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t My Broom –  ZZ 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RO :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                                           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-10-10---10-10-----10-10-----10-10----+---10-10---10-10--10-10---10-10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                                            4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10-------10-10-----10-10-----10-10----+---10-10---10-10--10-10---10-10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5                                           6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3--3-3-----3-3-------3-3-------3-3-------+--3-3---3-3---3-3----3-6/7-----------+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7                                            8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9                                            10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7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5--5-5------5-5------5-8/9---------------+---3--3-3--3-3--3-3--3-3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1                                             1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/10-10---8---8----7---7-----6------6-----+--5------5-6---5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I'm gonna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st VERSE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                                           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5-5-----5-5---5-5---5-----------------+-----------------------5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3--3-3--3-3---3-6/7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get up in the morning     I        be_______lieve I' ll dust my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                                            4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broom                                                           I'm  gonna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5                                            6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3--3-3-----3-3-------3-3-------3-3-------+--3-3---3-3---3-3----3-6/7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get up in the morning     I        be_______lieve I' ll dust my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                                            8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broom                                                         well my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9                                            10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7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5--5-5------5-5------5-8/9---------------+---3--3-3--3-3--3-3--3-6/7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best gal I'll be leaving so my             friend you can get out of my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11                                            1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5---5----3---3-----2----2-----1-----1-----+--0------0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6---5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room                                                            I'm gonna </w:t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1                                                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5-5-----5-5---5-5---5-----------------+-----------------------5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3--3-3--3-3---3-6/7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write a letter to China    see if my       baby is over there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                                            4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 xml:space="preserve">I'm gonna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5                                            6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3--3-3-----3-3-------3-3-------3-3-------+--3-3---3-3---3-3----3-6/7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write a letter to China    see if my       baby is over there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                                            8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 xml:space="preserve">If she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9                                            10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7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5--5-5------5-5------5-8/9---------------+---3--3-3--3-3--3-3--3-6/7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ain't in the Hawaian Islands              she  must be in Ethiopia some_ 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1                                            1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5---5----3---3-----2----2-----1-----1-----+--0------0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6---5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_whe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O :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                                           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-10-10---10-10-----10-10-----10-10----+---10-10---10-10--10-10---10-10------+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3                                     4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10-------10-10-----10-10-----10-10----+---10-10---10-10--10-10---10-10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5                                           6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3--3-3-----3-3-------3-3-------3-3-------+--3-3---3-3---3-3----3-6/7-----------+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7                                               8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9                                            10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7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5--5-5------5-5------5-8/9---------------+---3--3-3--3-3--3-3--3-3-------------+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                                             1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/10-10---8---8----7---7-----6------6-----+--5------5-6---5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                                           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-10-10---10-10-----10-10-----10-10----+---10-10---10-10--10-10---10-10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                                            4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10-------10-10-----10-10-----10-10----+---10-10---10-10--10-10---10-10------+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5                                               6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3--3-3-----3-3-------3-3-------3-3-------+--3-3---3-3---3-3----3-6/7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7                                            8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9                                            10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7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5--5-5------5-5------5-8/9---------------+---3--3-3--3-3--3-3--3-3-------------+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/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11                                            1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/10-10---8---8----7---7-----6------6-----+--5------5-6---5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I be___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T VERSE: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                                           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5-5-----5-5---5-5---5-----------------+-----------------------5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3--3-3--3-3---3-6/7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_lieve                                be_____lieve my time a_____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3                                              4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   _lone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I   be______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5                                            6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5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3--3-3-----3-3-------3-3-------3-3-------+--3-3---3-3---3-3----3-6/7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_lieve                               be____lieve my time a_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7                                            8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5----5-5----5-5-------5-5-------5-5------+----5--5--5-5---5-5-----5-5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_lone                                                         I've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9                                            10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5--5-5--5-5----5-5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had to quit my baby                  and    give up my happy           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1                                            12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S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+-------------------------------------------+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+-------------------------------------------+-------------6---5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+--10-10----8--8-----7--7-----6--6----------+---5-----5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hom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5:00Z</dcterms:created>
  <dc:creator>Humana User</dc:creator>
  <dc:description/>
  <cp:keywords/>
  <dc:language>en-US</dc:language>
  <cp:lastModifiedBy>Humana User</cp:lastModifiedBy>
  <dcterms:modified xsi:type="dcterms:W3CDTF">2009-09-21T13:21:00Z</dcterms:modified>
  <cp:revision>2</cp:revision>
  <dc:subject/>
  <dc:title>Dust My Broom –  ZZ Top</dc:title>
</cp:coreProperties>
</file>