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EDICK SOUR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ER REPORT: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. </w:t>
      </w:r>
      <w:r>
        <w:rPr>
          <w:rFonts w:eastAsia="Times New Roman"/>
        </w:rPr>
        <w:t>“Amazeen.ged,” received from Carolyn Depp in July 200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. </w:t>
      </w:r>
      <w:r>
        <w:rPr>
          <w:rFonts w:eastAsia="Times New Roman"/>
        </w:rPr>
        <w:t>“"Abstracts of the Probate Records of Rockingham Co, NH 1771 - 1799",” Helen F. Evans, (Heritage Books, Inc. CD-ROM #1353), [RockProb], p. 938, #515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. </w:t>
      </w:r>
      <w:r>
        <w:rPr>
          <w:rFonts w:eastAsia="Times New Roman"/>
        </w:rPr>
        <w:t>Research of Charlie Gale  [cgale@hartcom.net], recd Apr 2002.  (Much of his early data is based on the research of Dana B. Cobb, a desc of Ephraim AMAZEEN and Hannah TARLTON.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. </w:t>
      </w:r>
      <w:r>
        <w:rPr>
          <w:rFonts w:eastAsia="Times New Roman"/>
        </w:rPr>
        <w:t>"Direct Descendants of John AMAZEEN", Research collected by Norma Karram  [imtuhan@yahoo.com], recd Apr 2002. [alternate address = imtuhan@cox.net]  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. </w:t>
      </w:r>
      <w:r>
        <w:rPr>
          <w:rFonts w:eastAsia="Times New Roman"/>
        </w:rPr>
        <w:t>“1790 United States Census.” Newcastle, Rockingham, NH, p72  [Images Online @ Ancestry.com, checked July 2002]. Also on Broderbund CD #523 - :Maine &amp; NH Settlers 1600s-1800s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. </w:t>
      </w:r>
      <w:r>
        <w:rPr>
          <w:rFonts w:eastAsia="Times New Roman"/>
        </w:rPr>
        <w:t>“1800 United States Census.” New Castle, Rockingham Co, NH [Images Online @ Ancestry.com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. </w:t>
      </w:r>
      <w:r>
        <w:rPr>
          <w:rFonts w:eastAsia="Times New Roman"/>
        </w:rPr>
        <w:t xml:space="preserve">Harrison, Metcalf Henry and Hammond Otis Grant, </w:t>
      </w:r>
      <w:r>
        <w:rPr>
          <w:rFonts w:eastAsia="Times New Roman"/>
          <w:u w:val="single"/>
        </w:rPr>
        <w:t>New Hampshire State Papers:  Probate Records of the Province of New Hampshire</w:t>
      </w:r>
      <w:r>
        <w:rPr>
          <w:rFonts w:eastAsia="Times New Roman"/>
        </w:rPr>
        <w:t>, [NHStatePapers], vol 4 (1750-1753) - State Papers Series, vol 34, p21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105:112-113 (April 1951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9. </w:t>
      </w:r>
      <w:r>
        <w:rPr>
          <w:rFonts w:eastAsia="Times New Roman"/>
        </w:rPr>
        <w:t>“"Abstracts of the Probate Records of Rockingham Co, NH 1771 - 1799",” Helen F. Evans, (Heritage Books, Inc. CD-ROM #1353), [RockProb], pp. 937-8, #592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0. </w:t>
      </w:r>
      <w:r>
        <w:rPr>
          <w:rFonts w:eastAsia="Times New Roman"/>
        </w:rPr>
        <w:t>“1790 United States Census.”  Newcastle, Rockingham, NH, p73 [Images Online @ Ancestry.com, checked July 2002]. Also on Broderbund CD #523 - :Maine &amp; NH Settlers 1600s-1800s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3:56:00Z</dcterms:created>
  <dc:creator>Kristin Hall</dc:creator>
  <dc:description/>
  <dc:language>en-US</dc:language>
  <cp:lastModifiedBy>Kristin Hall</cp:lastModifiedBy>
  <dcterms:modified xsi:type="dcterms:W3CDTF">2002-07-24T13:57:00Z</dcterms:modified>
  <cp:revision>1</cp:revision>
  <dc:subject/>
  <dc:title>TREDICK SOURCES</dc:title>
</cp:coreProperties>
</file>