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SARGENT2 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ENGLAND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MERICA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ORREY:</w:t>
      </w:r>
    </w:p>
    <w:p>
      <w:pPr>
        <w:pStyle w:val="Normal"/>
        <w:rPr>
          <w:color w:val="000000"/>
        </w:rPr>
      </w:pPr>
      <w:r>
        <w:rPr>
          <w:color w:val="000000"/>
        </w:rPr>
        <w:t>SARGENT, Thomas (-1726) &amp; Rachel BARNES; 2 Mar 1667/8, 2 Mar 1668; Salisbury/Amesbury {Reg. 8:50, 10:184; Pope's Pioneers 34; Paine Anc. (1936) 37, 40; Currier 73; Pillsbury Anc. 122, 162, 633; Sargent (#1) 21; Hoyt 123; Perkins (#1) 14; Sv. 1:123; Essex Ant. 4:13, 7:40; EIHC 79:258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Andrew (1655-1691) &amp; Mary _____ (-1697?), m/2 _____ INGALLS; by 1691; Ipswich? {Gloucester (1876) 66; (no ch)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Benjamin (?1672-) &amp; Abigail _____; Sep 1694; Portsmouth, N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Charles (1674-) &amp; Hannah [FOOTE] (1680/1-); by 1696; Amesbury {Salisbury Fam. 750, 804, 961; Pillsbury Anc. 124, 146, 163; Marston-Weaver 25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Digory, Worcester &amp; Constant JAMES; 13 Oct 1693; Boston {Sargent (#4) 1; Shattuck 97; Reg. 58:377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Digory (-1707) &amp; 2/wf Mary _____ [PARMENTER?]; by 1696; ?Boston {Sargent (#4) 1; Reg. 58:377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Edward &amp; Elizabeth [?PLAISTED] (-1718, ae 56); by 1684; Newbury/Saco, ME {Reg. 10:185; Hampton NH 961; GDMNH 608; Sibley's Harv. Grad. 5:374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Edward (-1695) &amp; Joanna HOMAN; 3 Jun 1695; Dover, NH {Dover NH Mar. 183; GDMNH 347, 608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acob &amp; Gertrude DAVIS; m int 2 Nov 1700; Amesbury {Sargent (#1) 22; Davis (1936) 11; Pillsbury Anc. 635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hn &amp; [?Ruth] _____; by 1661/1662; Saco, ME/Hampton, NH {Hampton 961; Reg. 71:125; GDMNH 601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hn (1639-1716) &amp; Deborah HILLIER (1648-1669); 19 Mar 1662/3; Barnstable/Malden {MD 12:154; Reg. 2:197; Sargent (#3) 32; Smith-Hale 449, 455; Reg. 75:141; MD 24:9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hn (1639-1716) &amp; 2/wf Mary BENSE (-1671); 3 Sep 1669; Malden {Smith-Hale 449; Sargent (#1) 32; Reg. 75:141; MD 24:9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hn (1639-1716, nr 77) &amp; 3/wf Lydia [CHIPMAN] (1654-1730/1); by 1675; Malden {Cape Cod Lib. 34:22; Reg. 32:191; MD 24:9; Barnstable Fam. 161; Smith-Hale 167, 449, 456; Sargent (#3) 32; Waite 6, 19; Sprague (#3) 51; Chipman 14; Seeley-Vail 151; EIHC 50:153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hn &amp; Hannah/Anna HOWARD, m/2 Nathaniel COlT (int 1711); 24 Dec 1679; Gloucester {Reg. 48:75; Tingley-Meyers 87; Stone Anc. (1930) 50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hn (-1751) &amp; Mary [LINNELL?]; by 1689; Malden/Reading/Mansfield, CT {Charlestown 845; Barnstable Fam. 2:149; Seeley-Vail 123, 128, 151-2; Sargent (#3) 33; Barnstable Co. Prob. 4:249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nathan (-19 Dec 1652) &amp; _____ _____ (-19 Dec 1651); by 1640?; 4 ch. bap. Aug 10?, 1651; Branford, CT/Deerfield {Sargent (#5) 9; TAG 12:100; Reg. 9:363, 10:232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nathan (1677-1754) &amp; 1/wf Mary LYNDE (1678-); 13 Mar 1700, 1699-1700; Malden {Sargent (#3) 34; Charlestown 640, 845; Seeley-Vail 152; Reg. 12:85; MD 24:10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Joseph (1663-1717) &amp; Mary [GREEN] (1668-); by 1685; Charlestown {Charlestown 438; Sargent (#3) 31, 33; Seeley-Vail 151; EIHC 18:227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ANT, Nathaniel &amp; 1/wf Sarah HARVEY (-1706); 24 Jan 1694/5; Glouc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ANT, Peter &amp; 1/wf Mary Elizabeth SHRIMPTON (-1700); 14 Dec 1682; Boston {Boston Mar. 327; Sargent (#5) 34; Reg. 28:200, 38:407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Philip &amp; Mary TUXBERRY/TEWKESBURY; 7 Dec 1693; Amesbury {Pillsbury Anc. 123, 1132; NYGBR 62:342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ANT, Samuel &amp; Mary NORWOOD; 24 May 1689; Gloucester {Norwood 8; Reg. 48:75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Stephen (-1649) &amp; _____ _____ (no wf?); ?by 1638/40; Richmond Isl./Winters Isl., ME {Sargent (#5) 36; GDMNH 608; Reg. 7:334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Stephen &amp; Dorothy _____ (try Dorothy HEALD); by 1670; Bos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Thomas (-1726) &amp; Rachel BARNES; 2 Mar 1667/8, 2 Mar 1668; Salisbury/Amesbury {Reg. 8:50, 10:184; Pope's Pioneers 34; Paine Anc. (1936) 37, 40; Currier 73; Pillsbury Anc. 122, 162, 633; Sargent (#1) 21; Hoyt 123; Perkins (#1) 14; Sv. 1:123; Essex Ant. 4:13, 7:40; EIHC 79:258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ARJEANT, Thomas &amp; [Ruth JOHNSON]; by 1690; Scituate {GDMNH 382, 608-9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Thomas &amp; Hannah _____; by 1692; Glouc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Rev. William (1602-) &amp; 1/wf Hannah _____ (-1632); in Eng, by 1629, ca 1627; Malden {Reg. 74:321+, 75:140, 71:175, 336; NYGBR 50:85; Malden Hist. 105;  Sargent (#1) 19; Sargent (#3) 32; Bent Anc. 23-4; EIHC 56:149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William &amp; 2/wf Marie _____ (ca 1637); ca 1633?; Malden {Reg. 75:140; Malden Hist. 105; Sargent (#3) 132; Bent Anc. 23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IGENT, William (ca 1610-1675) &amp; 1/wf Judith [PERKINS/ SHATSWELL] (ca 1612-); {Blake-Glidden 215; Marston-Weaver 25; Pillsbury Anc. 193; Spear Anc. 157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William (1602-1675?, ae 73) &amp; 2/wf? Elizabeth [PERKINS] (1611-); ca 1639 or 1640, by 1643, by 1634?; Salisbury {Dawes-Gates 1:486; Blake-Glidden 215; Marston-Weaver 25; Perkins (#1) 14, (1947) 2; Essex Ant. 9:45; Bradbury 60; EIHC 19:258, 53:244; Cushing (ms) 361; Paine Anc. (1936) 37, 40; Salisbury Fam. 310+; Sargent (#1) 13, 19; Paul Anc. 72; Williams (#16) 144; Ferrin-Preston 12, 30; Lynn Hist. Soc. 1911:58; Perkins (1947) 2; Reg. 10:184, 213; Pillsbury Anc. 661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RJEANT, Rev. William (1602-1682) (Theophilus SHATSWELL) &amp; 3/wf Sarah (_____) [MINSHALL] (1681, ?1688), w William; in Eng, by 17 Mar 1638/9; Charlestown/Barnstable {MD 12:154; Reg., 213, 40:271, 75:140; Holman Ms: Howland 7; Chipman 12; Charlestown 845; Sargent (#3) 18, 32; Smith-Hale 449, 455; Malden Hist. 105; Bent Anc. 23; Seeley-Vail 150; Bill 45; Bourne 3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ANTE, William (-1717, ae 92) &amp; Abigail CLARK (-1711, ae 79); 10 Sep 1651; Gloucester {Dawes-Gates 1:608 "at Ipswich"; Sargent (#5) 23; Sv. 1:393; Essex Ant. 11:140, 13:111; EIHC 1:9; Putnam's Mag. 2:170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William (1646-) &amp; Mary COLBY (1647-); 23 Sep 1668; Amesbury {Marston-Weaver 25; Pillsbury Anc. 122, 138; Reg. 8:50, 10:184; Sargent (#1) 21; Sv. 1:424; Perkins (#1) 14; Utah Gen. Mag. 20:53; Bassett-Preston 66; EIHC 19:258, 56:300; Warner-Harrington 136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William (-1675) &amp; 3/wf, 2/wf Joanna (PINDOR) ROWELL, w Valentine, m/3 Richard CURRIER 1676; 18 Sep 1670; Amesbury {Pillsbury Anc. 119, 149, 216, 919; Blake-Glidden 215; Wildes Anc. 89; Sargent (#1) 19; Currier 5; Bassett-Preston 76; Booth (1923) 80; Putnam's Mag. 1:265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William &amp; Mary DUNCAN; 21 Jun 1678; Gloucester {Sargent (#2) 4; Sibley's Harv. Grad. 5:645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William &amp; 1/wf Naomi STAINWOOD/STANWOOD (-1702); 26 Oct 1681; Gloucester {Stanwood 24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GENT, William &amp; Mary BEEDLE/?BEDELL; 6 Apr 1689; Amesbury {Essex Ant. 7:183; Pillsbury Anc. 123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I:16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1:37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I:16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:5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>Ibid. 1:1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Ibid. 1:20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>Ibid. 4:1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>Ibid. III:16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I:1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>Ibid. 1:4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</w:rPr>
        <w:t>Ibid. 1:4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</w:rPr>
        <w:t>Ibid. II:438-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>Ibid. II:4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I:1631-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1:10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</w:rPr>
        <w:t>“Ipswich, Essex co., MA Town Records,” [ITR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1:2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5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  <w:u w:val="single"/>
        </w:rPr>
        <w:t>(Old) Norfolk County, Massachusetts, Deeds</w:t>
      </w:r>
      <w:r>
        <w:rPr>
          <w:rFonts w:eastAsia="Times New Roman"/>
        </w:rPr>
        <w:t>, [NLR], 3: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I:163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  <w:u w:val="single"/>
        </w:rPr>
        <w:t>(Old) Norfolk County, Massachusetts, Deeds</w:t>
      </w:r>
      <w:r>
        <w:rPr>
          <w:rFonts w:eastAsia="Times New Roman"/>
        </w:rPr>
        <w:t>, [NLR], 1: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</w:rPr>
        <w:t>Ibid. 1: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>Ibid. 1: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</w:rPr>
        <w:t>Ibid. 2:1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>Ibid. 2:1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I:1630-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</w:rPr>
        <w:t>Ibid. III:16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  <w:u w:val="single"/>
        </w:rPr>
        <w:t>(Old) Norfolk County, Massachusetts, Deeds</w:t>
      </w:r>
      <w:r>
        <w:rPr>
          <w:rFonts w:eastAsia="Times New Roman"/>
        </w:rPr>
        <w:t>, [NLR], 2:20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</w:rPr>
        <w:t>Ibid. 3: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</w:rPr>
        <w:t>“Ipswich Land Records, manuscript,” Essex County Courthouse, Salem, MA, [ILR], 3:2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2. </w:t>
      </w:r>
      <w:r>
        <w:rPr>
          <w:rFonts w:eastAsia="Times New Roman"/>
          <w:u w:val="single"/>
        </w:rPr>
        <w:t>(Old) Norfolk County, Massachusetts, Deeds</w:t>
      </w:r>
      <w:r>
        <w:rPr>
          <w:rFonts w:eastAsia="Times New Roman"/>
        </w:rPr>
        <w:t>, [NLR], 2:31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3. </w:t>
      </w:r>
      <w:r>
        <w:rPr>
          <w:rFonts w:eastAsia="Times New Roman"/>
          <w:u w:val="single"/>
        </w:rPr>
        <w:t>Essex co., MA Deeds</w:t>
      </w:r>
      <w:r>
        <w:rPr>
          <w:rFonts w:eastAsia="Times New Roman"/>
        </w:rPr>
        <w:t>, [EssexDeeds or ELR], 10: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4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:2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5. </w:t>
      </w:r>
      <w:r>
        <w:rPr>
          <w:rFonts w:eastAsia="Times New Roman"/>
        </w:rPr>
        <w:t>Ibid. 1:377,385;  4:128,2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6. </w:t>
      </w:r>
      <w:r>
        <w:rPr>
          <w:rFonts w:eastAsia="Times New Roman"/>
        </w:rPr>
        <w:t>Ibid. 1:2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7. </w:t>
      </w:r>
      <w:r>
        <w:rPr>
          <w:rFonts w:eastAsia="Times New Roman"/>
        </w:rPr>
        <w:t xml:space="preserve">Ferris, Mary Walton, </w:t>
      </w:r>
      <w:r>
        <w:rPr>
          <w:rFonts w:eastAsia="Times New Roman"/>
          <w:u w:val="single"/>
        </w:rPr>
        <w:t>Dawes-Gates Ancestral Lines, a Memorial Volume,  2 vols.,</w:t>
      </w:r>
      <w:r>
        <w:rPr>
          <w:rFonts w:eastAsia="Times New Roman"/>
        </w:rPr>
        <w:t>, (Milwaukee: privately printed, 1931-43), [Dawes-Gates], 1:48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8. </w:t>
      </w:r>
      <w:r>
        <w:rPr>
          <w:rFonts w:eastAsia="Times New Roman"/>
        </w:rPr>
        <w:t xml:space="preserve">Sumner, Edith (Bartlett), </w:t>
      </w:r>
      <w:r>
        <w:rPr>
          <w:rFonts w:eastAsia="Times New Roman"/>
          <w:u w:val="single"/>
        </w:rPr>
        <w:t>Ancestry of Edward Wales Blake and Clarissa Matilda Glidden with Ninety Allied Families</w:t>
      </w:r>
      <w:r>
        <w:rPr>
          <w:rFonts w:eastAsia="Times New Roman"/>
        </w:rPr>
        <w:t>, (Los Angeles, 1948), [Blake-Glidden], 21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9. </w:t>
      </w:r>
      <w:r>
        <w:rPr>
          <w:rFonts w:eastAsia="Times New Roman"/>
        </w:rPr>
        <w:t xml:space="preserve">O'Connell, Eve Weaver, </w:t>
      </w:r>
      <w:r>
        <w:rPr>
          <w:rFonts w:eastAsia="Times New Roman"/>
          <w:u w:val="single"/>
        </w:rPr>
        <w:t>Marston-Weaver: A Tribute to My Parents</w:t>
      </w:r>
      <w:r>
        <w:rPr>
          <w:rFonts w:eastAsia="Times New Roman"/>
        </w:rPr>
        <w:t>, ([Boston: Thomas Todd Co., 1951), [Marston-Weaver], 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0. </w:t>
      </w:r>
      <w:r>
        <w:rPr>
          <w:rFonts w:eastAsia="Times New Roman"/>
          <w:u w:val="single"/>
        </w:rPr>
        <w:t>The Essex Antiquarian</w:t>
      </w:r>
      <w:r>
        <w:rPr>
          <w:rFonts w:eastAsia="Times New Roman"/>
        </w:rPr>
        <w:t>, (13 vols.)(n.p., 1897-1909), [EssexAnt], 9: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1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19:258;  53:24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2. </w:t>
      </w:r>
      <w:r>
        <w:rPr>
          <w:rFonts w:eastAsia="Times New Roman"/>
        </w:rPr>
        <w:t xml:space="preserve">Fuess, Elizabeth Goodhue, </w:t>
      </w:r>
      <w:r>
        <w:rPr>
          <w:rFonts w:eastAsia="Times New Roman"/>
          <w:u w:val="single"/>
        </w:rPr>
        <w:t>"Cushing and Allied Families"</w:t>
      </w:r>
      <w:r>
        <w:rPr>
          <w:rFonts w:eastAsia="Times New Roman"/>
        </w:rPr>
        <w:t>, (Andover, Mass., 1931), typescript, [Cushing (Ms)], 36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3. </w:t>
      </w:r>
      <w:r>
        <w:rPr>
          <w:rFonts w:eastAsia="Times New Roman"/>
        </w:rPr>
        <w:t xml:space="preserve">Paine, Ruth Felton (Ward), </w:t>
      </w:r>
      <w:r>
        <w:rPr>
          <w:rFonts w:eastAsia="Times New Roman"/>
          <w:u w:val="single"/>
        </w:rPr>
        <w:t>Paine Genealogy and Allied Lines: ancestors of William Alfred Paine</w:t>
      </w:r>
      <w:r>
        <w:rPr>
          <w:rFonts w:eastAsia="Times New Roman"/>
        </w:rPr>
        <w:t>, (Rutland, Vt.: The Tuttle Pub. Co. Inc., 1936), [Paine Anc. (1936)], 37,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4. </w:t>
      </w:r>
      <w:r>
        <w:rPr>
          <w:rFonts w:eastAsia="Times New Roman"/>
        </w:rPr>
        <w:t xml:space="preserve">Hoyt, Daniel Webster, </w:t>
      </w:r>
      <w:r>
        <w:rPr>
          <w:rFonts w:eastAsia="Times New Roman"/>
          <w:u w:val="single"/>
        </w:rPr>
        <w:t>The Old Families of Salisbury and Amesbury, Mass., with Some Related Families of Newbury, Haverhill, Ipswich, and Hampton, and of York County, Maine, 3 vols.</w:t>
      </w:r>
      <w:r>
        <w:rPr>
          <w:rFonts w:eastAsia="Times New Roman"/>
        </w:rPr>
        <w:t>, (Providence: [Snow &amp; Farnham], 1897-1917), [Salisbury Fam], 310+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5. </w:t>
      </w:r>
      <w:r>
        <w:rPr>
          <w:rFonts w:eastAsia="Times New Roman"/>
        </w:rPr>
        <w:t xml:space="preserve">Sargent, Edwin Everett, </w:t>
      </w:r>
      <w:r>
        <w:rPr>
          <w:rFonts w:eastAsia="Times New Roman"/>
          <w:u w:val="single"/>
        </w:rPr>
        <w:t>Sargent Record. William Sargent, of Ipswich, Newbury, Hampton, Salisbury and Amesbury, New England, U.S., with his Descendants and Their Intermarriages, and other Sargent Branches</w:t>
      </w:r>
      <w:r>
        <w:rPr>
          <w:rFonts w:eastAsia="Times New Roman"/>
        </w:rPr>
        <w:t>, (St. Johnsbury, Vt.: The Caledonian Co., 1899), [Sargent (#1)], 13,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6. </w:t>
      </w:r>
      <w:r>
        <w:rPr>
          <w:rFonts w:eastAsia="Times New Roman"/>
        </w:rPr>
        <w:t xml:space="preserve">Paul, Edward Joy, </w:t>
      </w:r>
      <w:r>
        <w:rPr>
          <w:rFonts w:eastAsia="Times New Roman"/>
          <w:u w:val="single"/>
        </w:rPr>
        <w:t>The Ancestry of Katharine Choate Paul, Now Mrs. William J. Young Jr.</w:t>
      </w:r>
      <w:r>
        <w:rPr>
          <w:rFonts w:eastAsia="Times New Roman"/>
        </w:rPr>
        <w:t>, (Milwaukee: Burdich &amp; Allen, 1914), [PaulAnc], 7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7. </w:t>
      </w:r>
      <w:r>
        <w:rPr>
          <w:rFonts w:eastAsia="Times New Roman"/>
        </w:rPr>
        <w:t xml:space="preserve">Williams, C.B., </w:t>
      </w:r>
      <w:r>
        <w:rPr>
          <w:rFonts w:eastAsia="Times New Roman"/>
          <w:u w:val="single"/>
        </w:rPr>
        <w:t>Ancestry of Lawrence Williams</w:t>
      </w:r>
      <w:r>
        <w:rPr>
          <w:rFonts w:eastAsia="Times New Roman"/>
        </w:rPr>
        <w:t>, (Chicago: privately printed, 1915), [Williams (#16)], 14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8. </w:t>
      </w:r>
      <w:r>
        <w:rPr>
          <w:rFonts w:eastAsia="Times New Roman"/>
          <w:u w:val="single"/>
        </w:rPr>
        <w:t>The Register of the Lynn Historical Society, Lynn, Mass.</w:t>
      </w:r>
      <w:r>
        <w:rPr>
          <w:rFonts w:eastAsia="Times New Roman"/>
        </w:rPr>
        <w:t>, (Lynn, Mass., 1897+), [Lynn Hist. Soc.], 1911: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9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10:184,2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0. </w:t>
      </w:r>
      <w:r>
        <w:rPr>
          <w:rFonts w:eastAsia="Times New Roman"/>
        </w:rPr>
        <w:t xml:space="preserve">Pillsbury, D.B. &amp; F.H. Getche, </w:t>
      </w:r>
      <w:r>
        <w:rPr>
          <w:rFonts w:eastAsia="Times New Roman"/>
          <w:u w:val="single"/>
        </w:rPr>
        <w:t>The Pillsbury Family : Being a History of William and Dorothy Pillsbury (or Pilsbery) of Newbury in New England, and Their Descendants to the Eleventh Generation</w:t>
      </w:r>
      <w:r>
        <w:rPr>
          <w:rFonts w:eastAsia="Times New Roman"/>
        </w:rPr>
        <w:t>, (Everett, Mass.:  Massachusetts Publ. Co., 1890), [Pillsbury], 66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1. </w:t>
      </w:r>
      <w:r>
        <w:rPr>
          <w:rFonts w:eastAsia="Times New Roman"/>
        </w:rPr>
        <w:t>“Amesbury Vital Records,” [AmesburyVR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2. </w:t>
      </w:r>
      <w:r>
        <w:rPr>
          <w:rFonts w:eastAsia="Times New Roman"/>
        </w:rPr>
        <w:t xml:space="preserve">Pillsbury, D.B. &amp; F.H. Getche, </w:t>
      </w:r>
      <w:r>
        <w:rPr>
          <w:rFonts w:eastAsia="Times New Roman"/>
          <w:u w:val="single"/>
        </w:rPr>
        <w:t>The Pillsbury Family : Being a History of William and Dorothy Pillsbury (or Pilsbery) of Newbury in New England, and Their Descendants to the Eleventh Generation</w:t>
      </w:r>
      <w:r>
        <w:rPr>
          <w:rFonts w:eastAsia="Times New Roman"/>
        </w:rPr>
        <w:t>, (Everett, Mass.:  Massachusetts Publ. Co., 1890), [Pillsbury], 119,149,216,9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3. </w:t>
      </w:r>
      <w:r>
        <w:rPr>
          <w:rFonts w:eastAsia="Times New Roman"/>
        </w:rPr>
        <w:t xml:space="preserve">Sargent, Edwin Everett, </w:t>
      </w:r>
      <w:r>
        <w:rPr>
          <w:rFonts w:eastAsia="Times New Roman"/>
          <w:u w:val="single"/>
        </w:rPr>
        <w:t>Sargent Record. William Sargent, of Ipswich, Newbury, Hampton, Salisbury and Amesbury, New England, U.S., with his Descendants and Their Intermarriages, and other Sargent Branches</w:t>
      </w:r>
      <w:r>
        <w:rPr>
          <w:rFonts w:eastAsia="Times New Roman"/>
        </w:rPr>
        <w:t>, (St. Johnsbury, Vt.: The Caledonian Co., 1899), [Sargent (#1)], 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4. </w:t>
      </w:r>
      <w:r>
        <w:rPr>
          <w:rFonts w:eastAsia="Times New Roman"/>
        </w:rPr>
        <w:t xml:space="preserve">Preston, Mary Isabella, </w:t>
      </w:r>
      <w:r>
        <w:rPr>
          <w:rFonts w:eastAsia="Times New Roman"/>
          <w:u w:val="single"/>
        </w:rPr>
        <w:t>Bassett-Preston Ancestors; a History of the Ancestors in America of Marion Bassett Luitweiler, Howard Murray Bassett, Preston Rogers Bassett, Isabel Bassett Wasson, and Helen Bassett Hauser, Children of Edward M. and Annie (Preston)</w:t>
      </w:r>
      <w:r>
        <w:rPr>
          <w:rFonts w:eastAsia="Times New Roman"/>
        </w:rPr>
        <w:t>, (New Haven: The Tuttle Morehouse &amp; Taylor Co., 1930), [Bassett-Preston], 7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5. </w:t>
      </w:r>
      <w:r>
        <w:rPr>
          <w:rFonts w:eastAsia="Times New Roman"/>
          <w:u w:val="single"/>
        </w:rPr>
        <w:t>The Genealogical Magazine, v.1+</w:t>
      </w:r>
      <w:r>
        <w:rPr>
          <w:rFonts w:eastAsia="Times New Roman"/>
        </w:rPr>
        <w:t>, (Salem Mass.: Salem Press, 1890+), [Putnam's Mag.], 1:26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6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4:6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7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8:50;  10:1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8. </w:t>
      </w:r>
      <w:r>
        <w:rPr>
          <w:rFonts w:eastAsia="Times New Roman"/>
        </w:rPr>
        <w:t xml:space="preserve">Pope, Charles Henry, </w:t>
      </w:r>
      <w:r>
        <w:rPr>
          <w:rFonts w:eastAsia="Times New Roman"/>
          <w:u w:val="single"/>
        </w:rPr>
        <w:t>The Pioneers of Maine and New Hampshire, 1623 to 1660</w:t>
      </w:r>
      <w:r>
        <w:rPr>
          <w:rFonts w:eastAsia="Times New Roman"/>
        </w:rPr>
        <w:t>, (Boston: C.H. Pope, 1908), [PopesPioneersofMEandNH], 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9. </w:t>
      </w:r>
      <w:r>
        <w:rPr>
          <w:rFonts w:eastAsia="Times New Roman"/>
        </w:rPr>
        <w:t xml:space="preserve">Pillsbury, D.B. &amp; F.H. Getche, </w:t>
      </w:r>
      <w:r>
        <w:rPr>
          <w:rFonts w:eastAsia="Times New Roman"/>
          <w:u w:val="single"/>
        </w:rPr>
        <w:t>The Pillsbury Family : Being a History of William and Dorothy Pillsbury (or Pilsbery) of Newbury in New England, and Their Descendants to the Eleventh Generation</w:t>
      </w:r>
      <w:r>
        <w:rPr>
          <w:rFonts w:eastAsia="Times New Roman"/>
        </w:rPr>
        <w:t>, (Everett, Mass.:  Massachusetts Publ. Co., 1890), [Pillsbury], 122,162,6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0. </w:t>
      </w:r>
      <w:r>
        <w:rPr>
          <w:rFonts w:eastAsia="Times New Roman"/>
        </w:rPr>
        <w:t xml:space="preserve">Sargent, Edwin Everett, </w:t>
      </w:r>
      <w:r>
        <w:rPr>
          <w:rFonts w:eastAsia="Times New Roman"/>
          <w:u w:val="single"/>
        </w:rPr>
        <w:t>Sargent Record. William Sargent, of Ipswich, Newbury, Hampton, Salisbury and Amesbury, New England, U.S., with his Descendants and Their Intermarriages, and other Sargent Branches</w:t>
      </w:r>
      <w:r>
        <w:rPr>
          <w:rFonts w:eastAsia="Times New Roman"/>
        </w:rPr>
        <w:t>, (St. Johnsbury, Vt.: The Caledonian Co., 1899), [Sargent (#1)], 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1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1:1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2. </w:t>
      </w:r>
      <w:r>
        <w:rPr>
          <w:rFonts w:eastAsia="Times New Roman"/>
          <w:u w:val="single"/>
        </w:rPr>
        <w:t>The Essex Antiquarian</w:t>
      </w:r>
      <w:r>
        <w:rPr>
          <w:rFonts w:eastAsia="Times New Roman"/>
        </w:rPr>
        <w:t>, (13 vols.)(n.p., 1897-1909), [EssexAnt], 4:13;  7: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3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79:2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4. </w:t>
      </w:r>
      <w:r>
        <w:rPr>
          <w:rFonts w:eastAsia="Times New Roman"/>
        </w:rPr>
        <w:t>“Amesbury Vital Records,” [AmesburyVR], 47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5. </w:t>
      </w:r>
      <w:r>
        <w:rPr>
          <w:rFonts w:eastAsia="Times New Roman"/>
        </w:rPr>
        <w:t>Ibid. 46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6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4:2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7. </w:t>
      </w:r>
      <w:r>
        <w:rPr>
          <w:rFonts w:eastAsia="Times New Roman"/>
        </w:rPr>
        <w:t>“Amesbury Vital Records,” [AmesburyVR], 2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8. </w:t>
      </w:r>
      <w:r>
        <w:rPr>
          <w:rFonts w:eastAsia="Times New Roman"/>
        </w:rPr>
        <w:t>Ibid. 58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9. </w:t>
      </w:r>
      <w:r>
        <w:rPr>
          <w:rFonts w:eastAsia="Times New Roman"/>
        </w:rPr>
        <w:t>Ibid. 2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0. </w:t>
      </w:r>
      <w:r>
        <w:rPr>
          <w:rFonts w:eastAsia="Times New Roman"/>
        </w:rPr>
        <w:t>“Haverhill, Essex co., MA Vital Records,” [HavVR], II:46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1. </w:t>
      </w:r>
      <w:r>
        <w:rPr>
          <w:rFonts w:eastAsia="Times New Roman"/>
        </w:rPr>
        <w:t>Ibid. II:2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2. </w:t>
      </w:r>
      <w:r>
        <w:rPr>
          <w:rFonts w:eastAsia="Times New Roman"/>
        </w:rPr>
        <w:t xml:space="preserve">[Sanders, Charles Walter], </w:t>
      </w:r>
      <w:r>
        <w:rPr>
          <w:rFonts w:eastAsia="Times New Roman"/>
          <w:u w:val="single"/>
        </w:rPr>
        <w:t>Genealogy of the Cortland Co. N.Y. Branch of the Sanders Family</w:t>
      </w:r>
      <w:r>
        <w:rPr>
          <w:rFonts w:eastAsia="Times New Roman"/>
        </w:rPr>
        <w:t>, (New York: Meyer Bros., 1908), [Sanders], 15,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3. </w:t>
      </w:r>
      <w:r>
        <w:rPr>
          <w:rFonts w:eastAsia="Times New Roman"/>
        </w:rPr>
        <w:t xml:space="preserve">Rich, George, </w:t>
      </w:r>
      <w:r>
        <w:rPr>
          <w:rFonts w:eastAsia="Times New Roman"/>
          <w:u w:val="single"/>
        </w:rPr>
        <w:t>Genealogy Ancestors and Descendants of John Sanders</w:t>
      </w:r>
      <w:r>
        <w:rPr>
          <w:rFonts w:eastAsia="Times New Roman"/>
        </w:rPr>
        <w:t>, (Cleveland, Oh., 1922), [SandersAnc], 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4. </w:t>
      </w:r>
      <w:r>
        <w:rPr>
          <w:rFonts w:eastAsia="Times New Roman"/>
        </w:rPr>
        <w:t xml:space="preserve">Pillsbury, D.B. &amp; F.H. Getche, </w:t>
      </w:r>
      <w:r>
        <w:rPr>
          <w:rFonts w:eastAsia="Times New Roman"/>
          <w:u w:val="single"/>
        </w:rPr>
        <w:t>The Pillsbury Family : Being a History of William and Dorothy Pillsbury (or Pilsbery) of Newbury in New England, and Their Descendants to the Eleventh Generation</w:t>
      </w:r>
      <w:r>
        <w:rPr>
          <w:rFonts w:eastAsia="Times New Roman"/>
        </w:rPr>
        <w:t>, (Everett, Mass.:  Massachusetts Publ. Co., 1890), [Pillsbury], 6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5. </w:t>
      </w:r>
      <w:r>
        <w:rPr>
          <w:rFonts w:eastAsia="Times New Roman"/>
        </w:rPr>
        <w:t>“Haverhill, Essex co., MA Vital Records,” [HavVR], I:26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6. </w:t>
      </w:r>
      <w:r>
        <w:rPr>
          <w:rFonts w:eastAsia="Times New Roman"/>
        </w:rPr>
        <w:t>“Amesbury Vital Records,” [AmesburyVR], 2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7. </w:t>
      </w:r>
      <w:r>
        <w:rPr>
          <w:rFonts w:eastAsia="Times New Roman"/>
        </w:rPr>
        <w:t>Ibid. 47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8. </w:t>
      </w:r>
      <w:r>
        <w:rPr>
          <w:rFonts w:eastAsia="Times New Roman"/>
        </w:rPr>
        <w:t xml:space="preserve">Sargent, Edwin Everett, </w:t>
      </w:r>
      <w:r>
        <w:rPr>
          <w:rFonts w:eastAsia="Times New Roman"/>
          <w:u w:val="single"/>
        </w:rPr>
        <w:t>Sargent Record. William Sargent, of Ipswich, Newbury, Hampton, Salisbury and Amesbury, New England, U.S., with his Descendants and Their Intermarriages, and other Sargent Branches</w:t>
      </w:r>
      <w:r>
        <w:rPr>
          <w:rFonts w:eastAsia="Times New Roman"/>
        </w:rPr>
        <w:t>, (St. Johnsbury, Vt.: The Caledonian Co., 1899), [Sargent (#1)], 2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9. </w:t>
      </w:r>
      <w:r>
        <w:rPr>
          <w:rFonts w:eastAsia="Times New Roman"/>
        </w:rPr>
        <w:t>“Amesbury Vital Records,” [AmesburyVR], 47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0. </w:t>
      </w:r>
      <w:r>
        <w:rPr>
          <w:rFonts w:eastAsia="Times New Roman"/>
        </w:rPr>
        <w:t>Ibid. 2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1. </w:t>
      </w:r>
      <w:r>
        <w:rPr>
          <w:rFonts w:eastAsia="Times New Roman"/>
        </w:rPr>
        <w:t>Ibid. 2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2. </w:t>
      </w:r>
      <w:r>
        <w:rPr>
          <w:rFonts w:eastAsia="Times New Roman"/>
        </w:rPr>
        <w:t>Ibid. 58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3. </w:t>
      </w:r>
      <w:r>
        <w:rPr>
          <w:rFonts w:eastAsia="Times New Roman"/>
        </w:rPr>
        <w:t>Ibid. 21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1:06:00Z</dcterms:created>
  <dc:creator>Kristin Hall</dc:creator>
  <dc:description/>
  <dc:language>en-US</dc:language>
  <cp:lastModifiedBy>Kristin Hall</cp:lastModifiedBy>
  <dcterms:modified xsi:type="dcterms:W3CDTF">2002-12-06T01:37:00Z</dcterms:modified>
  <cp:revision>7</cp:revision>
  <dc:subject/>
  <dc:title>TORREY:</dc:title>
</cp:coreProperties>
</file>