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SARGENT 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SAIGENT, SARGANT, SARGANTE, SARGEANT, SARGENT, SARGENTS, SARJANT, SARJEANT, SARJENT, SEARGEANT, SEARJEANT, SERGANT, SERGANTS, SERGEANT, SERGENT, SERJANT, SERJEANT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ENGLAND:  East Haddon, Courteenhall and Northampton, Northamptonshire, England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AMERICA:  Charlestown, Suffolk co., MA;  Malden, Middlesex co, MA;  Barnstable, Plymouth co., M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OOK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argent, Aaron.  </w:t>
      </w:r>
      <w:r>
        <w:rPr>
          <w:u w:val="single"/>
        </w:rPr>
        <w:t>Genealogy of Hugh...(and) William Sargent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argent, E. E. </w:t>
      </w:r>
      <w:r>
        <w:rPr>
          <w:u w:val="single"/>
        </w:rPr>
        <w:t>Sargent Record:  William Sargent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argent, W.  </w:t>
      </w:r>
      <w:r>
        <w:rPr>
          <w:u w:val="single"/>
        </w:rPr>
        <w:t>Early Sargents of New England...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</w:rPr>
        <w:t>Probate Records of Essex County. volume 2, 1665-1674</w:t>
      </w:r>
      <w:r>
        <w:rPr/>
        <w:t xml:space="preserve">., 438 </w:t>
      </w:r>
      <w:r>
        <w:rPr>
          <w:i/>
        </w:rPr>
        <w:t xml:space="preserve">(William Sargent, Sr. - 1675) </w:t>
      </w:r>
      <w:r>
        <w:rPr/>
        <w:t xml:space="preserve"> </w:t>
      </w:r>
      <w:r>
        <w:rPr>
          <w:i/>
        </w:rPr>
        <w:t>[F 72 E7 E47 v.2]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YOR ROGE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eis - AR7 - 43-38, p. 4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ILLIAM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eis - AR7 - 43-39, p. 4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eis - CCNE, 18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Weis - AR7 - 43-37, p. 46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ERIODICAL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?????.  “Genealogical Gleanings Pertaining to the Early Families of Lynn.”  </w:t>
      </w:r>
      <w:r>
        <w:rPr>
          <w:i/>
        </w:rPr>
        <w:t>Essex Institute Historical Collections</w:t>
      </w:r>
      <w:r>
        <w:rPr/>
        <w:t>. XVII:10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 xml:space="preserve">??????.  “English Origins of New England Families (First Series).”  </w:t>
      </w:r>
      <w:r>
        <w:rPr>
          <w:i/>
        </w:rPr>
        <w:t>New England Historic and Genealogical Register</w:t>
      </w:r>
      <w:r>
        <w:rPr/>
        <w:t>, VI:290-303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 xml:space="preserve">??????.  “English Origins of New England Families (Second Series).”  </w:t>
      </w:r>
      <w:r>
        <w:rPr>
          <w:i/>
        </w:rPr>
        <w:t>New England Historic and Genealogical Register</w:t>
      </w:r>
      <w:r>
        <w:rPr/>
        <w:t>, VIII:893-89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i/>
        </w:rPr>
        <w:t>New England Historic and Genealogical Register</w:t>
      </w:r>
      <w:r>
        <w:rPr/>
        <w:t>, ???:595-638 (also 57-58,281, 282, 324-336, 497-509, the same volume!);  74:272,236,274,275,277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 xml:space="preserve">NEED </w:t>
      </w:r>
      <w:r>
        <w:rPr>
          <w:i/>
        </w:rPr>
        <w:t>NEGHR</w:t>
      </w:r>
      <w:r>
        <w:rPr/>
        <w:t xml:space="preserve"> ??:637, IT WAS MISCOPIED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NEHGR</w:t>
      </w:r>
      <w:r>
        <w:rPr/>
        <w:t xml:space="preserve"> 75:133-143;  79:358-378 (Roger)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NEHGR</w:t>
      </w:r>
      <w:r>
        <w:rPr/>
        <w:t xml:space="preserve"> 75:133-143;  79:358-378 (William)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NEHGR 75:133-143;  79:358-378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</w:rPr>
      </w:pPr>
      <w:r>
        <w:rPr>
          <w:b/>
        </w:rPr>
        <w:t>TORREY: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>SARGENT, Rev. William (1602-) &amp; 1/wf Hannah _____ (-1632); in Eng, by 1629, ca 1627; Malden {Reg. 74:321+, 75:140, 71:175, 336; NYGBR 50:85; Malden Hist. 105;  Sargent (#1) 19; Sargent (#3) 32; Bent Anc. 23-4; EIHC 56:149}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>SARGENT, William &amp; 2/wf Marie _____ (ca 1637); ca 1633?; Malden {Reg. 75:140; Malden Hist. 105; Sargent (#3) 132; Bent Anc. 23}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>SERJEANT, Rev. William (1602-1682) (Theophilus SHATSWELL) &amp; 3/wf Sarah (_____) [MINSHALL] (1681, ?1688), w William; in Eng, by 17 Mar 1638/9; Charlestown/Barnstable {MD 12:154; Reg., 213, 40:271, 75:140; Holman Ms: Howland 7; Chipman 12; Charlestown 845; Sargent (#3) 18, 32; Smith-Hale 449, 455; Malden Hist. 105; Bent Anc. 23; Seeley-Vail 150; Bill 45; Bourne 3}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</w:rPr>
      </w:pPr>
      <w:r>
        <w:rPr>
          <w:b/>
        </w:rPr>
        <w:t>REGISTER REPORT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???:6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>Ibid. ??:6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Ibid. ???:634-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</w:rPr>
        <w:t>Ibid. ???:63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>Ibid. ??:63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>Ibid. ??:63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>Ibi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</w:rPr>
        <w:t>Ibid. ??:635-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. </w:t>
      </w:r>
      <w:r>
        <w:rPr>
          <w:rFonts w:eastAsia="Times New Roman"/>
        </w:rPr>
        <w:t>Ibid. ??:6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. </w:t>
      </w:r>
      <w:r>
        <w:rPr>
          <w:rFonts w:eastAsia="Times New Roman"/>
        </w:rPr>
        <w:t xml:space="preserve">Pope, Charles Henry, </w:t>
      </w:r>
      <w:r>
        <w:rPr>
          <w:rFonts w:eastAsia="Times New Roman"/>
          <w:u w:val="single"/>
        </w:rPr>
        <w:t>The Pioneers of Maine and New Hampshire, 1623 to 1660</w:t>
      </w:r>
      <w:r>
        <w:rPr>
          <w:rFonts w:eastAsia="Times New Roman"/>
        </w:rPr>
        <w:t>, (Boston: C.H. Pope, 1908), [PopesPioneersofMEandNH], ???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4: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20:14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84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. </w:t>
      </w:r>
      <w:r>
        <w:rPr>
          <w:rFonts w:eastAsia="Times New Roman"/>
        </w:rPr>
        <w:t xml:space="preserve">Torrey, Charles, </w:t>
      </w:r>
      <w:r>
        <w:rPr>
          <w:rFonts w:eastAsia="Times New Roman"/>
          <w:u w:val="single"/>
        </w:rPr>
        <w:t>New England Marriages Prior to 1700.</w:t>
      </w:r>
      <w:r>
        <w:rPr>
          <w:rFonts w:eastAsia="Times New Roman"/>
        </w:rPr>
        <w:t>, (Boston:  New England Historic and Genealogical Society), [Torre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74:321+;  75:140;  71:175, 33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. </w:t>
      </w:r>
      <w:r>
        <w:rPr>
          <w:rFonts w:eastAsia="Times New Roman"/>
          <w:u w:val="single"/>
        </w:rPr>
        <w:t>The New York Genealogical and Biographical Record, vols. 1+</w:t>
      </w:r>
      <w:r>
        <w:rPr>
          <w:rFonts w:eastAsia="Times New Roman"/>
        </w:rPr>
        <w:t>, (New York:  New York Genealogical and Biographical Society, 1870+), [NYGBR], 50:8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. </w:t>
      </w:r>
      <w:r>
        <w:rPr>
          <w:rFonts w:eastAsia="Times New Roman"/>
          <w:u w:val="single"/>
        </w:rPr>
        <w:t>Essex Institute Historical Collections, vol. 1+</w:t>
      </w:r>
      <w:r>
        <w:rPr>
          <w:rFonts w:eastAsia="Times New Roman"/>
        </w:rPr>
        <w:t>, (Salem, Mass., 1859+), [EIHC], 56:14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. </w:t>
      </w:r>
      <w:r>
        <w:rPr>
          <w:rFonts w:eastAsia="Times New Roman"/>
        </w:rPr>
        <w:t xml:space="preserve">Corey, Deloraine Pendre, </w:t>
      </w:r>
      <w:r>
        <w:rPr>
          <w:rFonts w:eastAsia="Times New Roman"/>
          <w:u w:val="single"/>
        </w:rPr>
        <w:t>The History of Malden, Mass., 1633-1785</w:t>
      </w:r>
      <w:r>
        <w:rPr>
          <w:rFonts w:eastAsia="Times New Roman"/>
        </w:rPr>
        <w:t>, (Malden: privately printed, 1899), [Malden Hist.], 10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. </w:t>
      </w:r>
      <w:r>
        <w:rPr>
          <w:rFonts w:eastAsia="Times New Roman"/>
        </w:rPr>
        <w:t xml:space="preserve">Sargent, Edwin Everett, </w:t>
      </w:r>
      <w:r>
        <w:rPr>
          <w:rFonts w:eastAsia="Times New Roman"/>
          <w:u w:val="single"/>
        </w:rPr>
        <w:t>Sargent Record. William Sargent, of Ipswich, Newbury, Hampton, Salisbury and Amesbury, New England, U.S., with his Descendants and Their Intermarriages, and other Sargent Branches</w:t>
      </w:r>
      <w:r>
        <w:rPr>
          <w:rFonts w:eastAsia="Times New Roman"/>
        </w:rPr>
        <w:t>, (St. Johnsbury, Vt.: The Caledonian Co., 1899), [Sargent (#1)], 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. </w:t>
      </w:r>
      <w:r>
        <w:rPr>
          <w:rFonts w:eastAsia="Times New Roman"/>
        </w:rPr>
        <w:t xml:space="preserve">Sargent, Aaron, </w:t>
      </w:r>
      <w:r>
        <w:rPr>
          <w:rFonts w:eastAsia="Times New Roman"/>
          <w:u w:val="single"/>
        </w:rPr>
        <w:t>Genealogy of the Sargent Family, Descendants of William Malden, Mass</w:t>
      </w:r>
      <w:r>
        <w:rPr>
          <w:rFonts w:eastAsia="Times New Roman"/>
        </w:rPr>
        <w:t>, (Boston: S.G. Drake, 1858), [Sargent (#3)], 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. </w:t>
      </w:r>
      <w:r>
        <w:rPr>
          <w:rFonts w:eastAsia="Times New Roman"/>
        </w:rPr>
        <w:t xml:space="preserve">Bent, Gilbert O., </w:t>
      </w:r>
      <w:r>
        <w:rPr>
          <w:rFonts w:eastAsia="Times New Roman"/>
          <w:u w:val="single"/>
        </w:rPr>
        <w:t>Who Begot Thee? Some Genealogical and Historical Notes Made in an Effort to Trace the American Progenitors of One Individual</w:t>
      </w:r>
      <w:r>
        <w:rPr>
          <w:rFonts w:eastAsia="Times New Roman"/>
        </w:rPr>
        <w:t>, (Boston: D. Clapp &amp; Son, 1903), [Bent Anc.], 23-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75:1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. </w:t>
      </w:r>
      <w:r>
        <w:rPr>
          <w:rFonts w:eastAsia="Times New Roman"/>
        </w:rPr>
        <w:t xml:space="preserve">Sargent, Aaron, </w:t>
      </w:r>
      <w:r>
        <w:rPr>
          <w:rFonts w:eastAsia="Times New Roman"/>
          <w:u w:val="single"/>
        </w:rPr>
        <w:t>Genealogy of the Sargent Family, Descendants of William Malden, Mass</w:t>
      </w:r>
      <w:r>
        <w:rPr>
          <w:rFonts w:eastAsia="Times New Roman"/>
        </w:rPr>
        <w:t>, (Boston: S.G. Drake, 1858), [Sargent (#3)], 1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. </w:t>
      </w:r>
      <w:r>
        <w:rPr>
          <w:rFonts w:eastAsia="Times New Roman"/>
        </w:rPr>
        <w:t xml:space="preserve">Bent, Gilbert O., </w:t>
      </w:r>
      <w:r>
        <w:rPr>
          <w:rFonts w:eastAsia="Times New Roman"/>
          <w:u w:val="single"/>
        </w:rPr>
        <w:t>Who Begot Thee? Some Genealogical and Historical Notes Made in an Effort to Trace the American Progenitors of One Individual</w:t>
      </w:r>
      <w:r>
        <w:rPr>
          <w:rFonts w:eastAsia="Times New Roman"/>
        </w:rPr>
        <w:t>, (Boston: D. Clapp &amp; Son, 1903), [Bent Anc.], 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. </w:t>
      </w:r>
      <w:r>
        <w:rPr>
          <w:rFonts w:eastAsia="Times New Roman"/>
          <w:u w:val="single"/>
        </w:rPr>
        <w:t>The Mayflower Descendant, vols. 1-34</w:t>
      </w:r>
      <w:r>
        <w:rPr>
          <w:rFonts w:eastAsia="Times New Roman"/>
        </w:rPr>
        <w:t>, Bowman, George Ernest, ed., (Boston: Mayflower Society, 1899-1937), [MD], 12:15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6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213;  40:271; 75:1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7. </w:t>
      </w:r>
      <w:r>
        <w:rPr>
          <w:rFonts w:eastAsia="Times New Roman"/>
        </w:rPr>
        <w:t xml:space="preserve">Sargent, Aaron, </w:t>
      </w:r>
      <w:r>
        <w:rPr>
          <w:rFonts w:eastAsia="Times New Roman"/>
          <w:u w:val="single"/>
        </w:rPr>
        <w:t>Genealogy of the Sargent Family, Descendants of William Malden, Mass</w:t>
      </w:r>
      <w:r>
        <w:rPr>
          <w:rFonts w:eastAsia="Times New Roman"/>
        </w:rPr>
        <w:t>, (Boston: S.G. Drake, 1858), [Sargent (#3)], 18,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8. </w:t>
      </w:r>
      <w:r>
        <w:rPr>
          <w:rFonts w:eastAsia="Times New Roman"/>
        </w:rPr>
        <w:t xml:space="preserve">Bacon, William Plumb, </w:t>
      </w:r>
      <w:r>
        <w:rPr>
          <w:rFonts w:eastAsia="Times New Roman"/>
          <w:u w:val="single"/>
        </w:rPr>
        <w:t>Ancestry of Daniel James Seely, St. George, N.B., 1826, and of Charlotte Louisa Vail, Sussex, N.B., 1837</w:t>
      </w:r>
      <w:r>
        <w:rPr>
          <w:rFonts w:eastAsia="Times New Roman"/>
        </w:rPr>
        <w:t>, (St. John, N.B., 1912; with a List of Their Descendants (New York: T.A. Wright, [1914?]), [Seeley-Vail], 15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9. </w:t>
      </w:r>
      <w:r>
        <w:rPr>
          <w:rFonts w:eastAsia="Times New Roman"/>
        </w:rPr>
        <w:t xml:space="preserve">Bill, Ledyard, </w:t>
      </w:r>
      <w:r>
        <w:rPr>
          <w:rFonts w:eastAsia="Times New Roman"/>
          <w:u w:val="single"/>
        </w:rPr>
        <w:t>History of the Bill Family</w:t>
      </w:r>
      <w:r>
        <w:rPr>
          <w:rFonts w:eastAsia="Times New Roman"/>
        </w:rPr>
        <w:t>, (New York, 1867), [Bill], 4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0. </w:t>
      </w:r>
      <w:r>
        <w:rPr>
          <w:rFonts w:eastAsia="Times New Roman"/>
        </w:rPr>
        <w:t xml:space="preserve">Emery, William Morrell, </w:t>
      </w:r>
      <w:r>
        <w:rPr>
          <w:rFonts w:eastAsia="Times New Roman"/>
          <w:u w:val="single"/>
        </w:rPr>
        <w:t>Chadbourne-Chadbourn Genealogy</w:t>
      </w:r>
      <w:r>
        <w:rPr>
          <w:rFonts w:eastAsia="Times New Roman"/>
        </w:rPr>
        <w:t>, ([Fall River, Mass., 1904]), [Chadbourne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1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3 September 160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2. </w:t>
      </w:r>
      <w:r>
        <w:rPr>
          <w:rFonts w:eastAsia="Times New Roman"/>
        </w:rPr>
        <w:t>“Lynn, Essex co., MA Vital Records,” [LynnVR], II:432 [Ct. R.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3. </w:t>
      </w:r>
      <w:r>
        <w:rPr>
          <w:rFonts w:eastAsia="Times New Roman"/>
        </w:rPr>
        <w:t xml:space="preserve">Frost, Josephine C., </w:t>
      </w:r>
      <w:r>
        <w:rPr>
          <w:rFonts w:eastAsia="Times New Roman"/>
          <w:u w:val="single"/>
        </w:rPr>
        <w:t>Ancestors of Henry Rogers Winthrop and His Wife Alice Woodward Babcock</w:t>
      </w:r>
      <w:r>
        <w:rPr>
          <w:rFonts w:eastAsia="Times New Roman"/>
        </w:rPr>
        <w:t>, ([New York?], 1927), [Winthrop-Babcock], 6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4. </w:t>
      </w:r>
      <w:r>
        <w:rPr>
          <w:rFonts w:eastAsia="Times New Roman"/>
        </w:rPr>
        <w:t xml:space="preserve">Williams, C.B., </w:t>
      </w:r>
      <w:r>
        <w:rPr>
          <w:rFonts w:eastAsia="Times New Roman"/>
          <w:u w:val="single"/>
        </w:rPr>
        <w:t>Ancestry of Lawrence Williams</w:t>
      </w:r>
      <w:r>
        <w:rPr>
          <w:rFonts w:eastAsia="Times New Roman"/>
        </w:rPr>
        <w:t>, (Chicago: privately printed, 1915), [Williams (#16)], 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5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1:24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6. </w:t>
      </w:r>
      <w:r>
        <w:rPr>
          <w:rFonts w:eastAsia="Times New Roman"/>
          <w:u w:val="single"/>
        </w:rPr>
        <w:t>The Essex Antiquarian</w:t>
      </w:r>
      <w:r>
        <w:rPr>
          <w:rFonts w:eastAsia="Times New Roman"/>
        </w:rPr>
        <w:t>, (13 vols.)(n.p., 1897-1909), [EssexAnt], 11:14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7. </w:t>
      </w:r>
      <w:r>
        <w:rPr>
          <w:rFonts w:eastAsia="Times New Roman"/>
          <w:u w:val="single"/>
        </w:rPr>
        <w:t>Essex Institute Historical Collections, vol. 1+</w:t>
      </w:r>
      <w:r>
        <w:rPr>
          <w:rFonts w:eastAsia="Times New Roman"/>
        </w:rPr>
        <w:t>, (Salem, Mass., 1859+), [EIHC], 50:15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8. </w:t>
      </w:r>
      <w:r>
        <w:rPr>
          <w:rFonts w:eastAsia="Times New Roman"/>
        </w:rPr>
        <w:t xml:space="preserve">DeForest, Louis Effingham, </w:t>
      </w:r>
      <w:r>
        <w:rPr>
          <w:rFonts w:eastAsia="Times New Roman"/>
          <w:u w:val="single"/>
        </w:rPr>
        <w:t>Our Colonial and Continental Ancestors: The Ancestry of Mr. and Mrs. Louis William Dommerich</w:t>
      </w:r>
      <w:r>
        <w:rPr>
          <w:rFonts w:eastAsia="Times New Roman"/>
        </w:rPr>
        <w:t>, (New York, N.Y.: The DeForest Publ. Co., 1930), [Dommerich Chart], 2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9. </w:t>
      </w:r>
      <w:r>
        <w:rPr>
          <w:rFonts w:eastAsia="Times New Roman"/>
        </w:rPr>
        <w:t xml:space="preserve">Snow, Nora Emma, </w:t>
      </w:r>
      <w:r>
        <w:rPr>
          <w:rFonts w:eastAsia="Times New Roman"/>
          <w:u w:val="single"/>
        </w:rPr>
        <w:t>The Snow-Estes Ancestry, 2 vols.</w:t>
      </w:r>
      <w:r>
        <w:rPr>
          <w:rFonts w:eastAsia="Times New Roman"/>
        </w:rPr>
        <w:t>, (Hillburn, N.Y.: privately printed, 1939), [Snow-Estes], 1:42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0. </w:t>
      </w:r>
      <w:r>
        <w:rPr>
          <w:rFonts w:eastAsia="Times New Roman"/>
          <w:u w:val="single"/>
        </w:rPr>
        <w:t>The Mayflower Descendant, vols. 1-34</w:t>
      </w:r>
      <w:r>
        <w:rPr>
          <w:rFonts w:eastAsia="Times New Roman"/>
        </w:rPr>
        <w:t>, Bowman, George Ernest, ed., (Boston: Mayflower Society, 1899-1937), [MD], 3:185.</w:t>
      </w:r>
    </w:p>
    <w:p>
      <w:pPr>
        <w:pStyle w:val="Normal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48:00Z</dcterms:created>
  <dc:creator>Kristin Hall</dc:creator>
  <dc:description/>
  <dc:language>en-US</dc:language>
  <cp:lastModifiedBy>Kristin Hall</cp:lastModifiedBy>
  <dcterms:modified xsi:type="dcterms:W3CDTF">2003-01-13T19:23:00Z</dcterms:modified>
  <cp:revision>4</cp:revision>
  <dc:subject/>
  <dc:title>SARGENT SOURCES</dc:title>
</cp:coreProperties>
</file>