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rPr>
        <w:t>The “Lithobolia” Stone-Throwing Incident of 1682</w:t>
      </w:r>
      <w:r>
        <w:rPr>
          <w:b/>
          <w:sz w:val="24"/>
        </w:rPr>
        <w:t xml:space="preserve"> :  </w:t>
      </w:r>
    </w:p>
    <w:p>
      <w:pPr>
        <w:pStyle w:val="Normal"/>
        <w:jc w:val="center"/>
        <w:rPr>
          <w:b/>
          <w:b/>
          <w:sz w:val="24"/>
        </w:rPr>
      </w:pPr>
      <w:r>
        <w:rPr>
          <w:b/>
          <w:sz w:val="24"/>
        </w:rPr>
        <w:t>Supernatural Myth vs. A Common Petty Land Squabble.</w:t>
      </w:r>
    </w:p>
    <w:p>
      <w:pPr>
        <w:pStyle w:val="Normal"/>
        <w:rPr/>
      </w:pPr>
      <w:r>
        <w:rPr/>
      </w:r>
    </w:p>
    <w:p>
      <w:pPr>
        <w:pStyle w:val="Normal"/>
        <w:rPr/>
      </w:pPr>
      <w:r>
        <w:rPr/>
        <w:t>When I was a child, I used to order books of ghost stories from the ubiquitous Scholastic Books available to us in school and voraciously devoured them.  I recall reading a tale of old New England in which stones apparently showered from a clear sky upon the house of a terrified colonial farmer.  Thus, I thought it very cool to read the following item in the Amazeen research sent to me by Carolyn Depp:</w:t>
      </w:r>
    </w:p>
    <w:p>
      <w:pPr>
        <w:pStyle w:val="Normal"/>
        <w:rPr/>
      </w:pPr>
      <w:r>
        <w:rPr/>
      </w:r>
    </w:p>
    <w:p>
      <w:pPr>
        <w:pStyle w:val="Normal"/>
        <w:ind w:left="360" w:right="720" w:hanging="0"/>
        <w:rPr/>
      </w:pPr>
      <w:r>
        <w:rPr/>
        <w:t>“…</w:t>
      </w:r>
      <w:r>
        <w:rPr/>
        <w:t>Cotton Mather's account of the incident reads:</w:t>
      </w:r>
    </w:p>
    <w:p>
      <w:pPr>
        <w:pStyle w:val="Normal"/>
        <w:ind w:left="360" w:right="720" w:hanging="0"/>
        <w:rPr/>
      </w:pPr>
      <w:r>
        <w:rPr/>
        <w:t>"On June 11, 1682, showers of stones were thrown by an invisible hand Upon the house of George WALTON at Portsmouth (now Newcastle)...Walton had been at his fence-gate which was between him and his neighbor, one John AMAZEEN an Italian, to view it...'</w:t>
      </w:r>
    </w:p>
    <w:p>
      <w:pPr>
        <w:pStyle w:val="Normal"/>
        <w:ind w:left="360" w:right="720" w:hanging="0"/>
        <w:rPr/>
      </w:pPr>
      <w:r>
        <w:rPr/>
      </w:r>
    </w:p>
    <w:p>
      <w:pPr>
        <w:pStyle w:val="BlockText"/>
        <w:rPr/>
      </w:pPr>
      <w:r>
        <w:rPr/>
        <w:t>Charles Brewster adds that "John AMAZEEN an Italian" was well-known to have been an emigrant from Europe, and settled at Newcastle at an early period. The Walton property adjoins the Amazeen land, which in Brewster's time (1862) was owned by Capt. John AMAZEEN "of the 6th generation from John the Italian"…”</w:t>
      </w:r>
    </w:p>
    <w:p>
      <w:pPr>
        <w:pStyle w:val="Normal"/>
        <w:rPr/>
      </w:pPr>
      <w:r>
        <w:rPr/>
      </w:r>
    </w:p>
    <w:p>
      <w:pPr>
        <w:pStyle w:val="Normal"/>
        <w:rPr/>
      </w:pPr>
      <w:r>
        <w:rPr/>
        <w:t xml:space="preserve">I have found the origin of the above story in the pages of </w:t>
      </w:r>
      <w:r>
        <w:rPr>
          <w:u w:val="single"/>
        </w:rPr>
        <w:t>Narratives of the New England Witchcraft Cases.</w:t>
      </w:r>
      <w:r>
        <w:rPr/>
        <w:t xml:space="preserve"> Edited by George Lincoln Burr (originally published by Charles Scribner’s Son, New York in 1914.  Reprinted verbatim by Dover Publications, Inc. of Mineola, NY in 2002).  Burr not only tracked down and published verbatim Richard Chamberlain’s (not Cotton Mather’s) 1698 London-published pamphlet, but also provided an excellent of synopsis of the political and personal incidents which led to Chamberlain’s account.  In very short, it ties together the Walton </w:t>
      </w:r>
      <w:r>
        <w:rPr>
          <w:i/>
        </w:rPr>
        <w:t>(N.B.: not family related)</w:t>
      </w:r>
      <w:r>
        <w:rPr/>
        <w:t xml:space="preserve">, Amazeen &amp; Walford families.  My synopsis of it all is below.  I have included the entire title of Chamberlain’s pamphlet because it amuses me and also gives a clue as to the sympathies of the author in the whole Walton vs. Walford (and, by extension, Amazeen) debate.  Burr notes that the “…booklet is now very rare…” but it was reprinted in 1861 in the </w:t>
      </w:r>
      <w:r>
        <w:rPr>
          <w:i/>
        </w:rPr>
        <w:t xml:space="preserve">Historical Magazine, </w:t>
      </w:r>
      <w:r>
        <w:rPr/>
        <w:t>V:321-327.  Enjoy!</w:t>
      </w:r>
    </w:p>
    <w:p>
      <w:pPr>
        <w:pStyle w:val="Normal"/>
        <w:rPr/>
      </w:pPr>
      <w:r>
        <w:rPr/>
      </w:r>
    </w:p>
    <w:p>
      <w:pPr>
        <w:pStyle w:val="Normal"/>
        <w:rPr/>
      </w:pPr>
      <w:r>
        <w:rPr/>
        <w:t>The incidents in question concern:  “</w:t>
      </w:r>
      <w:r>
        <w:rPr>
          <w:i/>
        </w:rPr>
        <w:t>Lithobolia:  or, the Stone-Throwing Devil.  Being an Exact and True Account (by way of Journal) of the various Actions of Infernal Spirits, or (Devils Incarnate) Witches, or both; and the great Disturbance and Amazement they gave to George Waltons Family, at a place call’d Great Island in the Province of New-Hantshire in New-England, chiefly in Throwing about (by an Invisible hand), Stone, Bricks, and Brick-bats of all Sizes, with several other things, as Hammers, Mauls, Iron-Crows, Spits, and other Domestick Utensils, as came into their Hellish Minds, and this for the space of a Quarter of a Year.</w:t>
      </w:r>
    </w:p>
    <w:p>
      <w:pPr>
        <w:pStyle w:val="Normal"/>
        <w:rPr>
          <w:i/>
          <w:i/>
        </w:rPr>
      </w:pPr>
      <w:r>
        <w:rPr>
          <w:i/>
        </w:rPr>
      </w:r>
    </w:p>
    <w:p>
      <w:pPr>
        <w:pStyle w:val="Normal"/>
        <w:rPr>
          <w:i/>
          <w:i/>
        </w:rPr>
      </w:pPr>
      <w:r>
        <w:rPr>
          <w:i/>
        </w:rPr>
        <w:t>By R.C. Esq.;  who was a Sojourner in the same Family the whole time, and an Ocular Witness of these Diabolick Inventions…”</w:t>
      </w:r>
    </w:p>
    <w:p>
      <w:pPr>
        <w:pStyle w:val="Normal"/>
        <w:rPr>
          <w:i/>
          <w:i/>
        </w:rPr>
      </w:pPr>
      <w:r>
        <w:rPr>
          <w:i/>
        </w:rPr>
      </w:r>
    </w:p>
    <w:p>
      <w:pPr>
        <w:pStyle w:val="Normal"/>
        <w:rPr/>
      </w:pPr>
      <w:r>
        <w:rPr/>
        <w:t>To understand the players in this, one must understand the political upheavals in the Portsmouth area at the time.  John Mason had been granted what is now considered the Seacoast Region of New Hampshire in 1629 and started its settlement in 1631.  He died in 1635 without making legal arrangement for the administration of his grant.  In the meantime, colonists other than those brought by Mason for his settlement had been carving out settlements and farms in the area – often with legal titles of their own (conflicting land grants were not wholly uncommon in an area where established settlement was a more important priority in the short run to establishing whose legal claim to a piece of property was true) to the land they had been settling.  Mason’s widow and infant grandchildren had more pressing concerns of survival and left the settlers to their own devices.  The settlers, for their part, were happy to ignore the matter.</w:t>
      </w:r>
    </w:p>
    <w:p>
      <w:pPr>
        <w:pStyle w:val="Normal"/>
        <w:rPr/>
      </w:pPr>
      <w:r>
        <w:rPr/>
      </w:r>
    </w:p>
    <w:p>
      <w:pPr>
        <w:pStyle w:val="Normal"/>
        <w:rPr/>
      </w:pPr>
      <w:r>
        <w:rPr/>
        <w:t xml:space="preserve">Later, the Massachusetts government “…discovered that its own charter could be interpreted to include the territory now settled in New Hampshire…”  </w:t>
      </w:r>
      <w:r>
        <w:rPr>
          <w:i/>
        </w:rPr>
        <w:t>[Burr, 56]</w:t>
      </w:r>
      <w:r>
        <w:rPr/>
        <w:t xml:space="preserve"> Lands were now granted by the government in Boston or authorities set up by the Boston government in the New Hampshire area.  Thus, the widow Mason and her heirs found no legal enforcement or sympathetic ear to their claims.  Thus, it remained for years.</w:t>
      </w:r>
    </w:p>
    <w:p>
      <w:pPr>
        <w:pStyle w:val="Normal"/>
        <w:rPr/>
      </w:pPr>
      <w:r>
        <w:rPr/>
      </w:r>
    </w:p>
    <w:p>
      <w:pPr>
        <w:pStyle w:val="Normal"/>
        <w:rPr/>
      </w:pPr>
      <w:r>
        <w:rPr/>
        <w:t xml:space="preserve">In 1660, with the Restoration in England and end of its Civil War, the Mother Country now had the time and energy to enforce treaties, grants and other legal matters in the Colonies.  So, by 1680, Mason’s grandson Robert “…had not only won from a venal court the rejection of the Massachusetts claim and full recognition of his proprietorship in New Hampshire, but was given a seat in the Council of the royal province in which the colony was now reconstituted and was permitted to nominate its governor and secretary…as its secretary he named Richard Chamberlain…”  </w:t>
      </w:r>
      <w:r>
        <w:rPr>
          <w:i/>
        </w:rPr>
        <w:t>[Burr, 56]</w:t>
      </w:r>
    </w:p>
    <w:p>
      <w:pPr>
        <w:pStyle w:val="Normal"/>
        <w:rPr/>
      </w:pPr>
      <w:r>
        <w:rPr/>
      </w:r>
    </w:p>
    <w:p>
      <w:pPr>
        <w:pStyle w:val="Normal"/>
        <w:rPr/>
      </w:pPr>
      <w:r>
        <w:rPr/>
        <w:t xml:space="preserve">Mason, with Chamberlain as friend and apparent toady in the matter, soon set out to enforce his claims to the lands.  He (and by association, Chamberlain, who the colonists believed to be the instigator of the actions) earned only “fear and hate” from their actions against the existing colonists.  The colonists could keep any “improved lands” provided, of course, they paid “a moderate quit-rent”.  However, Mason claimed right to take “…all wild lands, including their pastures and their woodlands…” </w:t>
      </w:r>
      <w:r>
        <w:rPr>
          <w:i/>
        </w:rPr>
        <w:t>[Burr, 57]</w:t>
      </w:r>
      <w:r>
        <w:rPr/>
        <w:t xml:space="preserve"> and he proceeded to grant them at will.  To lose one’s pasture and woodlands was disaster for any working farm and, except for a few Quakers, the colonists dug in their heels and refused to capitulate to Mason.  </w:t>
      </w:r>
      <w:r>
        <w:rPr>
          <w:i/>
        </w:rPr>
        <w:t>[N.B.:  I now understand where the New Hampshire mindset came from!]</w:t>
      </w:r>
    </w:p>
    <w:p>
      <w:pPr>
        <w:pStyle w:val="Normal"/>
        <w:rPr>
          <w:i/>
          <w:i/>
        </w:rPr>
      </w:pPr>
      <w:r>
        <w:rPr>
          <w:i/>
        </w:rPr>
      </w:r>
    </w:p>
    <w:p>
      <w:pPr>
        <w:pStyle w:val="Normal"/>
        <w:rPr/>
      </w:pPr>
      <w:r>
        <w:rPr/>
        <w:t>Richard Mason cut his losses and set sail for England to press his case in English courts and left Richard Chamberlain to face the angry colonists alone.  Chamberlain lived with George Walton, a Quaker whose home was “under the guns of the fort” on Great Island (now New Castle), Rockingham co., NH.</w:t>
      </w:r>
    </w:p>
    <w:p>
      <w:pPr>
        <w:pStyle w:val="Normal"/>
        <w:rPr/>
      </w:pPr>
      <w:r>
        <w:rPr/>
      </w:r>
    </w:p>
    <w:p>
      <w:pPr>
        <w:pStyle w:val="Normal"/>
        <w:rPr/>
      </w:pPr>
      <w:r>
        <w:rPr/>
        <w:t xml:space="preserve">Walton’s land abutted that of John Amazeen </w:t>
      </w:r>
      <w:r>
        <w:rPr>
          <w:i/>
        </w:rPr>
        <w:t>(see AMAZEEN)</w:t>
      </w:r>
      <w:r>
        <w:rPr/>
        <w:t xml:space="preserve"> and also that of Hannah [Walford] Jones, wife of Andrew Jones and daughter of Thomas &amp; Jane Walford.  </w:t>
      </w:r>
      <w:r>
        <w:rPr>
          <w:i/>
        </w:rPr>
        <w:t>(see WALFORD)</w:t>
      </w:r>
      <w:r>
        <w:rPr/>
        <w:t>.  John Amazeen is described by Burr was “…the illiterate constable of Great Island, [and] one of the most stubborn in refusing to pay dues to Mason…”  Also, as we know, he had married Jeremiah Walford’s (Hannah’s only brother) widow and had a legal case of his own pending against Thomas Walford and the other executor of Jeremiah’s estate, since they were refusing to pay Mary her “thirds” of the estate.</w:t>
      </w:r>
    </w:p>
    <w:p>
      <w:pPr>
        <w:pStyle w:val="Normal"/>
        <w:rPr/>
      </w:pPr>
      <w:r>
        <w:rPr/>
      </w:r>
    </w:p>
    <w:p>
      <w:pPr>
        <w:pStyle w:val="Normal"/>
        <w:rPr/>
      </w:pPr>
      <w:r>
        <w:rPr/>
        <w:t>As for Walton’s relations with Hannah Jones:  “…On July 4 1682, Hannah Jones begged the ‘advice and relief’ of the President and Council ‘in regard of George Walton’s dealing with her, who falsely accuseth her of what she is clear of, and hath so far prevailed that upon that account your humple petitioner is bound in a bond of the peace; since which said Walton’s horse breaks into her pasture and doth her damage.’…</w:t>
      </w:r>
      <w:r>
        <w:rPr>
          <w:i/>
        </w:rPr>
        <w:t>[Burr, 60-61]</w:t>
      </w:r>
      <w:r>
        <w:rPr/>
        <w:t xml:space="preserve">  Chamberlain’s account of this realtes that the stone-throwing incidents “…did arise upon the account of some small quantity of Land in her Field, which she pretended was unjustly taken…and was her Right; she having been often very clamorous about that Affair, and heard to say, with much Bitterness, that her Neighbour…should never quietly injoy that piece of Ground…”  </w:t>
      </w:r>
      <w:r>
        <w:rPr>
          <w:i/>
        </w:rPr>
        <w:t>[Burr, 61-2]</w:t>
      </w:r>
      <w:r>
        <w:rPr/>
        <w:t xml:space="preserve">  Chamberlain, in his position as Secretary, placed her under bond in this matter, but was overruled by the Provincial Council.  Goodwife Jones was ordered to complain to Captain Sileman ‘if she be at any time, during her being bound to the good behavior, injured by the said Geo. Walton.’…”  </w:t>
      </w:r>
      <w:r>
        <w:rPr>
          <w:i/>
        </w:rPr>
        <w:t>[Burr, 61]</w:t>
      </w:r>
    </w:p>
    <w:p>
      <w:pPr>
        <w:pStyle w:val="Normal"/>
        <w:rPr>
          <w:i/>
          <w:i/>
        </w:rPr>
      </w:pPr>
      <w:r>
        <w:rPr>
          <w:i/>
        </w:rPr>
      </w:r>
    </w:p>
    <w:p>
      <w:pPr>
        <w:pStyle w:val="Normal"/>
        <w:rPr/>
      </w:pPr>
      <w:r>
        <w:rPr/>
        <w:t>Chamberlain further insinuates that Hannah Jones has been “…suspected and (I think) formerly detected” of witchcraft.  This seems to be a case of “guilt by association” with these accusations.  Hannah’s father Thomas, the first settler in Charlestown, Suffolk co., MA, had gone head-to-head with the Puritan Authorities in the 1630s “for his Anglican tenets” amongst other issues, and finally removed to Portsmouth, Rockingham co., NH.  The many tracts of land he acquired and left to his children &amp; grandchildren in his will of 1666 were among those Mason claimed lay within his land grant.  George Walton was amongst those to whom Mason granted land “reclaimed” from the settlers – another source of friction between Walton &amp; Hannah Jones.  In addition, Hannah’s mother, Jane, had fought – and won every case that came to court – accusations of witchcraft for decades.  Even after her death, her reputation and that of all five of her daughters was forever linked in the community with witchcraft and was used as a convenient excuse whenever legal or land matters or just neighborly arguing arose.</w:t>
      </w:r>
    </w:p>
    <w:p>
      <w:pPr>
        <w:pStyle w:val="Normal"/>
        <w:rPr/>
      </w:pPr>
      <w:r>
        <w:rPr/>
      </w:r>
    </w:p>
    <w:p>
      <w:pPr>
        <w:pStyle w:val="Normal"/>
        <w:rPr/>
      </w:pPr>
      <w:r>
        <w:rPr/>
        <w:t>In short, as is now conjectured about the 1692 Salem Witch Hysteria, these supernatural accusations against Hannah Jones were about land and nothing more.</w:t>
      </w:r>
    </w:p>
    <w:p>
      <w:pPr>
        <w:pStyle w:val="Normal"/>
        <w:rPr/>
      </w:pPr>
      <w:r>
        <w:rPr/>
      </w:r>
    </w:p>
    <w:p>
      <w:pPr>
        <w:pStyle w:val="Normal"/>
        <w:rPr/>
      </w:pPr>
      <w:r>
        <w:rPr/>
        <w:t>The arguments and depositions in the case of Jones v. Walton mounted during the summer and fall of 1682.  On 31 August 1682, “Elizabeth Clark, aged forty-two, made affidavit to Deputy-President Stileman ‘that she heard George Walton say that he believed in his heart and conscience that Grandma Jones was a witch, and would say so to his dying day.’  Bur Walton, too, had evidence to offer:  on September 4 Samuel Clark testified “that he was present when Goody Jones and Geo. Walton were talking together, and he heard the said Goody Jones call the said Walton a wizard, and that she said, if he told her of her mother, she would throw stones at his head, and this was on Friday, the 25</w:t>
      </w:r>
      <w:r>
        <w:rPr>
          <w:vertAlign w:val="superscript"/>
        </w:rPr>
        <w:t>th</w:t>
      </w:r>
      <w:r>
        <w:rPr/>
        <w:t xml:space="preserve"> of August, 1682.’…”  </w:t>
      </w:r>
      <w:r>
        <w:rPr>
          <w:i/>
        </w:rPr>
        <w:t>[Burr, 61]</w:t>
      </w:r>
    </w:p>
    <w:p>
      <w:pPr>
        <w:pStyle w:val="Normal"/>
        <w:rPr>
          <w:i/>
          <w:i/>
        </w:rPr>
      </w:pPr>
      <w:r>
        <w:rPr>
          <w:i/>
        </w:rPr>
      </w:r>
    </w:p>
    <w:p>
      <w:pPr>
        <w:pStyle w:val="Normal"/>
        <w:rPr/>
      </w:pPr>
      <w:r>
        <w:rPr/>
        <w:t>Thus, the stage is set for conflict between George Walton, who firmly believes that he and his colleagues Mason &amp; Chamberlain are in the legal right and that Hannah Jones and other members of the Walford &amp; Amazeen clans are, in effect, squatting on Mason’s lands.  On the other side was Hannah Jones, who, by virtue of her gender, social status and family history, could be perceived as an “easy mark” for a land grab, but who apparently inherited her mother’s grit and tenacity in legal disputes.</w:t>
      </w:r>
    </w:p>
    <w:p>
      <w:pPr>
        <w:pStyle w:val="Normal"/>
        <w:rPr/>
      </w:pPr>
      <w:r>
        <w:rPr/>
      </w:r>
    </w:p>
    <w:p>
      <w:pPr>
        <w:pStyle w:val="Normal"/>
        <w:rPr/>
      </w:pPr>
      <w:r>
        <w:rPr/>
        <w:t>According the Chamberlain, the episodes started on 11 June 1682 with stones falling seemingly out of nowhere “against the top and all sides of the House.”  - which is the incident related above and viewed by George Walton from the Fence-Gate to John Amazeen’s house.  Chamberlain describes in great detail the projectiles and damage caused by them.  Incidents continued on Monday the 12</w:t>
      </w:r>
      <w:r>
        <w:rPr>
          <w:vertAlign w:val="superscript"/>
        </w:rPr>
        <w:t>th</w:t>
      </w:r>
      <w:r>
        <w:rPr/>
        <w:t xml:space="preserve"> with household objects disappearing, then suddenly coming down the chimney and more stones thrown about the house and fields.  Incidents of all sorts – from tossed stones to holes in Walton’s boat to moving household objects and fences &amp; doors which were ripped from their hinges and thrown into fields with a “Noise like a great Gun”– continued through Wednesday, 9 August 1692 and were witnessed by a great number and variety of people.  As the story reads – and it is a fascinating read -- the incidents sound very much like a case of Poltergeist activity.  At any rate, the incidents at the time attracted the attention and full investigation of local authorities &amp; churchmen (hence the attribution to Mather, since the account appears in his papers) and people came from as far as Salem, Essex co., MA to view and review the happenings for themselves.  One can only imagine the part, if any, this set of incidents played in the Salem Witch Hysteria 10 years later.</w:t>
      </w:r>
    </w:p>
    <w:p>
      <w:pPr>
        <w:pStyle w:val="Normal"/>
        <w:rPr/>
      </w:pPr>
      <w:r>
        <w:rPr/>
      </w:r>
    </w:p>
    <w:p>
      <w:pPr>
        <w:pStyle w:val="Normal"/>
        <w:rPr/>
      </w:pPr>
      <w:r>
        <w:rPr/>
        <w:t xml:space="preserve">We can only infer that Hannah Jones was not brought to court or punished for the Great Island Stone-Throwing of 1682, since Chamberlain remains completely mum on the matter.  However, the land dispute had an interesting denouement:  “…in December, 1682, John Amazeen, the constable, with his step-son Jeremiah Walford and others, came with a warrant from Captain Stileman and arrested George Walton and his helpers for wood-cutting on the lands granted to him by Mason; and that, though Walton carried it to the courts and offered evidence that some of the wood cut for him had been seen in John Amazeen’s yard, the jury found for the defendants’ cost of court.  Walton appealed to the King in Council – Walford and Amazeen, so wrote Secretary Chamberlain, claiming by a town grant of 1658 and ‘the jury being all of them possessed of lands by virtue of town grants’; but, though he gave Edward Randolph power of attorney to prosecute, the appeal was in 1684 dismissed.  (Provincial Records, in N.H. Hist. Soc., </w:t>
      </w:r>
      <w:r>
        <w:rPr>
          <w:i/>
        </w:rPr>
        <w:t xml:space="preserve">Collections, </w:t>
      </w:r>
      <w:r>
        <w:rPr/>
        <w:t xml:space="preserve">VIII.118, and </w:t>
      </w:r>
      <w:r>
        <w:rPr>
          <w:i/>
        </w:rPr>
        <w:t xml:space="preserve"> Calendar of State Papers, America and West Indies, 1681-1685, passim.</w:t>
      </w:r>
      <w:r>
        <w:rPr/>
        <w:t xml:space="preserve">)  At home, however, John Amazeen saw himself made an example of, his live-stock levied on, and himself thrown into prison for his refusal of dues to Mason.  Chamberlain lost his secretaryship with the change of government in 1686, but remained as clerk of the courts until 1689, when, with the collapse of the Andros administration, he seems to have returned to England.  (Vaughan’s Journal, in N.H. Hist. Soc., </w:t>
      </w:r>
      <w:r>
        <w:rPr>
          <w:i/>
        </w:rPr>
        <w:t>Collections</w:t>
      </w:r>
      <w:r>
        <w:rPr/>
        <w:t xml:space="preserve">, VIII.187;  </w:t>
      </w:r>
      <w:r>
        <w:rPr>
          <w:i/>
        </w:rPr>
        <w:t>N.H. Prov. Papers</w:t>
      </w:r>
      <w:r>
        <w:rPr/>
        <w:t xml:space="preserve">, I.590,600;  Mass. Hist. Soc., </w:t>
      </w:r>
      <w:r>
        <w:rPr>
          <w:i/>
        </w:rPr>
        <w:t>Proceedings</w:t>
      </w:r>
      <w:r>
        <w:rPr/>
        <w:t>, XVII.22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5:16:00Z</dcterms:created>
  <dc:creator/>
  <dc:description/>
  <dc:language>en-US</dc:language>
  <cp:lastModifiedBy>Kristin Hall</cp:lastModifiedBy>
  <dcterms:modified xsi:type="dcterms:W3CDTF">2002-07-21T17:58:00Z</dcterms:modified>
  <cp:revision>15</cp:revision>
  <dc:subject/>
  <dc:title>Lithobolia :  Supernatural Myth vs</dc:title>
</cp:coreProperties>
</file>