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PROWSE 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WSE, LE PROUZ, PROUZ, PROUSE</w:t>
      </w:r>
    </w:p>
    <w:p>
      <w:pPr>
        <w:pStyle w:val="Normal"/>
        <w:rPr>
          <w:i/>
          <w:i/>
        </w:rPr>
      </w:pPr>
      <w:r>
        <w:rPr>
          <w:i/>
        </w:rPr>
        <w:t xml:space="preserve">ENGLAND:  </w:t>
      </w:r>
    </w:p>
    <w:p>
      <w:pPr>
        <w:pStyle w:val="Normal"/>
        <w:rPr>
          <w:i/>
          <w:i/>
        </w:rPr>
      </w:pPr>
      <w:r>
        <w:rPr>
          <w:i/>
        </w:rPr>
        <w:t xml:space="preserve">AMERICA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AL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</w:rPr>
        <w:t xml:space="preserve">Weis, Frederick Lewis, </w:t>
      </w:r>
      <w:r>
        <w:rPr>
          <w:rFonts w:eastAsia="Times New Roman"/>
          <w:u w:val="single"/>
        </w:rPr>
        <w:t>Ancestral Roots of Certain American Colonist Who Came To America Before 1700</w:t>
      </w:r>
      <w:r>
        <w:rPr>
          <w:rFonts w:eastAsia="Times New Roman"/>
        </w:rPr>
        <w:t>, 7th Edition With Additions &amp; Corrections by Walter Lee Sheppard, Jr., [Baltimore: Genealogical Publishing Co, Inc.], [WeisAR7], line 50-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 xml:space="preserve">Cokayne, George, </w:t>
      </w:r>
      <w:r>
        <w:rPr>
          <w:rFonts w:eastAsia="Times New Roman"/>
          <w:u w:val="single"/>
        </w:rPr>
        <w:t>Complete Peerage of England, Scotland, Ireland, Great Britain and the United Kingdom/13 Volumes Bound in 6 Books</w:t>
      </w:r>
      <w:r>
        <w:rPr>
          <w:rFonts w:eastAsia="Times New Roman"/>
        </w:rPr>
        <w:t>, (Originally published between 1910-1938, reprint published by Sutton Publishing, 2001), [CP], IV:317,335,673;  III:465, note c; X:125, hote h; IV:App. H 67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Seversmith. 2413-24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>Devon &amp; Cornwall Notes &amp; Queries; A Quarterly Journal Devoted to the Local History, Biography and Antiquities of the Counties of Devon and Cornwall., (Exeter, Devon, Eng:  1906-current), [DCNQ], IV:2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 xml:space="preserve">Weis, Frederick Lewis, </w:t>
      </w:r>
      <w:r>
        <w:rPr>
          <w:rFonts w:eastAsia="Times New Roman"/>
          <w:u w:val="single"/>
        </w:rPr>
        <w:t>Ancestral Roots of Certain American Colonist Who Came To America Before 1700</w:t>
      </w:r>
      <w:r>
        <w:rPr>
          <w:rFonts w:eastAsia="Times New Roman"/>
        </w:rPr>
        <w:t>, 7th Edition With Additions &amp; Corrections by Walter Lee Sheppard, Jr., [Baltimore: Genealogical Publishing Co, Inc.], [WeisAR7], line 50-28; line 136-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 xml:space="preserve">Cokayne, George, </w:t>
      </w:r>
      <w:r>
        <w:rPr>
          <w:rFonts w:eastAsia="Times New Roman"/>
          <w:u w:val="single"/>
        </w:rPr>
        <w:t>Complete Peerage of England, Scotland, Ireland, Great Britain and the United Kingdom/13 Volumes Bound in 6 Books</w:t>
      </w:r>
      <w:r>
        <w:rPr>
          <w:rFonts w:eastAsia="Times New Roman"/>
        </w:rPr>
        <w:t>, (Originally published between 1910-1938, reprint published by Sutton Publishing, 2001), [CP], IV:317,6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 xml:space="preserve">Weis, Frederick Lewis, </w:t>
      </w:r>
      <w:r>
        <w:rPr>
          <w:rFonts w:eastAsia="Times New Roman"/>
          <w:u w:val="single"/>
        </w:rPr>
        <w:t>Ancestral Roots of Certain American Colonist Who Came To America Before 1700</w:t>
      </w:r>
      <w:r>
        <w:rPr>
          <w:rFonts w:eastAsia="Times New Roman"/>
        </w:rPr>
        <w:t>, 7th Edition With Additions &amp; Corrections by Walter Lee Sheppard, Jr., [Baltimore: Genealogical Publishing Co, Inc.], [WeisAR7], 138-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>Ibid. line 50-28; line 138-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>Ibid. line 138-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>Ibid. line 52-32; line 217-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 xml:space="preserve">Crispin, </w:t>
      </w:r>
      <w:r>
        <w:rPr>
          <w:rFonts w:eastAsia="Times New Roman"/>
          <w:u w:val="single"/>
        </w:rPr>
        <w:t>Falaise Roll</w:t>
      </w:r>
      <w:r>
        <w:rPr>
          <w:rFonts w:eastAsia="Times New Roman"/>
        </w:rPr>
        <w:t>, Table IX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</w:rPr>
        <w:t xml:space="preserve">Vivian, J.L. Lieutenant-Colonel, </w:t>
      </w:r>
      <w:r>
        <w:rPr>
          <w:rFonts w:eastAsia="Times New Roman"/>
          <w:u w:val="single"/>
        </w:rPr>
        <w:t>The Visitations of the County of Devon.  Compromising The Herald’s Visitations of 1531, 1564 &amp; 1620 with Additions by Lieutenant-Colonel J.L. Vivian</w:t>
      </w:r>
      <w:r>
        <w:rPr>
          <w:rFonts w:eastAsia="Times New Roman"/>
        </w:rPr>
        <w:t>, (Exeter, Eng.  For the Author by Henry S. Eland), [Vivian-Devon], 6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</w:rPr>
        <w:t xml:space="preserve">Rogers, W. H. Hamilton, </w:t>
      </w:r>
      <w:r>
        <w:rPr>
          <w:rFonts w:eastAsia="Times New Roman"/>
          <w:u w:val="single"/>
        </w:rPr>
        <w:t>Antient Sepulchral Effigies and Monumental and Memorial Sculptures of Devon, Exeter</w:t>
      </w:r>
      <w:r>
        <w:rPr>
          <w:rFonts w:eastAsia="Times New Roman"/>
        </w:rPr>
        <w:t>, (1876), 34,41, 188-9,379, references under line 52-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Weis, Frederick Lewis, </w:t>
      </w:r>
      <w:r>
        <w:rPr>
          <w:rFonts w:eastAsia="Times New Roman"/>
          <w:u w:val="single"/>
        </w:rPr>
        <w:t>Ancestral Roots of Certain American Colonist Who Came To America Before 1700</w:t>
      </w:r>
      <w:r>
        <w:rPr>
          <w:rFonts w:eastAsia="Times New Roman"/>
        </w:rPr>
        <w:t>, 7th Edition With Additions &amp; Corrections by Walter Lee Sheppard, Jr., [Baltimore: Genealogical Publishing Co, Inc.], [WeisAR7], line 52-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>Ibid. line 217-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</w:rPr>
        <w:t>Ibid. line 52-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  <w:u w:val="single"/>
        </w:rPr>
        <w:t>Knights of Edward I</w:t>
      </w:r>
      <w:r>
        <w:rPr>
          <w:rFonts w:eastAsia="Times New Roman"/>
        </w:rPr>
        <w:t>. 4:10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  <w:u w:val="single"/>
        </w:rPr>
        <w:t>Notes and Gleanings</w:t>
      </w:r>
      <w:r>
        <w:rPr>
          <w:rFonts w:eastAsia="Times New Roman"/>
        </w:rPr>
        <w:t>. volume 4, chart labelled Appendix B before p. 1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  <w:u w:val="single"/>
        </w:rPr>
        <w:t>Victoria County Histories: Somerset</w:t>
      </w:r>
      <w:r>
        <w:rPr>
          <w:rFonts w:eastAsia="Times New Roman"/>
        </w:rPr>
        <w:t>, [VCH-Somerset], 5:152-3 (manor of Doniford, Somerset)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 xml:space="preserve">Pole, </w:t>
      </w:r>
      <w:r>
        <w:rPr>
          <w:rFonts w:eastAsia="Times New Roman"/>
          <w:u w:val="single"/>
        </w:rPr>
        <w:t>Collections Towards a History of the County of Devon</w:t>
      </w:r>
      <w:r>
        <w:rPr>
          <w:rFonts w:eastAsia="Times New Roman"/>
        </w:rPr>
        <w:t>, [Pole], 245-3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  <w:u w:val="single"/>
        </w:rPr>
        <w:t>Calendar of Inquisitions Post Mortem</w:t>
      </w:r>
      <w:r>
        <w:rPr>
          <w:rFonts w:eastAsia="Times New Roman"/>
        </w:rPr>
        <w:t>, [Cal. Inq.p.m.], 1:236; 2:18, 94-5, 141-2, 177, 3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15:2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</w:rPr>
        <w:t>Ibid. 115:2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>Ibid. 115:2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>Ibid. 115:2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 xml:space="preserve">Weis, Frederick Lewis, </w:t>
      </w:r>
      <w:r>
        <w:rPr>
          <w:rFonts w:eastAsia="Times New Roman"/>
          <w:u w:val="single"/>
        </w:rPr>
        <w:t>Ancestral Roots of Certain American Colonist Who Came To America Before 1700</w:t>
      </w:r>
      <w:r>
        <w:rPr>
          <w:rFonts w:eastAsia="Times New Roman"/>
        </w:rPr>
        <w:t>, 7th Edition With Additions &amp; Corrections by Walter Lee Sheppard, Jr., [Baltimore: Genealogical Publishing Co, Inc.], [WeisAR7], line 246G-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15:250, 2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</w:rPr>
        <w:t xml:space="preserve">Roberts, Gary Boyd, </w:t>
      </w:r>
      <w:r>
        <w:rPr>
          <w:rFonts w:eastAsia="Times New Roman"/>
          <w:u w:val="single"/>
        </w:rPr>
        <w:t>The Royal Descents of 500 Immigrants to the American Colonies or the United States</w:t>
      </w:r>
      <w:r>
        <w:rPr>
          <w:rFonts w:eastAsia="Times New Roman"/>
        </w:rPr>
        <w:t>, (Baltimore, MD: Genealogical Publishing Co., Inc., 1993), [RoyalDescent], 29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</w:rPr>
        <w:t xml:space="preserve">Weis, Frederick Lewis, </w:t>
      </w:r>
      <w:r>
        <w:rPr>
          <w:rFonts w:eastAsia="Times New Roman"/>
          <w:u w:val="single"/>
        </w:rPr>
        <w:t>Ancestral Roots of Certain American Colonist Who Came To America Before 1700</w:t>
      </w:r>
      <w:r>
        <w:rPr>
          <w:rFonts w:eastAsia="Times New Roman"/>
        </w:rPr>
        <w:t>, 7th Edition With Additions &amp; Corrections by Walter Lee Sheppard, Jr., [Baltimore: Genealogical Publishing Co, Inc.], [WeisAR7], line 261-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115:250-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</w:rPr>
        <w:t>Ibid. 122:28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3:21:00Z</dcterms:created>
  <dc:creator>Kristin Hall</dc:creator>
  <dc:description/>
  <dc:language>en-US</dc:language>
  <cp:lastModifiedBy>Kristin C. Hall</cp:lastModifiedBy>
  <dcterms:modified xsi:type="dcterms:W3CDTF">2003-03-06T01:15:00Z</dcterms:modified>
  <cp:revision>7</cp:revision>
  <dc:subject/>
  <dc:title>ALLERTON SOURCES</dc:title>
</cp:coreProperties>
</file>