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DIORN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BE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Mary (1745 - 1822)</w:t>
        <w:tab/>
        <w:t>wife of Benjamin</w:t>
      </w:r>
      <w:r>
        <w:rPr>
          <w:vertAlign w:val="superscript"/>
        </w:rPr>
        <w:t>5</w:t>
      </w:r>
      <w:r>
        <w:rPr/>
        <w:t xml:space="preserve"> (6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HICKIN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Agnes</w:t>
        <w:tab/>
        <w:t>wife of William (1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JOHN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Mary</w:t>
        <w:tab/>
        <w:t>second (American) wife of John</w:t>
      </w:r>
      <w:r>
        <w:rPr>
          <w:vertAlign w:val="superscript"/>
        </w:rPr>
        <w:t>2</w:t>
      </w:r>
      <w:r>
        <w:rPr/>
        <w:t xml:space="preserve"> (2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MORSHEA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Ursula ( - &lt;1636)</w:t>
        <w:tab/>
        <w:t>first (English) wife of John</w:t>
      </w:r>
      <w:r>
        <w:rPr>
          <w:vertAlign w:val="superscript"/>
        </w:rPr>
        <w:t>2</w:t>
      </w:r>
      <w:r>
        <w:rPr/>
        <w:t xml:space="preserve"> (2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NEA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Abbie (1837 - 1914)</w:t>
        <w:tab/>
        <w:t>daughter of George O. Neal and Abigail B.</w:t>
      </w:r>
      <w:r>
        <w:rPr>
          <w:vertAlign w:val="superscript"/>
        </w:rPr>
        <w:t>7</w:t>
      </w:r>
      <w:r>
        <w:rPr/>
        <w:t xml:space="preserve"> (7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/>
        <w:tab/>
        <w:t>George O. (1796 - 1842)</w:t>
        <w:tab/>
        <w:t>husband of Abigail B.</w:t>
      </w:r>
      <w:r>
        <w:rPr>
          <w:vertAlign w:val="superscript"/>
        </w:rPr>
        <w:t>7</w:t>
      </w:r>
      <w:r>
        <w:rPr/>
        <w:t xml:space="preserve"> (7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ODIORN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Abigail</w:t>
        <w:tab/>
        <w:t>daughter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Abigail B.</w:t>
      </w:r>
      <w:r>
        <w:rPr>
          <w:vertAlign w:val="superscript"/>
        </w:rPr>
        <w:t>7</w:t>
      </w:r>
      <w:r>
        <w:rPr/>
        <w:t xml:space="preserve"> (1799 - 1855)</w:t>
        <w:tab/>
        <w:t>(7) daughter of Benjamin</w:t>
      </w:r>
      <w:r>
        <w:rPr>
          <w:vertAlign w:val="superscript"/>
        </w:rPr>
        <w:t>6</w:t>
      </w:r>
      <w:r>
        <w:rPr/>
        <w:t xml:space="preserve"> (6) and Dorothy Yeat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Benjamin</w:t>
      </w:r>
      <w:r>
        <w:rPr>
          <w:vertAlign w:val="superscript"/>
        </w:rPr>
        <w:t>6</w:t>
      </w:r>
      <w:r>
        <w:rPr/>
        <w:t xml:space="preserve"> (1777 - 1823)</w:t>
        <w:tab/>
        <w:t>(6) son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Benjamin</w:t>
      </w:r>
      <w:r>
        <w:rPr>
          <w:vertAlign w:val="superscript"/>
        </w:rPr>
        <w:t>5</w:t>
      </w:r>
      <w:r>
        <w:rPr/>
        <w:t xml:space="preserve"> (1747 - 1804)</w:t>
        <w:tab/>
        <w:t>(5) son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Benjamin</w:t>
        <w:tab/>
        <w:t>son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Benjamin</w:t>
        <w:tab/>
        <w:t>son of Benjamin</w:t>
      </w:r>
      <w:r>
        <w:rPr>
          <w:vertAlign w:val="superscript"/>
        </w:rPr>
        <w:t>6</w:t>
      </w:r>
      <w:r>
        <w:rPr/>
        <w:t xml:space="preserve"> (6) and Dorothy Yeat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Catherine</w:t>
        <w:tab/>
        <w:t>daughter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Deborah</w:t>
        <w:tab/>
        <w:t>daughter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Ebeneezer</w:t>
        <w:tab/>
        <w:t>son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Ebeneezer</w:t>
        <w:tab/>
        <w:t>son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Elizabeth</w:t>
        <w:tab/>
        <w:t>daughter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George Beck</w:t>
        <w:tab/>
        <w:t>son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Hannah</w:t>
        <w:tab/>
        <w:t>daughter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Isaha</w:t>
        <w:tab/>
        <w:t>son of John</w:t>
      </w:r>
      <w:r>
        <w:rPr>
          <w:vertAlign w:val="superscript"/>
        </w:rPr>
        <w:t>2</w:t>
      </w:r>
      <w:r>
        <w:rPr/>
        <w:t xml:space="preserve"> (2) and Mary Johns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</w:t>
      </w:r>
      <w:r>
        <w:rPr>
          <w:vertAlign w:val="superscript"/>
        </w:rPr>
        <w:t>4</w:t>
      </w:r>
      <w:r>
        <w:rPr/>
        <w:t xml:space="preserve"> ( - 1780)</w:t>
        <w:tab/>
        <w:t>(4) son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</w:t>
      </w:r>
      <w:r>
        <w:rPr>
          <w:vertAlign w:val="superscript"/>
        </w:rPr>
        <w:t>3</w:t>
      </w:r>
      <w:r>
        <w:rPr/>
        <w:t xml:space="preserve"> (ca. 1675 - 1741)</w:t>
        <w:tab/>
        <w:t>(3) son of John</w:t>
      </w:r>
      <w:r>
        <w:rPr>
          <w:vertAlign w:val="superscript"/>
        </w:rPr>
        <w:t>2</w:t>
      </w:r>
      <w:r>
        <w:rPr/>
        <w:t xml:space="preserve"> (2) and Mary Johns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</w:t>
      </w:r>
      <w:r>
        <w:rPr>
          <w:vertAlign w:val="superscript"/>
        </w:rPr>
        <w:t>2</w:t>
      </w:r>
      <w:r>
        <w:rPr/>
        <w:t xml:space="preserve"> (ca. 1627 - 1707)</w:t>
        <w:tab/>
        <w:t>(2) son of William (1) and Agnes Hicke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</w:t>
        <w:tab/>
        <w:t>son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</w:t>
        <w:tab/>
        <w:t>son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hn Yeaton</w:t>
        <w:tab/>
        <w:t>son of Benjamin</w:t>
      </w:r>
      <w:r>
        <w:rPr>
          <w:vertAlign w:val="superscript"/>
        </w:rPr>
        <w:t>6</w:t>
      </w:r>
      <w:r>
        <w:rPr/>
        <w:t xml:space="preserve"> (6) and Dorothy Yeat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seph</w:t>
        <w:tab/>
        <w:t>son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seph</w:t>
        <w:tab/>
        <w:t>son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Jotham</w:t>
        <w:tab/>
        <w:t>son of John</w:t>
      </w:r>
      <w:r>
        <w:rPr>
          <w:vertAlign w:val="superscript"/>
        </w:rPr>
        <w:t>2</w:t>
      </w:r>
      <w:r>
        <w:rPr/>
        <w:t xml:space="preserve"> (2) and Mary Johns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Lydia</w:t>
        <w:tab/>
        <w:t>daughter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Mary</w:t>
        <w:tab/>
        <w:t>daughter of Benjamin</w:t>
      </w:r>
      <w:r>
        <w:rPr>
          <w:vertAlign w:val="superscript"/>
        </w:rPr>
        <w:t>5</w:t>
      </w:r>
      <w:r>
        <w:rPr/>
        <w:t xml:space="preserve"> (5) and Mary Beck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Nathaniel</w:t>
        <w:tab/>
        <w:t>son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Philip</w:t>
        <w:tab/>
        <w:t>son of William (1) and Agnes Hicken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Samuel</w:t>
        <w:tab/>
        <w:t>son of John</w:t>
      </w:r>
      <w:r>
        <w:rPr>
          <w:vertAlign w:val="superscript"/>
        </w:rPr>
        <w:t>4</w:t>
      </w:r>
      <w:r>
        <w:rPr/>
        <w:t xml:space="preserve"> (4) and [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Samuel</w:t>
        <w:tab/>
        <w:t>son of John</w:t>
      </w:r>
      <w:r>
        <w:rPr>
          <w:vertAlign w:val="superscript"/>
        </w:rPr>
        <w:t>3</w:t>
      </w:r>
      <w:r>
        <w:rPr/>
        <w:t xml:space="preserve"> (3) and Catherine [surname not known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Thomasine</w:t>
        <w:tab/>
        <w:t>daughter of John</w:t>
      </w:r>
      <w:r>
        <w:rPr>
          <w:vertAlign w:val="superscript"/>
        </w:rPr>
        <w:t>2</w:t>
      </w:r>
      <w:r>
        <w:rPr/>
        <w:t xml:space="preserve"> (2) and Ursula Morshea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William</w:t>
        <w:tab/>
        <w:t>(1) patriarc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surname not know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Catherine</w:t>
        <w:tab/>
        <w:t>wife of John</w:t>
      </w:r>
      <w:r>
        <w:rPr>
          <w:vertAlign w:val="superscript"/>
        </w:rPr>
        <w:t>3</w:t>
      </w:r>
      <w:r>
        <w:rPr/>
        <w:t xml:space="preserve"> (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[not known]</w:t>
        <w:tab/>
        <w:t>wife of John</w:t>
      </w:r>
      <w:r>
        <w:rPr>
          <w:vertAlign w:val="superscript"/>
        </w:rPr>
        <w:t>4</w:t>
      </w:r>
      <w:r>
        <w:rPr/>
        <w:t xml:space="preserve"> (4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YEAT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/>
      </w:pPr>
      <w:r>
        <w:rPr/>
        <w:tab/>
        <w:t>Dorothy (1775 - 1858)</w:t>
        <w:tab/>
        <w:t>wife of Benjamin</w:t>
      </w:r>
      <w:r>
        <w:rPr>
          <w:vertAlign w:val="superscript"/>
        </w:rPr>
        <w:t>6</w:t>
      </w:r>
      <w:r>
        <w:rPr/>
        <w:t xml:space="preserve"> (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18:00Z</dcterms:created>
  <dc:creator>Kristin Hall</dc:creator>
  <dc:description/>
  <dc:language>en-US</dc:language>
  <cp:lastModifiedBy>Kristin Hall</cp:lastModifiedBy>
  <dcterms:modified xsi:type="dcterms:W3CDTF">2002-07-18T03:18:00Z</dcterms:modified>
  <cp:revision>1</cp:revision>
  <dc:subject/>
  <dc:title>ODIORNE</dc:title>
</cp:coreProperties>
</file>