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30"/>
        <w:gridCol w:w="1870"/>
        <w:gridCol w:w="1843"/>
        <w:gridCol w:w="2880"/>
        <w:gridCol w:w="1858"/>
        <w:gridCol w:w="125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/M/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W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Y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R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 JOH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D:5:12M:16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. R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V. 1, 277+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EN 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GEORGE, MARIN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JAN 18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HA EMI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DAVID, FISHERMAN &amp; MARTHA AN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NOVE 18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HANY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 JOHN J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M:16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. R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H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BENJAMEN AND ELIZEBET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OCT 17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MAR 17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RON &amp; MA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NOV 17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EDIAH &amp; MICH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JULY 17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RON &amp; SALL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AUG 1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ARON &amp; MARY H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FEB 18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 18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AG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KER AND SARA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MAR 17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BA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LIVER N. AND MARIA A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FEB 18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EG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HE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 15 APR 17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LLIAM AND SUSANNA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OCT 18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G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OB AND ABIG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FEB 1712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HN AND ABIGAIL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JAN 1726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UELL JR AND DEZ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MAR 1738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JAH AND ABIG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FEB 17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. JACO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PT 25 17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R 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UFUS JR AND SARA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FEB 1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FUS AND KEZIA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:8M:18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 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ACOB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ND ABIG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JAN 1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AIAH AND SE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MAY 18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SEP 18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GAIL CURT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LVANUS AND LYD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JAN 18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GAIL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LLIAM AND ABIGAIL 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FORE 18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 18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GAIL [W. CR1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ES AND HIPZEBAT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SEP 18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J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UELL JR. AND DEZ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FEB 1736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JAH AND ABIG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JAN 17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AROAH AND THEAD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SEP 17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JULY 17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UEL AND SARA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JUNE 18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RAHAM BR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EDIAH, JR AND ANN EAT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AUG 18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 16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DALI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CHARD AND MA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NOV 18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ALINE AUGU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RGE AND ELIZABET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AUG 18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E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OHN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AND POLLE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MAR 18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E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WARD CORDWAINER AND SOPHRONIA B. STONEH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DEC 18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US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AIAH AND SE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SEPT 1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B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ILLIAM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ND REBECA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MAY 17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BERT WHITN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BE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SEPT 18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BI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LEY AND AN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AUG 17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UL AND MA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JAN 18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F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NJAMIN AND ESTH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SEP 18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FRED PER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RY AND MARY 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AIA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 14 JULY 17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 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JAH AND ABIG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FEB 17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SON AND HEPZIBA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AR 17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EN MICH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DEC 17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RGE H CORDWAINER AND SARA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JULY 18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EN BRE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OS AND BETTSE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MAY 1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DWIN CORDWAINER AND MARY F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NOV 18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LPHARD 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EN AND MICH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MAR 18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MES JR AND MA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MAR 18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A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IS AND JURUSH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DEC 18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O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EP 17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NATHAN AND ABIG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AUG 17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AUG 17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VIN AND SARA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OCT 17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OS AND BETTSE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MAR 18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EPH AND ELIZABET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MAR 17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EW AND SUSANA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APRIL 17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E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 9 FEB 17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 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HN BROWN AND SUSAN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JULY 1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HN JR [AND DELIA CR1] 28 AUG 18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 ELIZABE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NRY AND AN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SEP 18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 REBEC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DIDIAH JR AND ANN 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JULY 18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UELL JR AND KEZ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OCT 17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H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DEC 17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NATHON AND ABIG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SEP 17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HN BROWN AND SUSAN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OCT 17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OHN AND DELI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:8M:183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A ROW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FUS AND KEZIA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M:17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NNA WA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EPH 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 18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LVANUS AND LYD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FEB 18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IE ROBIN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OTHY JR AND BETSE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FEB 18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 7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HONA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 NATHANIEL JR AND SALL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APRI 18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INE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AIAH AND SE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MAR 1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OINET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RGE F CORDWAINER AND MARTH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SEP 18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OINETTE EUDOSIA [ANTOINETTE EUDALIA PR30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AMES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ND REBEC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JUNE 18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CHELA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FUSH AND KEZIA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JULY 17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OMAS AND ELIZABET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AUG 17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GAR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 3 NOV 17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 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A TARB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A AND SARA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JUNE 17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A TARBILL 3</w:t>
            </w:r>
            <w:r>
              <w:rPr>
                <w:sz w:val="24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A T. JR AND THEODATE J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MAY 18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A RU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NJAMIN FRANCIS AN DMARY AN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NOVEMBER 18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AIAH AND SE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OCT 18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RELIA A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EDIAH JR AND ANN EAT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JULY 18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 16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HN JR [AND DELIA CR 1] 29 FEB 18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BAILEY G. PR 109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LDEN SHOW MANUFACTURER AND LYDIA C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DEC 18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76"/>
        <w:gridCol w:w="1870"/>
        <w:gridCol w:w="2083"/>
        <w:gridCol w:w="2880"/>
        <w:gridCol w:w="1858"/>
        <w:gridCol w:w="187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/M/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W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HAL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JAH OF NEWIPSWICH, 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 MRS. ELIZABETH [INT ADDS L.] HEALD OF A.,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MAR 18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NEWHAWL OF NEWIPSWICH, NH AND ELIZEBETH HEALD OF A., CR1]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BUR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EL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EBEN OF REA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LY THOMPSON OF WOBUR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NOB 17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RAH OF LEXING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PHAZ RE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MAY 17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S LUCY R. OF ST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. GEORGE W. WARREN OF CHARLESTOW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APRIL 18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RGE A OF BO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ZA M. BUCKMAN OF WOBUR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NOV 18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HAL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NJAMIN OF LY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ZABETH FOWLE OF WOBUR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DEC 17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. TIMOTHY OF WOBU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Y WINN OF BURLINGT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MAY 18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RGE B. OF LY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RAH PHILLIPS OF WOBUR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NOV 18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A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REN P FOX BOTH OF WOBUR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JUNE 18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BUR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HAL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RGE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 OF GEORGE A AND ELIZA M OF CHOLERA INFANT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AUG 1853, 1Y.8M.8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BUR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HAL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A MARG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OF ALFRED A AND MARGERY 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MARCH 18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RGE HEN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RGE A AND ELIZA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DEC 18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WARD AUGUS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RGE A AND ELIZA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JUNE 18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LMINGT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EPH OF CHARLEST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VINA HOPKINS OF WILMINGT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JAN 18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HAL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RY W NEWHALL OF LYNNFIEL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MES J HARNDEN OF WILMINGT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APRIL 18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UBEN T. NEWHALL OF SO. REA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BY EAMES OF WILMINGT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 18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HAL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ANCIS WIL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. REUBEN AND HARRIET M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JULY 18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RA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RGE F. AND LOTT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SEPT 18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ST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BENEEZER NEWHALL IS LISTED AS A MINISTER WHO PERFORMED MARRIAGES CA. 1838+ IN WEST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ST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EL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LOTTE ELIZABE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RN IN BOSTON D OF JONATHON K AND CHARLOTTE AUGUSTA NEWELL, AGED 10 M, 8 D AND WAS BURIED IN THE NEW BURYING GROUND BIGELOW TOMB, SCARLET FEV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JUN 1845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30"/>
        <w:gridCol w:w="1870"/>
        <w:gridCol w:w="1843"/>
        <w:gridCol w:w="2880"/>
        <w:gridCol w:w="1858"/>
        <w:gridCol w:w="125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/M/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W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ST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R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U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N OF RAPH SPRA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DAY 4 MO 16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ST CHURCH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ST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GESH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ANE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GR OF JOHN COGGESHAL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DAY 3 MO 16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ST CHURCH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Y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DAY 7 MO 16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5840" w:h="122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and">
    <w:charset w:val="00"/>
    <w:family w:val="auto"/>
    <w:pitch w:val="variable"/>
  </w:font>
  <w:font w:name="Skia">
    <w:charset w:val="00"/>
    <w:family w:val="auto"/>
    <w:pitch w:val="variable"/>
  </w:font>
  <w:font w:name="ITC Officina Sans 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ointtinyspace">
    <w:name w:val="8 point tiny space"/>
    <w:basedOn w:val="Normal"/>
    <w:qFormat/>
    <w:pPr/>
    <w:rPr>
      <w:rFonts w:ascii="Comic Sans MS" w:hAnsi="Comic Sans MS" w:eastAsia="Times New Roman" w:cs="Comic Sans MS"/>
      <w:sz w:val="16"/>
    </w:rPr>
  </w:style>
  <w:style w:type="paragraph" w:styleId="Composers">
    <w:name w:val="Composers"/>
    <w:basedOn w:val="Normal"/>
    <w:qFormat/>
    <w:pPr>
      <w:jc w:val="right"/>
    </w:pPr>
    <w:rPr>
      <w:rFonts w:ascii="Comic Sans MS" w:hAnsi="Comic Sans MS" w:eastAsia="Times New Roman" w:cs="Comic Sans MS"/>
    </w:rPr>
  </w:style>
  <w:style w:type="paragraph" w:styleId="SongTitle">
    <w:name w:val="Song Title"/>
    <w:basedOn w:val="Normal"/>
    <w:qFormat/>
    <w:pPr>
      <w:jc w:val="center"/>
    </w:pPr>
    <w:rPr>
      <w:rFonts w:ascii="Sand" w:hAnsi="Sand" w:eastAsia="Times New Roman" w:cs="Sand"/>
      <w:sz w:val="40"/>
    </w:rPr>
  </w:style>
  <w:style w:type="paragraph" w:styleId="7pointtinyspace">
    <w:name w:val="7 point tiny space"/>
    <w:basedOn w:val="8pointtinyspace"/>
    <w:qFormat/>
    <w:pPr/>
    <w:rPr>
      <w:rFonts w:ascii="Arial" w:hAnsi="Arial" w:cs="Arial"/>
      <w:color w:val="000000"/>
      <w:sz w:val="14"/>
    </w:rPr>
  </w:style>
  <w:style w:type="paragraph" w:styleId="ResearchDemoInfo">
    <w:name w:val="Research Demo Info"/>
    <w:basedOn w:val="Normal"/>
    <w:qFormat/>
    <w:pPr>
      <w:tabs>
        <w:tab w:val="clear" w:pos="720"/>
        <w:tab w:val="left" w:pos="2160" w:leader="none"/>
        <w:tab w:val="right" w:pos="10620" w:leader="none"/>
      </w:tabs>
      <w:ind w:left="720" w:hanging="0"/>
      <w:jc w:val="both"/>
    </w:pPr>
    <w:rPr>
      <w:rFonts w:eastAsia="Times New Roman"/>
      <w:sz w:val="28"/>
    </w:rPr>
  </w:style>
  <w:style w:type="paragraph" w:styleId="ResearchGroups">
    <w:name w:val="Research Groups"/>
    <w:basedOn w:val="Normal"/>
    <w:qFormat/>
    <w:pPr>
      <w:tabs>
        <w:tab w:val="clear" w:pos="720"/>
        <w:tab w:val="right" w:pos="10620" w:leader="none"/>
      </w:tabs>
      <w:ind w:left="360" w:hanging="0"/>
      <w:jc w:val="both"/>
    </w:pPr>
    <w:rPr>
      <w:rFonts w:eastAsia="Times New Roman"/>
      <w:sz w:val="28"/>
    </w:rPr>
  </w:style>
  <w:style w:type="paragraph" w:styleId="ResearchHeader">
    <w:name w:val="Research Header"/>
    <w:basedOn w:val="ResearchGroups"/>
    <w:qFormat/>
    <w:pPr>
      <w:ind w:left="0" w:hanging="0"/>
    </w:pPr>
    <w:rPr>
      <w:i/>
    </w:rPr>
  </w:style>
  <w:style w:type="paragraph" w:styleId="Tip">
    <w:name w:val="Tip"/>
    <w:basedOn w:val="Normal"/>
    <w:qFormat/>
    <w:pPr>
      <w:tabs>
        <w:tab w:val="clear" w:pos="720"/>
        <w:tab w:val="left" w:pos="1800" w:leader="none"/>
      </w:tabs>
      <w:ind w:left="1800" w:right="1440" w:hanging="360"/>
    </w:pPr>
    <w:rPr>
      <w:rFonts w:eastAsia="Times New Roman"/>
    </w:rPr>
  </w:style>
  <w:style w:type="paragraph" w:styleId="GroupDemoInfo">
    <w:name w:val="GroupDemoInfo"/>
    <w:basedOn w:val="Normal"/>
    <w:qFormat/>
    <w:pPr>
      <w:tabs>
        <w:tab w:val="clear" w:pos="720"/>
        <w:tab w:val="left" w:pos="1440" w:leader="none"/>
        <w:tab w:val="right" w:pos="10620" w:leader="none"/>
      </w:tabs>
    </w:pPr>
    <w:rPr>
      <w:sz w:val="28"/>
    </w:rPr>
  </w:style>
  <w:style w:type="paragraph" w:styleId="Bulletresinfo">
    <w:name w:val="bullet res info"/>
    <w:basedOn w:val="Normal"/>
    <w:qFormat/>
    <w:pPr>
      <w:ind w:left="1440" w:hanging="720"/>
    </w:pPr>
    <w:rPr>
      <w:rFonts w:ascii="Skia" w:hAnsi="Skia" w:eastAsia="Times New Roman" w:cs="Skia"/>
      <w:sz w:val="28"/>
    </w:rPr>
  </w:style>
  <w:style w:type="paragraph" w:styleId="Titletab2">
    <w:name w:val="title tab 2"/>
    <w:basedOn w:val="Normal"/>
    <w:qFormat/>
    <w:pPr>
      <w:tabs>
        <w:tab w:val="left" w:pos="720" w:leader="none"/>
        <w:tab w:val="left" w:pos="3600" w:leader="none"/>
        <w:tab w:val="right" w:pos="8640" w:leader="none"/>
        <w:tab w:val="right" w:pos="9980" w:leader="none"/>
      </w:tabs>
    </w:pPr>
    <w:rPr>
      <w:rFonts w:ascii="ITC Officina Sans Book" w:hAnsi="ITC Officina Sans Book" w:eastAsia="Times New Roman" w:cs="ITC Officina Sans Book"/>
      <w:spacing w:val="20"/>
      <w:sz w:val="20"/>
    </w:rPr>
  </w:style>
  <w:style w:type="paragraph" w:styleId="Titlebare">
    <w:name w:val="title bare"/>
    <w:basedOn w:val="Titletab2"/>
    <w:qFormat/>
    <w:pPr>
      <w:tabs>
        <w:tab w:val="clear" w:pos="8640"/>
        <w:tab w:val="clear" w:pos="9980"/>
        <w:tab w:val="left" w:pos="720" w:leader="none"/>
        <w:tab w:val="left" w:pos="3600" w:leader="none"/>
        <w:tab w:val="right" w:pos="10080" w:leader="none"/>
      </w:tabs>
    </w:pPr>
    <w:rPr>
      <w:rFonts w:ascii="Skia" w:hAnsi="Skia" w:cs="Skia"/>
      <w:sz w:val="28"/>
    </w:rPr>
  </w:style>
  <w:style w:type="paragraph" w:styleId="Titlebold">
    <w:name w:val="title bold"/>
    <w:basedOn w:val="Titletab2"/>
    <w:qFormat/>
    <w:pPr>
      <w:tabs>
        <w:tab w:val="clear" w:pos="8640"/>
        <w:tab w:val="clear" w:pos="9980"/>
        <w:tab w:val="left" w:pos="720" w:leader="none"/>
        <w:tab w:val="left" w:pos="3600" w:leader="none"/>
        <w:tab w:val="right" w:pos="10080" w:leader="none"/>
      </w:tabs>
    </w:pPr>
    <w:rPr>
      <w:rFonts w:ascii="Skia" w:hAnsi="Skia" w:cs="Ski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0:54:00Z</dcterms:created>
  <dc:creator/>
  <dc:description/>
  <dc:language>en-US</dc:language>
  <cp:lastModifiedBy>Kristin Hall</cp:lastModifiedBy>
  <dcterms:modified xsi:type="dcterms:W3CDTF">2002-02-28T22:28:00Z</dcterms:modified>
  <cp:revision>3</cp:revision>
  <dc:subject/>
  <dc:title>B/M/D</dc:title>
</cp:coreProperties>
</file>