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NEWHALL 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i/>
          <w:i/>
        </w:rPr>
      </w:pPr>
      <w:r>
        <w:rPr>
          <w:i/>
        </w:rPr>
        <w:t>NAME VARIATIONS:   Nehall, Neuhall, Newal, Newall, Newel, Newell, Newhal, Newhall, Newhaul, Newhill, Newill, Nuall, Nuhall, Nuhaul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ENGLAND:  Olney, Buckinhamshire, England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MERICA:  Lynn, Essex co., MA &amp; Boston, Suffolk co., M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ISCELLANEOUS FACTS TO CHECK: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 xml:space="preserve">Military records for Joseph Newhall (brig </w:t>
      </w:r>
      <w:r>
        <w:rPr>
          <w:i/>
        </w:rPr>
        <w:t>Leander</w:t>
      </w:r>
      <w:r>
        <w:rPr/>
        <w:t>)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>Death Records from Fremont, NH for Michal Newhall (d. 1/12/1827) and Allen Newhall (d. 2.23.1845)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  <w:t>BOOKS: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u w:val="single"/>
        </w:rPr>
        <w:t>Sherington, Buckinghamshire Bishop's Transcripts</w:t>
      </w:r>
      <w:r>
        <w:rPr/>
        <w:t xml:space="preserve"> [D/A/T 157]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t>Probate Records of Essex County. volume 2, 1665-1674</w:t>
      </w:r>
      <w:r>
        <w:rPr/>
        <w:t xml:space="preserve">., 404 </w:t>
      </w:r>
      <w:r>
        <w:rPr>
          <w:i/>
        </w:rPr>
        <w:t xml:space="preserve">(Thomas Newhall, Sr. - 1674) </w:t>
      </w:r>
      <w:r>
        <w:rPr/>
        <w:t xml:space="preserve"> </w:t>
      </w:r>
      <w:r>
        <w:rPr>
          <w:i/>
        </w:rPr>
        <w:t>[F 72 E7 E47 v.2]</w:t>
      </w:r>
      <w:r>
        <w:rPr/>
        <w:t xml:space="preserve">  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ERIODICAL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??????.  </w:t>
      </w:r>
      <w:r>
        <w:rPr>
          <w:u w:val="single"/>
        </w:rPr>
        <w:t>Lynn Historic Society Genealogies</w:t>
      </w:r>
      <w:r>
        <w:rPr/>
        <w:t xml:space="preserve">., I:9a, 12a, 13a, 28;  II:42,49b,72,73,75,93,10k;  III:39b-plus additional papers,44a-plus additional papers,67a-plus additional papers,131,132,133;  181,49d,164a,181  </w:t>
      </w:r>
      <w:r>
        <w:rPr>
          <w:i/>
        </w:rPr>
        <w:t>(Thomas Newhal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??????.  </w:t>
      </w:r>
      <w:r>
        <w:rPr>
          <w:u w:val="single"/>
        </w:rPr>
        <w:t>Lynn Historic Society Genealogies</w:t>
      </w:r>
      <w:r>
        <w:rPr/>
        <w:t xml:space="preserve">.,  III:12c-plus additional papers  </w:t>
      </w:r>
      <w:r>
        <w:rPr>
          <w:i/>
        </w:rPr>
        <w:t>(Anthony Newhal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??????.  “Genealogical Gleanings Pertaining to the Early Families of Lynn.”  </w:t>
      </w:r>
      <w:r>
        <w:rPr>
          <w:i/>
        </w:rPr>
        <w:t>Essex Institute Historical Collections</w:t>
      </w:r>
      <w:r>
        <w:rPr/>
        <w:t>, 17:79-8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ORREY:</w:t>
      </w:r>
    </w:p>
    <w:p>
      <w:pPr>
        <w:pStyle w:val="Normal"/>
        <w:rPr/>
      </w:pPr>
      <w:r>
        <w:rPr/>
        <w:t>NEWHALL, Anthony (-1657) &amp; _____ _____; in Eng, ca 1617?; Lynn {Essex Ant. 7:21; Flagg Anc. 284; Bassett-Preston 199; EIHC 1:50; Snow-Estes 2:6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John &amp; Elizabeth NORMINTON/NORMANTON; 31 Dec 1656; Lynn {Newhall 6; Flagg Anc. 284; EIHC 18:6, 1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John &amp; 1/wf Elizabeth [LEIGHTON/?PATON] (-1677); 3 Feb 1657/8; Lynn {EIHC 18:4, 13; Dommerich Chart 46; Newhall 4, 13; Brown (#5) 12; Dwight 1109; Driver 54; Bassett-Preston 199, Breed #289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John &amp; Esther BARTRAM 18 Jun 1677; Lynn {Newhall 13, 22; Sv. 1:134; Newhall Anc. 15; EIHC 18:13, 22; Dommerich Chart 4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John &amp; 2/wf Sarah FLANDERS (1654-); 17 Jul 1679; Lynn {Dommerich Chart 46; Reg. 27:170; Lynn Hist. Soc. 1906:88; Newhall 2, 13; Bassett-Preston 199; Brown (#5) 12; EIHC 18:4, 1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John (1664-) &amp; Rebecca COLLINS; 28 Mar 1691; Lynn {Newhall 20, 32; EIHC 18:20. 3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Joseph (1658-1706) &amp; Susanna [FARRAR] (1659-), m/2 Benjamin SIMONS; ca 1677; Lynn {LBDF&amp;P #320; Lynn Hist. 185, 484; Newhall 13, 23; Driver 54; Emmerton 177; Flagg Anc. 253; Newhall Anc. 15; EIHC 18:13, 23, 50:155; Dommerich Chart 30, 4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Nathaniel (1658-) &amp; Rest _____, relative of Nathaniel HANDFORD?; by 1687; Lynn/Boston {Newhall 20, 30; EIHC 18:20, 3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Nathaniel (1660-1691) &amp; Elizabeth [SYMONDS?], m/2 John INGERSOLL 1697; by 1685; Lynn {EIHC 18:13, 25; Dommerich Chart #4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Samuel &amp; Mary HALLEWELL; m int 25 Aug 1685; Lynn  (Prob. did not mar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Samuel (1672-) &amp; Abigail LYNSEY/LINDSEY (1677-); m int 31 Dec 1695; Lynn {Newhall 13, 27; Lindsay 217; EIHC 18:13, 27; Dommerich Chart 4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Thomas (-1674) &amp; [?Mary] _____ (-1655?); in Eng, by 1624; Lynn {LBDF&amp;P #320; Putnam's Mag. 6:313; Brown (#5) 12; EIHC 18:2; Dewey-French 29; Lynn Hist. 125-126, 484; Newhall 2; Newhall Anc. 7; Blackman Anc. 136; Brown (#5) 12; Lynn Hist. Soc. 1906:88; Dillon Anc. 39, 47; Hinckley Anc. 53; Bassett-Preston 199; Dommerich Chart 4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LL, Thomas (-1687) &amp; Elizabeth POTTER (-1687); 29 Dec 1652; Lynn {LBDF&amp;P #320; Lynn Hist. 126, 283, 482; EIHC 16:248, 18:4, 8; Newhall 48; Potter (10 pts)  9:1; Driver 53, 54; Bassett-Preston 199; Brown (#5) 13}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EWHALL, Thomas (1653-1728) &amp; Rebecca GREEN (1654-); by 9 Nov 1674, Nov 1694?, 1674; Malden/Charlestown {Charlestown 438, 705; Dommerich Chart 46; Newhall 413; Newhall Anc. 57; Green (#4) 9; Burnap 61; Hills 259; Lamson 42; Vinton Mem. 396; EIHC 18:13, 21; Reg. 8:310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  <w:t>REGISTER REPORT: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. </w:t>
      </w:r>
      <w:r>
        <w:rPr/>
        <w:t>Kristin C. Hall Family Research Notes. Newhall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-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. </w:t>
      </w:r>
      <w:r>
        <w:rPr/>
        <w:t>Ibid. 5-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. </w:t>
      </w:r>
      <w:r>
        <w:rPr/>
        <w:t>Ibid. 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. </w:t>
      </w:r>
      <w:r>
        <w:rPr/>
        <w:t xml:space="preserve">Torrey, Charles, </w:t>
      </w:r>
      <w:r>
        <w:rPr>
          <w:u w:val="single"/>
        </w:rPr>
        <w:t>New England Marriages Prior to 1700.</w:t>
      </w:r>
      <w:r>
        <w:rPr/>
        <w:t>, (Boston:  New England Historic and Genealogical Society), [Torrey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. </w:t>
      </w:r>
      <w:r>
        <w:rPr/>
        <w:t>Ibid. 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1; p. 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. </w:t>
      </w:r>
      <w:r>
        <w:rPr>
          <w:u w:val="single"/>
        </w:rPr>
        <w:t>The Probate Records of Essex County</w:t>
      </w:r>
      <w:r>
        <w:rPr/>
        <w:t>, [EssexProb], II:404-40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. </w:t>
      </w:r>
      <w:r>
        <w:rPr>
          <w:u w:val="single"/>
        </w:rPr>
        <w:t>Essex Quarterly Court Files</w:t>
      </w:r>
      <w:r>
        <w:rPr/>
        <w:t>, [EQCF], volume 22, leaves 9,1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1; pp. 2-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. </w:t>
      </w:r>
      <w:r>
        <w:rPr/>
        <w:t>Ibid. #3, p.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. </w:t>
      </w:r>
      <w:r>
        <w:rPr/>
        <w:t xml:space="preserve">Lewis, Alonzo, &amp; James Newhall, </w:t>
      </w:r>
      <w:r>
        <w:rPr>
          <w:u w:val="single"/>
        </w:rPr>
        <w:t>History of Lynn, Essex County, Mass., including Lynnfield, Saugus, Swampscot, and Nahant, 16219-[1893]</w:t>
      </w:r>
      <w:r>
        <w:rPr/>
        <w:t>, (Lynn: George C. Herbert, [1890]), [Lynn Hist.], 48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. </w:t>
      </w:r>
      <w:r>
        <w:rPr/>
        <w:t xml:space="preserve">Preston, Mary Isabella, </w:t>
      </w:r>
      <w:r>
        <w:rPr>
          <w:u w:val="single"/>
        </w:rPr>
        <w:t>Bassett-Preston Ancestors; a History of the Ancestors in America of Marion Bassett Luitweiler, Howard Murray Bassett, Preston Rogers Bassett, Isabel Bassett Wasson, and Helen Bassett Hauser, Children of Edward M. and Annie (Preston)</w:t>
      </w:r>
      <w:r>
        <w:rPr/>
        <w:t>, (New Haven: The Tuttle Morehouse &amp; Taylor Co., 1930), [Bassett-Preston], 19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. </w:t>
      </w:r>
      <w:r>
        <w:rPr/>
        <w:t xml:space="preserve">Brown, Cyrus Henry, </w:t>
      </w:r>
      <w:r>
        <w:rPr>
          <w:u w:val="single"/>
        </w:rPr>
        <w:t>Brown Genealogy vol. 2</w:t>
      </w:r>
      <w:r>
        <w:rPr/>
        <w:t>, (Boston: The Everett Press Co., 1915), [Brown (#5)], 1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. </w:t>
      </w:r>
      <w:r>
        <w:rPr/>
        <w:t xml:space="preserve">DeForest, Louis Effingham, </w:t>
      </w:r>
      <w:r>
        <w:rPr>
          <w:u w:val="single"/>
        </w:rPr>
        <w:t>Our Colonial and Continental Ancestors: The Ancestry of Mr. and Mrs. Louis William Dommerich</w:t>
      </w:r>
      <w:r>
        <w:rPr/>
        <w:t>, (New York, N.Y.: The DeForest Publ. Co., 1930), [Dommerich Chart], 4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. </w:t>
      </w:r>
      <w:r>
        <w:rPr>
          <w:u w:val="single"/>
        </w:rPr>
        <w:t>Essex Institute Historical Collections, vol. 1+</w:t>
      </w:r>
      <w:r>
        <w:rPr/>
        <w:t>, (Salem, Mass., 1859+), [EIHC], 18: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18: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. </w:t>
      </w:r>
      <w:r>
        <w:rPr>
          <w:u w:val="single"/>
        </w:rPr>
        <w:t>Lineage Books of National Society Daughters of Founders and Patriots of America</w:t>
      </w:r>
      <w:r>
        <w:rPr/>
        <w:t>, ([Washington], D.C., 1910), [LBDF&amp;P], #32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. </w:t>
      </w:r>
      <w:r>
        <w:rPr/>
        <w:t xml:space="preserve">Lewis, Alonzo, &amp; James Newhall, </w:t>
      </w:r>
      <w:r>
        <w:rPr>
          <w:u w:val="single"/>
        </w:rPr>
        <w:t>History of Lynn, Essex County, Mass., including Lynnfield, Saugus, Swampscot, and Nahant, 16219-[1893]</w:t>
      </w:r>
      <w:r>
        <w:rPr/>
        <w:t>, (Lynn: George C. Herbert, [1890]), [Lynn Hist.], 125-126,48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. </w:t>
      </w:r>
      <w:r>
        <w:rPr>
          <w:u w:val="single"/>
        </w:rPr>
        <w:t>The Register of the Lynn Historical Society, Lynn, Mass.</w:t>
      </w:r>
      <w:r>
        <w:rPr/>
        <w:t>, (Lynn, Mass., 1897+), [Lynn Hist. Soc.], 1906:8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. </w:t>
      </w:r>
      <w:r>
        <w:rPr>
          <w:u w:val="single"/>
        </w:rPr>
        <w:t>The Genealogical Magazine, vol. 1</w:t>
      </w:r>
      <w:r>
        <w:rPr/>
        <w:t>, (Salem Mass.: Salem Press, 1890+), [Gen. Mag.], 6:3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. </w:t>
      </w:r>
      <w:r>
        <w:rPr/>
        <w:t xml:space="preserve">Holman, Alfred Lyman, </w:t>
      </w:r>
      <w:r>
        <w:rPr>
          <w:u w:val="single"/>
        </w:rPr>
        <w:t>Blackman and Allied Families</w:t>
      </w:r>
      <w:r>
        <w:rPr/>
        <w:t>, (Chicago: privately printed, 1928), [BlackmanAnc], 13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. </w:t>
      </w:r>
      <w:r>
        <w:rPr/>
        <w:t xml:space="preserve">Dewey, William Tarbox, </w:t>
      </w:r>
      <w:r>
        <w:rPr>
          <w:u w:val="single"/>
        </w:rPr>
        <w:t>Dewey-French . . . 1633-1639</w:t>
      </w:r>
      <w:r>
        <w:rPr/>
        <w:t>, ([Montpelier?, Vt., 1900]), [Dewey-French or DeweyAnc], 2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. </w:t>
      </w:r>
      <w:r>
        <w:rPr/>
        <w:t xml:space="preserve">Dillon, Arthur Orison, </w:t>
      </w:r>
      <w:r>
        <w:rPr>
          <w:u w:val="single"/>
        </w:rPr>
        <w:t>The Ancestors of Arthur Orison Dillon</w:t>
      </w:r>
      <w:r>
        <w:rPr/>
        <w:t>, (The Author, 1927), [DillonAnc], 39,4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0. </w:t>
      </w:r>
      <w:r>
        <w:rPr/>
        <w:t xml:space="preserve">Emberson, Myrtle Tedrow, </w:t>
      </w:r>
      <w:r>
        <w:rPr>
          <w:u w:val="single"/>
        </w:rPr>
        <w:t>One Hundred and One Ancestors of John Fay Hinckley</w:t>
      </w:r>
      <w:r>
        <w:rPr/>
        <w:t>, (Los Angeles, 1928), [HinckleyAnc], 5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1. </w:t>
      </w:r>
      <w:r>
        <w:rPr/>
        <w:t>Reynes, Clifton, Bishop’s Transcriptions, [BishopsTrans], D/A/T 15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2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3. </w:t>
      </w:r>
      <w:r>
        <w:rPr/>
        <w:t xml:space="preserve">Lewis, Alonzo, &amp; James Newhall, </w:t>
      </w:r>
      <w:r>
        <w:rPr>
          <w:u w:val="single"/>
        </w:rPr>
        <w:t>History of Lynn, Essex County, Mass., including Lynnfield, Saugus, Swampscot, and Nahant, 16219-[1893]</w:t>
      </w:r>
      <w:r>
        <w:rPr/>
        <w:t>, (Lynn: George C. Herbert, [1890]), [Lynn Hist.], 48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4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2,p.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5. </w:t>
      </w:r>
      <w:r>
        <w:rPr>
          <w:u w:val="single"/>
        </w:rPr>
        <w:t>Essex Quarterly Court Files</w:t>
      </w:r>
      <w:r>
        <w:rPr/>
        <w:t>, [EQCF], Volume 3, Leaf 10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6. </w:t>
      </w:r>
      <w:r>
        <w:rPr>
          <w:u w:val="single"/>
        </w:rPr>
        <w:t>The Probate Records of Essex County</w:t>
      </w:r>
      <w:r>
        <w:rPr/>
        <w:t>, [EssexProb], 247-25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7. </w:t>
      </w:r>
      <w:r>
        <w:rPr/>
        <w:t>“Ipswich Quarterly Court Records,” [IQCR], Volume 1, Page 6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8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2,p.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9. </w:t>
      </w:r>
      <w:r>
        <w:rPr/>
        <w:t>“Olney Bishop’s Transcripts.” D/A/T 14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0. </w:t>
      </w:r>
      <w:r>
        <w:rPr/>
        <w:t>“The American Genealogist,” [TAG ], 65:6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1. </w:t>
      </w:r>
      <w:r>
        <w:rPr>
          <w:u w:val="single"/>
        </w:rPr>
        <w:t>The Essex Antiquarian</w:t>
      </w:r>
      <w:r>
        <w:rPr/>
        <w:t>, (13 vols.)(n.p., 1897-1909), 12:81, [EssexAnt], 7:2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2. </w:t>
      </w:r>
      <w:r>
        <w:rPr/>
        <w:t xml:space="preserve">Flagg, Ernest, </w:t>
      </w:r>
      <w:r>
        <w:rPr>
          <w:u w:val="single"/>
        </w:rPr>
        <w:t>Genealogical Notes on the Founding of New England</w:t>
      </w:r>
      <w:r>
        <w:rPr/>
        <w:t>, (Hartford: Case, Lockwood &amp; Brainard , 1926), [FlaggAnc], 28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3. </w:t>
      </w:r>
      <w:r>
        <w:rPr>
          <w:u w:val="single"/>
        </w:rPr>
        <w:t>Essex Institute Historical Collections, vol. 1+</w:t>
      </w:r>
      <w:r>
        <w:rPr/>
        <w:t>, (Salem, Mass., 1859+), [EIHC], 1:5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4. </w:t>
      </w:r>
      <w:r>
        <w:rPr/>
        <w:t xml:space="preserve">Snow, Nora Emma, </w:t>
      </w:r>
      <w:r>
        <w:rPr>
          <w:u w:val="single"/>
        </w:rPr>
        <w:t>The Snow-Estes Ancestry, 2 vols.</w:t>
      </w:r>
      <w:r>
        <w:rPr/>
        <w:t>, (Hillburn, N.Y.: privately printed, 1939), [Snow-Estes], 2:6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5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1; p. 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6. </w:t>
      </w:r>
      <w:r>
        <w:rPr>
          <w:u w:val="single"/>
        </w:rPr>
        <w:t>Essex Quarterly Court Files</w:t>
      </w:r>
      <w:r>
        <w:rPr/>
        <w:t>, [EQCF], B. VI, L.9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7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3, p. 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8. </w:t>
      </w:r>
      <w:r>
        <w:rPr/>
        <w:t>Ibid. #3, pp.6-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9. </w:t>
      </w:r>
      <w:r>
        <w:rPr/>
        <w:t>“Lynn, Essex co., MA Vital Records,” [LynnVR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0. </w:t>
      </w:r>
      <w:r>
        <w:rPr/>
        <w:t xml:space="preserve">Lewis, Alonzo, </w:t>
      </w:r>
      <w:r>
        <w:rPr>
          <w:u w:val="single"/>
        </w:rPr>
        <w:t>The History of Lynn, Including Nahant</w:t>
      </w:r>
      <w:r>
        <w:rPr/>
        <w:t>, (Boston: Samuel N. Dickinson, second edition, 1844), [LynnHist(1844)], 6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1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1,p.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2. </w:t>
      </w:r>
      <w:r>
        <w:rPr/>
        <w:t>Ibid. #4,p.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3. </w:t>
      </w:r>
      <w:r>
        <w:rPr/>
        <w:t xml:space="preserve">Lewis, Alonzo, &amp; James Newhall, </w:t>
      </w:r>
      <w:r>
        <w:rPr>
          <w:u w:val="single"/>
        </w:rPr>
        <w:t>History of Lynn, Essex County, Mass., including Lynnfield, Saugus, Swampscot, and Nahant, 16219-[1893]</w:t>
      </w:r>
      <w:r>
        <w:rPr/>
        <w:t>, (Lynn: George C. Herbert, [1890]), [Lynn Hist.], 48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4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1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5. </w:t>
      </w:r>
      <w:r>
        <w:rPr/>
        <w:t xml:space="preserve">Lewis, Alonzo, </w:t>
      </w:r>
      <w:r>
        <w:rPr>
          <w:u w:val="single"/>
        </w:rPr>
        <w:t>The History of Lynn, Including Nahant</w:t>
      </w:r>
      <w:r>
        <w:rPr/>
        <w:t>, (Boston: Samuel N. Dickinson, second edition, 1844), [LynnHist(1844)], 7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6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4, p.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7. </w:t>
      </w:r>
      <w:r>
        <w:rPr/>
        <w:t>Ibid. #1, p. 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8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9. </w:t>
      </w:r>
      <w:r>
        <w:rPr/>
        <w:t>Ibid. 9-1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0. </w:t>
      </w:r>
      <w:r>
        <w:rPr/>
        <w:t>Ibid. 1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1. </w:t>
      </w:r>
      <w:r>
        <w:rPr/>
        <w:t>Ibid. 10-1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2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9-1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3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11-1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4. </w:t>
      </w:r>
      <w:r>
        <w:rPr/>
        <w:t>Ibid. 1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5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0-1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6. </w:t>
      </w:r>
      <w:r>
        <w:rPr/>
        <w:t>Ibid. 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7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8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1-1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9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1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0. </w:t>
      </w:r>
      <w:r>
        <w:rPr/>
        <w:t xml:space="preserve">Brown, Cyrus Henry, </w:t>
      </w:r>
      <w:r>
        <w:rPr>
          <w:u w:val="single"/>
        </w:rPr>
        <w:t>Brown Genealogy vol. 2</w:t>
      </w:r>
      <w:r>
        <w:rPr/>
        <w:t>, (Boston: The Everett Press Co., 1915), [Brown (#5)], 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1. </w:t>
      </w:r>
      <w:r>
        <w:rPr/>
        <w:t xml:space="preserve">Cooke, Harriet Ruth, </w:t>
      </w:r>
      <w:r>
        <w:rPr>
          <w:u w:val="single"/>
        </w:rPr>
        <w:t>The Driver Family: a Genealogical Memoir of the Descendants of Robert and Phebe Driver, of Lynn, Mass., With an Appendix, Containing Twenty-Three Allied Families</w:t>
      </w:r>
      <w:r>
        <w:rPr/>
        <w:t>, (New York: J. Wilson &amp; Son, 1889), [Driver], 53,5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2. </w:t>
      </w:r>
      <w:r>
        <w:rPr>
          <w:u w:val="single"/>
        </w:rPr>
        <w:t>Essex Institute Historical Collections, vol. 1+</w:t>
      </w:r>
      <w:r>
        <w:rPr/>
        <w:t>, (Salem, Mass., 1859+), [EIHC], 16:248; 18:4,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3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34, pp. 8-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4. </w:t>
      </w:r>
      <w:r>
        <w:rPr/>
        <w:t xml:space="preserve">Potter, Charles Edward, </w:t>
      </w:r>
      <w:r>
        <w:rPr>
          <w:u w:val="single"/>
        </w:rPr>
        <w:t>Genealogies of the Potter Families and Their Descendants in America to the Present Generation, with Historical and Biographical Sketches</w:t>
      </w:r>
      <w:r>
        <w:rPr/>
        <w:t>, (Boston: Alfred Mudge &amp; Son, 1888), [Potter(10 pts)], 9: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5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4, 14, 1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6. </w:t>
      </w:r>
      <w:r>
        <w:rPr/>
        <w:t>Ibid. 1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7. </w:t>
      </w:r>
      <w:r>
        <w:rPr>
          <w:u w:val="single"/>
        </w:rPr>
        <w:t>Essex Quarterly Court Files</w:t>
      </w:r>
      <w:r>
        <w:rPr/>
        <w:t>, [EQCF], Book 18, Leaf 18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8. </w:t>
      </w:r>
      <w:r>
        <w:rPr/>
        <w:t>Ibid. B. XIII, L. 6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9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0. </w:t>
      </w:r>
      <w:r>
        <w:rPr/>
        <w:t>Ibid. 15-1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1. </w:t>
      </w:r>
      <w:r>
        <w:rPr>
          <w:u w:val="single"/>
        </w:rPr>
        <w:t>Essex Quarterly Court Files</w:t>
      </w:r>
      <w:r>
        <w:rPr/>
        <w:t>, [EQCF], Book VI, Leaf 9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2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3. </w:t>
      </w:r>
      <w:r>
        <w:rPr/>
        <w:t>Ibid. 14, 1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4. </w:t>
      </w:r>
      <w:r>
        <w:rPr/>
        <w:t>Ibid. 14-1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5. </w:t>
      </w:r>
      <w:r>
        <w:rPr/>
        <w:t>Ibid. 2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6. </w:t>
      </w:r>
      <w:r>
        <w:rPr/>
        <w:t>Ibid. 13-1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7. </w:t>
      </w:r>
      <w:r>
        <w:rPr/>
        <w:t>Ibid. #1, p.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8. </w:t>
      </w:r>
      <w:r>
        <w:rPr>
          <w:u w:val="single"/>
        </w:rPr>
        <w:t>Essex Institute Historical Collections, vol. 1+</w:t>
      </w:r>
      <w:r>
        <w:rPr/>
        <w:t>, (Salem, Mass., 1859+), [EIHC], 18:4,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9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4,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0. </w:t>
      </w:r>
      <w:r>
        <w:rPr/>
        <w:t xml:space="preserve">Cooke, Harriet Ruth, </w:t>
      </w:r>
      <w:r>
        <w:rPr>
          <w:u w:val="single"/>
        </w:rPr>
        <w:t>The Driver Family: a Genealogical Memoir of the Descendants of Robert and Phebe Driver, of Lynn, Mass., With an Appendix, Containing Twenty-Three Allied Families</w:t>
      </w:r>
      <w:r>
        <w:rPr/>
        <w:t>, (New York: J. Wilson &amp; Son, 1889), [Driver], 5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1. </w:t>
      </w:r>
      <w:r>
        <w:rPr/>
        <w:t xml:space="preserve">Dwight, Benjamin W., </w:t>
      </w:r>
      <w:r>
        <w:rPr>
          <w:u w:val="single"/>
        </w:rPr>
        <w:t>The History of the Descendants of John Dwight of Dedham, Mass., 2 vols.</w:t>
      </w:r>
      <w:r>
        <w:rPr/>
        <w:t>, (New York: John F. Trow &amp; Son, 1874), [Dwight], 110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2. </w:t>
      </w:r>
      <w:r>
        <w:rPr>
          <w:u w:val="single"/>
        </w:rPr>
        <w:t>New England Historic and Genealogical Register.  Vols. 1+</w:t>
      </w:r>
      <w:r>
        <w:rPr/>
        <w:t>, (Boston:  New England Historic and Genealogical Register, 1845+), [NEHGR or Reg.], 27:17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3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,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4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8, 18:18-2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5. </w:t>
      </w:r>
      <w:r>
        <w:rPr/>
        <w:t>“Lynn, Essex co., MA Vital Records,” [LynnVR], G.R. 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6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7. </w:t>
      </w:r>
      <w:r>
        <w:rPr/>
        <w:t>Ibid. 1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8. </w:t>
      </w:r>
      <w:r>
        <w:rPr/>
        <w:t>Ibid. 2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9. </w:t>
      </w:r>
      <w:r>
        <w:rPr/>
        <w:t>Ibid. 18-1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0. </w:t>
      </w:r>
      <w:r>
        <w:rPr/>
        <w:t>Ibid. 19-2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1. </w:t>
      </w:r>
      <w:r>
        <w:rPr/>
        <w:t>Ibid. 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2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18:6,1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3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2, p.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4. </w:t>
      </w:r>
      <w:r>
        <w:rPr/>
        <w:t>Ibid. 1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5. </w:t>
      </w:r>
      <w:r>
        <w:rPr/>
        <w:t>Ibid. 17-1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6. </w:t>
      </w:r>
      <w:r>
        <w:rPr/>
        <w:t>Ibid. #2,pp.5-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7. </w:t>
      </w:r>
      <w:r>
        <w:rPr/>
        <w:t>Ibid. #3, p. 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8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1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9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0. </w:t>
      </w:r>
      <w:r>
        <w:rPr>
          <w:u w:val="single"/>
        </w:rPr>
        <w:t>New England Historic and Genealogical Register.  Vols. 1+</w:t>
      </w:r>
      <w:r>
        <w:rPr/>
        <w:t>, (Boston:  New England Historic and Genealogical Register, 1845+), [NEHGR or Reg.], 8:31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1. </w:t>
      </w:r>
      <w:r>
        <w:rPr>
          <w:u w:val="single"/>
        </w:rPr>
        <w:t>Essex Institute Historical Collections, vol. 1+</w:t>
      </w:r>
      <w:r>
        <w:rPr/>
        <w:t>, (Salem, Mass., 1859+), [EIHC], 18:13,2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2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4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3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5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4. </w:t>
      </w:r>
      <w:r>
        <w:rPr/>
        <w:t xml:space="preserve">Wyman, Thomas Bellows, </w:t>
      </w:r>
      <w:r>
        <w:rPr>
          <w:u w:val="single"/>
        </w:rPr>
        <w:t>The Genealogies and Estates of Charlestown, 2 vols.</w:t>
      </w:r>
      <w:r>
        <w:rPr/>
        <w:t>, (Boston: D. Clapp and Son, 1879), [Charlestown], 438,70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5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3,2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6. </w:t>
      </w:r>
      <w:r>
        <w:rPr>
          <w:u w:val="single"/>
        </w:rPr>
        <w:t>Essex Quarterly Court Files</w:t>
      </w:r>
      <w:r>
        <w:rPr/>
        <w:t>, [EQCF], Book 77, Leaf 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7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2-2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8. </w:t>
      </w:r>
      <w:r>
        <w:rPr/>
        <w:t>Ibid. 1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9. </w:t>
      </w:r>
      <w:r>
        <w:rPr/>
        <w:t xml:space="preserve">Savage, James A., </w:t>
      </w:r>
      <w:r>
        <w:rPr>
          <w:u w:val="single"/>
        </w:rPr>
        <w:t>A Genealogical Dictionary of the First Settlers of New England, 1860-1862.</w:t>
      </w:r>
      <w:r>
        <w:rPr/>
        <w:t>, (Boston 1860-1862; rpt Baltimore 1955), Sv, 1:13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0. </w:t>
      </w:r>
      <w:r>
        <w:rPr>
          <w:u w:val="single"/>
        </w:rPr>
        <w:t>Essex Institute Historical Collections, vol. 1+</w:t>
      </w:r>
      <w:r>
        <w:rPr/>
        <w:t>, (Salem, Mass., 1859+), [EIHC], 18:13,2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1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23; 18:23-2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2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3. </w:t>
      </w:r>
      <w:r>
        <w:rPr/>
        <w:t>Ibid. 2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4. </w:t>
      </w:r>
      <w:r>
        <w:rPr/>
        <w:t>Ibid. 24-2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5. </w:t>
      </w:r>
      <w:r>
        <w:rPr/>
        <w:t xml:space="preserve">Lewis, Alonzo, </w:t>
      </w:r>
      <w:r>
        <w:rPr>
          <w:u w:val="single"/>
        </w:rPr>
        <w:t>The History of Lynn, Including Nahant</w:t>
      </w:r>
      <w:r>
        <w:rPr/>
        <w:t>, (Boston: Samuel N. Dickinson, second edition, 1844), [LynnHist(1844)], 185,48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6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3,2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7. </w:t>
      </w:r>
      <w:r>
        <w:rPr/>
        <w:t xml:space="preserve">Flagg, Ernest, </w:t>
      </w:r>
      <w:r>
        <w:rPr>
          <w:u w:val="single"/>
        </w:rPr>
        <w:t>Genealogical Notes on the Founding of New England</w:t>
      </w:r>
      <w:r>
        <w:rPr/>
        <w:t>, (Hartford: Case, Lockwood &amp; Brainard , 1926), [FlaggAnc], 25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8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18:13,23; 50:15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9. </w:t>
      </w:r>
      <w:r>
        <w:rPr/>
        <w:t xml:space="preserve">DeForest, Louis Effingham, </w:t>
      </w:r>
      <w:r>
        <w:rPr>
          <w:u w:val="single"/>
        </w:rPr>
        <w:t>Our Colonial and Continental Ancestors: The Ancestry of Mr. and Mrs. Louis William Dommerich</w:t>
      </w:r>
      <w:r>
        <w:rPr/>
        <w:t>, (New York, N.Y.: The DeForest Publ. Co., 1930), [Dommerich Chart], 30,4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0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1. </w:t>
      </w:r>
      <w:r>
        <w:rPr/>
        <w:t>Ibid. 25-2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2. </w:t>
      </w:r>
      <w:r>
        <w:rPr/>
        <w:t>Ibid. 2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3. </w:t>
      </w:r>
      <w:r>
        <w:rPr/>
        <w:t>Ibid. 26-2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4. </w:t>
      </w:r>
      <w:r>
        <w:rPr>
          <w:u w:val="single"/>
        </w:rPr>
        <w:t>Essex Institute Historical Collections, vol. 1+</w:t>
      </w:r>
      <w:r>
        <w:rPr/>
        <w:t>, (Salem, Mass., 1859+), [EIHC], 18:13,2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5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#29, pp. 27-2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6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29, v. 18, pp. 27-2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7. </w:t>
      </w:r>
      <w:r>
        <w:rPr/>
        <w:t>“Salem, Essex co., MA Vital Records,” [SalemVR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8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9. </w:t>
      </w:r>
      <w:r>
        <w:rPr>
          <w:u w:val="single"/>
        </w:rPr>
        <w:t>The Probate Records of Essex County</w:t>
      </w:r>
      <w:r>
        <w:rPr/>
        <w:t>, [EssexProb], #19378 or 1937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0. </w:t>
      </w:r>
      <w:r>
        <w:rPr/>
        <w:t xml:space="preserve">Newhall, Charles L., </w:t>
      </w:r>
      <w:r>
        <w:rPr>
          <w:u w:val="single"/>
        </w:rPr>
        <w:t>The Record of My Ancestry</w:t>
      </w:r>
      <w:r>
        <w:rPr/>
        <w:t>, (Southbridge, Mass., 1899), [NewhallAnc], 13-1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1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2-13, 2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2. </w:t>
      </w:r>
      <w:r>
        <w:rPr>
          <w:u w:val="single"/>
        </w:rPr>
        <w:t>Essex Institute Historical Collections, vol. 1+</w:t>
      </w:r>
      <w:r>
        <w:rPr/>
        <w:t>, (Salem, Mass., 1859+), [EIHC], 18:2,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3. </w:t>
      </w:r>
      <w:r>
        <w:rPr>
          <w:u w:val="single"/>
        </w:rPr>
        <w:t>The Annual Report of the Lindsay Family Association of America, 1-10</w:t>
      </w:r>
      <w:r>
        <w:rPr/>
        <w:t>, ([Boston, 1904-1914]), [Lindsay], 21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4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3,2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5. </w:t>
      </w:r>
      <w:r>
        <w:rPr/>
        <w:t>Ibid. 2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6. </w:t>
      </w:r>
      <w:r>
        <w:rPr/>
        <w:t>Ibid. 28-2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7. </w:t>
      </w:r>
      <w:r>
        <w:rPr/>
        <w:t>Ibid. 14, 2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8. </w:t>
      </w:r>
      <w:r>
        <w:rPr/>
        <w:t>Ibid. 3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9. </w:t>
      </w:r>
      <w:r>
        <w:rPr/>
        <w:t>Ibid. 29-3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0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19, v. 18, p.18:3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1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0, 3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2. </w:t>
      </w:r>
      <w:r>
        <w:rPr/>
        <w:t>Ibid. 3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3. </w:t>
      </w:r>
      <w:r>
        <w:rPr/>
        <w:t>Ibid. 3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4. </w:t>
      </w:r>
      <w:r>
        <w:rPr>
          <w:u w:val="single"/>
        </w:rPr>
        <w:t>The Probate Records of Essex County</w:t>
      </w:r>
      <w:r>
        <w:rPr/>
        <w:t>, [EssexProb], 1932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5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32-3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6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18:20,3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7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0, 3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8. </w:t>
      </w:r>
      <w:r>
        <w:rPr>
          <w:u w:val="single"/>
        </w:rPr>
        <w:t>Essex Institute Historical Collections, vol. 1+</w:t>
      </w:r>
      <w:r>
        <w:rPr/>
        <w:t>, (Salem, Mass., 1859+), [EIHC], 18:20,3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9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0,3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0. </w:t>
      </w:r>
      <w:r>
        <w:rPr/>
        <w:t>“Lynn, Essex co., MA Vital Records,” [LynnVR], I:277 [CT. R.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1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30-3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2. </w:t>
      </w:r>
      <w:r>
        <w:rPr/>
        <w:t>Ibid. 20, 3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3. </w:t>
      </w:r>
      <w:r>
        <w:rPr/>
        <w:t>Ibid. 20, 3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4. </w:t>
      </w:r>
      <w:r>
        <w:rPr/>
        <w:t>Ibid. 3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5. </w:t>
      </w:r>
      <w:r>
        <w:rPr/>
        <w:t>Ibid. 4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6. </w:t>
      </w:r>
      <w:r>
        <w:rPr/>
        <w:t>Ibid. 4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7. </w:t>
      </w:r>
      <w:r>
        <w:rPr/>
        <w:t>Ibid. 4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8. </w:t>
      </w:r>
      <w:r>
        <w:rPr/>
        <w:t>Ibid. 25, 4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9. </w:t>
      </w:r>
      <w:r>
        <w:rPr/>
        <w:t>Ibid. 43-4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0. </w:t>
      </w:r>
      <w:r>
        <w:rPr/>
        <w:t>Ibid. 4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1. </w:t>
      </w:r>
      <w:r>
        <w:rPr/>
        <w:t>Ibid. 25, 4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2. </w:t>
      </w:r>
      <w:r>
        <w:rPr/>
        <w:t>Ibid. 4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3. </w:t>
      </w:r>
      <w:r>
        <w:rPr/>
        <w:t>Ibid. 25, 4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4. </w:t>
      </w:r>
      <w:r>
        <w:rPr/>
        <w:t>Ibid. 5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5. </w:t>
      </w:r>
      <w:r>
        <w:rPr/>
        <w:t>Ibid. 55, 5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6. </w:t>
      </w:r>
      <w:r>
        <w:rPr/>
        <w:t>Ibid. 5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7. </w:t>
      </w:r>
      <w:r>
        <w:rPr/>
        <w:t>Ibid. 3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8. </w:t>
      </w:r>
      <w:r>
        <w:rPr/>
        <w:t>Ibid. 23, 3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9. </w:t>
      </w:r>
      <w:r>
        <w:rPr/>
        <w:t>Ibid. 4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0. </w:t>
      </w:r>
      <w:r>
        <w:rPr/>
        <w:t>Ibid. 40-4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1. </w:t>
      </w:r>
      <w:r>
        <w:rPr/>
        <w:t>Ibid. 3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2. </w:t>
      </w:r>
      <w:r>
        <w:rPr/>
        <w:t>Ibid. 39-4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3. </w:t>
      </w:r>
      <w:r>
        <w:rPr/>
        <w:t>Ibid. 23, 2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4. </w:t>
      </w:r>
      <w:r>
        <w:rPr/>
        <w:t>“Lynn, Essex co., MA Vital Records,” [LynnVR], I:277 [Ct. R.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5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4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6. </w:t>
      </w:r>
      <w:r>
        <w:rPr/>
        <w:t>Ibid. 25, 4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7. </w:t>
      </w:r>
      <w:r>
        <w:rPr/>
        <w:t>Ibid. 4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8. </w:t>
      </w:r>
      <w:r>
        <w:rPr/>
        <w:t>Ibid. 41-4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89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92; 18:232-23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0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5, 4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1. </w:t>
      </w:r>
      <w:r>
        <w:rPr/>
        <w:t>“Lynn, Essex co., MA Vital Records,” [LynnVR], GR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2. </w:t>
      </w:r>
      <w:r>
        <w:rPr>
          <w:u w:val="single"/>
        </w:rPr>
        <w:t>Essex co., MA Deeds</w:t>
      </w:r>
      <w:r>
        <w:rPr/>
        <w:t>, [EssexDeeds], 4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3. </w:t>
      </w:r>
      <w:r>
        <w:rPr>
          <w:u w:val="single"/>
        </w:rPr>
        <w:t>Essex Quarterly Court Files</w:t>
      </w:r>
      <w:r>
        <w:rPr/>
        <w:t>, [EQCF], Book XLVII, Leaf 27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4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42-4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5. </w:t>
      </w:r>
      <w:r>
        <w:rPr>
          <w:u w:val="single"/>
        </w:rPr>
        <w:t>Essex co., MA Deeds</w:t>
      </w:r>
      <w:r>
        <w:rPr/>
        <w:t>, [EssexDeeds], Book 47, Leaf 27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6. </w:t>
      </w:r>
      <w:r>
        <w:rPr/>
        <w:t>“Lynn, Essex co., MA Vital Records,” [LynnVR], Ct. R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7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5,4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8. </w:t>
      </w:r>
      <w:r>
        <w:rPr/>
        <w:t>Ibid. 44-4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99. </w:t>
      </w:r>
      <w:r>
        <w:rPr/>
        <w:t>“Lynn, Essex co., MA Vital Records,” [LynnVR], II:26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0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27,4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1. </w:t>
      </w:r>
      <w:r>
        <w:rPr/>
        <w:t>Ibid. 4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2. </w:t>
      </w:r>
      <w:r>
        <w:rPr/>
        <w:t>Ibid. 27, 4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3. </w:t>
      </w:r>
      <w:r>
        <w:rPr/>
        <w:t>Ibid. 27, 5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4. </w:t>
      </w:r>
      <w:r>
        <w:rPr/>
        <w:t>Ibid. 5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5. </w:t>
      </w:r>
      <w:r>
        <w:rPr/>
        <w:t>Ibid. 50-5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6. </w:t>
      </w:r>
      <w:r>
        <w:rPr>
          <w:u w:val="single"/>
        </w:rPr>
        <w:t>Essex Institute Historical Collections, vol. 1+</w:t>
      </w:r>
      <w:r>
        <w:rPr/>
        <w:t>, (Salem, Mass., 1859+), [EIHC], Waters Newhall Records, #112, v. 18, p. 259 &amp; v. 16, p. 25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7. </w:t>
      </w:r>
      <w:r>
        <w:rPr/>
        <w:t>“Lynn, Essex co., MA Vital Records,” [LynnVR], C.R. 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8. </w:t>
      </w:r>
      <w:r>
        <w:rPr/>
        <w:t>“Dover, Rockingham co., NH Vital Records,” [DoverNHVR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09. </w:t>
      </w:r>
      <w:r>
        <w:rPr/>
        <w:t>“Lynn, Essex co., MA Vital Records,” [LynnVR], Flyleaf of book 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0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0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1. </w:t>
      </w:r>
      <w:r>
        <w:rPr/>
        <w:t>Ibid. 5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2. </w:t>
      </w:r>
      <w:r>
        <w:rPr/>
        <w:t>Ibid. 51-5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3. </w:t>
      </w:r>
      <w:r>
        <w:rPr/>
        <w:t>Ibid. 5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4. </w:t>
      </w:r>
      <w:r>
        <w:rPr/>
        <w:t>Ibid. 5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5. </w:t>
      </w:r>
      <w:r>
        <w:rPr/>
        <w:t>Ibid. 5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6. </w:t>
      </w:r>
      <w:r>
        <w:rPr/>
        <w:t>“Lynn, Essex co., MA Vital Records,” [LynnVR], I:27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7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148, v. 18 p. 26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8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33, 6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19. </w:t>
      </w:r>
      <w:r>
        <w:rPr/>
        <w:t>Ibid. 6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0. </w:t>
      </w:r>
      <w:r>
        <w:rPr/>
        <w:t>Ibid. 6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1. </w:t>
      </w:r>
      <w:r>
        <w:rPr/>
        <w:t>“Lynn, Essex co., MA Vital Records,” [LynnVR], PR 17 - the Mudge Family Bible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2. </w:t>
      </w:r>
      <w:r>
        <w:rPr/>
        <w:t>“Boston, Suffolk co., MA Vital Records,” [BostonVR], Boston Marriages from 1700 to 1751.  Document 150 - 1898 Volume 28.  Page 22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3. </w:t>
      </w:r>
      <w:r>
        <w:rPr/>
        <w:t>Ibid. Boston Marriages from 1700 to 1751.  Document 150 - 1898 Volume 28.  Page 25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4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33, 5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5. </w:t>
      </w:r>
      <w:r>
        <w:rPr/>
        <w:t>Ibid. 5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6. </w:t>
      </w:r>
      <w:r>
        <w:rPr/>
        <w:t>Ibid. 33, 5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7. </w:t>
      </w:r>
      <w:r>
        <w:rPr/>
        <w:t>Ibid. 5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8. </w:t>
      </w:r>
      <w:r>
        <w:rPr/>
        <w:t>Ibid. 32, 5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29. </w:t>
      </w:r>
      <w:r>
        <w:rPr/>
        <w:t>Ibid. 5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0. </w:t>
      </w:r>
      <w:r>
        <w:rPr/>
        <w:t>Ibid. 46, 4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1. </w:t>
      </w:r>
      <w:r>
        <w:rPr/>
        <w:t>Ibid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2. </w:t>
      </w:r>
      <w:r>
        <w:rPr/>
        <w:t>Ibid. 45, 5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3. </w:t>
      </w:r>
      <w:r>
        <w:rPr/>
        <w:t>“Lynn, Essex co., MA Vital Records,” [LynnVR], II:26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4. </w:t>
      </w:r>
      <w:r>
        <w:rPr>
          <w:u w:val="single"/>
        </w:rPr>
        <w:t>Essex Institute Historical Collections, vol. 1+</w:t>
      </w:r>
      <w:r>
        <w:rPr/>
        <w:t>, (Salem, Mass., 1859+), [EIHC], Waters Newhall Listings, #323 (under her mother’s listing), v. 18, pp. 259-26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5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56, 01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6. </w:t>
      </w:r>
      <w:r>
        <w:rPr>
          <w:u w:val="single"/>
        </w:rPr>
        <w:t>Essex Institute Historical Collections, vol. 1+</w:t>
      </w:r>
      <w:r>
        <w:rPr/>
        <w:t>, (Salem, Mass., 1859+), [EIHC], Waters Newhall Listings, #315, v. 19, p. 5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7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55, 5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8. </w:t>
      </w:r>
      <w:r>
        <w:rPr/>
        <w:t>Ibid. 40, 4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39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217; 18:281-28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0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43,7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1. </w:t>
      </w:r>
      <w:r>
        <w:rPr/>
        <w:t>“Lynn, Essex co., MA Vital Records,” [LynnVR], PR 125 - First Congregational Church of Lynnfield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2. </w:t>
      </w:r>
      <w:r>
        <w:rPr>
          <w:u w:val="single"/>
        </w:rPr>
        <w:t>Essex co., MA Deeds</w:t>
      </w:r>
      <w:r>
        <w:rPr/>
        <w:t>, [EssexDeeds], 7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3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7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4. </w:t>
      </w:r>
      <w:r>
        <w:rPr>
          <w:u w:val="single"/>
        </w:rPr>
        <w:t>Essex co., MA Deeds</w:t>
      </w:r>
      <w:r>
        <w:rPr/>
        <w:t>, [EssexDeeds], Book 84, Leaf 18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5. </w:t>
      </w:r>
      <w:r>
        <w:rPr/>
        <w:t>“Reading, Middlesex co., MA Vital Records.”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6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77-7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7. </w:t>
      </w:r>
      <w:r>
        <w:rPr/>
        <w:t>Ibid. 4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8. </w:t>
      </w:r>
      <w:r>
        <w:rPr/>
        <w:t>“Lynn, Essex co., MA Vital Records,” [LynnVR], II:264 [C.R.1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49. </w:t>
      </w:r>
      <w:r>
        <w:rPr/>
        <w:t>Ibid. II:263 [C.R.1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0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354; v. 19, p. 5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1. </w:t>
      </w:r>
      <w:r>
        <w:rPr/>
        <w:t>“Boston, Suffolk co., MA Vital Records,” [BostonVR], Boston Births 1700-1800.  Document 130 - 1883 Volume 24.  Page 23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2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61, 10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3. </w:t>
      </w:r>
      <w:r>
        <w:rPr/>
        <w:t>“Salem, Essex co., MA Vital Records,” [SalemVR], East Church Records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4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0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5. </w:t>
      </w:r>
      <w:r>
        <w:rPr/>
        <w:t>Original Document. In posession of Walter K. Hall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6. </w:t>
      </w:r>
      <w:r>
        <w:rPr/>
        <w:t>“Marblehead, Essex co., MA Vital Records,” [MarbleheadVR], I:296 [C.R.2] Second Congregational (Unitarian) Church Records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7. </w:t>
      </w:r>
      <w:r>
        <w:rPr/>
        <w:t>“Salem, Essex co., MA Vital Records,” [SalemVR], V:183 [C.R.4] East Church Records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8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105-10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59. </w:t>
      </w:r>
      <w:r>
        <w:rPr/>
        <w:t>“Salem, Essex co., MA Vital Records,” [SalemVR], V:18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0. </w:t>
      </w:r>
      <w:r>
        <w:rPr/>
        <w:t>“Boston, Suffolk co., MA Vital Records,” [BostonVR], Boston Births 1700-1800.  Document 130 - 1883 Volume 24.  Page 24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1. </w:t>
      </w:r>
      <w:r>
        <w:rPr/>
        <w:t>Ibid. Boston Births 1700-1800.  Document 130 - 1883 Volume 24.  Page 26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2. </w:t>
      </w:r>
      <w:r>
        <w:rPr/>
        <w:t>Ibid. Boston Births 1700-1800.  Document 130 - 1883 Volume 24.  Page 27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3. </w:t>
      </w:r>
      <w:r>
        <w:rPr/>
        <w:t>Ibid. Boston Births 1700-1800.  Document 130 - 1883 Volume 24.  Page 27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4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57-5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5. </w:t>
      </w:r>
      <w:r>
        <w:rPr>
          <w:u w:val="single"/>
        </w:rPr>
        <w:t>Essex Institute Historical Collections, vol. 1+</w:t>
      </w:r>
      <w:r>
        <w:rPr/>
        <w:t>, (Salem, Mass., 1859+), [EIHC], Waters Newhall Listings #728, v. 48 p. 32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6. </w:t>
      </w:r>
      <w:r>
        <w:rPr/>
        <w:t>“Commonwealth of MA Vital Records,” [MAVR], Death Records 1894, Volume 445, Page 506, #773 [Oliver N. Newhall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7. </w:t>
      </w:r>
      <w:r>
        <w:rPr/>
        <w:t>Kristin C. Hall Family Research Notes. Newhall Notes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8. </w:t>
      </w:r>
      <w:r>
        <w:rPr/>
        <w:t>“Commonwealth of MA Vital Records,” [MAVR], Death Records 1894, Volume 445, Page 506, #77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69. </w:t>
      </w:r>
      <w:r>
        <w:rPr/>
        <w:t xml:space="preserve">Waters, Henry F., </w:t>
      </w:r>
      <w:r>
        <w:rPr>
          <w:u w:val="single"/>
        </w:rPr>
        <w:t>The Newhall Family</w:t>
      </w:r>
      <w:r>
        <w:rPr/>
        <w:t>, (Salem: Essex Institute, 1882; repr., Rutland, VT:  Tuttle Antiquarian Books), [Newhall(1882)], 7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0. </w:t>
      </w:r>
      <w:r>
        <w:rPr/>
        <w:t xml:space="preserve">Waters, Henry F., ““The Newhall Family of Lynn, Massachusetts”,” </w:t>
      </w:r>
      <w:r>
        <w:rPr>
          <w:u w:val="single"/>
        </w:rPr>
        <w:t>Essex Institute of Historical Collections</w:t>
      </w:r>
      <w:r>
        <w:rPr/>
        <w:t>, (Salem:  Essex Institute), [EIHC-Waters], #490; 48:219-22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1. </w:t>
      </w:r>
      <w:r>
        <w:rPr/>
        <w:t>“Amesbury Vital Records,” [AmesburyVR], C.R. 3, p. 43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2. </w:t>
      </w:r>
      <w:r>
        <w:rPr/>
        <w:t>“David Johnson Newhall Death Record,” 26 October 1901, Lynn, Essex co., MA, 1901, 516, 563, 919, Commonwealth of MA Archives, [DJN-DR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3. </w:t>
      </w:r>
      <w:r>
        <w:rPr/>
        <w:t>“Salem, Essex co., MA Vital Records,” [SalemVR], III:318 [P.R.533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4. </w:t>
      </w:r>
      <w:r>
        <w:rPr/>
        <w:t>Original Document. In posession of Alan M. Hall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5. </w:t>
      </w:r>
      <w:r>
        <w:rPr/>
        <w:t>“Andover, Essex co., MA Vital Records,” [AndoverVR], I:10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6. </w:t>
      </w:r>
      <w:r>
        <w:rPr/>
        <w:t>“Commonwealth of MA Vital Records,” [MAVR], Death Records, 1850, Volume 48, Page 120, Lynn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7. </w:t>
      </w:r>
      <w:r>
        <w:rPr/>
        <w:t>“Newburyport, Essex co., MA Vital Records,” [NewburyportVR], I:422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8. </w:t>
      </w:r>
      <w:r>
        <w:rPr>
          <w:u w:val="single"/>
        </w:rPr>
        <w:t>Essex Institute Historical Collections, vol. 1+</w:t>
      </w:r>
      <w:r>
        <w:rPr/>
        <w:t>, (Salem, Mass., 1859+), [EIHC], Waters Newhall Listings.  Oliver is mention in his father’s (#728) listings.  Oliver is #1353, v. 48, p. 32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79. </w:t>
      </w:r>
      <w:r>
        <w:rPr/>
        <w:t>“Commonwealth of MA Vital Records,” [MAVR], Death Records 1894, Volume 445, Page 506, #773 [Oliver Nelson Newhall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0. </w:t>
      </w:r>
      <w:r>
        <w:rPr/>
        <w:t>Ibid. Birth Records 1857, Volume 105, Page 275, #114, Lynn [Henry Ernest Newhall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1. </w:t>
      </w:r>
      <w:r>
        <w:rPr/>
        <w:t>Original Document. In posession of Kristin C. Hall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2. </w:t>
      </w:r>
      <w:r>
        <w:rPr/>
        <w:t>“Commonwealth of MA Vital Records,” [MAVR], Death Records, 1880, Volume 319, Page 230, #5, Lynn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3. </w:t>
      </w:r>
      <w:r>
        <w:rPr/>
        <w:t>Ibid. Death Records 1880, Volume 319, Page 230, #5, Lynn [Maria A. Sweetser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4. </w:t>
      </w:r>
      <w:r>
        <w:rPr/>
        <w:t>Ibid. Death Records 1931, Page 112, #723 [Henry E. Newhall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5. </w:t>
      </w:r>
      <w:r>
        <w:rPr/>
        <w:t>Ibid. Death Records, Page 224, #23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6. </w:t>
      </w:r>
      <w:r>
        <w:rPr/>
        <w:t>“1850 Federal Census,” ROCK New Castle, NH, Federal Archives, Waltham, MA, USC185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7. </w:t>
      </w:r>
      <w:r>
        <w:rPr/>
        <w:t>Ibid. MA:  SALEM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8. </w:t>
      </w:r>
      <w:r>
        <w:rPr/>
        <w:t>“David Johnson Newhall &amp; Harriet Attwood Carrol’s Marriage Record,” 22 November 1848, Lynn, Essex co., MA, 1848-1849, 37, 178, 23, Microfilm at NEHGS, [DJN&amp;HAC-MR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89. </w:t>
      </w:r>
      <w:r>
        <w:rPr/>
        <w:t>“Lynn, Essex co., MA Vital Records,” [LynnVR], II:8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0. </w:t>
      </w:r>
      <w:r>
        <w:rPr/>
        <w:t>Ibid. I:9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1. </w:t>
      </w:r>
      <w:r>
        <w:rPr/>
        <w:t>“Commonwealth of MA Vital Records,” [MAVR], Death Records 1890, Volume 409, Page 337, #76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2. </w:t>
      </w:r>
      <w:r>
        <w:rPr/>
        <w:t>Original Document. Family notations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3. </w:t>
      </w:r>
      <w:r>
        <w:rPr/>
        <w:t>Ibid. In possession of Kristin C. Hall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4. </w:t>
      </w:r>
      <w:r>
        <w:rPr/>
        <w:t>Ibid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5. </w:t>
      </w:r>
      <w:r>
        <w:rPr/>
        <w:t>“Arthur Blake Maddison &amp; Marian Louise Newhall Marriage Record,” 1 June 1922, Lynn, Essex co., MA, 1922, 455, A436015 - Registered Number 347, Intention Number 360, Commonwealth of MA Vital Records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6. </w:t>
      </w:r>
      <w:r>
        <w:rPr/>
        <w:t>“Commonwealth of MA Vital Records,” [MAVR], Birth Records 1893, Volume 430, Page 451, #1104, Lynn  [Marion Louise Newhall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7. </w:t>
      </w:r>
      <w:r>
        <w:rPr/>
        <w:t>Ibid. Marriage Records, 1877, Volume 289, Page 234, #329, Lynn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8. </w:t>
      </w:r>
      <w:r>
        <w:rPr/>
        <w:t>Ibid. Marriage Records 1885, Volume 361, Page 277, #112 [Henry E. Newhall &amp; Mary J. Newhall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99. </w:t>
      </w:r>
      <w:r>
        <w:rPr/>
        <w:t>Ibid. Death Records 1931, Page 224, #236, Melrose [Mary J. Newhall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00. </w:t>
      </w:r>
      <w:r>
        <w:rPr/>
        <w:t>Ibid. Marriage Records 1877, Volume 289, Page 234, #329, Lynn [Henry E. Newhall &amp; Hattie S. White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01. </w:t>
      </w:r>
      <w:r>
        <w:rPr/>
        <w:t>“Lynn, Essex co., MA Vital Records,” [LynnVR], I:278 [P. R. 169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02. </w:t>
      </w:r>
      <w:r>
        <w:rPr/>
        <w:t>Ibid. I:9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03. </w:t>
      </w:r>
      <w:r>
        <w:rPr/>
        <w:t>“Arthur Blake Maddison Death Record,” 7 May 1955, Lynnfield, Essex co., MA, 1955, 160, A436098 - Registered Number 14 in Lynnfield, Commonwealth of MA Vital Records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04. </w:t>
      </w:r>
      <w:r>
        <w:rPr/>
        <w:t>“Barbara Maddison Birth Record,” 14 January 1923, Swampscott, Essex co., MA, 1923, 8, Paper, Commonwealth of Massachusetts Vital Records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05. </w:t>
      </w:r>
      <w:r>
        <w:rPr/>
        <w:t>“Marblehead, Essex co., MA Vital Records,” [MarbleheadVR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06. </w:t>
      </w:r>
      <w:r>
        <w:rPr/>
        <w:t xml:space="preserve">Paul, Edward Joy, </w:t>
      </w:r>
      <w:r>
        <w:rPr>
          <w:u w:val="single"/>
        </w:rPr>
        <w:t>The Ancestry of Katharine Choate Paul, Now Mrs. William J. Young Jr.</w:t>
      </w:r>
      <w:r>
        <w:rPr/>
        <w:t>, (Milwaukee: Burdich &amp; Allen, 1914), [Paul Anc.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07. </w:t>
      </w:r>
      <w:r>
        <w:rPr/>
        <w:t>“Lynn, Essex co., MA Vital Records,” [LynnVR], I:278 [P.R. 181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>308.</w:t>
      </w:r>
      <w:r>
        <w:rPr/>
        <w:t xml:space="preserve">  Ulrich, Laurel Thatcher, </w:t>
      </w:r>
      <w:r>
        <w:rPr>
          <w:u w:val="single"/>
        </w:rPr>
        <w:t>Good Wives:  Image and Reality in the Lives of Women in Northern New England 1650-1750</w:t>
      </w:r>
      <w:r>
        <w:rPr/>
        <w:t>. (New York:  Vintage Books, 1980, 1982, 1991), p. 23</w:t>
      </w:r>
    </w:p>
    <w:p>
      <w:pPr>
        <w:pStyle w:val="SongBody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  <w:style w:type="paragraph" w:styleId="SongBody">
    <w:name w:val="Song Body"/>
    <w:basedOn w:val="Normal"/>
    <w:qFormat/>
    <w:pPr/>
    <w:rPr>
      <w:rFonts w:ascii="Comic Sans MS" w:hAnsi="Comic Sans MS" w:eastAsia="Times New Roman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45:00Z</dcterms:created>
  <dc:creator>Kristin Hall</dc:creator>
  <dc:description/>
  <dc:language>en-US</dc:language>
  <cp:lastModifiedBy>Kristin Hall</cp:lastModifiedBy>
  <dcterms:modified xsi:type="dcterms:W3CDTF">2002-07-16T13:45:00Z</dcterms:modified>
  <cp:revision>1</cp:revision>
  <dc:subject/>
  <dc:title>NEWHALL SOURCES</dc:title>
</cp:coreProperties>
</file>