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cond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 Elizabeth</w:t>
      </w:r>
      <w:r>
        <w:rPr>
          <w:rFonts w:eastAsia="Times New Roman"/>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was born in 1586 in Olney, Buckinghamshire, England and died on 15d:10m:1658 in Lynn, Essex co., M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9 November 1613 when Elizabeth was 27, she married </w:t>
      </w:r>
      <w:r>
        <w:rPr>
          <w:rFonts w:eastAsia="Times New Roman"/>
          <w:b/>
        </w:rPr>
        <w:t xml:space="preserve">Edmund FARRINGTON </w:t>
      </w:r>
      <w:r>
        <w:rPr>
          <w:rFonts w:eastAsia="Times New Roman"/>
          <w:i/>
        </w:rPr>
        <w:t>(see Farrington)</w:t>
      </w:r>
      <w:r>
        <w:rPr>
          <w:rFonts w:eastAsia="Times New Roman"/>
        </w:rPr>
        <w:t>, in Sherington, Buckinghamshire, England. He was a Farmer &amp; owner of the “well known tidemill in Lynn”</w:t>
      </w:r>
      <w:r>
        <w:rPr>
          <w:rFonts w:eastAsia="Times New Roman"/>
          <w:position w:val="6"/>
          <w:sz w:val="16"/>
        </w:rPr>
        <w:t xml:space="preserve"> [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Edmund, Elizabeth and their children Sarah, John, Elizabeth, Mathew &amp; Martha  (Thomas, Edward and Joseph stayed in England) emigrated from England to America on the </w:t>
      </w:r>
      <w:r>
        <w:rPr>
          <w:rFonts w:eastAsia="Times New Roman"/>
          <w:i/>
        </w:rPr>
        <w:t>Hopewell</w:t>
      </w:r>
      <w:r>
        <w:rPr>
          <w:rFonts w:eastAsia="Times New Roman"/>
        </w:rPr>
        <w:t>; sailing from England on 1 April 1635 and arriving in Boston, MA in June 16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Farrington)</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8</w:t>
        <w:tab/>
        <w:t>i.</w:t>
        <w:tab/>
        <w:t>Sarah (16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9</w:t>
        <w:tab/>
        <w:t>ii.</w:t>
        <w:tab/>
        <w:t>Mathew (1620-170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0</w:t>
        <w:tab/>
        <w:t>iii.</w:t>
        <w:tab/>
        <w:t>Thomas (&lt;16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1</w:t>
        <w:tab/>
        <w:t>iv.</w:t>
        <w:tab/>
        <w:t>Edward (&lt;16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2</w:t>
        <w:tab/>
        <w:t>v.</w:t>
        <w:tab/>
        <w:t>Joseph (&lt;16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3</w:t>
        <w:tab/>
        <w:t>vi.</w:t>
        <w:tab/>
        <w:t>John (162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4</w:t>
        <w:tab/>
        <w:t>vii.</w:t>
        <w:tab/>
        <w:t>Martha (16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5</w:t>
        <w:tab/>
        <w:t>viii.</w:t>
        <w:tab/>
        <w:t>Elizabeth (162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Line 7:  G8 Grandparents (Newhall,Breed, Farrington, via Elizabeth)  (1812/181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Line 8:  G10 Grandparents (Newhall, Carroll, Mower, Burrill, Farrington, via Elizabeth)  (8088/808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 Thomas</w:t>
      </w:r>
      <w:r>
        <w:rPr>
          <w:rFonts w:eastAsia="Times New Roman"/>
          <w:b/>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was born on 8 June 1600 in Fulham, England and died in Lynn, Essex co., MA on 25 May 1674; he was 73</w:t>
      </w:r>
      <w:r>
        <w:rPr>
          <w:rFonts w:eastAsia="Times New Roman"/>
          <w:position w:val="6"/>
          <w:sz w:val="16"/>
        </w:rPr>
        <w:t>[7,8,9]</w:t>
      </w:r>
      <w:r>
        <w:rPr>
          <w:rFonts w:eastAsia="Times New Roman"/>
        </w:rPr>
        <w:t>.  He is Waters #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2 June 1618 when Thomas was 18, he married </w:t>
      </w:r>
      <w:r>
        <w:rPr>
          <w:rFonts w:eastAsia="Times New Roman"/>
          <w:b/>
        </w:rPr>
        <w:t>Mary Jane PENDLETON/WOOD/WOODARD</w:t>
      </w:r>
      <w:r>
        <w:rPr>
          <w:rFonts w:eastAsia="Times New Roman"/>
        </w:rPr>
        <w:t>, in England</w:t>
      </w:r>
      <w:r>
        <w:rPr>
          <w:rFonts w:eastAsia="Times New Roman"/>
          <w:position w:val="6"/>
          <w:sz w:val="16"/>
        </w:rPr>
        <w:t>[7,17,18,19,20,21,22,23,24,25,26,27,28,29,30,9,31]</w:t>
      </w:r>
      <w:r>
        <w:rPr>
          <w:rFonts w:eastAsia="Times New Roman"/>
        </w:rPr>
        <w:t xml:space="preserve">  Mary Jane was born circa 1601 in England and died in Lynn, MA on 25 September 1665; she was 64</w:t>
      </w:r>
      <w:r>
        <w:rPr>
          <w:rFonts w:eastAsia="Times New Roman"/>
          <w:position w:val="6"/>
          <w:sz w:val="16"/>
        </w:rPr>
        <w:t>[7,9,1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Family Lore has Thomas, Sr. and family emigrating to Salem, Essex co., MA in 1630.  Proof of his migration is not yet found.  In addition, Freeman evidence not found by Charles Newhall</w:t>
      </w:r>
      <w:r>
        <w:rPr>
          <w:rFonts w:eastAsia="Times New Roman"/>
          <w:position w:val="6"/>
          <w:sz w:val="16"/>
        </w:rPr>
        <w:t>[5]</w:t>
      </w:r>
      <w:r>
        <w:rPr>
          <w:rFonts w:eastAsia="Times New Roman"/>
        </w:rPr>
        <w:t>.  Regardless, Thomas immediately moved to Lynn, Essex co., MA and was one of its first settlers.  He was granted 30 acres in the 1638 land distribution.  He was also part of the group which first settled Southampton, Long Island, N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Alonzo Lewis maintained that he “...lived on the wast side of Federal street, a few rods south of the mill brook, owning all the lands, on that side, between the Turnpike and Marion Street...”  This was disproved by Waters</w:t>
      </w:r>
      <w:r>
        <w:rPr>
          <w:rFonts w:eastAsia="Times New Roman"/>
          <w:position w:val="6"/>
          <w:sz w:val="16"/>
        </w:rPr>
        <w:t>[1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s to the extent of his education, Thomas only made “his mark” on his will.  Charles Newhall (quoting James Newhall) maintains that Thomas knew how to write (although he had yet to find an actual signature) and made a mark only  because of “infirmity, rather than ignorance”.</w:t>
      </w:r>
      <w:r>
        <w:rPr>
          <w:rFonts w:eastAsia="Times New Roman"/>
          <w:position w:val="6"/>
          <w:sz w:val="16"/>
        </w:rPr>
        <w:t>[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Thomas’ will was signed on 1 April 1668, proved on 30d:4m:1674</w:t>
      </w:r>
      <w:r>
        <w:rPr>
          <w:rFonts w:eastAsia="Times New Roman"/>
          <w:position w:val="6"/>
          <w:sz w:val="16"/>
        </w:rPr>
        <w:t>[11]</w:t>
      </w:r>
      <w:r>
        <w:rPr>
          <w:rFonts w:eastAsia="Times New Roman"/>
        </w:rPr>
        <w:t xml:space="preserve"> and the estate administered on 25d:4m:167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w:t>
      </w:r>
      <w:r>
        <w:rPr>
          <w:rFonts w:eastAsia="Times New Roman"/>
        </w:rPr>
        <w:t>The last will and testament of Thomas Newhall Senior of Lyn in the county of Essex hauinge his prefect memory and understandinge iMprimis I bequeath my Spirritt to the Lord that gaue it and my Body to the dust from whence it was taken.  I bequeath my twelf acres of salt marsh to my sonn Thomas Newhall and my sonn John Newhall, the six acres that my sonn Thomas  shall haue is three Acres in Rumley marsh neere the Island, and the rest is a pcell lyinge in the Towne marsh caled Gaines his neck and another pcell lyinge in the Towne marsh adioyninge to my Brother ffarington and the six acres yt my sonn John shall haue lyeth in the last Deuission in Rumley marsh, but if my soon John should haue noe child before he dyeth then the six Acres I giue to my sonn John, to returne to my sonn Thomas &amp; his heires for euer but if my sonn John should haue a child or childeren, then the sd six Acres to bee att his owne disposse foreuer.  I bequeath to my sonn Thomas Brownes his children twenty Pounds equally to be deuided betweene them and the sixteene Pounds wch he hath alredy of mine in his hands is to be pt of this Twenty pounds I giue to his childeren.  I bequeath to my sonn Richard Hauen his childeren twenty pounds to be equally deuided amongst them, namly betweene Joseph Hauen, Richard Hauen, Sarah Hauen, Nathaniell Hauen &amp; Moses Hauen this not to be pd vntill they com to the age of twenty one yeares, I bequeath to my tow daughters, Susana Hauen &amp; Mary Browne each of them a paire of sheetes &amp; each of them too pillow beares.  Alsoe I constitute &amp; make my lawfull &amp; sole executor &amp; to pforme this my last will &amp; testament, my sonn Thomas Newhall.  I doe alsoe bequeath to my sonn Thomas Newhall his childeren thirty pounds, and that this is my tru will &amp; testament I haue sett to my hand this first of aprill, 16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omas (his T mark) Newhall, sen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itness: Thomas Laighton, Robert Pot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Proved in Salem court 1d:5m:1674 by the witnesses</w:t>
      </w:r>
      <w:r>
        <w:rPr>
          <w:rFonts w:eastAsia="Times New Roman"/>
          <w:position w:val="6"/>
          <w:sz w:val="16"/>
        </w:rPr>
        <w:t>[1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ventory taken 25d:4m:1674 by Oliver Purchas and Robert (his mark) Bur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 old dwelling house with an old Barne &amp; 6 acres of upland &amp; 12 acres of meddow, 95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30 acres of land in the woods, som pt. meddow, 30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 old fether bed. 1 Bolster. 1 pillow, 1 pillowbear, 2li.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1 Green Rugg, old, 1 Branched Coverlett, 1 old blankett, 1 old pr of Curtaines &amp; vallence, 2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2 pr of sheets, 1 tablecloth &amp; 3 napkins, 2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1 Hatt &amp; his wearing apparrell with 2 bands, 3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1yrd &amp; 1/2 of Red Cotton or such like, 4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5 vessels of Brass, kettls, pots &amp; skillett, 2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 iron Kettle &amp; skillett, 8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pewter as 3 platters, 1 small flaggon, 1 Bowl &amp; 1 Candlestick, 1 pott of a pint or more, 1li. 10 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2 chayres, 12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1 Box &amp; some small matters in it, as two small black hankerchiefs, 1 black quoife, 1 Bonnett, &amp; two small Remnants Linnen, 16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money, 5s. 7 1-2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 small pcell of land about an Acre neere ye ouershut mill betweene the mil wast &amp; ye Caweway (Causeway) Bridg, 3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state in ye hands of John Newhall his son, 20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halfe pinte pott, 1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ome debts due to him p weaving &amp;c., 6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otal, 173li. 1s. 7 1-2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ttested in Salem court 1d:5m:1674 by Tho. Newhall</w:t>
      </w:r>
      <w:r>
        <w:rPr>
          <w:rFonts w:eastAsia="Times New Roman"/>
          <w:position w:val="6"/>
          <w:sz w:val="16"/>
        </w:rPr>
        <w:t>[1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Waters says that the thirty acres referred to were the 30 acres he received in the 1638 Land Distribution</w:t>
      </w:r>
      <w:r>
        <w:rPr>
          <w:rFonts w:eastAsia="Times New Roman"/>
          <w:position w:val="6"/>
          <w:sz w:val="16"/>
        </w:rPr>
        <w:t>[1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Interestingly, he does not mention his grandchildren Hannah, Mary, Susanna &amp; John Haven in this will</w:t>
      </w:r>
      <w:r>
        <w:rPr>
          <w:rFonts w:eastAsia="Times New Roman"/>
          <w:position w:val="6"/>
          <w:sz w:val="16"/>
        </w:rPr>
        <w:t>[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w:t>
      </w:r>
      <w:r>
        <w:rPr>
          <w:rFonts w:eastAsia="Times New Roman"/>
        </w:rPr>
        <w:tab/>
        <w:t>i.</w:t>
        <w:tab/>
        <w:t>Susanna (ca 1624-168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17</w:t>
        <w:tab/>
        <w:t>ii.</w:t>
        <w:tab/>
        <w:t>Thomas (1630-168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w:t>
      </w:r>
      <w:r>
        <w:rPr>
          <w:rFonts w:eastAsia="Times New Roman"/>
        </w:rPr>
        <w:tab/>
        <w:t>iii.</w:t>
        <w:tab/>
        <w:t>Mary (1637-&gt;170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9</w:t>
      </w:r>
      <w:r>
        <w:rPr>
          <w:rFonts w:eastAsia="Times New Roman"/>
        </w:rPr>
        <w:tab/>
        <w:t>iv.</w:t>
        <w:tab/>
        <w:t>Franci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0</w:t>
      </w:r>
      <w:r>
        <w:rPr>
          <w:rFonts w:eastAsia="Times New Roman"/>
        </w:rPr>
        <w:tab/>
        <w:t>v.</w:t>
        <w:tab/>
        <w:t>John (-&lt;17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8 Grandparents (Direct to Marian via Thomas)  (1792/17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9 Grandparents (Direct to Marian via Thomas)  (3648/36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8 Grandparents (Newhall, Breed, via Thomas)  (1816/1817)</w:t>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 Francis</w:t>
      </w:r>
      <w:r>
        <w:rPr>
          <w:rFonts w:eastAsia="Times New Roman"/>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was buried on 24 January 160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5. Anne</w:t>
      </w:r>
      <w:r>
        <w:rPr>
          <w:rFonts w:eastAsia="Times New Roman"/>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was baptized on 8 January 1620/1 and on 18 Jan 1635/6 married </w:t>
      </w:r>
      <w:r>
        <w:rPr>
          <w:rFonts w:eastAsia="Times New Roman"/>
          <w:b/>
        </w:rPr>
        <w:t>Baldwin PARKER</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6. Mary</w:t>
      </w:r>
      <w:r>
        <w:rPr>
          <w:rFonts w:eastAsia="Times New Roman"/>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married Raphael ROSE on 15 October 16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 Anthony</w:t>
      </w:r>
      <w:r>
        <w:rPr>
          <w:rFonts w:eastAsia="Times New Roman"/>
          <w:b/>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died in 31d:11m (January):1656/7 in Lynn, Essex co., MA</w:t>
      </w:r>
      <w:r>
        <w:rPr>
          <w:rFonts w:eastAsia="Times New Roman"/>
          <w:position w:val="6"/>
          <w:sz w:val="16"/>
        </w:rPr>
        <w:t>[7,32,33]</w:t>
      </w:r>
      <w:r>
        <w:rPr>
          <w:rFonts w:eastAsia="Times New Roman"/>
        </w:rPr>
        <w:t xml:space="preserve">.  He is Waters #2.  On 6 November 1632 Anthony married </w:t>
      </w:r>
      <w:r>
        <w:rPr>
          <w:rFonts w:eastAsia="Times New Roman"/>
          <w:b/>
        </w:rPr>
        <w:t>Mary WHITE</w:t>
      </w:r>
      <w:r>
        <w:rPr>
          <w:rFonts w:eastAsia="Times New Roman"/>
        </w:rPr>
        <w:t>, in Olney, Buckinghamshire England</w:t>
      </w:r>
      <w:r>
        <w:rPr>
          <w:rFonts w:eastAsia="Times New Roman"/>
          <w:position w:val="6"/>
          <w:sz w:val="16"/>
        </w:rPr>
        <w:t>[7,17,39,40,41,42,43,44]</w:t>
      </w:r>
      <w:r>
        <w:rPr>
          <w:rFonts w:eastAsia="Times New Roman"/>
        </w:rPr>
        <w:t>.</w:t>
      </w:r>
      <w:r>
        <w:rPr>
          <w:rFonts w:eastAsia="Times New Roman"/>
          <w:position w:val="6"/>
          <w:sz w:val="24"/>
        </w:rPr>
        <w:t xml:space="preserve">  </w:t>
      </w:r>
      <w:r>
        <w:rPr>
          <w:rFonts w:eastAsia="Times New Roman"/>
        </w:rPr>
        <w:t>Mary died before 14 January 16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Anthony was in Lynn by 1636</w:t>
      </w:r>
      <w:r>
        <w:rPr>
          <w:rFonts w:eastAsia="Times New Roman"/>
          <w:position w:val="6"/>
          <w:sz w:val="16"/>
        </w:rPr>
        <w:t>[33]</w:t>
      </w:r>
      <w:r>
        <w:rPr>
          <w:rFonts w:eastAsia="Times New Roman"/>
        </w:rPr>
        <w:t xml:space="preserve"> and was granted 30 acres in the Lynn, Essex co., MA 1638 Land Distibution</w:t>
      </w:r>
      <w:r>
        <w:rPr>
          <w:rFonts w:eastAsia="Times New Roman"/>
          <w:position w:val="6"/>
          <w:sz w:val="16"/>
        </w:rPr>
        <w:t>[33]</w:t>
      </w:r>
      <w:r>
        <w:rPr>
          <w:rFonts w:eastAsia="Times New Roman"/>
        </w:rPr>
        <w:t>.  His homestead was on the east side of Federal Street and went to Anthony’s son John in Anthony’s will.  Waters pointedly corrects Alonzo Lewis, who states that this parcel abutting Federal Street belonged to Anthony’s brother, Thomas Newhall.  Waters states that this “can be shown very conclusively”, but gives no sources</w:t>
      </w:r>
      <w:r>
        <w:rPr>
          <w:rFonts w:eastAsia="Times New Roman"/>
          <w:position w:val="6"/>
          <w:sz w:val="16"/>
        </w:rPr>
        <w:t>[38]</w:t>
      </w:r>
      <w:r>
        <w:rPr>
          <w:rFonts w:eastAsia="Times New Roman"/>
        </w:rPr>
        <w:t>.  Supposedly, he lived in Salem for a time</w:t>
      </w:r>
      <w:r>
        <w:rPr>
          <w:rFonts w:eastAsia="Times New Roman"/>
          <w:position w:val="6"/>
          <w:sz w:val="16"/>
        </w:rPr>
        <w:t>[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Anthony’s will was written on 14 January 1656 and proved on 31 March 1656/7</w:t>
      </w:r>
      <w:r>
        <w:rPr>
          <w:rFonts w:eastAsia="Times New Roman"/>
          <w:position w:val="6"/>
          <w:sz w:val="16"/>
        </w:rPr>
        <w:t>[3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state of Anthony Newhall of Lyn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w:t>
      </w:r>
      <w:r>
        <w:rPr>
          <w:rFonts w:eastAsia="Times New Roman"/>
        </w:rPr>
        <w:t>The Last will and Testyment of Anthony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1  I will that my grand child Richard hood shall hau on Ewe lamb att the next Encrea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2  I will that my grand child Elizabeth hood shall haue one Ewe lamb at the next Encrea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3  I doe giue my dafftter mary the third part of the Encress of my orchard for Seuen years afftter the datt hearof</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4  I doe giue my daffter may that pcall of ground that lys one the other Syde the brook at the north End of my hows lott uppon condittyon that her huisband doe bulld a dwelling hows oppon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5  I will that my dafftter mary shall hau my fether ||bed|| aftter my decease with all things bellonging to it only that my Son John shall hau a boulster ffilled with fethers  Theas affowrsayd legasys I giu my daffter mary for her carffull attendanc of me and great payns she hes bin at with 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6  of the remayning prt of my wholl Esttat I doe giue my Son John newhall tow parts and to my daffter mary I giue one part deuided to Ech of them accourding to my will as followeth</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1  I will that my Son John newhall shall haue my hows and land that I now liue in bounded form the brook att the north End ypp to the land of gorg ffrayll at the South E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2  I will that my daffter mary shall hau that lott lying betwixt the land of John hawthorns and John Ransd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3  I will that my Son John Shall hau 4 akers of that land that lys by Jonathan huds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4  I will that my Son John shall hau twenty akers of oupland lying oup in the Countr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5  I will that my daffter mary shall hau ten akers of oupland lying in the Countr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6  I will that my Son John shall hau 4 akers of that medow that lys oup in the Country and I will that my daffter mary shall hau tow akers of that medow that lys oupp in the Countr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7  I will that my Son John shall hau tow akers of Sallt march lying in the town march att the tow tres and 3 akers att mr neadums and on aker Richard mors and on aker lying in the frech m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8  I will that my daffter mary shall ||hau|| 4 akers of Sallt march lying towards goodman Edmonds in Rumlly in the first deuision and tow akers of Sallt march in the last diuyd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will that my Son John newhall shall haue Tow Cows and one oxe  I will that my daffter mary shall hau on cow and on stear  I giu my Son John 2 Iron potts and a great bras kett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giu to my daffter mary on bras pan I giu to John tow pewttur platters and to my dafter mary on platter  I giu to my Son on boulster on ould Couerlid and to my daffter mary on pillow  I giu to my Son John tow par of potthooks and on poyy hanger and one frying pan  I giu to my daffter mary on  warminge pan  I giu me Son ||John|| on new Cauerlide and a brase pott  I giue my daffter mary flocks for a littell bed  I hiug to my Son John i heckell and to my daffter mary the dubull heckell  I giu to my Son John and my daffter mary the grinston betwixt them So long as it last  I will that what So Euer of my Estat yt is not yet giuen or yett deuyded shall be giuen tow parts to my Son John and on part to my daffter mary</w:t>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ffurther I will That my Son John newhall and my dafftter mary shall Eche of them hau the produce of Eche others proporttions of my Estat whils I liue and accourding to ther Seuerall proportions to mayntayn me whils I liue.  I will that theas Seuerall gifts of my Estat t obe ffully Rattyfied and Conffermd affter my dissceas and not beffore to Eche of th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will:  That if my Son John newhall should dye and hau noe Chilldren That then my hows and lands shall return to my daffter mary and her heirs  I will that nathanell Kertland and mathew ffarrington and John ffuller be ouerseers of this my last will &amp; Testyment To wich I wittnes with my hand to be my true and lawffull will.  This 14 day of January 16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his mar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tthony A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itness:  John ffuller, Thomas  [his mark] Couldun, Mathew ffarington, Nathanill kirtland and Jonathon Hud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Proved in Ipswich court Mar. 31, 1657 by John Fuller and Mathew Faring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Proved 30d:1m:1657 by Thomas Couldon and Nathaniell Kear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ventory taken 6d:12m:1656, sworn to by Richard Hood, Mar. 31, 16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hearring apparrill, he lying long bedride but small, 2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great brase kettell, 5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rasse pane, 15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littell brass kettell, 5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rase pott,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warming pan, 4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skimmor and brass laddell with other ould peasses of brass, 2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re pewttor platters, 10s. 8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pewtter Candellstick, 1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uld peases of pewtor, 3s. 4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ow Iron potts, one Iron skillett, Tow par of pott hoks, 18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ow pare of Iron Racks, on Spit with Sertin peases of ould Iron, 9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wo handsaws, one ould wip saw, one squar, tow ould augurs, one ould handsaw, 11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Iron punch and one Iron laddell, one Claboad frow, 4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Carbyn, one ould Sword, 15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singull heckell and one dubell heckell 8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wyre sife, one ould wyer sife, one hare sife, 6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ouden trays and diches, 2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uttur tub, one bear barrill and a kneading troff with other ould Cask, 8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 pare of ould andirons and a frying pane, 6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re ould bybells and thre other ould books, 17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even pans of glas,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rase pistell, 8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 ould flaskit, one ould box, 1s. 4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 lead, 3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 ould fether bed and boolster, one pillow and pillow bear, 1li. 18 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ould ruge, one ould blankit, 9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ould flock bed, an ould boolster,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ould Covelid and tow ould blankit, one fether boolster, one ould fether pellow, one sheet, 12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Joyn bedsted and bed cord and matt, 1li. 8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Grenston with an Iron ____, 12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Ewe sheap, 1li., 15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oxe, 5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re Cows, 10li.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stear, 2li.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fowr Iron hops for wheals and one Ex, pins, one Ring,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Coverled, 1li.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dwelling hows and barne and fiv ackers of land and an orchard att hom, fowr akers of upland by John hawthorns hows, six ackers of upland lying by Jonathan hudssons, eight akers of upland lying by the fresh marsh, therty akers of upland lying oup in the Country, six akers of Salt marsh lying in the town march, six akers in Rumly march, one ackers of fresh march in the town, six akers of fresh march in the Country, due from Edward Richards twenty-fice shillings; whe forbare to put any prise oupon the land or howses and cattell becaus the deceased in his will hath divided them to his tow Chilldren ech one ther partt.  [Essex co. Quarterly Court Files, vol. 3, leaf 105]</w:t>
      </w:r>
      <w:r>
        <w:rPr>
          <w:rFonts w:eastAsia="Times New Roman"/>
          <w:position w:val="6"/>
          <w:sz w:val="16"/>
        </w:rPr>
        <w:t>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dministration on the estate granted Mar. 31, 1657, to Richard Hud, to settle it according to the will.  Administration bond.  Overseets appointed by the court:  Matthew Farington, John Fullar and Nathaniell Kertland.  [Ipswich Quarterly Court Records, vol. 1, page 61]</w:t>
      </w:r>
      <w:r>
        <w:rPr>
          <w:rFonts w:eastAsia="Times New Roman"/>
          <w:position w:val="6"/>
          <w:sz w:val="16"/>
        </w:rPr>
        <w:t>[36,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21</w:t>
        <w:tab/>
        <w:t>i.</w:t>
        <w:tab/>
        <w:t>Joh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22</w:t>
        <w:tab/>
        <w:t>ii.</w:t>
        <w:tab/>
        <w:t>Ma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8 Grandparents (Direct to Marian via Anthony)  (1920/19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5:  G10 Grandparents (Newhall, Carroll, Mower, Bassett, Breed, Hood via Anthony)  (8118/81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6:  G9 Grandparents (Newhall, Carroll, Mower, Breed, Hood, via Anthony)  (4054/4055)</w:t>
      </w:r>
    </w:p>
    <w:p>
      <w:pPr>
        <w:pStyle w:val="Normal"/>
        <w:rPr>
          <w:rFonts w:eastAsia="Times New Roman"/>
        </w:rPr>
      </w:pPr>
      <w:r>
        <w:rPr>
          <w:rFonts w:eastAsia="Times New Roman"/>
        </w:rPr>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and">
    <w:charset w:val="00"/>
    <w:family w:val="auto"/>
    <w:pitch w:val="variable"/>
  </w:font>
  <w:font w:name="Skia">
    <w:charset w:val="00"/>
    <w:family w:val="auto"/>
    <w:pitch w:val="variable"/>
  </w:font>
  <w:font w:name="ITC Officina Sans Book">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tabs>
        <w:tab w:val="right" w:pos="720" w:leader="none"/>
        <w:tab w:val="right" w:pos="1530" w:leader="none"/>
        <w:tab w:val="left" w:pos="2160" w:leader="none"/>
        <w:tab w:val="left" w:pos="2880" w:leader="none"/>
      </w:tabs>
      <w:autoSpaceDE w:val="false"/>
      <w:spacing w:lineRule="atLeast" w:line="24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 w:cs="Comic Sans MS"/>
      <w:sz w:val="16"/>
    </w:rPr>
  </w:style>
  <w:style w:type="paragraph" w:styleId="Composers">
    <w:name w:val="Composers"/>
    <w:basedOn w:val="Normal"/>
    <w:qFormat/>
    <w:pPr>
      <w:jc w:val="right"/>
    </w:pPr>
    <w:rPr>
      <w:rFonts w:ascii="Comic Sans MS" w:hAnsi="Comic Sans MS" w:eastAsia="Times New Roman" w:cs="Comic Sans MS"/>
    </w:rPr>
  </w:style>
  <w:style w:type="paragraph" w:styleId="SongTitle">
    <w:name w:val="Song Title"/>
    <w:basedOn w:val="Normal"/>
    <w:qFormat/>
    <w:pPr>
      <w:jc w:val="center"/>
    </w:pPr>
    <w:rPr>
      <w:rFonts w:ascii="Sand" w:hAnsi="Sand" w:eastAsia="Times New Roman"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 w:cs="Skia"/>
      <w:sz w:val="28"/>
    </w:rPr>
  </w:style>
  <w:style w:type="paragraph" w:styleId="Titletab2">
    <w:name w:val="title tab 2"/>
    <w:basedOn w:val="Normal"/>
    <w:qFormat/>
    <w:pPr>
      <w:tabs>
        <w:tab w:val="left" w:pos="720" w:leader="none"/>
        <w:tab w:val="left" w:pos="3600" w:leader="none"/>
        <w:tab w:val="right" w:pos="8640" w:leader="none"/>
        <w:tab w:val="right" w:pos="9980" w:leader="none"/>
      </w:tabs>
    </w:pPr>
    <w:rPr>
      <w:rFonts w:ascii="ITC Officina Sans Book;Times New Roman" w:hAnsi="ITC Officina Sans Book;Times New Roman" w:eastAsia="Times New Roman" w:cs="ITC Officina Sans Book;Times New Roman"/>
      <w:spacing w:val="20"/>
      <w:sz w:val="20"/>
    </w:rPr>
  </w:style>
  <w:style w:type="paragraph" w:styleId="Titlebare">
    <w:name w:val="title bare"/>
    <w:basedOn w:val="Titletab2"/>
    <w:qFormat/>
    <w:pPr>
      <w:tabs>
        <w:tab w:val="clear" w:pos="8640"/>
        <w:tab w:val="clear" w:pos="9980"/>
        <w:tab w:val="left" w:pos="720" w:leader="none"/>
        <w:tab w:val="left" w:pos="3600" w:leader="none"/>
        <w:tab w:val="right" w:pos="10080" w:leader="none"/>
      </w:tabs>
    </w:pPr>
    <w:rPr>
      <w:rFonts w:ascii="Skia" w:hAnsi="Skia" w:cs="Skia"/>
      <w:sz w:val="28"/>
    </w:rPr>
  </w:style>
  <w:style w:type="paragraph" w:styleId="Titlebold">
    <w:name w:val="title bold"/>
    <w:basedOn w:val="Titletab2"/>
    <w:qFormat/>
    <w:pPr>
      <w:tabs>
        <w:tab w:val="clear" w:pos="8640"/>
        <w:tab w:val="clear" w:pos="9980"/>
        <w:tab w:val="left" w:pos="720" w:leader="none"/>
        <w:tab w:val="left" w:pos="3600" w:leader="none"/>
        <w:tab w:val="right" w:pos="10080" w:leader="none"/>
      </w:tabs>
    </w:pPr>
    <w:rPr>
      <w:rFonts w:ascii="Skia" w:hAnsi="Skia" w:cs="Ski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26:00Z</dcterms:created>
  <dc:creator>Kristin Hall</dc:creator>
  <dc:description/>
  <dc:language>en-US</dc:language>
  <cp:lastModifiedBy>Kristin Hall</cp:lastModifiedBy>
  <dcterms:modified xsi:type="dcterms:W3CDTF">2002-04-18T00:56:00Z</dcterms:modified>
  <cp:revision>15</cp:revision>
  <dc:subject/>
  <dc:title>Second Generation </dc:title>
</cp:coreProperties>
</file>