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  <w:sz w:val="28"/>
        </w:rPr>
        <w:t>Index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?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[not known]</w:t>
        <w:tab/>
        <w:t>spouse of 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ABORN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Abigail</w:t>
        <w:tab/>
        <w:t>spouse of 30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ADAMS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Martha</w:t>
        <w:tab/>
        <w:t>spouse of 45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ALLEN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Mary H.</w:t>
        <w:tab/>
        <w:t>spouse of 49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ALLEY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Abner (1741 - )</w:t>
        <w:tab/>
        <w:t>35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Benjamin (1694 - )</w:t>
        <w:tab/>
        <w:t>spouse of 14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Benjamin (1731 - )</w:t>
        <w:tab/>
        <w:t>34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Eleazer (1723 - )</w:t>
        <w:tab/>
        <w:t>34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Elizabeth (1741 - )</w:t>
        <w:tab/>
        <w:t>35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Hannah (1728 - )</w:t>
        <w:tab/>
        <w:t>34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acob (1719 - )</w:t>
        <w:tab/>
        <w:t>34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acob</w:t>
        <w:tab/>
        <w:t>spouse of 36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ohn (1738 - )</w:t>
        <w:tab/>
        <w:t>35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oseph</w:t>
        <w:tab/>
        <w:t>spouse of 14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Richard (1726 - )</w:t>
        <w:tab/>
        <w:t>34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Sally</w:t>
        <w:tab/>
        <w:t>spouse of 47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Solomon (1721 - )</w:t>
        <w:tab/>
        <w:t>34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BACHELLER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Henry</w:t>
        <w:tab/>
        <w:t>spouse of 23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BAKER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Abigail (1701 - 1726)</w:t>
        <w:tab/>
        <w:t>spouse of 7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BANCROFT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Elizabeth</w:t>
        <w:tab/>
        <w:t>spouse of 12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ohn</w:t>
        <w:tab/>
        <w:t>spouse of 21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BARRETT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Dorcas</w:t>
        <w:tab/>
        <w:t>spouse of 41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Sarah</w:t>
        <w:tab/>
        <w:t>spouse of 27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BARTRAM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Esther (1658 - 1728)</w:t>
        <w:tab/>
        <w:t>spouse of 4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BASSETT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Abigail</w:t>
        <w:tab/>
        <w:t>spouse of 33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Daniel (1716 - )</w:t>
        <w:tab/>
        <w:t>39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Deliverrance (1695 - )</w:t>
        <w:tab/>
        <w:t>19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Desire (1705 - )</w:t>
        <w:tab/>
        <w:t>39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Hannah (1685 - )</w:t>
        <w:tab/>
        <w:t>19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Isaiah (1711 - )</w:t>
        <w:tab/>
        <w:t>39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ohn (1682 - 1753)</w:t>
        <w:tab/>
        <w:t>19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ohn</w:t>
        <w:tab/>
        <w:t>spouse of 33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oseph (1691 - )</w:t>
        <w:tab/>
        <w:t>19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Lydia (1713 - )</w:t>
        <w:tab/>
        <w:t>39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Mary (1680 - )</w:t>
        <w:tab/>
        <w:t>19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Mary (1709 - 1793)</w:t>
        <w:tab/>
        <w:t>spouse of 19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Mary (1709 - 1793)</w:t>
        <w:tab/>
        <w:t>39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Ruth (1689 - )</w:t>
        <w:tab/>
        <w:t>19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Sarah (1676 - )</w:t>
        <w:tab/>
        <w:t>19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William Jr.</w:t>
        <w:tab/>
        <w:t>spouse of 8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William III (1678 - )</w:t>
        <w:tab/>
        <w:t>19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Zaphania (1707 - )</w:t>
        <w:tab/>
        <w:t>39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BATES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Sarah</w:t>
        <w:tab/>
        <w:t>spouse of 28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BERRY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Abigail (ca1680 - 1753)</w:t>
        <w:tab/>
        <w:t>spouse of 19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Hannah (1668 - 1740)</w:t>
        <w:tab/>
        <w:t>spouse of 8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Rebecca (ca1678 - )</w:t>
        <w:tab/>
        <w:t>spouse of 19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BLAKE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Samuel</w:t>
        <w:tab/>
        <w:t>spouse of 44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William</w:t>
        <w:tab/>
        <w:t>spouse of 39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BLY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Mary</w:t>
        <w:tab/>
        <w:t>spouse of 14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BOTT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ames</w:t>
        <w:tab/>
        <w:t>spouse of 33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BOWDEN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Susanna</w:t>
        <w:tab/>
        <w:t>spouse of 26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BREED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Abigail (1735 - )</w:t>
        <w:tab/>
        <w:t>spouse of 20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Abigail (1735 - )</w:t>
        <w:tab/>
        <w:t>40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Abigail1 (1739 - 1740)</w:t>
        <w:tab/>
        <w:t>23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Abigail2 (1741 - )</w:t>
        <w:tab/>
        <w:t>23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Abigaile (1698 - )</w:t>
        <w:tab/>
        <w:t>20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Alice (1744 - )</w:t>
        <w:tab/>
        <w:t>40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Allen (1706 - &gt;1746)</w:t>
        <w:tab/>
        <w:t>10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Allen (1706 - &gt;1746)</w:t>
        <w:tab/>
        <w:t>spouse of 14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Allen (1744 - &lt;1798)</w:t>
        <w:tab/>
        <w:t>23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Amos (1694 - )</w:t>
        <w:tab/>
        <w:t>20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Amos</w:t>
        <w:tab/>
        <w:t>spouse of 31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Anna (1746 - )</w:t>
        <w:tab/>
        <w:t>40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Anna (1706 - )</w:t>
        <w:tab/>
        <w:t>20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Benjamin (1715 - )</w:t>
        <w:tab/>
        <w:t>20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Daniel (1742 - )</w:t>
        <w:tab/>
        <w:t>40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Ebeneezer (1710 - )</w:t>
        <w:tab/>
        <w:t>20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Eliphalet (1750 - 1790)</w:t>
        <w:tab/>
        <w:t>24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Elizabeth (1695 - 1770)</w:t>
        <w:tab/>
        <w:t>9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Elizabeth (1695 - 1770)</w:t>
        <w:tab/>
        <w:t>spouse of 13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Enoch (1750 - 1750)</w:t>
        <w:tab/>
        <w:t>41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Enoch</w:t>
        <w:tab/>
        <w:t>spouse of 44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Ephriam (1736 - )</w:t>
        <w:tab/>
        <w:t>22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Ezra (1733 - )</w:t>
        <w:tab/>
        <w:t>40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Frederick (1755 - 1820)</w:t>
        <w:tab/>
        <w:t>24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Hannah1 (1729 - 1730)</w:t>
        <w:tab/>
        <w:t>40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Hannah2 (1731 - 1804)</w:t>
        <w:tab/>
        <w:t>40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Hannah2 (1731 - 1804)</w:t>
        <w:tab/>
        <w:t>spouse of 41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Hepzibah (1746 - 1816)</w:t>
        <w:tab/>
        <w:t>24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Hepzibah (1746 - 1816)</w:t>
        <w:tab/>
        <w:t>spouse of 34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Huldah (1736 - )</w:t>
        <w:tab/>
        <w:t>23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Huldah</w:t>
        <w:tab/>
        <w:t>spouse of 40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abez (1695 - )</w:t>
        <w:tab/>
        <w:t>20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abez</w:t>
        <w:tab/>
        <w:t>spouse of 44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ane (1687 - 1773)</w:t>
        <w:tab/>
        <w:t>9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ane (1687 - 1773)</w:t>
        <w:tab/>
        <w:t>spouse of 12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erusha (1733 - 1826)</w:t>
        <w:tab/>
        <w:t>23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ohn (1739 - 1740)</w:t>
        <w:tab/>
        <w:t>40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ohn</w:t>
        <w:tab/>
        <w:t>spouse of 21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oseph (1729 - &lt;1774)</w:t>
        <w:tab/>
        <w:t>23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oseph (1691 - )</w:t>
        <w:tab/>
        <w:t>9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oseph (1691 - )</w:t>
        <w:tab/>
        <w:t>spouse of 13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oseph (1681 - )</w:t>
        <w:tab/>
        <w:t>18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oseph1 (1726 - 1726)</w:t>
        <w:tab/>
        <w:t>22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oseph2 (1731 - )</w:t>
        <w:tab/>
        <w:t>22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osiah</w:t>
        <w:tab/>
        <w:t>spouse of 22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Keziah (1704 - )</w:t>
        <w:tab/>
        <w:t>spouse of 13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Keziah (1704 - )</w:t>
        <w:tab/>
        <w:t>20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Love (1731 - 1774)</w:t>
        <w:tab/>
        <w:t>23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Love (1731 - 1774)</w:t>
        <w:tab/>
        <w:t>spouse of 30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Lydia (1729 - )</w:t>
        <w:tab/>
        <w:t>22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Mary (1684 - 1748)</w:t>
        <w:tab/>
        <w:t>9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Mary (1748 - )</w:t>
        <w:tab/>
        <w:t>40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Mary (1691 - 1775)</w:t>
        <w:tab/>
        <w:t>spouse of 13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Mary (1733 - )</w:t>
        <w:tab/>
        <w:t>22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Matthew1 (1697 - 1697)</w:t>
        <w:tab/>
        <w:t>10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Matthew2 (1698 - )</w:t>
        <w:tab/>
        <w:t>10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Mehitable (1704 - 1738)</w:t>
        <w:tab/>
        <w:t>10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Mercy (1701 - 1750)</w:t>
        <w:tab/>
        <w:t>10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Nathan (1702 - 1755)</w:t>
        <w:tab/>
        <w:t>19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Nathan (1702 - 1755)</w:t>
        <w:tab/>
        <w:t>spouse of 39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Nehemiah</w:t>
        <w:tab/>
        <w:t>20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Nehemiah</w:t>
        <w:tab/>
        <w:t>spouse of 40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Ruth (1693 - &lt;1714)</w:t>
        <w:tab/>
        <w:t>9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Ruth (1711 - )</w:t>
        <w:tab/>
        <w:t>20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Ruth (1721 - )</w:t>
        <w:tab/>
        <w:t>21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Samuel (1669 - &lt;1755)</w:t>
        <w:tab/>
        <w:t>spouse of 9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Samuel (1686 - )</w:t>
        <w:tab/>
        <w:t>18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Samuell (1692 - )</w:t>
        <w:tab/>
        <w:t>20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Sarah (1689 - )</w:t>
        <w:tab/>
        <w:t>9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Sarah (1785 - 1870)</w:t>
        <w:tab/>
        <w:t>spouse of 44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Sarah (1723 - )</w:t>
        <w:tab/>
        <w:t>22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Susanna (1726 - )</w:t>
        <w:tab/>
        <w:t>22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Theodate</w:t>
        <w:tab/>
        <w:t>spouse of 33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Theophilus (1719 - )</w:t>
        <w:tab/>
        <w:t>21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Theophilus (1719 - )</w:t>
        <w:tab/>
        <w:t>spouse of 31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Timothy (ca1656 - )</w:t>
        <w:tab/>
        <w:t>spouse of 7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Timothy (1683 - )</w:t>
        <w:tab/>
        <w:t>18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Zephaniah (1737 - )</w:t>
        <w:tab/>
        <w:t>40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BREED,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oseph Ensign ( - 1714)</w:t>
        <w:tab/>
        <w:t>spouse of 2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Samel Jr.</w:t>
        <w:tab/>
        <w:t>spouse of 19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BROCK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Edward</w:t>
        <w:tab/>
        <w:t>spouse of 26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BROWN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Ann (1674 - 1674)</w:t>
        <w:tab/>
        <w:t>6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Betsy (1776 - )</w:t>
        <w:tab/>
        <w:t>spouse of 41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Daniel1 (1673 - &lt;1676)</w:t>
        <w:tab/>
        <w:t>6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Daniel2 (1676 - )</w:t>
        <w:tab/>
        <w:t>6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Ebeneezer (1671 - &lt;1700)</w:t>
        <w:tab/>
        <w:t>6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Eleazer (1670 - )</w:t>
        <w:tab/>
        <w:t>6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Grace (1674 - 1674)</w:t>
        <w:tab/>
        <w:t>6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ohn</w:t>
        <w:tab/>
        <w:t>5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onathon1 ( - 1666)</w:t>
        <w:tab/>
        <w:t>5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onathon2 (1668 - )</w:t>
        <w:tab/>
        <w:t>5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oseph (1658 - )</w:t>
        <w:tab/>
        <w:t>5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Mary1 (1655 - 1662)</w:t>
        <w:tab/>
        <w:t>5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Mary2 (1666 - )</w:t>
        <w:tab/>
        <w:t>5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Sarah1 (1657 - 1658)</w:t>
        <w:tab/>
        <w:t>5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Sarah2 (1660 - 1662)</w:t>
        <w:tab/>
        <w:t>5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Susanna</w:t>
        <w:tab/>
        <w:t>spouse of 29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Tabitha</w:t>
        <w:tab/>
        <w:t>spouse of 23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Thomas (ca1628 - 1693)</w:t>
        <w:tab/>
        <w:t>spouse of 1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Thomas</w:t>
        <w:tab/>
        <w:t>5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BULLARD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Mary</w:t>
        <w:tab/>
        <w:t>spouse of 4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BURCHSTEAD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Henry</w:t>
        <w:tab/>
        <w:t>spouse of 32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BURCHSTED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Mary (1715 - 1752)</w:t>
        <w:tab/>
        <w:t>spouse of 16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BURRAGE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Thomas</w:t>
        <w:tab/>
        <w:t>spouse of 13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BURRILL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Elunis (1713 - 1760)</w:t>
        <w:tab/>
        <w:t>24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Ezra</w:t>
        <w:tab/>
        <w:t>spouse of 40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ohn (1704 - 1724)</w:t>
        <w:tab/>
        <w:t>24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Lois (1715 - 1736)</w:t>
        <w:tab/>
        <w:t>24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Lois</w:t>
        <w:tab/>
        <w:t>spouse of 31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Lydia (1721 - 1767)</w:t>
        <w:tab/>
        <w:t>25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Martha (1707 - )</w:t>
        <w:tab/>
        <w:t>24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Martha</w:t>
        <w:tab/>
        <w:t>spouse of 31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Mary (1711 - 1738)</w:t>
        <w:tab/>
        <w:t>24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Samuel (1717 - )</w:t>
        <w:tab/>
        <w:t>25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Sarah (1719 - 1748)</w:t>
        <w:tab/>
        <w:t>25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Theophilus (1709 - 1791)</w:t>
        <w:tab/>
        <w:t>24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Theophilus</w:t>
        <w:tab/>
        <w:t>spouse of 32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BURRILL,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Ebeneezer Honorable (1679 - 1761)</w:t>
        <w:tab/>
        <w:t>spouse of 10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Ebeneezer Jr. (1702 - 1778)</w:t>
        <w:tab/>
        <w:t>24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BUTMAN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Thomas</w:t>
        <w:tab/>
        <w:t>spouse of 43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CARRINGTON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Comfort</w:t>
        <w:tab/>
        <w:t>spouse of 42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CARROLL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Adeline (1835 - )</w:t>
        <w:tab/>
        <w:t>50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Auria Angelina (1824 - )</w:t>
        <w:tab/>
        <w:t>50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Charles (1834 - )</w:t>
        <w:tab/>
        <w:t>50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Edward (1798 - 1866)</w:t>
        <w:tab/>
        <w:t>spouse of 47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Edward Herbert (1831 - 1859)</w:t>
        <w:tab/>
        <w:t>50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Hannah Ellen (1826 - )</w:t>
        <w:tab/>
        <w:t>50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Harriet Attwood (1820 - 1890)</w:t>
        <w:tab/>
        <w:t>spouse of 47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Harriet Attwood (1820 - 1890)</w:t>
        <w:tab/>
        <w:t>50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Louisa Ann (1829 - )</w:t>
        <w:tab/>
        <w:t>50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Lydia Dean (1821 - )</w:t>
        <w:tab/>
        <w:t>50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Sarah L. (1818 - )</w:t>
        <w:tab/>
        <w:t>49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CARTER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Hannah B.</w:t>
        <w:tab/>
        <w:t>spouse of 48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CHADWELL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Hannah (1689 - )</w:t>
        <w:tab/>
        <w:t>spouse of 11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CHASE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Abner</w:t>
        <w:tab/>
        <w:t>spouse of 33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Samuel</w:t>
        <w:tab/>
        <w:t>spouse of 44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CHEEVER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Abner</w:t>
        <w:tab/>
        <w:t>spouse of 22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Mary</w:t>
        <w:tab/>
        <w:t>spouse of 21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William</w:t>
        <w:tab/>
        <w:t>spouse of 23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COGSWELL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Samuel</w:t>
        <w:tab/>
        <w:t>spouse of 3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Westol</w:t>
        <w:tab/>
        <w:t>10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COLLINS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Abigail</w:t>
        <w:tab/>
        <w:t>spouse of 40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Eleazer</w:t>
        <w:tab/>
        <w:t>spouse of 8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Elizabeth</w:t>
        <w:tab/>
        <w:t>18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Hannah</w:t>
        <w:tab/>
        <w:t>spouse of 5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erusha</w:t>
        <w:tab/>
        <w:t>18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Keziah</w:t>
        <w:tab/>
        <w:t>18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Rebecca (1668 - 1742)</w:t>
        <w:tab/>
        <w:t>spouse of 7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Rebecca</w:t>
        <w:tab/>
        <w:t>19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COOKE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Stephen</w:t>
        <w:tab/>
        <w:t>spouse of 33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DARBY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Anne</w:t>
        <w:tab/>
        <w:t>spouse of 17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DENMARK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Abigail</w:t>
        <w:tab/>
        <w:t>spouse of 13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DERBY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Samuel</w:t>
        <w:tab/>
        <w:t>spouse of 3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DOWNING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Michal (1755 - 1821)</w:t>
        <w:tab/>
        <w:t>spouse of 42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DUNKLEE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Sally [Sarah] (1763 - 1850)</w:t>
        <w:tab/>
        <w:t>spouse of 43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EATON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acob</w:t>
        <w:tab/>
        <w:t>spouse of 10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ESTES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Hannah</w:t>
        <w:tab/>
        <w:t>spouse of 33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Matthew</w:t>
        <w:tab/>
        <w:t>spouse of 32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FARRAR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Susanna (1659 - )</w:t>
        <w:tab/>
        <w:t>spouse of 4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FARRINGTON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Edmund (1588 - )</w:t>
        <w:tab/>
        <w:t>spouse of 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Edward (&lt;1621 - )</w:t>
        <w:tab/>
        <w:t>1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Elizabeth (1624 - )</w:t>
        <w:tab/>
        <w:t>1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Hannah (1714 - )</w:t>
        <w:tab/>
        <w:t>16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eremiah (1712 - )</w:t>
        <w:tab/>
        <w:t>15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ohn (1710 - )</w:t>
        <w:tab/>
        <w:t>15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ohn (1622 - )</w:t>
        <w:tab/>
        <w:t>1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ohn (1680 - )</w:t>
        <w:tab/>
        <w:t>spouse of 6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ohn (1680 - )</w:t>
        <w:tab/>
        <w:t>10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oseph (&lt;1621 - )</w:t>
        <w:tab/>
        <w:t>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oseph (1718 - &lt;1749)</w:t>
        <w:tab/>
        <w:t>16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Martha (1679 - 1760)</w:t>
        <w:tab/>
        <w:t>10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Martha (1623 - )</w:t>
        <w:tab/>
        <w:t>1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Mary</w:t>
        <w:tab/>
        <w:t>spouse of 27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[probably John]</w:t>
        <w:tab/>
        <w:t>2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Sarah (1619 - )</w:t>
        <w:tab/>
        <w:t>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Sarah2 ( - 1752)</w:t>
        <w:tab/>
        <w:t>2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Theodore/Theophilus</w:t>
        <w:tab/>
        <w:t>2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Thomas (&lt;1621 - )</w:t>
        <w:tab/>
        <w:t>1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FARRINGTON,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Mathew Sr. (1620 - 1700)</w:t>
        <w:tab/>
        <w:t>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Mathew Jr. (1649 - 1727)</w:t>
        <w:tab/>
        <w:t>2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Sarah1</w:t>
        <w:tab/>
        <w:t>2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William</w:t>
        <w:tab/>
        <w:t>2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FLANDERS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Sarah (1654 - )</w:t>
        <w:tab/>
        <w:t>spouse of 2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FOSDICK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Sarah</w:t>
        <w:tab/>
        <w:t>spouse of 11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FOWLE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Elizabeth (1699 - )</w:t>
        <w:tab/>
        <w:t>spouse of 13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FULLER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Edward</w:t>
        <w:tab/>
        <w:t>28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Ignatius</w:t>
        <w:tab/>
        <w:t>spouse of 26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Ignatius</w:t>
        <w:tab/>
        <w:t>28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ames</w:t>
        <w:tab/>
        <w:t>28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ohn (1686 - 1752)</w:t>
        <w:tab/>
        <w:t>spouse of 12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onathon</w:t>
        <w:tab/>
        <w:t>27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Mary</w:t>
        <w:tab/>
        <w:t>27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Mary</w:t>
        <w:tab/>
        <w:t>spouse of 31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Solomon</w:t>
        <w:tab/>
        <w:t>28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GLOVER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onathon</w:t>
        <w:tab/>
        <w:t>spouse of 33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GOODDELL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Hannah</w:t>
        <w:tab/>
        <w:t>10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GOODDELLGOODALE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Nehemiah</w:t>
        <w:tab/>
        <w:t>spouse of 2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GOVE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Lydia</w:t>
        <w:tab/>
        <w:t>spouse of 42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GRAY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William</w:t>
        <w:tab/>
        <w:t>spouse of 40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GREENE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Rebecca (1654 - )</w:t>
        <w:tab/>
        <w:t>spouse of 4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GRICE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Mary</w:t>
        <w:tab/>
        <w:t>spouse of 17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HANSON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Abigail (1721 - ?1809)</w:t>
        <w:tab/>
        <w:t>spouse of 14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HARWOOD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Rebecca</w:t>
        <w:tab/>
        <w:t>spouse of 41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Sarah</w:t>
        <w:tab/>
        <w:t>spouse of 42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HAVEN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Hannah (1645 - )</w:t>
        <w:tab/>
        <w:t>2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ohn (1656 - )</w:t>
        <w:tab/>
        <w:t>3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onathon (1662 - 1664)</w:t>
        <w:tab/>
        <w:t>3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oseph</w:t>
        <w:tab/>
        <w:t>10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oseph (1649 - )</w:t>
        <w:tab/>
        <w:t>3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Martha (1658 - 1659)</w:t>
        <w:tab/>
        <w:t>3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Mary (1647 - 1690)</w:t>
        <w:tab/>
        <w:t>3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Moses (1667 - )</w:t>
        <w:tab/>
        <w:t>4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Nathaniel (1664 - )</w:t>
        <w:tab/>
        <w:t>3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Richard</w:t>
        <w:tab/>
        <w:t>spouse of 1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Richard (1651 - 1701)</w:t>
        <w:tab/>
        <w:t>3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Samuel (1660 - 1660)</w:t>
        <w:tab/>
        <w:t>3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Sarah (1655 - )</w:t>
        <w:tab/>
        <w:t>3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Susanna (1653 - )</w:t>
        <w:tab/>
        <w:t>3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HAWKES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Elkanah</w:t>
        <w:tab/>
        <w:t>spouse of 22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onathon</w:t>
        <w:tab/>
        <w:t>spouse of 21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HITCHINGS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Hannah</w:t>
        <w:tab/>
        <w:t>spouse of 3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HODGMAN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Elizabeth</w:t>
        <w:tab/>
        <w:t>spouse of 28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HOOD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Anna (1672 - )</w:t>
        <w:tab/>
        <w:t>9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Benjamin (1677 - )</w:t>
        <w:tab/>
        <w:t>9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Elizabeth (ca1658 - )</w:t>
        <w:tab/>
        <w:t>8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Hannah (1665 - )</w:t>
        <w:tab/>
        <w:t>8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ohn (1664 - )</w:t>
        <w:tab/>
        <w:t>8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oseph (1674 - )</w:t>
        <w:tab/>
        <w:t>9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Mary (&lt;1655 - )</w:t>
        <w:tab/>
        <w:t>8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Nathaniel (1669 - )</w:t>
        <w:tab/>
        <w:t>9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Rebecca (1662 - )</w:t>
        <w:tab/>
        <w:t>8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Richard</w:t>
        <w:tab/>
        <w:t>spouse of 2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Ruth (ca1660 - )</w:t>
        <w:tab/>
        <w:t>8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Samuel (1667 - )</w:t>
        <w:tab/>
        <w:t>8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Sarah (1657 - )</w:t>
        <w:tab/>
        <w:t>8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HOOD,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Richard Jr. (1655 - &lt;1696)</w:t>
        <w:tab/>
        <w:t>8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HOWARD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Lois</w:t>
        <w:tab/>
        <w:t>spouse of 34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Timothy</w:t>
        <w:tab/>
        <w:t>spouse of 14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HUDSON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Lydia</w:t>
        <w:tab/>
        <w:t>spouse of 2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Sally</w:t>
        <w:tab/>
        <w:t>spouse of 42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HUTCHINS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Lois</w:t>
        <w:tab/>
        <w:t>spouse of 41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HUTCHINSON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Mary ( - &lt;1779)</w:t>
        <w:tab/>
        <w:t>spouse of 13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INGALLS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Ruth</w:t>
        <w:tab/>
        <w:t>spouse of 28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INGRAHAM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Duncan</w:t>
        <w:tab/>
        <w:t>spouse of 39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JENKINS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Charles A.</w:t>
        <w:tab/>
        <w:t>spouse of 49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JENKS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ohn</w:t>
        <w:tab/>
        <w:t>spouse of 31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JOANES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Sarah</w:t>
        <w:tab/>
        <w:t>spouse of 5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JOHNSON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Benjamin Jr.</w:t>
        <w:tab/>
        <w:t>spouse of 41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Benjamin (1715 - 1716)</w:t>
        <w:tab/>
        <w:t>27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Edward</w:t>
        <w:tab/>
        <w:t>spouse of 29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Elizabeth</w:t>
        <w:tab/>
        <w:t>spouse of 29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oseph (1715 - )</w:t>
        <w:tab/>
        <w:t>27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Mary ( - 1743)</w:t>
        <w:tab/>
        <w:t>spouse of 14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Mary ( - 1743)</w:t>
        <w:tab/>
        <w:t>27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Mary</w:t>
        <w:tab/>
        <w:t>spouse of 24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Mary (1744 - 1808)</w:t>
        <w:tab/>
        <w:t>spouse of 38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Nehemiah</w:t>
        <w:tab/>
        <w:t>spouse of 32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Deacon Richard (1674 - )</w:t>
        <w:tab/>
        <w:t>spouse of 12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Samuel (1708 - )</w:t>
        <w:tab/>
        <w:t>27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JONES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Abner</w:t>
        <w:tab/>
        <w:t>spouse of 32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LAIGHTON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Elizabeth ( - 1677)</w:t>
        <w:tab/>
        <w:t>spouse of 2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LARRABEE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Hannah</w:t>
        <w:tab/>
        <w:t>spouse of 34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LEWIS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Benjamin</w:t>
        <w:tab/>
        <w:t>37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David</w:t>
        <w:tab/>
        <w:t>37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Henry</w:t>
        <w:tab/>
        <w:t>37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ohn</w:t>
        <w:tab/>
        <w:t>37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Lois</w:t>
        <w:tab/>
        <w:t>37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Nathan (1721 - )</w:t>
        <w:tab/>
        <w:t>spouse of 16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Nathan</w:t>
        <w:tab/>
        <w:t>37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Sally</w:t>
        <w:tab/>
        <w:t>spouse of 42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Sarah</w:t>
        <w:tab/>
        <w:t>spouse of 38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Stephen</w:t>
        <w:tab/>
        <w:t>37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Thomas</w:t>
        <w:tab/>
        <w:t>37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William Burke</w:t>
        <w:tab/>
        <w:t>37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Zachariah</w:t>
        <w:tab/>
        <w:t>37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LINDSEY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Abigail (1677 - )</w:t>
        <w:tab/>
        <w:t>spouse of 4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Abigail</w:t>
        <w:tab/>
        <w:t>spouse of 23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Nehemiah</w:t>
        <w:tab/>
        <w:t>spouse of 23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Ralph</w:t>
        <w:tab/>
        <w:t>spouse of 9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LITTLE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udith</w:t>
        <w:tab/>
        <w:t>spouse of 42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LOCKER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Abigail ( - 1712)</w:t>
        <w:tab/>
        <w:t>spouse of 11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LYNDSEY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ohn</w:t>
        <w:tab/>
        <w:t>spouse of 33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MADDISON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Arthur Blake (1889 - 1955)</w:t>
        <w:tab/>
        <w:t>spouse of 50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Barbara Ann (1923 - 1988)</w:t>
        <w:tab/>
        <w:t>child of 50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David</w:t>
        <w:tab/>
        <w:t>child of 50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Frederick</w:t>
        <w:tab/>
        <w:t>child of 50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MANSFIELD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Andrew</w:t>
        <w:tab/>
        <w:t>spouse of 9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Daniel</w:t>
        <w:tab/>
        <w:t>spouse of 2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Elizabeth</w:t>
        <w:tab/>
        <w:t>spouse of 31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Robert</w:t>
        <w:tab/>
        <w:t>spouse of 31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Sarah</w:t>
        <w:tab/>
        <w:t>spouse of 24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Susanna</w:t>
        <w:tab/>
        <w:t>spouse of 22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MERCHANT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Elizabeth</w:t>
        <w:tab/>
        <w:t>spouse of 16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MERRIAM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Rebecca</w:t>
        <w:tab/>
        <w:t>spouse of 23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MORIARTY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Margaret</w:t>
        <w:tab/>
        <w:t>spouse of 48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MOWER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Abigail (1762 - )</w:t>
        <w:tab/>
        <w:t>44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Alice (1759 - )</w:t>
        <w:tab/>
        <w:t>44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Amos Edwin</w:t>
        <w:tab/>
        <w:t>47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Elizabeth (1765 - )</w:t>
        <w:tab/>
        <w:t>44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Enoch1 (1755 - )</w:t>
        <w:tab/>
        <w:t>44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Enoch2 (1768 - )</w:t>
        <w:tab/>
        <w:t>44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Hannah (1798 - 1848)</w:t>
        <w:tab/>
        <w:t>47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ohn (1709 - 1803)</w:t>
        <w:tab/>
        <w:t>spouse of 24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ohn (1733 - 1803)</w:t>
        <w:tab/>
        <w:t>spouse of 40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ohn (1733 - 1803)</w:t>
        <w:tab/>
        <w:t>41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Lydia (1757 - )</w:t>
        <w:tab/>
        <w:t>44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Lydia</w:t>
        <w:tab/>
        <w:t>47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Martha (1773 - )</w:t>
        <w:tab/>
        <w:t>44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Mary (1770 - )</w:t>
        <w:tab/>
        <w:t>44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Nathan (1776 - )</w:t>
        <w:tab/>
        <w:t>45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Nathan</w:t>
        <w:tab/>
        <w:t>48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Samuel Carter</w:t>
        <w:tab/>
        <w:t>47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Sarah</w:t>
        <w:tab/>
        <w:t>48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MOWER,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ohn Jr. (1773 - 1825)</w:t>
        <w:tab/>
        <w:t>44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MUNROE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Timothy</w:t>
        <w:tab/>
        <w:t>spouse of 4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NEAL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Lydia</w:t>
        <w:tab/>
        <w:t>spouse of 45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NEWHALL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Aaron (1797 - )</w:t>
        <w:tab/>
        <w:t>47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Aaron (1777 - )</w:t>
        <w:tab/>
        <w:t>42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Aaron (1814 - )</w:t>
        <w:tab/>
        <w:t>49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Aaron (1840 - )</w:t>
        <w:tab/>
        <w:t>51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Aaron1 (1737 - 1738)</w:t>
        <w:tab/>
        <w:t>31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Aaron2 (1740 - )</w:t>
        <w:tab/>
        <w:t>32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Abagal (1737 - )</w:t>
        <w:tab/>
        <w:t>41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Abby Marla (1834 - 1907)</w:t>
        <w:tab/>
        <w:t>48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Abigail</w:t>
        <w:tab/>
        <w:t>49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Abigail (1742 - )</w:t>
        <w:tab/>
        <w:t>41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Abigail (1726 - )</w:t>
        <w:tab/>
        <w:t>16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Abigail (1702 - )</w:t>
        <w:tab/>
        <w:t>18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Abigail (1707 - )</w:t>
        <w:tab/>
        <w:t>25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Abigail (1712 - 1759)</w:t>
        <w:tab/>
        <w:t>26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Abigail (1738 - )</w:t>
        <w:tab/>
        <w:t>33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Abigail</w:t>
        <w:tab/>
        <w:t>34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Abigail (1776 - )</w:t>
        <w:tab/>
        <w:t>43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Abigail Curtin (1815 - )</w:t>
        <w:tab/>
        <w:t>47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Abijah (1736 - )</w:t>
        <w:tab/>
        <w:t>33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Abijah (1778 - )</w:t>
        <w:tab/>
        <w:t>43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Abner1 (1767 - )</w:t>
        <w:tab/>
        <w:t>42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Abner2 (1771 - )</w:t>
        <w:tab/>
        <w:t>43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Abraham Brown (1835 - )</w:t>
        <w:tab/>
        <w:t>49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Alfred Augustus (1844 - 1844)</w:t>
        <w:tab/>
        <w:t>48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Alfred Augustus</w:t>
        <w:tab/>
        <w:t>45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Alice</w:t>
        <w:tab/>
        <w:t>43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Allen (1771 - 1845)</w:t>
        <w:tab/>
        <w:t>41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Allen (1771 - 1845)</w:t>
        <w:tab/>
        <w:t>spouse of 46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Allen Jr.</w:t>
        <w:tab/>
        <w:t>45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Allen</w:t>
        <w:tab/>
        <w:t>spouse of 23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Allen</w:t>
        <w:tab/>
        <w:t>30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Amos (1724 - )</w:t>
        <w:tab/>
        <w:t>26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Amos (1730 - )</w:t>
        <w:tab/>
        <w:t>29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Andrew (1730 - )</w:t>
        <w:tab/>
        <w:t>29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Anna (1725 - )</w:t>
        <w:tab/>
        <w:t>32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Anna (1733 - )</w:t>
        <w:tab/>
        <w:t>16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Anne</w:t>
        <w:tab/>
        <w:t>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Anthony ( - 1656)</w:t>
        <w:tab/>
        <w:t>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Asa (1732 - )</w:t>
        <w:tab/>
        <w:t>30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Asa Tarbell</w:t>
        <w:tab/>
        <w:t>42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Asa Tarbell Jr.</w:t>
        <w:tab/>
        <w:t>47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Benjamin (1698 - )</w:t>
        <w:tab/>
        <w:t>13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Benjamin (1726 - )</w:t>
        <w:tab/>
        <w:t>31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Benjamin (1749 - )</w:t>
        <w:tab/>
        <w:t>38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Bethia (1720 - )</w:t>
        <w:tab/>
        <w:t>29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Betsy (1779 - )</w:t>
        <w:tab/>
        <w:t>46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Bridget (1722 - 1750)</w:t>
        <w:tab/>
        <w:t>3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Catharine (1744 - )</w:t>
        <w:tab/>
        <w:t>32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Charles Barker (1840 - )</w:t>
        <w:tab/>
        <w:t>48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Charlotte (1787 - )</w:t>
        <w:tab/>
        <w:t>47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Daniel</w:t>
        <w:tab/>
        <w:t>30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Daniel (1690 - &lt;1752)</w:t>
        <w:tab/>
        <w:t>13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Daniel (1685 - )</w:t>
        <w:tab/>
        <w:t>11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Daniel (1740 - )</w:t>
        <w:tab/>
        <w:t>33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David Sr. (1710 - )</w:t>
        <w:tab/>
        <w:t>16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David (ca1768 - )</w:t>
        <w:tab/>
        <w:t>44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David</w:t>
        <w:tab/>
        <w:t>42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David (1713 - )</w:t>
        <w:tab/>
        <w:t>25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David Jr. (1739 - 1785)</w:t>
        <w:tab/>
        <w:t>38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David Johnson (1822 - 1901)</w:t>
        <w:tab/>
        <w:t>47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David Johnson (1822 - 1901)</w:t>
        <w:tab/>
        <w:t>spouse of 50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Dorothy (1717 - )</w:t>
        <w:tab/>
        <w:t>26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Dorothy</w:t>
        <w:tab/>
        <w:t>33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Ensign Ebeneezer (1693 - 1766)</w:t>
        <w:tab/>
        <w:t>spouse of 9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Ensign Ebeneezer (1693 - 1766)</w:t>
        <w:tab/>
        <w:t>13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Ebeneezer</w:t>
        <w:tab/>
        <w:t>34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Ebeneezer (1725 - )</w:t>
        <w:tab/>
        <w:t>22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Eleazer (1698 - )</w:t>
        <w:tab/>
        <w:t>17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Eleazer (1714 - )</w:t>
        <w:tab/>
        <w:t>39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Elijah (1723 - )</w:t>
        <w:tab/>
        <w:t>21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Captain Elisha (1686 - 1773)</w:t>
        <w:tab/>
        <w:t>spouse of 9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Captain Elisha (1686 - 1773)</w:t>
        <w:tab/>
        <w:t>12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Elisha (1665 - )</w:t>
        <w:tab/>
        <w:t>4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Elisha</w:t>
        <w:tab/>
        <w:t>11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Elisha (1726 - )</w:t>
        <w:tab/>
        <w:t>21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Elizabeth (1586 - )</w:t>
        <w:tab/>
        <w:t>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Elizabeth</w:t>
        <w:tab/>
        <w:t>14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Elizabeth ( - 1694)</w:t>
        <w:tab/>
        <w:t>7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Elizabeth</w:t>
        <w:tab/>
        <w:t>42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Elizabeth (1728 - )</w:t>
        <w:tab/>
        <w:t>29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Elizabeth (1687 - 1689)</w:t>
        <w:tab/>
        <w:t>7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Elizabeth (1678 - )</w:t>
        <w:tab/>
        <w:t>12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Elizabeth</w:t>
        <w:tab/>
        <w:t>11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Elizabeth (1740 - )</w:t>
        <w:tab/>
        <w:t>16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Elizabeth</w:t>
        <w:tab/>
        <w:t>30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Elizabeth (1723 - )</w:t>
        <w:tab/>
        <w:t>22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Elizabeth (1741 - 1819)</w:t>
        <w:tab/>
        <w:t>32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Elizabeth (1727 - )</w:t>
        <w:tab/>
        <w:t>32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Elizabeth</w:t>
        <w:tab/>
        <w:t>33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Elizabeth (1742 - )</w:t>
        <w:tab/>
        <w:t>36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Elizabeth (1750 - )</w:t>
        <w:tab/>
        <w:t>38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Elizabeth1 (1662 - ca1665)</w:t>
        <w:tab/>
        <w:t>4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Elizabeth1 (1688 - 1692)</w:t>
        <w:tab/>
        <w:t>13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Elizabeth2 (1667 - )</w:t>
        <w:tab/>
        <w:t>4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Elizabeth2 (1694 - )</w:t>
        <w:tab/>
        <w:t>14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Ellen Augusta (1854 - )</w:t>
        <w:tab/>
        <w:t>49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Ephriam (1688 - )</w:t>
        <w:tab/>
        <w:t>13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Ephriam</w:t>
        <w:tab/>
        <w:t>spouse of 16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Esther (1714 - )</w:t>
        <w:tab/>
        <w:t>25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Esther</w:t>
        <w:tab/>
        <w:t>26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Esther</w:t>
        <w:tab/>
        <w:t>spouse of 28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Esther (1710 - )</w:t>
        <w:tab/>
        <w:t>28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Eunice (1720 - )</w:t>
        <w:tab/>
        <w:t>22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Eva Eugenia (1852 - 1892)</w:t>
        <w:tab/>
        <w:t>49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Ezekiel (1698 - )</w:t>
        <w:tab/>
        <w:t>17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Ezekiel</w:t>
        <w:tab/>
        <w:t>spouse of 42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Ezra (1733 - )</w:t>
        <w:tab/>
        <w:t>23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Ezra (1729 - )</w:t>
        <w:tab/>
        <w:t>36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Francis</w:t>
        <w:tab/>
        <w:t>1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Francis</w:t>
        <w:tab/>
        <w:t>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Fred J.</w:t>
        <w:tab/>
        <w:t>spouse of 49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George (1710 - )</w:t>
        <w:tab/>
        <w:t>26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George Pickering</w:t>
        <w:tab/>
        <w:t>45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Hannah (1679 - )</w:t>
        <w:tab/>
        <w:t>6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Hannah (1679 - )</w:t>
        <w:tab/>
        <w:t>spouse of 10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Hannah</w:t>
        <w:tab/>
        <w:t>11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Hannah (1704 - )</w:t>
        <w:tab/>
        <w:t>25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Hannah (1722 - )</w:t>
        <w:tab/>
        <w:t>spouse of 30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Hannah (1722 - )</w:t>
        <w:tab/>
        <w:t>38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Hanson (1741 - 1819)</w:t>
        <w:tab/>
        <w:t>spouse of 24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Hanson (1741 - 1819)</w:t>
        <w:tab/>
        <w:t>34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Henry (1695 - )</w:t>
        <w:tab/>
        <w:t>17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Henry (1723 - )</w:t>
        <w:tab/>
        <w:t>39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Henry Ernest (1857 - 1931)</w:t>
        <w:tab/>
        <w:t>49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Henry Ernest (1857 - 1931)</w:t>
        <w:tab/>
        <w:t>spouse of 49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Hepzibah</w:t>
        <w:tab/>
        <w:t>14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Hepzibah</w:t>
        <w:tab/>
        <w:t>43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Hulda (1732 - )</w:t>
        <w:tab/>
        <w:t>36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Huldah (ca1708 - )</w:t>
        <w:tab/>
        <w:t>spouse of 10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Huldah (ca1708 - )</w:t>
        <w:tab/>
        <w:t>14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Increase (1699 - 1713)</w:t>
        <w:tab/>
        <w:t>17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Increase (1725 - )</w:t>
        <w:tab/>
        <w:t>38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Isaiah (1733 - )</w:t>
        <w:tab/>
        <w:t>31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abez (1728 - )</w:t>
        <w:tab/>
        <w:t>27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Captain Jacob (1686 - 1759)</w:t>
        <w:tab/>
        <w:t>11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acob (1714 - 1744)</w:t>
        <w:tab/>
        <w:t>26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acob</w:t>
        <w:tab/>
        <w:t>30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ames (1695 - )</w:t>
        <w:tab/>
        <w:t>17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ames (1733 - )</w:t>
        <w:tab/>
        <w:t>27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ames (1729 - 1729)</w:t>
        <w:tab/>
        <w:t>29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ames (1731 - )</w:t>
        <w:tab/>
        <w:t>31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ane (1721 - )</w:t>
        <w:tab/>
        <w:t>21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edediah (ca1750 - 1824)</w:t>
        <w:tab/>
        <w:t>42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edidiah Jr. (1791 - )</w:t>
        <w:tab/>
        <w:t>47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edidiah (1717 - )</w:t>
        <w:tab/>
        <w:t>28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emima (1678 - )</w:t>
        <w:tab/>
        <w:t>12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emima</w:t>
        <w:tab/>
        <w:t>30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eremiah (1684 - )</w:t>
        <w:tab/>
        <w:t>6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eremiah (1708 - )</w:t>
        <w:tab/>
        <w:t>28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erusha</w:t>
        <w:tab/>
        <w:t>14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erusha (1769 - 1824)</w:t>
        <w:tab/>
        <w:t>41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erusha (1737 - 1737)</w:t>
        <w:tab/>
        <w:t>36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oel1 (1735 - 1745)</w:t>
        <w:tab/>
        <w:t>31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oel2 (1745 - )</w:t>
        <w:tab/>
        <w:t>32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ohn 4th ["Quartus"] (1664 - 1718)</w:t>
        <w:tab/>
        <w:t>7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ohn Jr. (ca1634 - 1725)</w:t>
        <w:tab/>
        <w:t>2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ohn 3rd (1655 - 1738)</w:t>
        <w:tab/>
        <w:t>4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ohn ( - &lt;1718)</w:t>
        <w:tab/>
        <w:t>2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ohn (1692 - )</w:t>
        <w:tab/>
        <w:t>16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ohn (1736 - )</w:t>
        <w:tab/>
        <w:t>16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ohn (1705 - )</w:t>
        <w:tab/>
        <w:t>18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ohn (1726 - )</w:t>
        <w:tab/>
        <w:t>29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ohn (1721 - )</w:t>
        <w:tab/>
        <w:t>38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ohn Henry (1843 - 1844)</w:t>
        <w:tab/>
        <w:t>48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ohn Wesley</w:t>
        <w:tab/>
        <w:t>46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ohn1 (1681 - 1681)</w:t>
        <w:tab/>
        <w:t>6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ohn2 (1692 - )</w:t>
        <w:tab/>
        <w:t>7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onathon (1691 - )</w:t>
        <w:tab/>
        <w:t>14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onathon (1711 - )</w:t>
        <w:tab/>
        <w:t>25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onathon (1716 - )</w:t>
        <w:tab/>
        <w:t>26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onathon (1721 - )</w:t>
        <w:tab/>
        <w:t>29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onathon1 (1681 - 1688)</w:t>
        <w:tab/>
        <w:t>12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onathon2 (1692 - 1709)</w:t>
        <w:tab/>
        <w:t>12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oseph Jr. (1773 - 1823)</w:t>
        <w:tab/>
        <w:t>43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oseph (&lt;1719 - 1775)</w:t>
        <w:tab/>
        <w:t>14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oseph (1715 - 1756)</w:t>
        <w:tab/>
        <w:t>28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oseph Senior (1683 - 1742)</w:t>
        <w:tab/>
        <w:t>12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Ensign Joseph (1658 - 1705)</w:t>
        <w:tab/>
        <w:t>4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oseph (1743 - )</w:t>
        <w:tab/>
        <w:t>41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oseph (1682 - &lt;1711)</w:t>
        <w:tab/>
        <w:t>6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oseph</w:t>
        <w:tab/>
        <w:t>30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oshua</w:t>
        <w:tab/>
        <w:t>42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osiah (1717 - )</w:t>
        <w:tab/>
        <w:t>30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osiah (1717 - )</w:t>
        <w:tab/>
        <w:t>spouse of 38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Leonard</w:t>
        <w:tab/>
        <w:t>50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Levi Downing</w:t>
        <w:tab/>
        <w:t>46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Locker (1708 - )</w:t>
        <w:tab/>
        <w:t>26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Lucy Jane</w:t>
        <w:tab/>
        <w:t>45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Lydia</w:t>
        <w:tab/>
        <w:t>14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Lydia</w:t>
        <w:tab/>
        <w:t>spouse of 44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Lydia</w:t>
        <w:tab/>
        <w:t>11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Lydia (1709 - )</w:t>
        <w:tab/>
        <w:t>25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Lydia (1716 - )</w:t>
        <w:tab/>
        <w:t>2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Lydia (1732 - )</w:t>
        <w:tab/>
        <w:t>32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Lydia (1726 - )</w:t>
        <w:tab/>
        <w:t>38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Lydia Ellen (1835 - 1854)</w:t>
        <w:tab/>
        <w:t>48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Marion Louise (1893 - 1984)</w:t>
        <w:tab/>
        <w:t>50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Martha</w:t>
        <w:tab/>
        <w:t>42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Martha (1722 - )</w:t>
        <w:tab/>
        <w:t>29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Martha</w:t>
        <w:tab/>
        <w:t>11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Martha</w:t>
        <w:tab/>
        <w:t>spouse of 21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Martha (1742 - )</w:t>
        <w:tab/>
        <w:t>32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Mary</w:t>
        <w:tab/>
        <w:t>2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Mary (1669 - 1755)</w:t>
        <w:tab/>
        <w:t>spouse of 2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Mary</w:t>
        <w:tab/>
        <w:t>45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Mary (1669 - )</w:t>
        <w:tab/>
        <w:t>4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Mary (1637 - &gt;1701)</w:t>
        <w:tab/>
        <w:t>1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Mary</w:t>
        <w:tab/>
        <w:t>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Mary (1673 - )</w:t>
        <w:tab/>
        <w:t>7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Mary (1732 - )</w:t>
        <w:tab/>
        <w:t>28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Mary (1694 - )</w:t>
        <w:tab/>
        <w:t>7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Mary (1689 - )</w:t>
        <w:tab/>
        <w:t>12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Mary (1689 - )</w:t>
        <w:tab/>
        <w:t>spouse of 12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Mary (1723 - )</w:t>
        <w:tab/>
        <w:t>16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Mary (1704 - )</w:t>
        <w:tab/>
        <w:t>25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Mary (1719 - )</w:t>
        <w:tab/>
        <w:t>26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Mary</w:t>
        <w:tab/>
        <w:t>31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Mary</w:t>
        <w:tab/>
        <w:t>spouse of 22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Mary (1724 - )</w:t>
        <w:tab/>
        <w:t>spouse of 21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Mary (1724 - )</w:t>
        <w:tab/>
        <w:t>31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Mary</w:t>
        <w:tab/>
        <w:t>33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Mary (1745 - 1824)</w:t>
        <w:tab/>
        <w:t>36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Mary</w:t>
        <w:tab/>
        <w:t>43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Mary (1740 - )</w:t>
        <w:tab/>
        <w:t>38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Mary Josephine (1861 - 1931)</w:t>
        <w:tab/>
        <w:t>spouse of 49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Mary Josephine (1861 - 1931)</w:t>
        <w:tab/>
        <w:t>49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Mary Nichols (1839 - 1839)</w:t>
        <w:tab/>
        <w:t>48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Matthew (1730 - )</w:t>
        <w:tab/>
        <w:t>21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Mehitable (1731 - )</w:t>
        <w:tab/>
        <w:t>23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Michal (1777 - 1827)</w:t>
        <w:tab/>
        <w:t>spouse of 41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Michal (1777 - 1827)</w:t>
        <w:tab/>
        <w:t>46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Moses (1718 - )</w:t>
        <w:tab/>
        <w:t>26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Nabby (1789 - )</w:t>
        <w:tab/>
        <w:t>46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Nathan (1730 - )</w:t>
        <w:tab/>
        <w:t>27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Nathaniel (1660 - 1695)</w:t>
        <w:tab/>
        <w:t>4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Nathaniel (1706 - 1737)</w:t>
        <w:tab/>
        <w:t>17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Nathaniel (1658 - )</w:t>
        <w:tab/>
        <w:t>7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Nathaniel (1740 - )</w:t>
        <w:tab/>
        <w:t>41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Nathaniel (1724 - 1738)</w:t>
        <w:tab/>
        <w:t>28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Nathaniel (1684 - 1723)</w:t>
        <w:tab/>
        <w:t>13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Nathaniel (1690 - 1717)</w:t>
        <w:tab/>
        <w:t>17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Nathaniel (1719 - )</w:t>
        <w:tab/>
        <w:t>30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Nathaniel (1716 - )</w:t>
        <w:tab/>
        <w:t>39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Nehemiah (1726 - )</w:t>
        <w:tab/>
        <w:t>27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Nehemiah (1728 - )</w:t>
        <w:tab/>
        <w:t>23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Nelson Allen (1837 - 1904)</w:t>
        <w:tab/>
        <w:t>48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[not known] ( - 1604)</w:t>
        <w:tab/>
        <w:t>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Oliver Nelson (1814 - 1894)</w:t>
        <w:tab/>
        <w:t>45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Otis</w:t>
        <w:tab/>
        <w:t>45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perhaps Ephriam</w:t>
        <w:tab/>
        <w:t>30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Pharaoh (1733 - )</w:t>
        <w:tab/>
        <w:t>33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Phebe (1724 - )</w:t>
        <w:tab/>
        <w:t>33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Priscilla (1676 - 1683)</w:t>
        <w:tab/>
        <w:t>7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Priscilla (1687 - )</w:t>
        <w:tab/>
        <w:t>17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Rebeca (1675 - )</w:t>
        <w:tab/>
        <w:t>5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Rebecca (1670 - )</w:t>
        <w:tab/>
        <w:t>8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Rebecca</w:t>
        <w:tab/>
        <w:t>11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Rebecca</w:t>
        <w:tab/>
        <w:t>31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Rebecca (1743 - )</w:t>
        <w:tab/>
        <w:t>33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Richard (1727 - )</w:t>
        <w:tab/>
        <w:t>36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Ruth (1794 - )</w:t>
        <w:tab/>
        <w:t>46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Ruth (1712 - )</w:t>
        <w:tab/>
        <w:t>21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Ruth (1728 - )</w:t>
        <w:tab/>
        <w:t>31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Ruth (1746 - )</w:t>
        <w:tab/>
        <w:t>33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Sally (ca1768 - 1838)</w:t>
        <w:tab/>
        <w:t>4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Sally (1775 - )</w:t>
        <w:tab/>
        <w:t>46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Samuel (1672 - 1719)</w:t>
        <w:tab/>
        <w:t>4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Samuel (1696 - )</w:t>
        <w:tab/>
        <w:t>14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Samuel (1700 - 1770)</w:t>
        <w:tab/>
        <w:t>13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Samuel (1700 - 1770)</w:t>
        <w:tab/>
        <w:t>spouse of 20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Samuel</w:t>
        <w:tab/>
        <w:t>11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Samuel (1686 - )</w:t>
        <w:tab/>
        <w:t>13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Sarah (1704 - )</w:t>
        <w:tab/>
        <w:t>13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Sarah</w:t>
        <w:tab/>
        <w:t>49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Sarah (1703 - )</w:t>
        <w:tab/>
        <w:t>17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Sarah (1662 - )</w:t>
        <w:tab/>
        <w:t>7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Sarah (1690 - )</w:t>
        <w:tab/>
        <w:t>7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Sarah (1693 - )</w:t>
        <w:tab/>
        <w:t>17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Sarah (1714 - )</w:t>
        <w:tab/>
        <w:t>21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Sarah (1730 - )</w:t>
        <w:tab/>
        <w:t>32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Sarah1 (1679 - 1679)</w:t>
        <w:tab/>
        <w:t>12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Sarah2 (1683 - 1734)</w:t>
        <w:tab/>
        <w:t>12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Silvanus</w:t>
        <w:tab/>
        <w:t>42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Solomon ( - &lt;1788)</w:t>
        <w:tab/>
        <w:t>14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Solomon ( - &lt;1788)</w:t>
        <w:tab/>
        <w:t>spouse of 27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Solomon</w:t>
        <w:tab/>
        <w:t>34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Solomon (1743 - 1743)</w:t>
        <w:tab/>
        <w:t>36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Stephen (1738 - )</w:t>
        <w:tab/>
        <w:t>16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[stillborn daughter] (1719 - )</w:t>
        <w:tab/>
        <w:t>29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Susan Betsey</w:t>
        <w:tab/>
        <w:t>46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Susanna (1695 - )</w:t>
        <w:tab/>
        <w:t>spouse of 9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Susanna (1695 - )</w:t>
        <w:tab/>
        <w:t>13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Susanna (ca1624 - 1682)</w:t>
        <w:tab/>
        <w:t>1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Susanna (1719 - )</w:t>
        <w:tab/>
        <w:t>21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Susanna (1741 - )</w:t>
        <w:tab/>
        <w:t>32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Susanna (1724 - )</w:t>
        <w:tab/>
        <w:t>39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Theodate J.</w:t>
        <w:tab/>
        <w:t>spouse of 47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Thomas (1630 - 1687)</w:t>
        <w:tab/>
        <w:t>1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Thomas (1680 - 1738)</w:t>
        <w:tab/>
        <w:t>spouse of 12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Thomas (1680 - 1738)</w:t>
        <w:tab/>
        <w:t>12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Thomas (1782 - 1830)</w:t>
        <w:tab/>
        <w:t>46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Thomas (1653 - )</w:t>
        <w:tab/>
        <w:t>4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Thomas</w:t>
        <w:tab/>
        <w:t>42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Lieutenant Thomas</w:t>
        <w:tab/>
        <w:t>1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Thomas (1723 - 1751)</w:t>
        <w:tab/>
        <w:t>29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Thomas (1600 - 1674)</w:t>
        <w:tab/>
        <w:t>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Thomas Eugene (1846 - 1853)</w:t>
        <w:tab/>
        <w:t>48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Thomas Hanson</w:t>
        <w:tab/>
        <w:t>45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Timothy (1766 - 1799)</w:t>
        <w:tab/>
        <w:t>41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Timothy</w:t>
        <w:tab/>
        <w:t>46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Timothy (1735 - &lt;1759)</w:t>
        <w:tab/>
        <w:t>36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William</w:t>
        <w:tab/>
        <w:t>spouse of 42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William (1728 - )</w:t>
        <w:tab/>
        <w:t>38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William (1747 - )</w:t>
        <w:tab/>
        <w:t>38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William Arthur (1848 - )</w:t>
        <w:tab/>
        <w:t>49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William H. B.</w:t>
        <w:tab/>
        <w:t>45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NEWHALL,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Dorcas</w:t>
        <w:tab/>
        <w:t>43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Ezra Colonel</w:t>
        <w:tab/>
        <w:t>spouse of 40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Hannah</w:t>
        <w:tab/>
        <w:t>43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Ruth</w:t>
        <w:tab/>
        <w:t>43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NORMANTON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Elizabeth ( - 1712)</w:t>
        <w:tab/>
        <w:t>spouse of 2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NORWOOD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Abigail</w:t>
        <w:tab/>
        <w:t>spouse of 26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Sarah</w:t>
        <w:tab/>
        <w:t>spouse of 26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Thomas</w:t>
        <w:tab/>
        <w:t>spouse of 5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NOURSE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Hannah</w:t>
        <w:tab/>
        <w:t>spouse of 41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PARKER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Baldwin</w:t>
        <w:tab/>
        <w:t>spouse of 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Ebeneezer</w:t>
        <w:tab/>
        <w:t>spouse of 5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Ebeneezer1</w:t>
        <w:tab/>
        <w:t>15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Ebeneezer2</w:t>
        <w:tab/>
        <w:t>15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Elizabeth</w:t>
        <w:tab/>
        <w:t>15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Hannaniah</w:t>
        <w:tab/>
        <w:t>15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Hepzibah</w:t>
        <w:tab/>
        <w:t>15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Mary</w:t>
        <w:tab/>
        <w:t>15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Rebecca</w:t>
        <w:tab/>
        <w:t>15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Sarah</w:t>
        <w:tab/>
        <w:t>15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PECKS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Elizabeth</w:t>
        <w:tab/>
        <w:t>spouse of 36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PENDLETON? WOOD? WOODARD?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Mary Jane (ca1601 - 1665)</w:t>
        <w:tab/>
        <w:t>spouse of 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PERKINS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Mary</w:t>
        <w:tab/>
        <w:t>spouse of 32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PHILLIPS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Benjamin Hood</w:t>
        <w:tab/>
        <w:t>spouse of 44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Elizabeth</w:t>
        <w:tab/>
        <w:t>spouse of 40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onathon</w:t>
        <w:tab/>
        <w:t>spouse of 44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Ruth</w:t>
        <w:tab/>
        <w:t>spouse of 40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POTTER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Elizabeth (ca1632 - )</w:t>
        <w:tab/>
        <w:t>spouse of 1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Elizabeth2 (1691 - 1743)</w:t>
        <w:tab/>
        <w:t>spouse of 12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Robert</w:t>
        <w:tab/>
        <w:t>spouse of 10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Sarah</w:t>
        <w:tab/>
        <w:t>spouse of 2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PRATT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ohn</w:t>
        <w:tab/>
        <w:t>spouse of 44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PURINTON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Samuel</w:t>
        <w:tab/>
        <w:t>spouse of 33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RICHARDS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Richard</w:t>
        <w:tab/>
        <w:t>spouse of 23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RICHARDSON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Eleazer</w:t>
        <w:tab/>
        <w:t>spouse of 32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ROSE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Raphael</w:t>
        <w:tab/>
        <w:t>spouse of 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SAWYER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Phillips</w:t>
        <w:tab/>
        <w:t>spouse of 40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SCADLET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Lydia</w:t>
        <w:tab/>
        <w:t>spouse of 16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SEGER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Virginia</w:t>
        <w:tab/>
        <w:t>spouse of 49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SISLEY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Elizabeth</w:t>
        <w:tab/>
        <w:t>spouse of 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SOUTHWICK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Margaret</w:t>
        <w:tab/>
        <w:t>spouse of 29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Margaret</w:t>
        <w:tab/>
        <w:t>spouse of 26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STOCKER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Abigail</w:t>
        <w:tab/>
        <w:t>35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Ebeneezer</w:t>
        <w:tab/>
        <w:t>35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Ebeneezer</w:t>
        <w:tab/>
        <w:t>35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Elijah</w:t>
        <w:tab/>
        <w:t>36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Elizabeth</w:t>
        <w:tab/>
        <w:t>35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Ephriam (1713 - )</w:t>
        <w:tab/>
        <w:t>spouse of 14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Hannah</w:t>
        <w:tab/>
        <w:t>36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ohn</w:t>
        <w:tab/>
        <w:t>spouse of 21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Lydia</w:t>
        <w:tab/>
        <w:t>35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Mary</w:t>
        <w:tab/>
        <w:t>spouse of 10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Mary</w:t>
        <w:tab/>
        <w:t>35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Sarah</w:t>
        <w:tab/>
        <w:t>35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Thomas</w:t>
        <w:tab/>
        <w:t>spouse of 32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STONE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Isaac</w:t>
        <w:tab/>
        <w:t>spouse of 14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Katherine</w:t>
        <w:tab/>
        <w:t>spouse of 14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STOWERS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[not known]</w:t>
        <w:tab/>
        <w:t>spouse of 26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SURNAME NOT KNOWN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Alice</w:t>
        <w:tab/>
        <w:t>spouse of 33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Ann Eaton</w:t>
        <w:tab/>
        <w:t>spouse of 47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Elizabeth</w:t>
        <w:tab/>
        <w:t>spouse of 3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Elizabeth</w:t>
        <w:tab/>
        <w:t>spouse of 15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Martha</w:t>
        <w:tab/>
        <w:t>spouse of 34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Mary</w:t>
        <w:tab/>
        <w:t>spouse of 1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Rest</w:t>
        <w:tab/>
        <w:t>spouse of 7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Sarah</w:t>
        <w:tab/>
        <w:t>spouse of 6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Sarah</w:t>
        <w:tab/>
        <w:t>spouse of 29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Sarah</w:t>
        <w:tab/>
        <w:t>spouse of 26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Susanna</w:t>
        <w:tab/>
        <w:t>spouse of 3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SWEETSER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Maria Augusta (1814 - 1880)</w:t>
        <w:tab/>
        <w:t>spouse of 45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SWIFT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Susanna</w:t>
        <w:tab/>
        <w:t>spouse of 17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SYMONDS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Elizabeth (1663 - )</w:t>
        <w:tab/>
        <w:t>spouse of 4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TAPLEY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Phillip P.</w:t>
        <w:tab/>
        <w:t>spouse of 49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TARBEL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Sarah</w:t>
        <w:tab/>
        <w:t>spouse of 30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TARBOX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ohn</w:t>
        <w:tab/>
        <w:t>spouse of 3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TOWNE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Phebe</w:t>
        <w:tab/>
        <w:t>spouse of 13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TOWNSEND?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Elizabeth</w:t>
        <w:tab/>
        <w:t>spouse of 7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TRVITTTREVETT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Elizabeth</w:t>
        <w:tab/>
        <w:t>18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Henry</w:t>
        <w:tab/>
        <w:t>spouse of 7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Sarah</w:t>
        <w:tab/>
        <w:t>18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VERY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Benjamin</w:t>
        <w:tab/>
        <w:t>spouse of 12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WELLS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ohn</w:t>
        <w:tab/>
        <w:t>spouse of 7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WELMAN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onathon</w:t>
        <w:tab/>
        <w:t>spouse of 28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WHITE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Hattie (1857 - )</w:t>
        <w:tab/>
        <w:t>spouse of 49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Mary ( - &lt;1656)</w:t>
        <w:tab/>
        <w:t>spouse of 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WHITNEY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John</w:t>
        <w:tab/>
        <w:t>spouse of 3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WILLIAMS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Lydia</w:t>
        <w:tab/>
        <w:t>spouse of 36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WILSON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Isaac</w:t>
        <w:tab/>
        <w:t>spouse of 34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WINSLOW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Huldah</w:t>
        <w:tab/>
        <w:t>spouse of 45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WITT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Miriam</w:t>
        <w:tab/>
        <w:t>spouse of 30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WOODMAN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Hannah (1773 - 1801)</w:t>
        <w:tab/>
        <w:t>spouse of 44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WRIGHT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Mary</w:t>
        <w:tab/>
        <w:t>spouse of 21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>
        <w:rFonts w:eastAsia="Times New Roman" w:cs="Arial" w:ascii="Arial" w:hAnsi="Arial"/>
        <w:sz w:val="20"/>
      </w:rPr>
      <w:t xml:space="preserve">Page </w:t>
    </w:r>
    <w:r>
      <w:rPr>
        <w:rFonts w:eastAsia="Times New Roman" w:cs="Arial" w:ascii="Arial" w:hAnsi="Arial"/>
        <w:sz w:val="20"/>
      </w:rPr>
      <w:fldChar w:fldCharType="begin"/>
    </w:r>
    <w:r>
      <w:rPr>
        <w:sz w:val="20"/>
        <w:rFonts w:eastAsia="Times New Roman" w:cs="Arial" w:ascii="Arial" w:hAnsi="Arial"/>
      </w:rPr>
      <w:instrText xml:space="preserve"> PAGE \* ARABIC </w:instrText>
    </w:r>
    <w:r>
      <w:rPr>
        <w:sz w:val="20"/>
        <w:rFonts w:eastAsia="Times New Roman" w:cs="Arial" w:ascii="Arial" w:hAnsi="Arial"/>
      </w:rPr>
      <w:fldChar w:fldCharType="separate"/>
    </w:r>
    <w:r>
      <w:rPr>
        <w:sz w:val="20"/>
        <w:rFonts w:eastAsia="Times New Roman" w:cs="Arial" w:ascii="Arial" w:hAnsi="Arial"/>
      </w:rPr>
      <w:t>18</w:t>
    </w:r>
    <w:r>
      <w:rPr>
        <w:sz w:val="20"/>
        <w:rFonts w:eastAsia="Times New Roman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eastAsia="Times New Roman" w:cs="Arial"/>
        <w:b/>
        <w:b/>
      </w:rPr>
    </w:pPr>
    <w:r>
      <w:rPr>
        <w:rFonts w:eastAsia="Times New Roman" w:cs="Arial" w:ascii="Arial" w:hAnsi="Arial"/>
        <w:b/>
      </w:rPr>
      <w:t>Newhall Register Repor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3:31:00Z</dcterms:created>
  <dc:creator>Kristin Hall</dc:creator>
  <dc:description/>
  <dc:language>en-US</dc:language>
  <cp:lastModifiedBy>Kristin Hall</cp:lastModifiedBy>
  <dcterms:modified xsi:type="dcterms:W3CDTF">2002-03-21T13:31:00Z</dcterms:modified>
  <cp:revision>2</cp:revision>
  <dc:subject/>
  <dc:title>Index </dc:title>
</cp:coreProperties>
</file>