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HALL TO NEWHALL (LINE 1-NEWHALL DIRECT)</w:t>
      </w:r>
    </w:p>
    <w:p>
      <w:pPr>
        <w:pStyle w:val="Titletab2"/>
        <w:jc w:val="center"/>
        <w:rPr>
          <w:rFonts w:ascii="Skia" w:hAnsi="Skia" w:cs="Skia"/>
          <w:b/>
          <w:b/>
          <w:spacing w:val="0"/>
          <w:sz w:val="24"/>
        </w:rPr>
      </w:pPr>
      <w:r>
        <w:rPr>
          <w:rFonts w:cs="Skia" w:ascii="Skia" w:hAnsi="Skia"/>
          <w:b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omas Newhall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ane Wood[ard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omas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Pot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muel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igail Lindse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eph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igail Han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pzibah Br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le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al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liver Nel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Augusta Sweets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NEWHALL TO NEWHALL (LINE 2-NEWHALL DIRECT)</w:t>
      </w:r>
    </w:p>
    <w:p>
      <w:pPr>
        <w:pStyle w:val="Titletab2"/>
        <w:jc w:val="center"/>
        <w:rPr>
          <w:rFonts w:ascii="Skia" w:hAnsi="Skia" w:cs="Skia"/>
          <w:b/>
          <w:b/>
          <w:spacing w:val="0"/>
          <w:sz w:val="24"/>
        </w:rPr>
      </w:pPr>
      <w:r>
        <w:rPr>
          <w:rFonts w:cs="Skia" w:ascii="Skia" w:hAnsi="Skia"/>
          <w:b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hony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Whi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Newhall,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Norman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Newhall, 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becca Coll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vid Newhall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Burchst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vid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hn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eph Newhall [Jr.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ly Dunkle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vid Joh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riet Attwood Carro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NEWHALL TO NEWHALL (LINE 3-NEWHALL DIRECT)</w:t>
      </w:r>
    </w:p>
    <w:p>
      <w:pPr>
        <w:pStyle w:val="Titletab2"/>
        <w:jc w:val="center"/>
        <w:rPr>
          <w:rFonts w:ascii="Skia" w:hAnsi="Skia" w:cs="Skia"/>
          <w:b/>
          <w:b/>
          <w:spacing w:val="0"/>
          <w:sz w:val="24"/>
        </w:rPr>
      </w:pPr>
      <w:r>
        <w:rPr>
          <w:rFonts w:cs="Skia" w:ascii="Skia" w:hAnsi="Skia"/>
          <w:b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omas Newhall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ane Wood[ard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omas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Pot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sign Joseph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sanna Farr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eph Newhall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2 Pot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seph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Hodg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idiah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al Down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e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chal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liver Nel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Augusta Sweets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HALL TO NEWHALL (LINE 4-NEWHALL DIRECT)</w:t>
      </w:r>
    </w:p>
    <w:p>
      <w:pPr>
        <w:pStyle w:val="Titletab2"/>
        <w:jc w:val="center"/>
        <w:rPr>
          <w:rFonts w:ascii="Skia" w:hAnsi="Skia" w:cs="Skia"/>
          <w:b/>
          <w:b/>
          <w:spacing w:val="0"/>
          <w:sz w:val="24"/>
        </w:rPr>
      </w:pPr>
      <w:r>
        <w:rPr>
          <w:rFonts w:cs="Skia" w:ascii="Skia" w:hAnsi="Skia"/>
          <w:b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omas Newhall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ane Wood[ard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omas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Pot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Samuel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igail Lindse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Allen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uldah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pzibah Br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le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Michal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Oliver Nel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Maria Augusta Sweets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NEWHALL TO NEWHALL (LINE 5-NEWHALL VIA CARROLL, MOWER, BREED, BASSETT AND HOOD)</w:t>
      </w:r>
    </w:p>
    <w:p>
      <w:pPr>
        <w:pStyle w:val="Titletab2"/>
        <w:jc w:val="center"/>
        <w:rPr>
          <w:rFonts w:ascii="Skia" w:hAnsi="Skia" w:cs="Skia"/>
          <w:b/>
          <w:b/>
          <w:spacing w:val="0"/>
          <w:sz w:val="24"/>
        </w:rPr>
      </w:pPr>
      <w:r>
        <w:rPr>
          <w:rFonts w:cs="Skia" w:ascii="Skia" w:hAnsi="Skia"/>
          <w:b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2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hony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Whi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Richard H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y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lliam Bassett,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rah Ho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Bass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igail Ber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Nathan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y Basse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hn M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nah2 Br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Mower,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nah Wood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Edward Carr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nah Mow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vid Joh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riett Attwood Carro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NEWHALL TO NEWHALL (LINE 6-NEWHALL VIA CARROLL, MOWER, BREED, HOOD)</w:t>
      </w:r>
    </w:p>
    <w:p>
      <w:pPr>
        <w:pStyle w:val="Titletab2"/>
        <w:jc w:val="center"/>
        <w:rPr>
          <w:rFonts w:ascii="Skia" w:hAnsi="Skia" w:cs="Skia"/>
          <w:spacing w:val="0"/>
          <w:sz w:val="24"/>
        </w:rPr>
      </w:pPr>
      <w:r>
        <w:rPr>
          <w:rFonts w:cs="Skia" w:ascii="Skia" w:hAnsi="Skia"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hony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Whi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Richard H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Mary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uel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a Ho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Nathan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Basse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hn M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nah2 Br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Mower,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nah Wood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Edward Carr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nah Mow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vid Joh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riett Attwood Carro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NEWHALL TO NEWHALL (LINE 7-NEWHALL VIA BREED &amp; FARRINGTON)</w:t>
      </w:r>
    </w:p>
    <w:p>
      <w:pPr>
        <w:pStyle w:val="Titletab2"/>
        <w:jc w:val="center"/>
        <w:rPr>
          <w:rFonts w:ascii="Skia" w:hAnsi="Skia" w:cs="Skia"/>
          <w:spacing w:val="0"/>
          <w:sz w:val="24"/>
        </w:rPr>
      </w:pPr>
      <w:r>
        <w:rPr>
          <w:rFonts w:cs="Skia" w:ascii="Skia" w:hAnsi="Skia"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mund Farr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zabeth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hew Farrington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Sisle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Joseph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rah Farring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len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ldah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pzibah Br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Alle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al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liver Nel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Augusta Sweets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HALL TO NEWHALL (LINE 8-NEWHALL VIA CARROLL, MOWER, BURRILL, FARRINGTON</w:t>
      </w:r>
    </w:p>
    <w:p>
      <w:pPr>
        <w:pStyle w:val="Titletab2"/>
        <w:jc w:val="center"/>
        <w:rPr>
          <w:rFonts w:ascii="Skia" w:hAnsi="Skia" w:cs="Skia"/>
          <w:b/>
          <w:b/>
          <w:spacing w:val="0"/>
          <w:sz w:val="24"/>
        </w:rPr>
      </w:pPr>
      <w:r>
        <w:rPr>
          <w:rFonts w:cs="Skia" w:ascii="Skia" w:hAnsi="Skia"/>
          <w:b/>
          <w:spacing w:val="0"/>
          <w:sz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3168"/>
        <w:gridCol w:w="720"/>
        <w:gridCol w:w="3168"/>
        <w:gridCol w:w="1656"/>
        <w:gridCol w:w="1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FE 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not known]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not known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G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mund Farr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zabeth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hew Farrington, 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zabeth Sisle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  <w:b/>
                <w:b/>
              </w:rPr>
            </w:pPr>
            <w:r>
              <w:rPr>
                <w:rFonts w:cs="Skia" w:ascii="Skia" w:hAnsi="Skia"/>
                <w:b/>
              </w:rPr>
              <w:t>Mathew Farrington,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Skia" w:hAnsi="Skia" w:cs="Skia"/>
                <w:b w:val="false"/>
                <w:b w:val="false"/>
              </w:rPr>
            </w:pPr>
            <w:r>
              <w:rPr>
                <w:rFonts w:cs="Skia" w:ascii="Skia" w:hAnsi="Skia"/>
                <w:b w:val="false"/>
              </w:rPr>
              <w:t>Sarah Pot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Ebeneezer Burr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ha Farring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John M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y Burri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M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nah2 Bre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hn Mower, J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nah Wood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>Edward Carr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nnah Mow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vid Johnson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riett Attwood Carro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nry Ernest New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 Josephin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hur Blake M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an Louise Newha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ine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itletab2">
    <w:name w:val="title tab 2"/>
    <w:basedOn w:val="Normal"/>
    <w:qFormat/>
    <w:pPr>
      <w:tabs>
        <w:tab w:val="left" w:pos="720" w:leader="none"/>
        <w:tab w:val="left" w:pos="3600" w:leader="none"/>
        <w:tab w:val="right" w:pos="8640" w:leader="none"/>
        <w:tab w:val="right" w:pos="9980" w:leader="none"/>
      </w:tabs>
    </w:pPr>
    <w:rPr>
      <w:rFonts w:ascii="ITC Officina Sans Book" w:hAnsi="ITC Officina Sans Book" w:cs="ITC Officina Sans Book"/>
      <w:spacing w:val="2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58:00Z</dcterms:created>
  <dc:creator>Kristin Hall</dc:creator>
  <dc:description/>
  <dc:language>en-US</dc:language>
  <cp:lastModifiedBy>Kristin Hall</cp:lastModifiedBy>
  <dcterms:modified xsi:type="dcterms:W3CDTF">2002-03-01T16:01:00Z</dcterms:modified>
  <cp:revision>2</cp:revision>
  <dc:subject/>
  <dc:title>NEWHALL TO NEWHALL (LINE 1-NEWHALL DIRECT)</dc:title>
</cp:coreProperties>
</file>