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NEWHAL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BOR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3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DAM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spouse of 4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LL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H.</w:t>
        <w:tab/>
        <w:t>spouse of 4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LL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 (1741 - )</w:t>
        <w:tab/>
        <w:t>3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694 - )</w:t>
        <w:tab/>
        <w:t>spouse of 1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731 - )</w:t>
        <w:tab/>
        <w:t>3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er (1723 - )</w:t>
        <w:tab/>
        <w:t>3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41 - )</w:t>
        <w:tab/>
        <w:t>3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28 - )</w:t>
        <w:tab/>
        <w:t>3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 (1719 - )</w:t>
        <w:tab/>
        <w:t>3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</w:t>
        <w:tab/>
        <w:t>spouse of 3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8 - )</w:t>
        <w:tab/>
        <w:t>3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</w:t>
        <w:tab/>
        <w:t>spouse of 1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 (1726 - )</w:t>
        <w:tab/>
        <w:t>3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</w:t>
        <w:tab/>
        <w:t>spouse of 4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olomon (1721 - )</w:t>
        <w:tab/>
        <w:t>3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CHELL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</w:t>
        <w:tab/>
        <w:t>spouse of 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01 - 1726)</w:t>
        <w:tab/>
        <w:t>spouse of 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NCROF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2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RRE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cas</w:t>
        <w:tab/>
        <w:t>spouse of 4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RTR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sther (1658 - 1728)</w:t>
        <w:tab/>
        <w:t>spouse of 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SSE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3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716 - )</w:t>
        <w:tab/>
        <w:t>3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liverrance (1695 - )</w:t>
        <w:tab/>
        <w:t>1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sire (1705 - )</w:t>
        <w:tab/>
        <w:t>3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85 - )</w:t>
        <w:tab/>
        <w:t>1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iah (1711 - )</w:t>
        <w:tab/>
        <w:t>3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82 - 1753)</w:t>
        <w:tab/>
        <w:t>1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91 - )</w:t>
        <w:tab/>
        <w:t>1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13 - )</w:t>
        <w:tab/>
        <w:t>3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80 - )</w:t>
        <w:tab/>
        <w:t>1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09 - 1793)</w:t>
        <w:tab/>
        <w:t>spouse of 1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09 - 1793)</w:t>
        <w:tab/>
        <w:t>3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689 - )</w:t>
        <w:tab/>
        <w:t>1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76 - )</w:t>
        <w:tab/>
        <w:t>1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Jr.</w:t>
        <w:tab/>
        <w:t>spouse of 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III (1678 - )</w:t>
        <w:tab/>
        <w:t>1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Zaphania (1707 - )</w:t>
        <w:tab/>
        <w:t>3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T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ERR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ca1680 - 1753)</w:t>
        <w:tab/>
        <w:t>spouse of 1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68 - 1740)</w:t>
        <w:tab/>
        <w:t>spouse of 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ca1678 - )</w:t>
        <w:tab/>
        <w:t>spouse of 1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LAK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4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spouse of 3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L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1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O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</w:t>
        <w:tab/>
        <w:t>spouse of 3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OWD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spouse of 2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E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35 - )</w:t>
        <w:tab/>
        <w:t>spouse of 2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35 - )</w:t>
        <w:tab/>
        <w:t>4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1 (1739 - 1740)</w:t>
        <w:tab/>
        <w:t>2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2 (1741 - )</w:t>
        <w:tab/>
        <w:t>2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e (1698 - )</w:t>
        <w:tab/>
        <w:t>2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 (1744 - )</w:t>
        <w:tab/>
        <w:t>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706 - &gt;1746)</w:t>
        <w:tab/>
        <w:t>1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706 - &gt;1746)</w:t>
        <w:tab/>
        <w:t>spouse of 1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744 - &lt;1798)</w:t>
        <w:tab/>
        <w:t>2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os (1694 - )</w:t>
        <w:tab/>
        <w:t>2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os</w:t>
        <w:tab/>
        <w:t>spouse of 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746 - )</w:t>
        <w:tab/>
        <w:t>4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706 - )</w:t>
        <w:tab/>
        <w:t>2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715 - )</w:t>
        <w:tab/>
        <w:t>2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742 - )</w:t>
        <w:tab/>
        <w:t>4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710 - )</w:t>
        <w:tab/>
        <w:t>2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phalet (1750 - 1790)</w:t>
        <w:tab/>
        <w:t>2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95 - 1770)</w:t>
        <w:tab/>
        <w:t>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95 - 1770)</w:t>
        <w:tab/>
        <w:t>spouse of 1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och (1750 - 1750)</w:t>
        <w:tab/>
        <w:t>4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och</w:t>
        <w:tab/>
        <w:t>spouse of 4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phriam (1736 - )</w:t>
        <w:tab/>
        <w:t>2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ra (1733 - )</w:t>
        <w:tab/>
        <w:t>4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rederick (1755 - 1820)</w:t>
        <w:tab/>
        <w:t>2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1 (1729 - 1730)</w:t>
        <w:tab/>
        <w:t>4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2 (1731 - 1804)</w:t>
        <w:tab/>
        <w:t>4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2 (1731 - 1804)</w:t>
        <w:tab/>
        <w:t>spouse of 4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pzibah (1746 - 1816)</w:t>
        <w:tab/>
        <w:t>2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pzibah (1746 - 1816)</w:t>
        <w:tab/>
        <w:t>spouse of 3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ldah (1736 - )</w:t>
        <w:tab/>
        <w:t>2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ldah</w:t>
        <w:tab/>
        <w:t>spouse of 4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bez (1695 - )</w:t>
        <w:tab/>
        <w:t>2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bez</w:t>
        <w:tab/>
        <w:t>spouse of 4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 (1687 - 1773)</w:t>
        <w:tab/>
        <w:t>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 (1687 - 1773)</w:t>
        <w:tab/>
        <w:t>spouse of 1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usha (1733 - 1826)</w:t>
        <w:tab/>
        <w:t>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9 - 1740)</w:t>
        <w:tab/>
        <w:t>4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2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29 - &lt;1774)</w:t>
        <w:tab/>
        <w:t>2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91 - )</w:t>
        <w:tab/>
        <w:t>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91 - )</w:t>
        <w:tab/>
        <w:t>spouse of 1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81 - )</w:t>
        <w:tab/>
        <w:t>1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1 (1726 - 1726)</w:t>
        <w:tab/>
        <w:t>2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2 (1731 - )</w:t>
        <w:tab/>
        <w:t>2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iah</w:t>
        <w:tab/>
        <w:t>spouse of 2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Keziah (1704 - )</w:t>
        <w:tab/>
        <w:t>spouse of 1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Keziah (1704 - )</w:t>
        <w:tab/>
        <w:t>2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ve (1731 - 1774)</w:t>
        <w:tab/>
        <w:t>2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ve (1731 - 1774)</w:t>
        <w:tab/>
        <w:t>spouse of 3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29 - )</w:t>
        <w:tab/>
        <w:t>2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84 - 1748)</w:t>
        <w:tab/>
        <w:t>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48 - )</w:t>
        <w:tab/>
        <w:t>4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91 - 1775)</w:t>
        <w:tab/>
        <w:t>spouse of 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33 - )</w:t>
        <w:tab/>
        <w:t>2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thew1 (1697 - 1697)</w:t>
        <w:tab/>
        <w:t>1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thew2 (1698 - )</w:t>
        <w:tab/>
        <w:t>1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hitable (1704 - 1738)</w:t>
        <w:tab/>
        <w:t>1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rcy (1701 - 1750)</w:t>
        <w:tab/>
        <w:t>1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 (1702 - 1755)</w:t>
        <w:tab/>
        <w:t>1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 (1702 - 1755)</w:t>
        <w:tab/>
        <w:t>spouse of 3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</w:t>
        <w:tab/>
        <w:t>2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</w:t>
        <w:tab/>
        <w:t>spouse of 4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693 - &lt;1714)</w:t>
        <w:tab/>
        <w:t>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711 - )</w:t>
        <w:tab/>
        <w:t>2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721 - )</w:t>
        <w:tab/>
        <w:t>2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69 - &lt;1755)</w:t>
        <w:tab/>
        <w:t>spouse of 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86 - )</w:t>
        <w:tab/>
        <w:t>1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l (1692 - )</w:t>
        <w:tab/>
        <w:t>2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89 - )</w:t>
        <w:tab/>
        <w:t>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85 - 1870)</w:t>
        <w:tab/>
        <w:t>spouse of 4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23 - )</w:t>
        <w:tab/>
        <w:t>2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726 - )</w:t>
        <w:tab/>
        <w:t>2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date</w:t>
        <w:tab/>
        <w:t>spouse of 3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philus (1719 - )</w:t>
        <w:tab/>
        <w:t>2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philus (1719 - )</w:t>
        <w:tab/>
        <w:t>spouse of 3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 (ca1656 - )</w:t>
        <w:tab/>
        <w:t>spouse of 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 (1683 - )</w:t>
        <w:tab/>
        <w:t>1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Zephaniah (1737 - )</w:t>
        <w:tab/>
        <w:t>4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EE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Ensign ( - 1714)</w:t>
        <w:tab/>
        <w:t>spouse of 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el Jr.</w:t>
        <w:tab/>
        <w:t>spouse of 1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O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</w:t>
        <w:tab/>
        <w:t>spouse of 2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 (1674 - 1674)</w:t>
        <w:tab/>
        <w:t>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tsy (1776 - )</w:t>
        <w:tab/>
        <w:t>spouse of 4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1 (1673 - &lt;1676)</w:t>
        <w:tab/>
        <w:t>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2 (1676 - )</w:t>
        <w:tab/>
        <w:t>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671 - &lt;1700)</w:t>
        <w:tab/>
        <w:t>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er (1670 - )</w:t>
        <w:tab/>
        <w:t>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race (1674 - 1674)</w:t>
        <w:tab/>
        <w:t>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1 ( - 1666)</w:t>
        <w:tab/>
        <w:t>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2 (1668 - )</w:t>
        <w:tab/>
        <w:t>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58 - )</w:t>
        <w:tab/>
        <w:t>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1 (1655 - 1662)</w:t>
        <w:tab/>
        <w:t>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2 (1666 - )</w:t>
        <w:tab/>
        <w:t>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1 (1657 - 1658)</w:t>
        <w:tab/>
        <w:t>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2 (1660 - 1662)</w:t>
        <w:tab/>
        <w:t>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spouse of 2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abitha</w:t>
        <w:tab/>
        <w:t>spouse of 2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ca1628 - 1693)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LLA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RCHSTEA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</w:t>
        <w:tab/>
        <w:t>spouse of 3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RCHST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15 - 1752)</w:t>
        <w:tab/>
        <w:t>spouse of 1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RRAG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1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RRI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unis (1713 - 1760)</w:t>
        <w:tab/>
        <w:t>2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ra</w:t>
        <w:tab/>
        <w:t>spouse of 4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04 - 1724)</w:t>
        <w:tab/>
        <w:t>2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is (1715 - 1736)</w:t>
        <w:tab/>
        <w:t>2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is</w:t>
        <w:tab/>
        <w:t>spouse of 3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21 - 1767)</w:t>
        <w:tab/>
        <w:t>2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707 - )</w:t>
        <w:tab/>
        <w:t>2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spouse of 3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11 - 1738)</w:t>
        <w:tab/>
        <w:t>2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17 - )</w:t>
        <w:tab/>
        <w:t>2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19 - 1748)</w:t>
        <w:tab/>
        <w:t>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philus (1709 - 1791)</w:t>
        <w:tab/>
        <w:t>2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philus</w:t>
        <w:tab/>
        <w:t>spouse of 3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RRILL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Honorable (1679 - 1761)</w:t>
        <w:tab/>
        <w:t>spouse of 1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Jr. (1702 - 1778)</w:t>
        <w:tab/>
        <w:t>2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T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4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ARRING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omfort</w:t>
        <w:tab/>
        <w:t>spouse of 4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ARRO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eline (1835 - )</w:t>
        <w:tab/>
        <w:t>5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uria Angelina (1824 - )</w:t>
        <w:tab/>
        <w:t>5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harles (1834 - )</w:t>
        <w:tab/>
        <w:t>5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 (1798 - 1866)</w:t>
        <w:tab/>
        <w:t>spouse of 4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 Herbert (1831 - 1859)</w:t>
        <w:tab/>
        <w:t>5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Ellen (1826 - )</w:t>
        <w:tab/>
        <w:t>5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rriet Attwood (1820 - 1890)</w:t>
        <w:tab/>
        <w:t>spouse of 4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rriet Attwood (1820 - 1890)</w:t>
        <w:tab/>
        <w:t>5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uisa Ann (1829 - )</w:t>
        <w:tab/>
        <w:t>5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Dean (1821 - )</w:t>
        <w:tab/>
        <w:t>5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L. (1818 - )</w:t>
        <w:tab/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AR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B.</w:t>
        <w:tab/>
        <w:t>spouse of 4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ADW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89 - )</w:t>
        <w:tab/>
        <w:t>spouse of 1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A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</w:t>
        <w:tab/>
        <w:t>spouse of 3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EEV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</w:t>
        <w:tab/>
        <w:t>spouse of 2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2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spouse of 2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GSW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estol</w:t>
        <w:tab/>
        <w:t>1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LLI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4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er</w:t>
        <w:tab/>
        <w:t>spouse of 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usha</w:t>
        <w:tab/>
        <w:t>1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Keziah</w:t>
        <w:tab/>
        <w:t>1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68 - 1742)</w:t>
        <w:tab/>
        <w:t>spouse of 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1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OK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</w:t>
        <w:tab/>
        <w:t>spouse of 3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AR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e</w:t>
        <w:tab/>
        <w:t>spouse of 1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ENMAR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1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ER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3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OWN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ichal (1755 - 1821)</w:t>
        <w:tab/>
        <w:t>spouse of 4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UNKLE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 [Sarah] (1763 - 1850)</w:t>
        <w:tab/>
        <w:t>spouse of 4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EA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</w:t>
        <w:tab/>
        <w:t>spouse of 1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EST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3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thew</w:t>
        <w:tab/>
        <w:t>spouse of 3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ARRA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659 - )</w:t>
        <w:tab/>
        <w:t>spouse of 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ARRING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mund (1588 - 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 (&lt;1621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24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14 - )</w:t>
        <w:tab/>
        <w:t>1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emiah (1712 - )</w:t>
        <w:tab/>
        <w:t>1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10 - )</w:t>
        <w:tab/>
        <w:t>1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22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80 - )</w:t>
        <w:tab/>
        <w:t>spouse of 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80 - )</w:t>
        <w:tab/>
        <w:t>1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&lt;1621 - 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18 - &lt;1749)</w:t>
        <w:tab/>
        <w:t>1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679 - 1760)</w:t>
        <w:tab/>
        <w:t>1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623 - 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2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probably John]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19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2 ( - 1752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dore/Theophilus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&lt;1621 - 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ARRINGTON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hew Sr. (1620 - 1700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hew Jr. (1649 - 1727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1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LANDER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54 - )</w:t>
        <w:tab/>
        <w:t>spouse of 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OSD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1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OW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99 - )</w:t>
        <w:tab/>
        <w:t>spouse of 1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ULL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</w:t>
        <w:tab/>
        <w:t>2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gnatius</w:t>
        <w:tab/>
        <w:t>spouse of 2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gnatius</w:t>
        <w:tab/>
        <w:t>2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</w:t>
        <w:tab/>
        <w:t>2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86 - 1752)</w:t>
        <w:tab/>
        <w:t>spouse of 1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2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2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3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olomon</w:t>
        <w:tab/>
        <w:t>2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LOV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spouse of 3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ODD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1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ODDELLGOODA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</w:t>
        <w:tab/>
        <w:t>spouse of 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spouse of 4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RA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spouse of 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REE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54 - )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RI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1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21 - ?1809)</w:t>
        <w:tab/>
        <w:t>spouse of 1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RWO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spouse of 4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4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V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45 - 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56 - 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 (1662 - 1664)</w:t>
        <w:tab/>
        <w:t>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</w:t>
        <w:tab/>
        <w:t>1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49 - 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658 - 1659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47 - 1690)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67 - )</w:t>
        <w:tab/>
        <w:t>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64 - )</w:t>
        <w:tab/>
        <w:t>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</w:t>
        <w:tab/>
        <w:t>spouse of 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 (1651 - 1701)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60 - 1660)</w:t>
        <w:tab/>
        <w:t>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55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653 - )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WK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kanah</w:t>
        <w:tab/>
        <w:t>spouse of 2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spouse of 2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ITCHING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DG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2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672 - )</w:t>
        <w:tab/>
        <w:t>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677 - )</w:t>
        <w:tab/>
        <w:t>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58 - )</w:t>
        <w:tab/>
        <w:t>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65 - )</w:t>
        <w:tab/>
        <w:t>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64 - )</w:t>
        <w:tab/>
        <w:t>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74 - )</w:t>
        <w:tab/>
        <w:t>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&lt;1655 - )</w:t>
        <w:tab/>
        <w:t>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69 - )</w:t>
        <w:tab/>
        <w:t>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62 - )</w:t>
        <w:tab/>
        <w:t>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ca1660 - )</w:t>
        <w:tab/>
        <w:t>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67 - )</w:t>
        <w:tab/>
        <w:t>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57 - )</w:t>
        <w:tab/>
        <w:t>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O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 Jr. (1655 - &lt;1696)</w:t>
        <w:tab/>
        <w:t>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WA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is</w:t>
        <w:tab/>
        <w:t>spouse of 3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</w:t>
        <w:tab/>
        <w:t>spouse of 1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UD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spouse of 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</w:t>
        <w:tab/>
        <w:t>spouse of 4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UTCHI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is</w:t>
        <w:tab/>
        <w:t>spouse of 4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UTCHI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&lt;1779)</w:t>
        <w:tab/>
        <w:t>spouse of 1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INGALL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</w:t>
        <w:tab/>
        <w:t>spouse of 2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INGRAH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uncan</w:t>
        <w:tab/>
        <w:t>spouse of 3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ENKI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harles A.</w:t>
        <w:tab/>
        <w:t>spouse of 4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ENK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AN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H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Jr.</w:t>
        <w:tab/>
        <w:t>spouse of 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715 - 1716)</w:t>
        <w:tab/>
        <w:t>2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</w:t>
        <w:tab/>
        <w:t>spouse of 2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2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15 - )</w:t>
        <w:tab/>
        <w:t>2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1743)</w:t>
        <w:tab/>
        <w:t>spouse of 1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1743)</w:t>
        <w:tab/>
        <w:t>2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2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44 - 1808)</w:t>
        <w:tab/>
        <w:t>spouse of 3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</w:t>
        <w:tab/>
        <w:t>spouse of 3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acon Richard (1674 - )</w:t>
        <w:tab/>
        <w:t>spouse of 1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08 - )</w:t>
        <w:tab/>
        <w:t>2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N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</w:t>
        <w:tab/>
        <w:t>spouse of 3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AIGH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 - 1677)</w:t>
        <w:tab/>
        <w:t>spouse of 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ARRABE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3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EW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</w:t>
        <w:tab/>
        <w:t>3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</w:t>
        <w:tab/>
        <w:t>3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</w:t>
        <w:tab/>
        <w:t>3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3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is</w:t>
        <w:tab/>
        <w:t>3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 (1721 - )</w:t>
        <w:tab/>
        <w:t>spouse of 1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</w:t>
        <w:tab/>
        <w:t>3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</w:t>
        <w:tab/>
        <w:t>spouse of 4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3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</w:t>
        <w:tab/>
        <w:t>3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3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Burke</w:t>
        <w:tab/>
        <w:t>3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Zachariah</w:t>
        <w:tab/>
        <w:t>3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INDS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77 - )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2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</w:t>
        <w:tab/>
        <w:t>spouse of 2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alph</w:t>
        <w:tab/>
        <w:t>spouse of 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ITT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udith</w:t>
        <w:tab/>
        <w:t>spouse of 4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OC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 - 1712)</w:t>
        <w:tab/>
        <w:t>spouse of 1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YNDS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DDI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rthur Blake (1889 - 1955)</w:t>
        <w:tab/>
        <w:t>spouse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arbara Ann (1923 - 1988)</w:t>
        <w:tab/>
        <w:t>child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</w:t>
        <w:tab/>
        <w:t>child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rederick</w:t>
        <w:tab/>
        <w:t>child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NSFIEL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drew</w:t>
        <w:tab/>
        <w:t>spouse of 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</w:t>
        <w:tab/>
        <w:t>spouse of 2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3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</w:t>
        <w:tab/>
        <w:t>spouse of 3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spouse of 2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ERCHAN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ERRI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spouse of 2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ORIART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</w:t>
        <w:tab/>
        <w:t>spouse of 4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OW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62 - )</w:t>
        <w:tab/>
        <w:t>4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 (1759 - )</w:t>
        <w:tab/>
        <w:t>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os Edwin</w:t>
        <w:tab/>
        <w:t>4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65 - )</w:t>
        <w:tab/>
        <w:t>4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och1 (1755 - )</w:t>
        <w:tab/>
        <w:t>4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och2 (1768 - )</w:t>
        <w:tab/>
        <w:t>4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98 - 1848)</w:t>
        <w:tab/>
        <w:t>4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09 - 1803)</w:t>
        <w:tab/>
        <w:t>spouse of 2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3 - 1803)</w:t>
        <w:tab/>
        <w:t>spouse of 4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3 - 1803)</w:t>
        <w:tab/>
        <w:t>4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57 - )</w:t>
        <w:tab/>
        <w:t>4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4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773 - )</w:t>
        <w:tab/>
        <w:t>4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70 - )</w:t>
        <w:tab/>
        <w:t>4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 (1776 - )</w:t>
        <w:tab/>
        <w:t>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</w:t>
        <w:tab/>
        <w:t>4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Carter</w:t>
        <w:tab/>
        <w:t>4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4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OWER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Jr. (1773 - 1825)</w:t>
        <w:tab/>
        <w:t>4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UNRO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</w:t>
        <w:tab/>
        <w:t>spouse of 4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E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spouse of 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EWHA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797 - )</w:t>
        <w:tab/>
        <w:t>4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777 - )</w:t>
        <w:tab/>
        <w:t>4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814 - )</w:t>
        <w:tab/>
        <w:t>4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840 - )</w:t>
        <w:tab/>
        <w:t>5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1 (1737 - 1738)</w:t>
        <w:tab/>
        <w:t>3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2 (1740 - )</w:t>
        <w:tab/>
        <w:t>3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agal (1737 - )</w:t>
        <w:tab/>
        <w:t>4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by Marla (1834 - 1907)</w:t>
        <w:tab/>
        <w:t>4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4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42 - )</w:t>
        <w:tab/>
        <w:t>4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26 - )</w:t>
        <w:tab/>
        <w:t>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02 - )</w:t>
        <w:tab/>
        <w:t>1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07 - )</w:t>
        <w:tab/>
        <w:t>2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12 - 1759)</w:t>
        <w:tab/>
        <w:t>2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38 - )</w:t>
        <w:tab/>
        <w:t>3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3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76 - )</w:t>
        <w:tab/>
        <w:t>4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Curtin (1815 - )</w:t>
        <w:tab/>
        <w:t>4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jah (1736 - )</w:t>
        <w:tab/>
        <w:t>3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jah (1778 - )</w:t>
        <w:tab/>
        <w:t>4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1 (1767 - )</w:t>
        <w:tab/>
        <w:t>4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2 (1771 - )</w:t>
        <w:tab/>
        <w:t>4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raham Brown (1835 - )</w:t>
        <w:tab/>
        <w:t>4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fred Augustus (1844 - 1844)</w:t>
        <w:tab/>
        <w:t>4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fred Augustus</w:t>
        <w:tab/>
        <w:t>4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</w:t>
        <w:tab/>
        <w:t>4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771 - 1845)</w:t>
        <w:tab/>
        <w:t>4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771 - 1845)</w:t>
        <w:tab/>
        <w:t>spouse of 4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Jr.</w:t>
        <w:tab/>
        <w:t>4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</w:t>
        <w:tab/>
        <w:t>spouse of 2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</w:t>
        <w:tab/>
        <w:t>3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os (1724 - )</w:t>
        <w:tab/>
        <w:t>2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os (1730 - )</w:t>
        <w:tab/>
        <w:t>2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drew (1730 - )</w:t>
        <w:tab/>
        <w:t>2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725 - )</w:t>
        <w:tab/>
        <w:t>3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733 - )</w:t>
        <w:tab/>
        <w:t>1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e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thony ( - 1656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sa (1732 - )</w:t>
        <w:tab/>
        <w:t>3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sa Tarbell</w:t>
        <w:tab/>
        <w:t>4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sa Tarbell Jr.</w:t>
        <w:tab/>
        <w:t>4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698 - )</w:t>
        <w:tab/>
        <w:t>1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726 - )</w:t>
        <w:tab/>
        <w:t>3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749 - )</w:t>
        <w:tab/>
        <w:t>3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thia (1720 - )</w:t>
        <w:tab/>
        <w:t>2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tsy (1779 - )</w:t>
        <w:tab/>
        <w:t>4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ridget (1722 - 1750)</w:t>
        <w:tab/>
        <w:t>3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tharine (1744 - )</w:t>
        <w:tab/>
        <w:t>3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harles Barker (1840 - )</w:t>
        <w:tab/>
        <w:t>4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harlotte (1787 - )</w:t>
        <w:tab/>
        <w:t>4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</w:t>
        <w:tab/>
        <w:t>3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690 - &lt;1752)</w:t>
        <w:tab/>
        <w:t>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685 - )</w:t>
        <w:tab/>
        <w:t>1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740 - )</w:t>
        <w:tab/>
        <w:t>3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Sr. (1710 - )</w:t>
        <w:tab/>
        <w:t>1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(ca1768 - )</w:t>
        <w:tab/>
        <w:t>4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</w:t>
        <w:tab/>
        <w:t>4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(1713 - )</w:t>
        <w:tab/>
        <w:t>2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Jr. (1739 - 1785)</w:t>
        <w:tab/>
        <w:t>3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Johnson (1822 - 1901)</w:t>
        <w:tab/>
        <w:t>4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Johnson (1822 - 1901)</w:t>
        <w:tab/>
        <w:t>spouse of 5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 (1717 - )</w:t>
        <w:tab/>
        <w:t>2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</w:t>
        <w:tab/>
        <w:t>3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sign Ebeneezer (1693 - 1766)</w:t>
        <w:tab/>
        <w:t>spouse of 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sign Ebeneezer (1693 - 1766)</w:t>
        <w:tab/>
        <w:t>1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</w:t>
        <w:tab/>
        <w:t>3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725 - )</w:t>
        <w:tab/>
        <w:t>2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er (1698 - )</w:t>
        <w:tab/>
        <w:t>1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er (1714 - )</w:t>
        <w:tab/>
        <w:t>3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jah (1723 - )</w:t>
        <w:tab/>
        <w:t>2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ptain Elisha (1686 - 1773)</w:t>
        <w:tab/>
        <w:t>spouse of 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ptain Elisha (1686 - 1773)</w:t>
        <w:tab/>
        <w:t>1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sha (1665 - )</w:t>
        <w:tab/>
        <w:t>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sha</w:t>
        <w:tab/>
        <w:t>1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sha (1726 - )</w:t>
        <w:tab/>
        <w:t>2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586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 - 1694)</w:t>
        <w:tab/>
        <w:t>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4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28 - )</w:t>
        <w:tab/>
        <w:t>2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87 - 1689)</w:t>
        <w:tab/>
        <w:t>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78 - )</w:t>
        <w:tab/>
        <w:t>1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40 - )</w:t>
        <w:tab/>
        <w:t>1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3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23 - )</w:t>
        <w:tab/>
        <w:t>2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41 - 1819)</w:t>
        <w:tab/>
        <w:t>3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27 - )</w:t>
        <w:tab/>
        <w:t>3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3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42 - )</w:t>
        <w:tab/>
        <w:t>3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50 - )</w:t>
        <w:tab/>
        <w:t>3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1 (1662 - ca1665)</w:t>
        <w:tab/>
        <w:t>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1 (1688 - 1692)</w:t>
        <w:tab/>
        <w:t>1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2 (1667 - )</w:t>
        <w:tab/>
        <w:t>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2 (1694 - )</w:t>
        <w:tab/>
        <w:t>1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len Augusta (1854 - )</w:t>
        <w:tab/>
        <w:t>4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phriam (1688 - )</w:t>
        <w:tab/>
        <w:t>1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phriam</w:t>
        <w:tab/>
        <w:t>spouse of 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sther (1714 - )</w:t>
        <w:tab/>
        <w:t>2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sther</w:t>
        <w:tab/>
        <w:t>2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sther</w:t>
        <w:tab/>
        <w:t>spouse of 2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sther (1710 - )</w:t>
        <w:tab/>
        <w:t>2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unice (1720 - )</w:t>
        <w:tab/>
        <w:t>2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va Eugenia (1852 - 1892)</w:t>
        <w:tab/>
        <w:t>4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 (1698 - )</w:t>
        <w:tab/>
        <w:t>1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</w:t>
        <w:tab/>
        <w:t>spouse of 4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ra (1733 - )</w:t>
        <w:tab/>
        <w:t>2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ra (1729 - )</w:t>
        <w:tab/>
        <w:t>3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rancis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rancis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red J.</w:t>
        <w:tab/>
        <w:t>spouse of 4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 (1710 - )</w:t>
        <w:tab/>
        <w:t>2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 Pickering</w:t>
        <w:tab/>
        <w:t>4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79 - )</w:t>
        <w:tab/>
        <w:t>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79 - )</w:t>
        <w:tab/>
        <w:t>spouse of 1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1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04 - )</w:t>
        <w:tab/>
        <w:t>2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22 - )</w:t>
        <w:tab/>
        <w:t>spouse of 3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22 - )</w:t>
        <w:tab/>
        <w:t>3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son (1741 - 1819)</w:t>
        <w:tab/>
        <w:t>spouse of 2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son (1741 - 1819)</w:t>
        <w:tab/>
        <w:t>3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(1695 - )</w:t>
        <w:tab/>
        <w:t>1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(1723 - )</w:t>
        <w:tab/>
        <w:t>3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Ernest (1857 - 1931)</w:t>
        <w:tab/>
        <w:t>4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Ernest (1857 - 1931)</w:t>
        <w:tab/>
        <w:t>spouse of 4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pzibah</w:t>
        <w:tab/>
        <w:t>1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pzibah</w:t>
        <w:tab/>
        <w:t>4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lda (1732 - )</w:t>
        <w:tab/>
        <w:t>3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ldah (ca1708 - )</w:t>
        <w:tab/>
        <w:t>spouse of 1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ldah (ca1708 - )</w:t>
        <w:tab/>
        <w:t>1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ncrease (1699 - 1713)</w:t>
        <w:tab/>
        <w:t>1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ncrease (1725 - )</w:t>
        <w:tab/>
        <w:t>3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iah (1733 - )</w:t>
        <w:tab/>
        <w:t>3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bez (1728 - )</w:t>
        <w:tab/>
        <w:t>2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ptain Jacob (1686 - 1759)</w:t>
        <w:tab/>
        <w:t>1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 (1714 - 1744)</w:t>
        <w:tab/>
        <w:t>2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</w:t>
        <w:tab/>
        <w:t>3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1695 - )</w:t>
        <w:tab/>
        <w:t>1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1733 - )</w:t>
        <w:tab/>
        <w:t>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1729 - 1729)</w:t>
        <w:tab/>
        <w:t>2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1731 - )</w:t>
        <w:tab/>
        <w:t>3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 (1721 - )</w:t>
        <w:tab/>
        <w:t>2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dediah (ca1750 - 1824)</w:t>
        <w:tab/>
        <w:t>4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didiah Jr. (1791 - )</w:t>
        <w:tab/>
        <w:t>4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didiah (1717 - )</w:t>
        <w:tab/>
        <w:t>2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mima (1678 - )</w:t>
        <w:tab/>
        <w:t>1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mima</w:t>
        <w:tab/>
        <w:t>3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emiah (1684 - )</w:t>
        <w:tab/>
        <w:t>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emiah (1708 - )</w:t>
        <w:tab/>
        <w:t>2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usha</w:t>
        <w:tab/>
        <w:t>1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usha (1769 - 1824)</w:t>
        <w:tab/>
        <w:t>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usha (1737 - 1737)</w:t>
        <w:tab/>
        <w:t>3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el1 (1735 - 1745)</w:t>
        <w:tab/>
        <w:t>3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el2 (1745 - )</w:t>
        <w:tab/>
        <w:t>3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4th ["Quartus"] (1664 - 1718)</w:t>
        <w:tab/>
        <w:t>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Jr. (ca1634 - 1725)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3rd (1655 - 1738)</w:t>
        <w:tab/>
        <w:t>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 - &lt;1718)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92 - )</w:t>
        <w:tab/>
        <w:t>1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6 - )</w:t>
        <w:tab/>
        <w:t>1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05 - )</w:t>
        <w:tab/>
        <w:t>1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26 - )</w:t>
        <w:tab/>
        <w:t>2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21 - )</w:t>
        <w:tab/>
        <w:t>3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Henry (1843 - 1844)</w:t>
        <w:tab/>
        <w:t>4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Wesley</w:t>
        <w:tab/>
        <w:t>4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1 (1681 - 1681)</w:t>
        <w:tab/>
        <w:t>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2 (1692 - )</w:t>
        <w:tab/>
        <w:t>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 (1691 - )</w:t>
        <w:tab/>
        <w:t>1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 (1711 - )</w:t>
        <w:tab/>
        <w:t>2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 (1716 - )</w:t>
        <w:tab/>
        <w:t>2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 (1721 - )</w:t>
        <w:tab/>
        <w:t>2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1 (1681 - 1688)</w:t>
        <w:tab/>
        <w:t>1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2 (1692 - 1709)</w:t>
        <w:tab/>
        <w:t>1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Jr. (1773 - 1823)</w:t>
        <w:tab/>
        <w:t>4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&lt;1719 - 1775)</w:t>
        <w:tab/>
        <w:t>1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15 - 1756)</w:t>
        <w:tab/>
        <w:t>2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Senior (1683 - 1742)</w:t>
        <w:tab/>
        <w:t>1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sign Joseph (1658 - 1705)</w:t>
        <w:tab/>
        <w:t>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43 - )</w:t>
        <w:tab/>
        <w:t>4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82 - &lt;1711)</w:t>
        <w:tab/>
        <w:t>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</w:t>
        <w:tab/>
        <w:t>3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hua</w:t>
        <w:tab/>
        <w:t>4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iah (1717 - )</w:t>
        <w:tab/>
        <w:t>3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iah (1717 - )</w:t>
        <w:tab/>
        <w:t>spouse of 3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eonard</w:t>
        <w:tab/>
        <w:t>5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evi Downing</w:t>
        <w:tab/>
        <w:t>4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cker (1708 - )</w:t>
        <w:tab/>
        <w:t>2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ucy Jane</w:t>
        <w:tab/>
        <w:t>4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1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spouse of 4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1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09 - )</w:t>
        <w:tab/>
        <w:t>2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16 - )</w:t>
        <w:tab/>
        <w:t>2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32 - )</w:t>
        <w:tab/>
        <w:t>3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26 - )</w:t>
        <w:tab/>
        <w:t>3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Ellen (1835 - 1854)</w:t>
        <w:tab/>
        <w:t>4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ion Louise (1893 - 1984)</w:t>
        <w:tab/>
        <w:t>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4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722 - )</w:t>
        <w:tab/>
        <w:t>2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1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spouse of 2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742 - )</w:t>
        <w:tab/>
        <w:t>3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69 - 1755)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4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69 - )</w:t>
        <w:tab/>
        <w:t>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37 - &gt;1701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73 - )</w:t>
        <w:tab/>
        <w:t>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32 - )</w:t>
        <w:tab/>
        <w:t>2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94 - )</w:t>
        <w:tab/>
        <w:t>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89 - )</w:t>
        <w:tab/>
        <w:t>1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89 - )</w:t>
        <w:tab/>
        <w:t>spouse of 1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23 - )</w:t>
        <w:tab/>
        <w:t>1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04 - )</w:t>
        <w:tab/>
        <w:t>2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19 - )</w:t>
        <w:tab/>
        <w:t>2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3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2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24 - )</w:t>
        <w:tab/>
        <w:t>spouse of 2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24 - )</w:t>
        <w:tab/>
        <w:t>3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3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45 - 1824)</w:t>
        <w:tab/>
        <w:t>3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4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40 - )</w:t>
        <w:tab/>
        <w:t>3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Josephine (1861 - 1931)</w:t>
        <w:tab/>
        <w:t>spouse of 4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Josephine (1861 - 1931)</w:t>
        <w:tab/>
        <w:t>4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Nichols (1839 - 1839)</w:t>
        <w:tab/>
        <w:t>4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tthew (1730 - )</w:t>
        <w:tab/>
        <w:t>2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hitable (1731 - )</w:t>
        <w:tab/>
        <w:t>2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ichal (1777 - 1827)</w:t>
        <w:tab/>
        <w:t>spouse of 4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ichal (1777 - 1827)</w:t>
        <w:tab/>
        <w:t>4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718 - )</w:t>
        <w:tab/>
        <w:t>2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bby (1789 - )</w:t>
        <w:tab/>
        <w:t>4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 (1730 - )</w:t>
        <w:tab/>
        <w:t>2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60 - 1695)</w:t>
        <w:tab/>
        <w:t>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706 - 1737)</w:t>
        <w:tab/>
        <w:t>1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58 - )</w:t>
        <w:tab/>
        <w:t>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740 - )</w:t>
        <w:tab/>
        <w:t>4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724 - 1738)</w:t>
        <w:tab/>
        <w:t>2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84 - 1723)</w:t>
        <w:tab/>
        <w:t>1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90 - 1717)</w:t>
        <w:tab/>
        <w:t>1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719 - )</w:t>
        <w:tab/>
        <w:t>3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716 - )</w:t>
        <w:tab/>
        <w:t>3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 (1726 - )</w:t>
        <w:tab/>
        <w:t>2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hemiah (1728 - )</w:t>
        <w:tab/>
        <w:t>2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elson Allen (1837 - 1904)</w:t>
        <w:tab/>
        <w:t>4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 ( - 1604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Oliver Nelson (1814 - 1894)</w:t>
        <w:tab/>
        <w:t>4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Otis</w:t>
        <w:tab/>
        <w:t>4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erhaps Ephriam</w:t>
        <w:tab/>
        <w:t>3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haraoh (1733 - )</w:t>
        <w:tab/>
        <w:t>3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hebe (1724 - )</w:t>
        <w:tab/>
        <w:t>3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riscilla (1676 - 1683)</w:t>
        <w:tab/>
        <w:t>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riscilla (1687 - )</w:t>
        <w:tab/>
        <w:t>1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a (1675 - )</w:t>
        <w:tab/>
        <w:t>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70 - )</w:t>
        <w:tab/>
        <w:t>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1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3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743 - )</w:t>
        <w:tab/>
        <w:t>3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 (1727 - )</w:t>
        <w:tab/>
        <w:t>3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794 - )</w:t>
        <w:tab/>
        <w:t>4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712 - )</w:t>
        <w:tab/>
        <w:t>2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728 - )</w:t>
        <w:tab/>
        <w:t>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746 - )</w:t>
        <w:tab/>
        <w:t>3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 (ca1768 - 1838)</w:t>
        <w:tab/>
        <w:t>4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 (1775 - )</w:t>
        <w:tab/>
        <w:t>4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72 - 1719)</w:t>
        <w:tab/>
        <w:t>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96 - )</w:t>
        <w:tab/>
        <w:t>1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00 - 1770)</w:t>
        <w:tab/>
        <w:t>1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00 - 1770)</w:t>
        <w:tab/>
        <w:t>spouse of 2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1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86 - )</w:t>
        <w:tab/>
        <w:t>1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04 - )</w:t>
        <w:tab/>
        <w:t>1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4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03 - )</w:t>
        <w:tab/>
        <w:t>1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62 - )</w:t>
        <w:tab/>
        <w:t>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90 - )</w:t>
        <w:tab/>
        <w:t>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93 - )</w:t>
        <w:tab/>
        <w:t>1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14 - )</w:t>
        <w:tab/>
        <w:t>2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30 - )</w:t>
        <w:tab/>
        <w:t>3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1 (1679 - 1679)</w:t>
        <w:tab/>
        <w:t>1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2 (1683 - 1734)</w:t>
        <w:tab/>
        <w:t>1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ilvanus</w:t>
        <w:tab/>
        <w:t>4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olomon ( - &lt;1788)</w:t>
        <w:tab/>
        <w:t>1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olomon ( - &lt;1788)</w:t>
        <w:tab/>
        <w:t>spouse of 2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olomon</w:t>
        <w:tab/>
        <w:t>3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olomon (1743 - 1743)</w:t>
        <w:tab/>
        <w:t>3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738 - )</w:t>
        <w:tab/>
        <w:t>1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stillborn daughter] (1719 - )</w:t>
        <w:tab/>
        <w:t>2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 Betsey</w:t>
        <w:tab/>
        <w:t>4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695 - )</w:t>
        <w:tab/>
        <w:t>spouse of 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695 - )</w:t>
        <w:tab/>
        <w:t>1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ca1624 - 1682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719 - )</w:t>
        <w:tab/>
        <w:t>2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741 - )</w:t>
        <w:tab/>
        <w:t>3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724 - )</w:t>
        <w:tab/>
        <w:t>3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eodate J.</w:t>
        <w:tab/>
        <w:t>spouse of 4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30 - 1687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80 - 1738)</w:t>
        <w:tab/>
        <w:t>spouse of 1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80 - 1738)</w:t>
        <w:tab/>
        <w:t>1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782 - 1830)</w:t>
        <w:tab/>
        <w:t>4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53 - )</w:t>
        <w:tab/>
        <w:t>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4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ieutenant Thomas</w:t>
        <w:tab/>
        <w:t>1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723 - 1751)</w:t>
        <w:tab/>
        <w:t>2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00 - 1674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Eugene (1846 - 1853)</w:t>
        <w:tab/>
        <w:t>4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Hanson</w:t>
        <w:tab/>
        <w:t>4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 (1766 - 1799)</w:t>
        <w:tab/>
        <w:t>4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</w:t>
        <w:tab/>
        <w:t>4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 (1735 - &lt;1759)</w:t>
        <w:tab/>
        <w:t>3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spouse of 4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728 - )</w:t>
        <w:tab/>
        <w:t>3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747 - )</w:t>
        <w:tab/>
        <w:t>3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Arthur (1848 - )</w:t>
        <w:tab/>
        <w:t>4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H. B.</w:t>
        <w:tab/>
        <w:t>4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EWHALL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cas</w:t>
        <w:tab/>
        <w:t>4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ra Colonel</w:t>
        <w:tab/>
        <w:t>spouse of 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4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</w:t>
        <w:tab/>
        <w:t>4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ORMAN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 - 1712)</w:t>
        <w:tab/>
        <w:t>spouse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ORWO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2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OUR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4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AR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aldwin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</w:t>
        <w:tab/>
        <w:t>spouse of 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1</w:t>
        <w:tab/>
        <w:t>1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2</w:t>
        <w:tab/>
        <w:t>1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niah</w:t>
        <w:tab/>
        <w:t>1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pzibah</w:t>
        <w:tab/>
        <w:t>1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1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1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1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ECK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3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ENDLETON? WOOD? WOODARD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Jane (ca1601 - 1665)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ERKI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3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HILLIP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Hood</w:t>
        <w:tab/>
        <w:t>spouse of 4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4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spouse of 4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</w:t>
        <w:tab/>
        <w:t>spouse of 4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OT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32 - )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2 (1691 - 1743)</w:t>
        <w:tab/>
        <w:t>spouse of 1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</w:t>
        <w:tab/>
        <w:t>spouse of 1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RA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4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URIN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3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RICHARD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</w:t>
        <w:tab/>
        <w:t>spouse of 2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RICHARD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er</w:t>
        <w:tab/>
        <w:t>spouse of 3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RO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aphael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AWY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hillips</w:t>
        <w:tab/>
        <w:t>spouse of 4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CADLE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spouse of 1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EG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Virginia</w:t>
        <w:tab/>
        <w:t>spouse of 4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ISL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OUTHW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</w:t>
        <w:tab/>
        <w:t>spouse of 2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</w:t>
        <w:tab/>
        <w:t>spouse of 2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TOC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3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</w:t>
        <w:tab/>
        <w:t>3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</w:t>
        <w:tab/>
        <w:t>3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jah</w:t>
        <w:tab/>
        <w:t>3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3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phriam (1713 - )</w:t>
        <w:tab/>
        <w:t>spouse of 1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3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2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3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1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3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3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3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TO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ac</w:t>
        <w:tab/>
        <w:t>spouse of 1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Katherine</w:t>
        <w:tab/>
        <w:t>spouse of 1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TOWER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2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</w:t>
        <w:tab/>
        <w:t>spouse of 3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 Eaton</w:t>
        <w:tab/>
        <w:t>spouse of 4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spouse of 3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1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st</w:t>
        <w:tab/>
        <w:t>spouse of 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spouse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WEETS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ia Augusta (1814 - 1880)</w:t>
        <w:tab/>
        <w:t>spouse of 4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WIF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spouse of 1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YMOND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63 - )</w:t>
        <w:tab/>
        <w:t>spouse of 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APL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hillip P.</w:t>
        <w:tab/>
        <w:t>spouse of 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ARBE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3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ARBOX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OW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hebe</w:t>
        <w:tab/>
        <w:t>spouse of 1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OWNSEND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RVITTTREVE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</w:t>
        <w:tab/>
        <w:t>spouse of 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1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VER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</w:t>
        <w:tab/>
        <w:t>spouse of 1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ELL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EL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spouse of 2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HI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ttie (1857 - )</w:t>
        <w:tab/>
        <w:t>spouse of 4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&lt;1656)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HITN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ILLIAM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spouse of 3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IL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ac</w:t>
        <w:tab/>
        <w:t>spouse of 3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INSLOW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ldah</w:t>
        <w:tab/>
        <w:t>spouse of 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I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iriam</w:t>
        <w:tab/>
        <w:t>spouse of 3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OOD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73 - 1801)</w:t>
        <w:tab/>
        <w:t>spouse of 4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RIGH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2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17:00Z</dcterms:created>
  <dc:creator>Kristin Hall</dc:creator>
  <dc:description/>
  <dc:language>en-US</dc:language>
  <cp:lastModifiedBy>Kristin Hall</cp:lastModifiedBy>
  <dcterms:modified xsi:type="dcterms:W3CDTF">2002-07-18T03:17:00Z</dcterms:modified>
  <cp:revision>1</cp:revision>
  <dc:subject/>
  <dc:title>NEWHALL</dc:title>
</cp:coreProperties>
</file>