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Inventory and Aprasal of Sundry articles of wearing Apparel &amp; etc. belonging to Joseph Newhall late 2nd Officer of the Brig Leand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60"/>
        <w:gridCol w:w="2160"/>
        <w:gridCol w:w="82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reat Co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Joseph Poo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4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ea Jack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</w:rPr>
              <w:t>“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7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key 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ugh M. Not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Woolen draw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Willia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3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lothes B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0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Woolen Trowz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ugh M. Not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2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    do 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2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oolen waistco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illia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[?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. Stocking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W Not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8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lannel Shi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hn Marb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8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. Canvass Trows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i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    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Thin pantaloons + Jack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2.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duck  pantalo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eck Shir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 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2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do (ol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6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hite Shirt and Striped pantalo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3.4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hin Waistcoats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Nankin pantalo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lag Hat [Glas?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lack Silk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Quadr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7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late and old Jour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5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Back of Page One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ot forwa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49.2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ur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James Gilbe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2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Scissors Comb &amp; Tinder bo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w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O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wditch’s Naviga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2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ndian Wa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seph Poo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ive(?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s Bar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eorge Barnwe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s. Poo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4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hnsons Diction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arlotte Temp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 Pee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wful Beac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lay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tural Curios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s. Peck [Poole?]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ntimental Jour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ld Boo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oadcloth Co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s Bar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6.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quire paper and quil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lver Wat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ea Ch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 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2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il Hoo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1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cknife needles and Thre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1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ooking gl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1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wls &amp; 2 Tumbl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 Peck [Poole?]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White Stocking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4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?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se razors and Bottle [??] Bals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nkstan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2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urkey Oil St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Greenleaf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Boo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 Mc Nol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3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yrds Du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1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ld pillow Case some patc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mpty Bottles piece soap &amp; Shaving Bo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bs Tobac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Seagel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 Sho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77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[On Second Sheet of Paper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ot forwa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77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old pr sho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Wm Stets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ttles Pepper Sau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s Peck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7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G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ig Leande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raw H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s. Peel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.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  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m Kel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ur H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 Philli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1.1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ack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5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t Sea Jan 16th 18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$88.5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arles Round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54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e above is a correct amount of Sales of all the effects belonging to the late Mr Joseph Newhall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than Smith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.B.  The Bedding was thrown overboard</w:t>
      </w:r>
      <w:r>
        <w:rPr>
          <w:rFonts w:eastAsia="Times New Roman" w:cs="Arial" w:ascii="Arial" w:hAnsi="Arial"/>
          <w:position w:val="6"/>
          <w:sz w:val="16"/>
        </w:rPr>
        <w:t>274</w:t>
      </w:r>
    </w:p>
    <w:p>
      <w:pPr>
        <w:pStyle w:val="SongBody"/>
        <w:rPr>
          <w:rFonts w:ascii="Skia" w:hAnsi="Skia" w:eastAsia="Times New Roman" w:cs="Skia"/>
          <w:sz w:val="20"/>
        </w:rPr>
      </w:pPr>
      <w:r>
        <w:rPr>
          <w:rFonts w:eastAsia="Times New Roman" w:cs="Skia" w:ascii="Skia" w:hAnsi="Skia"/>
          <w:sz w:val="20"/>
        </w:rPr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inttinyspace">
    <w:name w:val="7 point tiny space"/>
    <w:basedOn w:val="Normal"/>
    <w:qFormat/>
    <w:pPr/>
    <w:rPr>
      <w:rFonts w:ascii="Arial" w:hAnsi="Arial" w:cs="Arial"/>
      <w:color w:val="000000"/>
      <w:sz w:val="14"/>
    </w:rPr>
  </w:style>
  <w:style w:type="paragraph" w:styleId="SongBody">
    <w:name w:val="Song Body"/>
    <w:basedOn w:val="Normal"/>
    <w:qFormat/>
    <w:pPr/>
    <w:rPr>
      <w:rFonts w:ascii="Comic Sans MS" w:hAnsi="Comic Sans MS" w:cs="Comic Sans MS"/>
    </w:rPr>
  </w:style>
  <w:style w:type="paragraph" w:styleId="SongSource">
    <w:name w:val="Song Source"/>
    <w:basedOn w:val="Normal"/>
    <w:qFormat/>
    <w:pPr>
      <w:jc w:val="right"/>
    </w:pPr>
    <w:rPr>
      <w:rFonts w:ascii="Comic Sans MS" w:hAnsi="Comic Sans MS" w:cs="Comic Sans MS"/>
      <w:color w:val="000000"/>
    </w:rPr>
  </w:style>
  <w:style w:type="paragraph" w:styleId="SongTitle">
    <w:name w:val="Song Title"/>
    <w:basedOn w:val="Normal"/>
    <w:qFormat/>
    <w:pPr>
      <w:jc w:val="center"/>
    </w:pPr>
    <w:rPr>
      <w:rFonts w:ascii="Sand" w:hAnsi="Sand" w:eastAsia="Times New Roman" w:cs="Sand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43:00Z</dcterms:created>
  <dc:creator>Kristin Hall</dc:creator>
  <dc:description/>
  <dc:language>en-US</dc:language>
  <cp:lastModifiedBy>Kristin Hall</cp:lastModifiedBy>
  <dcterms:modified xsi:type="dcterms:W3CDTF">2002-04-18T00:06:00Z</dcterms:modified>
  <cp:revision>5</cp:revision>
  <dc:subject/>
  <dc:title>“Inventory and Aprasal of Sundry articles of wearing Apparel &amp; etc</dc:title>
</cp:coreProperties>
</file>