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LOON SOUR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Malloon, Malone, Maloon, Mellon, Meloon, Molone</w:t>
      </w:r>
    </w:p>
    <w:p>
      <w:pPr>
        <w:pStyle w:val="Normal"/>
        <w:rPr>
          <w:i/>
          <w:i/>
        </w:rPr>
      </w:pPr>
      <w:r>
        <w:rPr>
          <w:i/>
        </w:rPr>
        <w:t>ENGLAND:</w:t>
      </w:r>
    </w:p>
    <w:p>
      <w:pPr>
        <w:pStyle w:val="Normal"/>
        <w:rPr>
          <w:i/>
          <w:i/>
        </w:rPr>
      </w:pPr>
      <w:r>
        <w:rPr>
          <w:i/>
        </w:rPr>
        <w:t>AMERICA:  Hampton &amp; Greenland, Rockingham co., NH;  Dover, Strafford co., NH;  Salisbury, Essex co., 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REY:</w:t>
      </w:r>
    </w:p>
    <w:p>
      <w:pPr>
        <w:pStyle w:val="Normal"/>
        <w:rPr/>
      </w:pPr>
      <w:r>
        <w:rPr/>
        <w:t>MALOON/MALONE/MALLOON, Luke &amp; Hannah CLIFFORD (1649-); 20 Nov 1677; Salisbury/Dover, NH {Dover NH Mar.; Hampton NH 639; Sv. 1:410; Putnam's Mag. 5:134; GDMNH 475; Warner-Harrington 139; Marston-Weaver 18, 19; Reg. 7:256, 9:221; Nicholas Davis Anc. 79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ER REPORT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</w:rPr>
        <w:t>“Amazeen.ged,” received from Carolyn Depp in July 200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9(July 1855):221;  6(July 1852):2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151 (Clifford);  475 (Meloon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9(July 1855):221;  7(July 1853):256;  4(July 1850):250 [Luke at Bloody Point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 xml:space="preserve">Dow, Joseph, </w:t>
      </w:r>
      <w:r>
        <w:rPr>
          <w:rFonts w:eastAsia="Times New Roman"/>
          <w:u w:val="single"/>
        </w:rPr>
        <w:t>History of the Town of Hampton, N.H. from its First Settlement in 1638 to the Autumn of 1892, 2 vols.</w:t>
      </w:r>
      <w:r>
        <w:rPr>
          <w:rFonts w:eastAsia="Times New Roman"/>
        </w:rPr>
        <w:t>, (Salem, Mass.: Salem Press Publ. &amp; Print, 1893) (The original has been reprinted as Joseph Dow's History of the Town of Hampton, Hampton, N.H.: The Town, 1988), [Hampton NH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 xml:space="preserve">Torrey, Charles, </w:t>
      </w:r>
      <w:r>
        <w:rPr>
          <w:rFonts w:eastAsia="Times New Roman"/>
          <w:u w:val="single"/>
        </w:rPr>
        <w:t>New England Marriages Prior to 1700.</w:t>
      </w:r>
      <w:r>
        <w:rPr>
          <w:rFonts w:eastAsia="Times New Roman"/>
        </w:rPr>
        <w:t>, (Boston:  New England Historic and Genealogical Society), [Torre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 xml:space="preserve">Ham, John R., </w:t>
      </w:r>
      <w:r>
        <w:rPr>
          <w:rFonts w:eastAsia="Times New Roman"/>
          <w:u w:val="single"/>
        </w:rPr>
        <w:t>Dover, New Hampshire Marriages, 1623-1823</w:t>
      </w:r>
      <w:r>
        <w:rPr>
          <w:rFonts w:eastAsia="Times New Roman"/>
        </w:rPr>
        <w:t>, (Dover, NH., 1880-1902), typescript, [DoverNHMar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</w:rPr>
        <w:t xml:space="preserve">Dow, Joseph, </w:t>
      </w:r>
      <w:r>
        <w:rPr>
          <w:rFonts w:eastAsia="Times New Roman"/>
          <w:u w:val="single"/>
        </w:rPr>
        <w:t>History of the Town of Hampton, N.H. from its First Settlement in 1638 to the Autumn of 1892, 2 vols.</w:t>
      </w:r>
      <w:r>
        <w:rPr>
          <w:rFonts w:eastAsia="Times New Roman"/>
        </w:rPr>
        <w:t>, (Salem, Mass.: Salem Press Publ. &amp; Print, 1893) (The original has been reprinted as Joseph Dow's History of the Town of Hampton, Hampton, N.H.: The Town, 1988), [Hampton NH], 63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  <w:u w:val="single"/>
        </w:rPr>
        <w:t>The Genealogical Magazine, v.1+</w:t>
      </w:r>
      <w:r>
        <w:rPr>
          <w:rFonts w:eastAsia="Times New Roman"/>
        </w:rPr>
        <w:t>, (Salem Mass.: Salem Press, 1890+), [Putnam's Mag.], 5:1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1:4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47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. </w:t>
      </w:r>
      <w:r>
        <w:rPr>
          <w:rFonts w:eastAsia="Times New Roman"/>
        </w:rPr>
        <w:t xml:space="preserve">Warner, Frederick Chester, </w:t>
      </w:r>
      <w:r>
        <w:rPr>
          <w:rFonts w:eastAsia="Times New Roman"/>
          <w:u w:val="single"/>
        </w:rPr>
        <w:t>"The Ancestry of Samuel Freda and John Warner," 5 vols.</w:t>
      </w:r>
      <w:r>
        <w:rPr>
          <w:rFonts w:eastAsia="Times New Roman"/>
        </w:rPr>
        <w:t>, (Boston, Mass., 1949, 1955), typescript, [Warner-Harrington], 13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7:256;  9:2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. </w:t>
      </w:r>
      <w:r>
        <w:rPr>
          <w:rFonts w:eastAsia="Times New Roman"/>
        </w:rPr>
        <w:t xml:space="preserve">O'Connell, Eve Weaver, </w:t>
      </w:r>
      <w:r>
        <w:rPr>
          <w:rFonts w:eastAsia="Times New Roman"/>
          <w:u w:val="single"/>
        </w:rPr>
        <w:t>Marston-Weaver: A Tribute to My Parents</w:t>
      </w:r>
      <w:r>
        <w:rPr>
          <w:rFonts w:eastAsia="Times New Roman"/>
        </w:rPr>
        <w:t>, ([Boston: Thomas Todd Co., 1951), [Marston-Weaver], 18,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. </w:t>
      </w:r>
      <w:r>
        <w:rPr>
          <w:rFonts w:eastAsia="Times New Roman"/>
        </w:rPr>
        <w:t xml:space="preserve">Davis, Walter Goodwin, </w:t>
      </w:r>
      <w:r>
        <w:rPr>
          <w:rFonts w:eastAsia="Times New Roman"/>
          <w:u w:val="single"/>
        </w:rPr>
        <w:t>The Ancestry of Nicholas Davis, 1753-1832 of Limington, Maine</w:t>
      </w:r>
      <w:r>
        <w:rPr>
          <w:rFonts w:eastAsia="Times New Roman"/>
        </w:rPr>
        <w:t>, (Portland, Me.: Anthoensen Press, 1956), [Nicholas Davis Anc.], 7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475 (Meloon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9(July 1855):2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475 (Meloon);  515 (Nudd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9(July1855):2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475 (Meloon) [includes his death date and will];  515 (Nudd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. </w:t>
      </w:r>
      <w:r>
        <w:rPr>
          <w:rFonts w:eastAsia="Times New Roman"/>
        </w:rPr>
        <w:t>Ibid. 475 (Meloon);  723-4 (Watson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. </w:t>
      </w:r>
      <w:r>
        <w:rPr>
          <w:rFonts w:eastAsia="Times New Roman"/>
        </w:rPr>
        <w:t>"Direct Descendants of John AMAZEEN", Research collected by Norma Karram  [imtuhan@yahoo.com], recd Apr 2002. [alternate address = imtuhan@cox.net]  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. </w:t>
      </w:r>
      <w:r>
        <w:rPr>
          <w:rFonts w:eastAsia="Times New Roman"/>
        </w:rPr>
        <w:t>Research of Charlie Gale  [cgale@hartcom.net], recd Apr 2002.  (Much of his early data is based on the research of Dana B. Cobb, a desc of Ephraim AMAZEEN and Hannah TARLTON.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. </w:t>
      </w:r>
      <w:r>
        <w:rPr>
          <w:rFonts w:eastAsia="Times New Roman"/>
        </w:rPr>
        <w:t xml:space="preserve">Brown, Marguerite Willette, </w:t>
      </w:r>
      <w:r>
        <w:rPr>
          <w:rFonts w:eastAsia="Times New Roman"/>
          <w:u w:val="single"/>
        </w:rPr>
        <w:t>Genealogy of John Brown of Hampton, New Hampshire</w:t>
      </w:r>
      <w:r>
        <w:rPr>
          <w:rFonts w:eastAsia="Times New Roman"/>
        </w:rPr>
        <w:t>, (Hillside Publishing Co, Amesbury, MA: 1977), [BrownNH], 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. </w:t>
      </w:r>
      <w:r>
        <w:rPr>
          <w:rFonts w:eastAsia="Times New Roman"/>
        </w:rPr>
        <w:t>Ibid. 6,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6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114-115 (Brown);  475 (Meloon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7. </w:t>
      </w:r>
      <w:r>
        <w:rPr>
          <w:rFonts w:eastAsia="Times New Roman"/>
        </w:rPr>
        <w:t>http://www.geocities.com/Heartland/Bluffs/2473/data/dat88.htm, checked 23 Apr 200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8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475 (Meloon);  592 (Robinson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9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11(#4 October 1857):307-8  "Molone Family"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43:00Z</dcterms:created>
  <dc:creator>Kristin Hall</dc:creator>
  <dc:description/>
  <dc:language>en-US</dc:language>
  <cp:lastModifiedBy>Kristin Hall</cp:lastModifiedBy>
  <dcterms:modified xsi:type="dcterms:W3CDTF">2002-07-24T13:45:00Z</dcterms:modified>
  <cp:revision>4</cp:revision>
  <dc:subject/>
  <dc:title>MELOON SOURCES</dc:title>
</cp:coreProperties>
</file>