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lang w:val="en-US"/>
        </w:rPr>
      </w:r>
      <w:r>
        <w:rPr>
          <w:sz w:val="40"/>
          <w:lang w:val="en-US"/>
        </w:rPr>
        <w:tab/>
        <w:t>MELOON Families in the Ordinance Index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as of June 2002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 xml:space="preserve">Abigail MALOON </w:t>
      </w:r>
      <w:r>
        <w:rPr>
          <w:i/>
          <w:sz w:val="28"/>
          <w:u w:val="single"/>
          <w:lang w:val="en-US"/>
        </w:rPr>
        <w:t>[b. 25 May 1827, NH]</w:t>
      </w:r>
      <w:r>
        <w:rPr>
          <w:sz w:val="28"/>
          <w:u w:val="single"/>
          <w:lang w:val="en-US"/>
        </w:rPr>
        <w:t xml:space="preserve"> &amp;  onathan P. HAINES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Abner ADAMS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Susan MELOON  - b. 8 Feb 1801, Moutolborough twp, Carroll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Abram MELOON &amp;   Mary M. HALL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Addie Bell  - b. 29 Jan 1853, New Castle, Rockingham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Abram MELOON &amp; Lavina TARLTON:</w:t>
      </w:r>
    </w:p>
    <w:p>
      <w:pPr>
        <w:pStyle w:val="Normal"/>
        <w:widowControl w:val="false"/>
        <w:rPr>
          <w:sz w:val="28"/>
          <w:u w:val="single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Mary L. - b. 20 Aug 1869, New Castle, Rockingham, NH</w:t>
      </w:r>
    </w:p>
    <w:p>
      <w:pPr>
        <w:pStyle w:val="Normal"/>
        <w:widowControl w:val="false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Abraham C.  MELOON &amp; Ann L. TARLTON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Herman T.</w:t>
      </w:r>
      <w:r>
        <w:rPr>
          <w:sz w:val="28"/>
          <w:lang w:val="en-US"/>
        </w:rPr>
        <w:t>[or F.]</w:t>
      </w:r>
      <w:r>
        <w:rPr>
          <w:i/>
          <w:sz w:val="28"/>
          <w:lang w:val="en-US"/>
        </w:rPr>
        <w:t xml:space="preserve">  - b. 19 Oct 1859, New Castle, Rockingham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u w:val="single"/>
          <w:lang w:val="en-US"/>
        </w:rPr>
        <w:t xml:space="preserve">Eben MELOON </w:t>
      </w:r>
      <w:r>
        <w:rPr>
          <w:i/>
          <w:sz w:val="28"/>
          <w:u w:val="single"/>
          <w:lang w:val="en-US"/>
        </w:rPr>
        <w:t>[b. abt 1735, of Greenland, Rockingham, NH]</w:t>
      </w:r>
      <w:r>
        <w:rPr>
          <w:sz w:val="28"/>
          <w:u w:val="single"/>
          <w:lang w:val="en-US"/>
        </w:rPr>
        <w:t xml:space="preserve"> &amp; Catherine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PHILBRICK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u w:val="single"/>
          <w:lang w:val="en-US"/>
        </w:rPr>
        <w:t xml:space="preserve">Elizabeth MALOON </w:t>
      </w:r>
      <w:r>
        <w:rPr>
          <w:i/>
          <w:sz w:val="28"/>
          <w:u w:val="single"/>
          <w:lang w:val="en-US"/>
        </w:rPr>
        <w:t>[b. 14 Nov 1769, Brentwood, Rockingham NH]</w:t>
      </w:r>
      <w:r>
        <w:rPr>
          <w:sz w:val="28"/>
          <w:u w:val="single"/>
          <w:lang w:val="en-US"/>
        </w:rPr>
        <w:t xml:space="preserve"> &amp;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Daniel MARSTON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Enoch MELOON &amp; Margaret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Margaret  - chr 12 Mar 1780, Portsmouth, Rockingham, NH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Polly Libbey  - chr 15 Dec 1782, IBID </w:t>
      </w:r>
      <w:r>
        <w:rPr>
          <w:sz w:val="28"/>
          <w:lang w:val="en-US"/>
        </w:rPr>
        <w:t>[no mother given]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Peggy  - chr 9 Jan 1785, IBID </w:t>
      </w:r>
      <w:r>
        <w:rPr>
          <w:sz w:val="28"/>
          <w:lang w:val="en-US"/>
        </w:rPr>
        <w:t>[no mother given]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Olive  - chr 11 Feb 1787, IBID </w:t>
      </w:r>
      <w:r>
        <w:rPr>
          <w:sz w:val="28"/>
          <w:lang w:val="en-US"/>
        </w:rPr>
        <w:t>[no mother given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Lucy  - chr 30 Aug 1788,   IBID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Joseph  - chr 23 Dec 1792, IBID </w:t>
      </w:r>
      <w:r>
        <w:rPr>
          <w:sz w:val="28"/>
          <w:lang w:val="en-US"/>
        </w:rPr>
        <w:t>[MALOON. no mother given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Ezra MELOON &amp; Hannah CALEF: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Ezra  - b. 1771, of Kingston, Rockingham, NH</w:t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ab/>
        <w:t>Nathaniel - b. abt 1799, IBID</w:t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ab/>
        <w:t xml:space="preserve">John  - b. 21 Mar 1799, of IBID </w:t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ab/>
        <w:t>John  - b. abt 1802 or 1805, IBID</w:t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ab/>
        <w:t>Hannah  - b. abt 1804, IBI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ab/>
        <w:t>Ezra  - b. 10 Jul 1809, of IBI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George W. MALOON   &amp;   Catharine: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William H.  - b. 22 Sep 1865, Portsmouth, Rockingham, NH</w:t>
      </w:r>
      <w:r>
        <w:rPr>
          <w:sz w:val="28"/>
          <w:lang w:val="en-US"/>
        </w:rPr>
        <w:tab/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u w:val="single"/>
          <w:lang w:val="en-US"/>
        </w:rPr>
        <w:t xml:space="preserve">Greenleaf MALOON </w:t>
      </w:r>
      <w:r>
        <w:rPr>
          <w:i/>
          <w:sz w:val="28"/>
          <w:u w:val="single"/>
          <w:lang w:val="en-US"/>
        </w:rPr>
        <w:t>[b. 17 Mar 1813, Epping, Rockingham, NH]</w:t>
      </w:r>
      <w:r>
        <w:rPr>
          <w:sz w:val="28"/>
          <w:u w:val="single"/>
          <w:lang w:val="en-US"/>
        </w:rPr>
        <w:t xml:space="preserve"> &amp;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Polly CRAM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Henry MELLEN &amp; Martha Wentworth FROST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Henry Orlando  - b. 22 Jun 1797, Dover twp, Strafford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John Prentyce  - b. 21 Mar 1799, IBID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Martha Wentworth  - b. 9 Dec 1800, Durham, Strafford, NH</w:t>
      </w:r>
      <w:r>
        <w:rPr>
          <w:sz w:val="28"/>
          <w:lang w:val="en-US"/>
        </w:rPr>
        <w:t xml:space="preserve"> [or IBID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Eliza Hovey  - 17 Jun 1802, Dover twp, Strafford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William Pepperill  - b. 18 Jul 1806, IBID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James MELLON &amp; Mary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James - b. 9 Feb 1758, Londonderry twp, Rockingham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James D. MALOON &amp; Rebecca R.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Selissa  - b. 2 Feb 1859, Portsmouth, Rockingham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James W.  - b. 27 Nov 1864, IBID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Leontin R. (f)  - b. 7 Aug 1866, IBID</w:t>
      </w:r>
      <w:r>
        <w:rPr>
          <w:sz w:val="28"/>
          <w:lang w:val="en-US"/>
        </w:rPr>
        <w:t xml:space="preserve"> [mother’s middle initial = A.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Fannie O.  - b. 9 Oct 1868, IBI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James M. MELOON &amp; Charlotte O. CAMPBELL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Ivan L.  - b. 7 Jun 1862, New Castle, Rockingham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John H.  - b. 28 Feb 1866, IBI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Lottie C.  - b. 5 Jun 1869,   IBI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 xml:space="preserve">John N. MELLOON </w:t>
      </w:r>
      <w:r>
        <w:rPr>
          <w:i/>
          <w:sz w:val="28"/>
          <w:u w:val="single"/>
          <w:lang w:val="en-US"/>
        </w:rPr>
        <w:t xml:space="preserve">(MALOON) </w:t>
      </w:r>
      <w:r>
        <w:rPr>
          <w:sz w:val="28"/>
          <w:u w:val="single"/>
          <w:lang w:val="en-US"/>
        </w:rPr>
        <w:t xml:space="preserve"> &amp; Frances Lusina SMITH: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Charles N.  - b. 27 Oct 1854, Deerfield twp, Rockingham, NH</w:t>
      </w:r>
      <w:r>
        <w:rPr>
          <w:sz w:val="28"/>
          <w:lang w:val="en-US"/>
        </w:rPr>
        <w:t xml:space="preserve"> [MALOON]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Lucy  - b. 12 Oct 1856, IBID </w:t>
      </w:r>
      <w:r>
        <w:rPr>
          <w:sz w:val="28"/>
          <w:lang w:val="en-US"/>
        </w:rPr>
        <w:t>[MALOON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Son - b. Jul 1859,   IBID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Horace A.  - b. 6 Nov 1860, IBID </w:t>
      </w:r>
      <w:r>
        <w:rPr>
          <w:sz w:val="28"/>
          <w:lang w:val="en-US"/>
        </w:rPr>
        <w:t>[MALOON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Frank E.  - b. 1 Dec 1862, IBID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Fred M.  - b. 20 May 1866, IBID   </w:t>
      </w:r>
      <w:r>
        <w:rPr>
          <w:sz w:val="28"/>
          <w:lang w:val="en-US"/>
        </w:rPr>
        <w:t>[MALOON]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Herman C.  - b. 27 Oct 1868, IBID </w:t>
      </w:r>
      <w:r>
        <w:rPr>
          <w:sz w:val="28"/>
          <w:lang w:val="en-US"/>
        </w:rPr>
        <w:t>[MALOON]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Grace L.  - b.  28 May 1873, IBID </w:t>
      </w:r>
      <w:r>
        <w:rPr>
          <w:sz w:val="28"/>
          <w:lang w:val="en-US"/>
        </w:rPr>
        <w:t>[MALOON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 xml:space="preserve">Jonathan MELLEN </w:t>
      </w:r>
      <w:r>
        <w:rPr>
          <w:i/>
          <w:sz w:val="28"/>
          <w:u w:val="single"/>
          <w:lang w:val="en-US"/>
        </w:rPr>
        <w:t xml:space="preserve">(b. abt 1721, of York, ME) </w:t>
      </w:r>
      <w:r>
        <w:rPr>
          <w:sz w:val="28"/>
          <w:u w:val="single"/>
          <w:lang w:val="en-US"/>
        </w:rPr>
        <w:t>&amp; Isabella BLACK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Jonathan  - b.  1 Oct 1747, York, York, ME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Esther  - b. 7 Mar 1750,   IBI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Isabella  - b. 13 Jul 1755, IBI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Dorcas  - b. 8 Aug 1757, IBI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Elizabeth  - b. 14 Dec 1760, IBI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Joseph MELOON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Daniel - chr 1730, Greenland, Rockingham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Elizabeth  - chr 1730, IBI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Henry  - chr 1730, IBI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John  - chr 1730,  IBI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Joseph  - chr 1730, IBID 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Mary  - chr 1730, IBID </w:t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ab/>
        <w:t xml:space="preserve">Olive  - chr 1742, IBID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ab/>
        <w:t xml:space="preserve">Mary  - chr 1743, IBID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Ann - chr 1745,   IBI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Elisabeth  - chr 28 Apr 1748, IBID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Sarah  - chr 2 Oct 1750, IBID</w:t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Joseph M.  MELOON &amp; Susan M. BRYANT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Luella  - b. 11 May 1866, Effingham twp, Carroll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Joseph P. MELOON &amp; Catherine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Azilla Meigs (f) - b. 17 June 1819, Moultonborough twp, Carroll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Abner A. - b. 21 Jul 1823, IBI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Mary Jane  - b. 7 Aug 1826, IBID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Elen George Ann  - b. 4 Jun 1829, IBI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Charles Loren  - b. 1 Jul 1833, IBI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 xml:space="preserve">Luke MELOON </w:t>
      </w:r>
      <w:r>
        <w:rPr>
          <w:i/>
          <w:sz w:val="28"/>
          <w:u w:val="single"/>
          <w:lang w:val="en-US"/>
        </w:rPr>
        <w:t xml:space="preserve">(b. abt 1645, of Dover, NH) </w:t>
      </w:r>
      <w:r>
        <w:rPr>
          <w:sz w:val="28"/>
          <w:u w:val="single"/>
          <w:lang w:val="en-US"/>
        </w:rPr>
        <w:t>&amp; Hannah CLIFFORD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Joseph  - b. abt 1678, Dover, Rockingham, NH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Sarah  - b. abt 1679, IBID </w:t>
      </w:r>
      <w:r>
        <w:rPr>
          <w:sz w:val="28"/>
          <w:lang w:val="en-US"/>
        </w:rPr>
        <w:t xml:space="preserve">  [or Hampton, NH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Hannah  - b. abt 1681 or 1683, IBI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Elizabeth - b. abt 1685, IBID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Jane  - b. abt 1687, IBI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Abigail - b. abt 1690,   IBI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James  - b. abt 1695, IBID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Samuel  - b. abt 1698, Greenland, Rockingham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Luke  - b. abt 1699, Dover, Rockingham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Mark  - b. abt 1700, IBID 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Nathaniel  - b. abt 1702, IBI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George  - b. abt 1704,  IBI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Mark MELOON &amp; Abigail ROBINSON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John  - b. Jul 1732, Exeter, Rockingham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Nathaniel  - b. 7 Apr 1733, IBI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Jonathan  - b. Jun 1735, IBID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Josiah  - b. Jul 1737, IBID </w:t>
      </w:r>
      <w:r>
        <w:rPr>
          <w:sz w:val="28"/>
          <w:lang w:val="en-US"/>
        </w:rPr>
        <w:t>[MALOON or MELOON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Meshech MALOON &amp; Mary BROWN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Ann S.  - b. 28 Jul 1844, Deerfield, Rockingham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Nathaniel MELOON &amp; Rachel ROBINSON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Nathaniel  - b. 2 </w:t>
      </w:r>
      <w:r>
        <w:rPr>
          <w:sz w:val="28"/>
          <w:lang w:val="en-US"/>
        </w:rPr>
        <w:t xml:space="preserve">[27?] </w:t>
      </w:r>
      <w:r>
        <w:rPr>
          <w:i/>
          <w:sz w:val="28"/>
          <w:lang w:val="en-US"/>
        </w:rPr>
        <w:t>Mar 1741, Boscawen, Merrimack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Mary  - b. 29 May 1743, IBI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Rachel  - b. 29 Jun 1744, IBID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John  - b. 24 Oct 1748, IBID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Daniel  - b. 1751,   IBID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Sarah  - b. 6 Apr 1753, IBID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Joseph  - b. 20 Nov 1755, IBID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Nathaniel MALOON &amp; Bathsheba TUCKER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Sarah  - b.  Mar 1771, of Effingham, Carroll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Ezra  - b. 1771, of Kingston, Rockingham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Daniel  - b. 11 Apr 1774, of Effingham, Carroll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Nathaniel L.  MALOON &amp; Ellen D.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Ellen  - b. 8 Jan 1861, Portsmouth, Rockingham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Charles G.  - b. 19 Dec 1862, IBI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 xml:space="preserve">Orpha MELOON </w:t>
      </w:r>
      <w:r>
        <w:rPr>
          <w:i/>
          <w:sz w:val="28"/>
          <w:u w:val="single"/>
          <w:lang w:val="en-US"/>
        </w:rPr>
        <w:t>[b. 1774, Epping, Rockingham, NH]</w:t>
      </w:r>
      <w:r>
        <w:rPr>
          <w:sz w:val="28"/>
          <w:u w:val="single"/>
          <w:lang w:val="en-US"/>
        </w:rPr>
        <w:t xml:space="preserve">   &amp; John FOLSOM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Prentiss MELLEN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Sarah  - b. abt 1804, of Exeter, Rockingham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 xml:space="preserve">Sarah Hudson MELLEN </w:t>
      </w:r>
      <w:r>
        <w:rPr>
          <w:i/>
          <w:sz w:val="28"/>
          <w:u w:val="single"/>
          <w:lang w:val="en-US"/>
        </w:rPr>
        <w:t>(b. abt 1802, of Exeter, NH)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&amp; Nicholas GILMAN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Samuel MELOON &amp; Mary CARTER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Samuel  - b. abt 1725, Newington, Rockingham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Mary  - b</w:t>
      </w:r>
      <w:r>
        <w:rPr>
          <w:sz w:val="28"/>
          <w:lang w:val="en-US"/>
        </w:rPr>
        <w:t xml:space="preserve">. </w:t>
      </w:r>
      <w:r>
        <w:rPr>
          <w:i/>
          <w:sz w:val="28"/>
          <w:lang w:val="en-US"/>
        </w:rPr>
        <w:t>abt 1727, IBI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John  - b. 16 Nov 1729,   IBID 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Benjamin  - b. 1733, Greenland, Rockingham, NH</w:t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ab/>
        <w:t>Josiah  - b. Jul 1737, Exeter, Rockingham, NH</w:t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Samuel MELOON &amp; Louise MARCH: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Louisa P.  - b. 9 Sep 1828, Deerfield, Rockingham, NH</w:t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 xml:space="preserve">Samuel R. </w:t>
      </w:r>
      <w:r>
        <w:rPr>
          <w:sz w:val="28"/>
          <w:lang w:val="en-US"/>
        </w:rPr>
        <w:t>MELOON</w:t>
      </w:r>
      <w:r>
        <w:rPr>
          <w:sz w:val="28"/>
          <w:u w:val="single"/>
          <w:lang w:val="en-US"/>
        </w:rPr>
        <w:t xml:space="preserve"> &amp; Elizabeth J. HALL: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Ida M.  - b. 26 Nov 1859, New Castle, Rockingham, NH</w:t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 xml:space="preserve">Samuel S. MELLOON (MALOON) </w:t>
      </w:r>
      <w:r>
        <w:rPr>
          <w:i/>
          <w:sz w:val="28"/>
          <w:u w:val="single"/>
          <w:lang w:val="en-US"/>
        </w:rPr>
        <w:t xml:space="preserve">[b. abt 1827, Deerfield; d. 5 Feb 1864, Deerfield, NH] </w:t>
      </w:r>
      <w:r>
        <w:rPr>
          <w:sz w:val="28"/>
          <w:u w:val="single"/>
          <w:lang w:val="en-US"/>
        </w:rPr>
        <w:t xml:space="preserve">  &amp; Deborah RAWLINS: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Anna - b. 30 ay 1859, Deerfield twp, Rockingham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Dau - 15 Jan 1863, IBI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 xml:space="preserve">Susanna MAHLONE </w:t>
      </w:r>
      <w:r>
        <w:rPr>
          <w:i/>
          <w:sz w:val="28"/>
          <w:u w:val="single"/>
          <w:lang w:val="en-US"/>
        </w:rPr>
        <w:t xml:space="preserve">[b. 30 Aug 1738, of Exeter, NH] </w:t>
      </w:r>
      <w:r>
        <w:rPr>
          <w:sz w:val="28"/>
          <w:u w:val="single"/>
          <w:lang w:val="en-US"/>
        </w:rPr>
        <w:t>&amp; Benjamin SAFFORD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 xml:space="preserve">Susannah MALOON &amp; Levi GROVER </w:t>
      </w:r>
      <w:r>
        <w:rPr>
          <w:i/>
          <w:sz w:val="28"/>
          <w:u w:val="single"/>
          <w:lang w:val="en-US"/>
        </w:rPr>
        <w:t>[md 24 Feb 1804, Colebrook, Coos, NH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u w:val="single"/>
          <w:lang w:val="en-US"/>
        </w:rPr>
        <w:t xml:space="preserve">Thomas MELLON </w:t>
      </w:r>
      <w:r>
        <w:rPr>
          <w:i/>
          <w:sz w:val="28"/>
          <w:u w:val="single"/>
          <w:lang w:val="en-US"/>
        </w:rPr>
        <w:t xml:space="preserve">(b. 1756, Londonderry, Rockingham, NH)  </w:t>
      </w:r>
      <w:r>
        <w:rPr>
          <w:sz w:val="28"/>
          <w:u w:val="single"/>
          <w:lang w:val="en-US"/>
        </w:rPr>
        <w:t>&amp; Jean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 xml:space="preserve"> McCOLLOM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William MALOON &amp; Jennie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Son  - b. 7 Jan 1866, Portsmouth, Rockingham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William MELOON &amp; Sally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Sarah  - b. 28 June 1862, Portsmouth, Rockingham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 xml:space="preserve">William A. MELOON </w:t>
      </w:r>
      <w:r>
        <w:rPr>
          <w:i/>
          <w:sz w:val="28"/>
          <w:u w:val="single"/>
          <w:lang w:val="en-US"/>
        </w:rPr>
        <w:t xml:space="preserve">[b. 27 Nov 1795, New Castle] </w:t>
      </w:r>
      <w:r>
        <w:rPr>
          <w:sz w:val="28"/>
          <w:u w:val="single"/>
          <w:lang w:val="en-US"/>
        </w:rPr>
        <w:t>&amp; Mary A. LEAR: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Alfred A.  - b. 8 Mar 1819, New Castle, Rockingham, NH</w:t>
      </w:r>
      <w:r>
        <w:rPr>
          <w:sz w:val="28"/>
          <w:lang w:val="en-US"/>
        </w:rPr>
        <w:t xml:space="preserve"> [MALOON]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Willard P.  - b. 29 Jan 1821, IBID </w:t>
      </w:r>
      <w:r>
        <w:rPr>
          <w:sz w:val="28"/>
          <w:lang w:val="en-US"/>
        </w:rPr>
        <w:t>[MALOON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William A.  - b. 13 Sep 1823,   IBID  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Nathaniel L.  - b. 9 Sep 1825,   IBID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Samuel R.  - b. 18 Jun 1828, IBID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Mary C.  - b. 3 Nov 1830,   IBID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James M.  - b. 10 Aug 1833, IBID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 xml:space="preserve">Abram  - b. 30 June 1836, IBID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William A.  MALOON &amp; Mary J. BEALS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Josaline M.  - b 13 June 1846, New Castle, Rockingham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William A. MELOON &amp; Mary I. 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Mary Lavinda  - b. 8 Nov 1858, New Castle, Rockingham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William A. MELOON   &amp;   Mary NEAL: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Son - b. 14 Mar 1862,  New Castle, Rockingham, NH</w:t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ab/>
        <w:t xml:space="preserve">George L.  - b. 22 Jan 1865, IBID </w:t>
      </w:r>
      <w:r>
        <w:rPr>
          <w:sz w:val="28"/>
          <w:lang w:val="en-US"/>
        </w:rPr>
        <w:t>[father = Wm M.]</w:t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 xml:space="preserve">Williard </w:t>
      </w:r>
      <w:r>
        <w:rPr>
          <w:i/>
          <w:sz w:val="28"/>
          <w:u w:val="single"/>
          <w:lang w:val="en-US"/>
        </w:rPr>
        <w:t xml:space="preserve">(sic) </w:t>
      </w:r>
      <w:r>
        <w:rPr>
          <w:sz w:val="28"/>
          <w:u w:val="single"/>
          <w:lang w:val="en-US"/>
        </w:rPr>
        <w:t>P. MELOON &amp; Mary C. AMAZEEN: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Lucy A.  - b. 22 Aug 1845, New Castle, Rockingham, NH</w:t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Willard P.  MALOON &amp; Mary E. AMAZEEN: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Henritta [sic]  - b. 14 Aug 1848, New Castle, Rockingham, NH</w:t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Willard P. MELOON &amp; Sarah E. AMAZEEN: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Mary Warren - b. 3 Jan 1859, New Castle, Rockingham, NH</w:t>
      </w:r>
    </w:p>
    <w:p>
      <w:pPr>
        <w:pStyle w:val="Normal"/>
        <w:widowControl w:val="false"/>
        <w:rPr/>
      </w:pPr>
      <w:r>
        <w:rPr>
          <w:i/>
          <w:sz w:val="28"/>
          <w:lang w:val="en-US"/>
        </w:rPr>
        <w:tab/>
        <w:t xml:space="preserve">Williard </w:t>
      </w:r>
      <w:r>
        <w:rPr>
          <w:sz w:val="28"/>
          <w:lang w:val="en-US"/>
        </w:rPr>
        <w:t>[sic]</w:t>
      </w:r>
      <w:r>
        <w:rPr>
          <w:i/>
          <w:sz w:val="28"/>
          <w:lang w:val="en-US"/>
        </w:rPr>
        <w:t xml:space="preserve">  - b. 1 Sep 1861,   IBID </w:t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