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Y, Aaron (1650-1696+) &amp; Mary [MAVERICK]; by 1674(5?); Salem/Charlestown/Dorchester {Talcott 252; Reg. 69:155, 96:240; Charlestown 661, 1002; Salem 3:70; Warner-Harrington 443; Tingley-Meyers 234; Cushing (ms) 313; Putnam's Mag. 6:231}</w:t>
      </w:r>
    </w:p>
    <w:p>
      <w:pPr>
        <w:pStyle w:val="Normal"/>
        <w:rPr/>
      </w:pPr>
      <w:r>
        <w:rPr/>
        <w:t>Talcott</w:t>
        <w:tab/>
        <w:t>Talcott, S.V., Talcott Pedigree in England and America from 1558-1876 (Albany: Weed, Parsons &amp; Co., 1876)</w:t>
      </w:r>
    </w:p>
    <w:p>
      <w:pPr>
        <w:pStyle w:val="Normal"/>
        <w:rPr/>
      </w:pPr>
      <w:r>
        <w:rPr/>
        <w:t>Reg.</w:t>
        <w:tab/>
        <w:t>New England Historical and Genealogical Register, vols. 1+  Boston:  NEHGS, 1847+</w:t>
      </w:r>
    </w:p>
    <w:p>
      <w:pPr>
        <w:pStyle w:val="Normal"/>
        <w:rPr/>
      </w:pPr>
      <w:r>
        <w:rPr/>
        <w:t>Charlestown</w:t>
        <w:tab/>
        <w:t>Wyman, Thomas Bellows, The Genealogies and Estates of Charlestown, 2 vols. (Boston: D. Clapp and Son, 1879)</w:t>
      </w:r>
    </w:p>
    <w:p>
      <w:pPr>
        <w:pStyle w:val="Normal"/>
        <w:rPr/>
      </w:pPr>
      <w:r>
        <w:rPr/>
        <w:t>Salem</w:t>
        <w:tab/>
        <w:t>Perley, Sidney, The History of Salem, Massachusetts, 3 vols. (Salem: Sidney Perley, 1924)</w:t>
      </w:r>
    </w:p>
    <w:p>
      <w:pPr>
        <w:pStyle w:val="Normal"/>
        <w:rPr/>
      </w:pPr>
      <w:r>
        <w:rPr/>
        <w:t>Warner-Harrington</w:t>
        <w:tab/>
        <w:t>Warner, Frederick Chester, "The Ancestry of Samuel Freda and John Warner," 5 vols. (Boston, Mass., 1949, 1955), typescript</w:t>
      </w:r>
    </w:p>
    <w:p>
      <w:pPr>
        <w:pStyle w:val="Normal"/>
        <w:rPr/>
      </w:pPr>
      <w:r>
        <w:rPr/>
        <w:t>Tingley-Meyers</w:t>
        <w:tab/>
        <w:t>Tingley, Raymon Meyers, Some Ancestral Lines; Being a Record of Some of the Ancestors of Guilford: Solon Tingley and His Wife, Martha Pamelia Meyers, Collected by Their Son, Raymon Meyers Tingley (Rutland, Vt.: The Tuttle Publishing Co., 1935)</w:t>
      </w:r>
    </w:p>
    <w:p>
      <w:pPr>
        <w:pStyle w:val="Normal"/>
        <w:rPr/>
      </w:pPr>
      <w:r>
        <w:rPr/>
        <w:t>Cushing (Ms)</w:t>
        <w:tab/>
        <w:t>Fuess, Elizabeth Goodhue, "Cushing and Allied Families" (Andover, Mass., 1931), typescript</w:t>
      </w:r>
    </w:p>
    <w:p>
      <w:pPr>
        <w:pStyle w:val="Normal"/>
        <w:rPr/>
      </w:pPr>
      <w:r>
        <w:rPr/>
        <w:t>Putnam's Mag.</w:t>
        <w:tab/>
        <w:t>The Genealogical Magazine, v.1+ (Salem Mass.: Salem Press, 1890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ind w:left="360" w:right="45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46:00Z</dcterms:created>
  <dc:creator>Kristin Hall</dc:creator>
  <dc:description/>
  <dc:language>en-US</dc:language>
  <cp:lastModifiedBy>Kristin Hall</cp:lastModifiedBy>
  <dcterms:modified xsi:type="dcterms:W3CDTF">2004-07-23T13:49:00Z</dcterms:modified>
  <cp:revision>1</cp:revision>
  <dc:subject/>
  <dc:title>WAY, Aaron (1650-1696+) &amp; Mary [MAVERICK]; by 1674(5</dc:title>
</cp:coreProperties>
</file>