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VERICK, Antipas (?1619-1678) &amp; _____ _____; by 1654 by 1658; Kittery, ME/Exeter, NH/Isle of Shoals {Reg. 69:157, 96:234; Farr Anc. 198; Kittery 604; Small 2:672-3; Scott (1919) 186; Fish Anc. 161; Tingley-Meyers 235; Titcomb 253; GDMNH 4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Elias (?1604-1684?) &amp; Anna/Ann/Anne? HARRIS (-1697), dau wid Elizabeth HARRIS/Thomas HARRIS &amp; Eliz.; by 1636, ca 1633?; ?Charlestown {Stevens-Miller 131; Reg. 2:102, 219, 69:154, 86:349, 89:281; Farr Anc. 198; TAG 20:85; Warner-Harrington 295, 441, 584; Tingley-Meyers 234; Booth (1910) 170; Cushing (ms) 222, 309; Small 2:672; Scott (1919) 185; Fish Anc.; Harris (#7) 5, (ms) 2; Cutter 19; Driver 301; Walton 8; Townsend (#2) 9; Titcomb 251; Brainerd Anc. 15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Elias (1644-) &amp; Margaret SHERWOOD; 8 Dec 1669; Charlestown/Boston {Court Rec. 1:351; Reg. 3:160, 39:188; 69:155, 96:363; Charlestown 661, 863; Tingley-Meyers 234; Cushing (ms) 313; Titcomb 25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Elias (1670-1696) &amp; Sarah SMITH, m/2 George ROBINSON 1698; 3 Feb 1695, 4 Feb 1695/6; Boston/Watertown {Boston VR 224; Reg. 96:363; Watertown 4:10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James &amp; Esther [BRENTNALL?], m/2 Benjamin WHITNEY 1705; by 1693; Framingham {Framingham Hist. 633; Whitney (#3) 14; GDMNH 750; Reg. 96:36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John (1578-1636, 1636/7) &amp; Mary GYE (-1668+, 1666+); Ilsington, Eng, 28 Oct 1600; Dorchester {Warner-Harrington 440; Reg. 43:326, 49:214, 50:75, 69:153, 96:232; Farr Anc. 197; Titcomb 245; GDMNH 470; Small 2:670-1; Maverick 40; Fish Anc.; Scott (1919) 185; Tingley-Meyers 233; Cushing (ms) 30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John (1621-) &amp; 1/wf Jane _____ ?ANDREWS; by 1653, 15 Apr 1649?; Boston {Warner-Harrington 441; Farr Anc. 198; Reg. 69:159, 78:448; 96:234; NYGBR 47:112; Tingley-Meyers 235; Titcomb 25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John (1636bef 1680) &amp; Catherine SKIPPER/ ?SKEPER (-1708), m/2 John JOHNSON 1680; 9 Apr 1656; Charlestown/Boston {Boston VR 57; Warner-Harrington 442; Stevens-Miller 131; Reg. 69:154, 96:239; Cushing (ms) 255, 312; Holman Ms: Skepper 11; TAG 20:85; Titcomb 252; Kittery 604; Tingley-Meyers 234; Coffin Anc. 77; Charlestown 66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John (1621-) &amp; 2/wf Rebecca _____; by 1662; Boston {Reg. 69:15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Jotham (1660-) &amp; Elizabeth HANNIFORD (1669-); 16 Aug 1690; Marblehead {Reg. 97:5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Moses (1611, ?1610-1685?, 1686, ae 76) &amp; 1/wf Remember ALLERTON (?1614-1652+, 1656?); by 6 May 1635; ?Plymouth/Salem/Marblehead (Reg. 44:292 wrong) {Reg. 1:50, 8:270, 50:203, 69:155, 96:358; MD 6:129+; Thom Anc. Chart 136; Tingley-Meyers 235; Allerton (1888) 48-9; Briggs Anc. 110; EIHC 4:167, 5:44, 64:149; Small 2:119; Salem 1:233; Fish Anc.; Scott (1919) 182, 185, 186, 190; Essex Ant. 4:24, 13:137; Sv. 1:38; Gen. Adv. 3:63; Farr Anc. 8, 198; Titcomb 253; Pope's Pioneers 1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Moses (-1686?) &amp; 2/wf Eunice (?COLE) ROBERTS (1628-1698+), w Thomas; 22 Oct 1656; Boston {Warner-Harrington 491; MD 5:129+; Reg. 8:270, 62:384-5, 69:155, 96:358; Stone Anc. (1930) 53; TAG 24:85; Titcomb 253; EIHC 40:213, 48:269; Tingley-Meyers 61, 113, 235, 259; Salem 1:236; Fish Anc.; Scott (1919) 185-6; Hatch (#3) 1:7; Essex Ant. 13:41-2; Farr Anc. 8, 1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Paul (1657-1709+) &amp; Jemima [SMITH] (1665-), m/2 Henry RICHMAN/RICHMOND; by 1680(1 ?); Boston/Charlestown {Charlestown 662, 876; Reg. 69:155, 96:365; Cushing (ms) 313; Warner-Harrington 443, 583; Titcomb 25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Peter (-1681+, bef 1681) &amp; Martha [BRADFORD]; by 1670(1?); Boston {Warner-Harrington 443; Reg. 69:155, 96:364; Sv. 1:231; Tingley-Meyers 234; Cushing (ms) 313; Titcomb 25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Samuel (1602-1670/76) &amp; Amyas/?Amias (COLE) [THOMSON], w David; ca 1627-8; Boston {Farr Anc. 198; Reg. 48:208, 67:366, 69:158, 76:235, 78:448, 96:235, 97:76; Warner-Harrington 441; Tingley-Meyers 233; GDMNH 470, 680; Titcomb 245-251; Salisbury Fam. 357; Weymouth 3:415; Hall (#1) 55; Small 2:672; Maverick 43; Thompson (#5) 25; Scott (1919) 185; Kittery 20, 604; Essex Ant. 11:18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Samuel (-1664) &amp; Rebecca [WHEELWRIGHT] (-1678, 1679), Wells, m/2 William BRADBURY 1672, 1660; 4 Dec 1660; Boston {Coltman Anc. 200; Farr Anc. 198; Reg. 12:155, 15:271, 16:331, 333, 69:159, 96:238; Titcomb 251; GDMNH 470, 744; Small 2:672; Salisbury Fam. 357; Wells (#5) 161; Hampton NH 1040; Sv. 1:230; Wentworth 1:74; Tingley-Meyers 234; Bradbury 90; Cushing (ms) 30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Samuel (?1647-) &amp; Martha _____; by 1671(2?); Boston {Reg. 69:156, 96:360; Tingley-Meyers 23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, _____ &amp; Abigail [VIALL] (1656-), dau John; by 3 Jan 1681; Swansea {Parker (#9) 190; Viall 1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