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ILDREN</w:t>
        <w:tab/>
        <w:t>James bap1675 of sister Maverick. Martha bap1675 of sister 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son James is / daughter Martha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2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Anne/An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October 21, 1747 Nathaniel Phillip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w:t>
        <w:tab/>
        <w:t>int. reads Ann. m. by Rev. William Welsted. (TR 28:25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DE</w:t>
        <w:tab/>
        <w:t>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husband Nathaniel Phillip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2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Eli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SC</w:t>
        <w:tab/>
        <w:t>of Winnissimm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ILDREN</w:t>
        <w:tab/>
        <w:t>1637 Abigail m.1655 Matthew Clar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daughter Abigail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2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Eli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Anne 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ILDREN</w:t>
        <w:tab/>
        <w:t>June 10, 1657 Paul January 1, 1659 January 1, 1660 Rebecc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wife Anne ______ is / son Paul is / daughter Rebecca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3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Eli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February 3, 1695 February 3, 1696 Sarah Smi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w:t>
        <w:tab/>
        <w:t>m. by Mr. John Bayley. (TR 9:22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wife Sarah Smith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3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Eli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ILDREN</w:t>
        <w:tab/>
        <w:t>Abigail Samuel Margar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CCUPATION</w:t>
        <w:tab/>
        <w:t>Shipwrigh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ED</w:t>
        <w:tab/>
        <w:t>September 3, 1697 Estate of Elias Maverick (shipwright). Abigail Maverick, spinster, daughter of sd Elias, deeds to John Pratt (innholder) all her interest in estate of her father, being 1/4 part of whole, being divided in four parts, among my brother Samuel Maverick, sister Magaret, wife of John Pratt, the three only children. (SD 14:43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daughter Abigail is / son Samuel is / daughter Margaret is / John Prat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3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Eli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SC</w:t>
        <w:tab/>
        <w:t>S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VENT</w:t>
        <w:tab/>
        <w:t>1676 appears on tax sheet 4. 1695 inhabitant ward 1. (TR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3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Elizabe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September 22, 1738 Sampson Stodd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w:t>
        <w:tab/>
        <w:t>m. by Rev. William Welsted. (TR 28:20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DE</w:t>
        <w:tab/>
        <w:t>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husband Sampson Stoddard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3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Es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August 7, 1705 Benjamin Whittne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w:t>
        <w:tab/>
        <w:t>m. by Mr. Thomas Cheever. (TR 28:1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DE</w:t>
        <w:tab/>
        <w:t>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husband Benjamin Whittney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3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Jam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Hester ______, she m2nd Benjamin. Whitney of Framingh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ILDREN</w:t>
        <w:tab/>
        <w:t>Martha Jam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VENT</w:t>
        <w:tab/>
        <w:t>June 18, 1718 James Maverick: Testimony of Phoebe Brentnal. They were neighbors of John &amp; Phoebe Brentnal. (SD 33: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wife Hester ----- is / daughter Martha is / son James is / Phoebe Brentnal is / John Brentnal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36</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Jam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M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CCUPATION</w:t>
        <w:tab/>
        <w:t>Cordwain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ED</w:t>
        <w:tab/>
        <w:t>September 6, 1728 James Maverick (cordwainer) and wife Mary, and Thomas Bellows (Yeoman) and wife Martha, deed to Eleaser Rice (trader)  part of house and land; S. by Wings Lane, N.W. by land of Moses Bradford, land of Charles Morris, N.E. by land of sd Morris and land of John Bradford. (SD 46:151). N. side Elm St. September 10, 1728 James Maverick (cordwainer) buys house and land of Benjamin Whitney. (SD 46:151). N. side of Elm 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wife Mary ----- is / Thomas Bellows is / Martha Bellows is / Eleaser Rice is / Benjamin Whitney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UTTERS</w:t>
        <w:tab/>
        <w:t>Moses Bradford is / Charles Morris is / John Bradford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3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Jemim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March 31, 1738 Benjamin Whi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w:t>
        <w:tab/>
        <w:t>m. by Rev. William Welsted. (TR 28:20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DE</w:t>
        <w:tab/>
        <w:t>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husband Benjamin Whit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3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Joh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IRTH</w:t>
        <w:tab/>
        <w:t>1635 163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ENTS</w:t>
        <w:tab/>
        <w:t>Elias Maverick Ann Harris of Charlestow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April 9, 1656 Katherine/Catharine Skipp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ILDREN</w:t>
        <w:tab/>
        <w:t>March 30, 1660 Jotham October 17, 1662 Elizabeth June 20, 1665 Sarah September 21, 1670 Anna May 4, 1674 Skipper September 16, 1676 Katherine/Cather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VENT</w:t>
        <w:tab/>
        <w:t>1674 appears on tax list under Greenwood 1. (TR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ED</w:t>
        <w:tab/>
        <w:t>March 28, 1672 John Maverick, land late in possession of, W. of John Payne. (SD 8:269). [Also in 1662. (SD 4:6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w:t>
        <w:tab/>
        <w:t>m. by Richard Bellingham. (TR 9:5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father Elias Maverick is / mother Ann Harris is / wife Katherine/Catharine Skipper is / son Jotham is / daughter Elizabeth is / daughter Sarah is / daughter Anna is / son Skipper is / daughter Katherine/Catherin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UTTERS</w:t>
        <w:tab/>
        <w:t>John Payn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3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Joh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September 19, 1710 Elizabeth Mattox/Mattoc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ILDREN</w:t>
        <w:tab/>
        <w:t>September 15, 1711 John April 10, 1714 Paul March 7, 1715 March 7, 1716 Elizabeth March 20, 1717 March 20, 1718 Jotham February 11, 1719 February 11, 1720 Jamina December 6, 1721 Ann December 6, 1722 Ann January 9, 1723 January 9, 1724 John January 9, 1724 January 9, 1725 John December 10, 1725 Mary February 4, 1728 February 4, 1729 Andrew February 4, 1728 February 4, 1729 Elias January 19, 1730 January 19, 1731 Samu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CCUPATION</w:t>
        <w:tab/>
        <w:t>Cabinetmak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FICE</w:t>
        <w:tab/>
        <w:t>1725 1726 chosen constable, paid fine to be excused. (TR 8:19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ED</w:t>
        <w:tab/>
        <w:t>July 6, 1709 John Maverick (cabinet-maker) buys of Joseph Hiller house with land and garden, occupied by sd Maverick, formerly belonging to Agnes Pugles. (SD 25:23). N.W. side of Hanover St. between Cross and Parmenter Sts. June 26, 1716 John Maverick (cabinet-maker) with wife Elizabeth mortgages to Thomas Fitch, Esq., house and land now occupied by sd John Maverick; S.E. Middle St., S.W. land now or late of Zachariah Johnson, N.W. sd Johnson, N.E. widow Williams. [N.W. side of Hanover St. between Cross and Parmenter Sts.]. Also land joining the N.W. or E. corner of yard belonging to sd house; N.E. widow Plaice, S.E. widow Williams, S.W. John Hasey, N.W. Joseph Peirce and Jacob Farniside. Canceled January 1, 1736. (SD 30:180). N.W. side of Hanover St. between Cross and Parementer Sts. June 28, 1716 John Maverick (cabinet-maker) with wife Elizabeth deeds to Thomas Diamond (mariner) house and land now occupied by sd Maverick; S.E. upon street called Middle St., S.W. land of Zachariah Johnson, formerly belonging to John Halsey, N.W. sd Johnson, N.E. widow Williams. Also land joining the N.W. corner of sd house; N.E. widow Plaise, S.E. widow Williams, S.W. sd Halsey, N.W. Joseph Peirce and Jacob Ferniside. (SD 28:245). N.W. side of Hanover St. between Cross &amp; Parmenter S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w:t>
        <w:tab/>
        <w:t>ch. birth rec. reads"Maverik. m. by Rev. Thomas Cheever. (TR 28:2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wife Elizabeth Mattocks is / son John b.1711 is / son Paul is / daughter Elizabeth is / son Jotham is / daughter Jamina is / daughter Ann b.1721 is / daughter Ann b.1722 is / son John b.1723/4 is / son John b.1724/5 is / daughter Mary is / son Andrew is / son Elias is / son Samuel is / Joseph Hiller is / Thomas Fitch is / Thomas Diamond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UTTERS</w:t>
        <w:tab/>
        <w:t>Zachariah Johnson is / widow Williams is / widow Plaice is / John Hasey is / Joseph Peirce is / Jacob Farniside is / John Halsey 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4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 / Maveric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Joh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Elizabeth 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ILDREN</w:t>
        <w:tab/>
        <w:t>John d1719 abt 4 yrs. (CH) John d1734 age 10 (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CCUPATION</w:t>
        <w:tab/>
        <w:t>Shopkeep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ED</w:t>
        <w:tab/>
        <w:t>July 15, 1731 John Maverick (shopkeeper) and wife Elizabeth deed to Nathaniel Shower (merchant) all my land near Beacon Hill; N. Land of Elisha Cooke, Esq., E. Land now or late William Peck's, Patrick Camell, Elisha Cooke, Esq., and Joseph Scott, S. on Olive St., W. On Clapboard St. (SD 60:235). N.E. corner of Joy and Mt. Vernon Sts. March 12, 1735 March 12, 1736 John Mavericke (shopkeeper) buys land of Elisha Cooke. (SD 53:35). N.W. corner Mt. Vernon and Joy Sts. October 7, 1736 John Maverick (shopkeeper) buys land of Eliakim and Elizabeth Hutchinson. (SD 53:136). E. side Hanover St. between Cross and Richmond Sts. October 7, 1736 John Maverick (shopkeeper) with w Elizabeth mortgages to Eliakim Hutchinson land; W. On Middle St., E. By land of Samuel Burrell; N. By land of James Cary and land of Ridgway and land of Elizabeth Wakefield and land of John Clark; S. by land of Elizabeth Stoddard and land of sd Hutchinson and land of Joseph Hastings and land of Henry Newell also land of Mary Ela. See assignment of this mortgage to Borland SD 66:123. (SD 53:137). E. side Hanover St. between Cross and Richmond. March 8, 1736 March 8, 1737 John Maverick (shopkeeper) buys land of Elisha Cooke. (SD 53:244). E. side of Joy St. September 26, 1737 John Maverick (shopkeeper) buys land of Ex. Of Elisha Cooke, Esq. (SD 55:98). E. side of Joy St. June 18, 1739 John Maverick (shopkeeper) mortgages to John Alford, of Charlestown, land near to Beacon Hill; S. Olive St., E. William Peck and Patrick Cornell, N. Elisha Cook's heirs, W. Clapboard St. (SD 58:127). July 3, 1739 John Maverick (shopkeeper) and wife Elizabeth mortgages to John Osborne, Esq., and Thomas Oxnard (merchant) house and land formerly belonging to Joseph Hiller, S.E. on Middle St., S.W. land of Zachariah Johnson and N.W., N.E. land of widow Williams and by a garden belonging to premises. Also garden land adjoining N.W. corner of yard belonging, N.E. land of Thomas Stevens, S.E. widow Williams, S.W. sd Johnson's land, N.W. land of Josias Byles and Thomas. Pain. (SD 58:100). N.W. side of Hanover St. September 20, 1739 John Mavericke (shopkeeper) and wife Elizabeth mortgages to John Smith and Thomas Newman (Merchants in Co.) land near Beacon Hill, S. Land of sd Mavericke, E. Land of Joseph Scot, and Samuel Grant, N. Land of Ebenezer Messenger, W. 30 ft. highway called Clapboard St. Canceled March 25, 1741. (SD 58:126). E. side of Joy St.. January 28, 1742 John Maverick. Francis Borland, Execution or judgment against John Maverick (shopkeeper) for the sum of 124#. For which sum he give part of an estate, being a house and land at the North End; W. Middle St., S. Sd Maverick's land, E. Sd Maverick's land, N. James Carrey's House. Vide release SD 65:57. (SD 65:96). E. side of Hanover St. between Cross and Richmond Sts. May 10, 1743 John Maverick (shopkeeper) and wife Elizabeth deed to Nathaniel Shower (merchant) land near Beacon Hill; N. Elisha Cooke, Esq., E. William Peck et al., S. Olive St., W. Clapboard St. (SD 66:30). N.E. corner of Joy and Mt. Vernon Sts. October 8, 1743 John Maverick (shopkeeper) and wife Elizabeth mortgage to Francis Borland, Esq., land with a house thereon; fronting W. on Middle St., E. Martha Lewis, N. James Cary, Samuel Ridgaway, Elizabeth Wakefield, and John Clark, S. Elizabeth Stoddard, Eliakim Hutchinson, Joseph Hastings, Henry Newell and Mary Ela. (SD 67:58). E. side of Hanover St. October 17, 1743 John Maverick (shopkeeper) buys land of Francis Borland, Esq. (SD 65:57). E. side of Hanover St. between Cross and North Centre Sts. February 18, 1743 February 18, 1744 John Maverick (shopkeeper) and wife Elizabeth mortgages to Andrew Lane (Gentleman) brick house and land; W. Middle St., E. Samuel Burrell, N. James Cary and Samuel Ridgaway and Elizabeth Wakefield and John Clark, S. Elizabeth Stoddard and Eliakim Hutchinson, and etc. (SD 67:249). E. side of Hanover St. August 16, 1750 John Maverick (shopkeeper) buys house and land of Exs. of last Will of John Baker. (SD 78:221). W. side of North St. between Fleet and Clarke Sts. August 28, 1750 John Mavericke (shopkeeper) and wife Elizabeth deed to Nathaniel Holmes (merchant), who has undertaken to pay and discharge two deeds of mortgage, made of hereafter granted premises by sd John Mavericke, one to Francis Borland, Esq., as a security, and the other to Andrew Lane (Gentleman) as a security, house and land fronting W. on Middle St., E. heirs of Samuel Burrell, N. land of heirs of James Cary and land of Joseph Kidder, Capt. John Wakefield and John Clarke, S. Elizabeth Stoddard et als. (SD 79:57). E. side of Hanover St. between Cross and North Centre Sts. February 1, 1750 February 1, 1751 John Mavericke (shopkeeper) and wife Elizabeth mortgages to James Smith (merchant) as security, house and land, E. fronting on Fish St., N. Aaron Bickford, W. Edward Hutchinson, Esq., S. land belonging to Old North Church and land of Nathaniel Hodgdon and Oliver Harris and Edward Langdon. (SD 79:97). W. side of North and. August 14, 1755 John Maverick (shopkeeper) and wife Elizabeth mortgages to Mary Maverick (widow) house and land, North End, E. fronting on Fish St., N. Aaron Bickford, W. Edward Hutchinson, S. land belonging to the Old North Church and on land of Nathaniel Hodgsdon and land of Owen Harris and land of Edward Langdon. Vide Lib 92 folio 254. (SD 87:150). W. side of North St. between. April 20, 1759 John Maverick (shopkeeper) and wife Elizabeth deed to Edward Langdon (tallow chandler) house and land, North End, fronting E. Fish St., N. side of sd house where alley is 8 ft. wide next to the street, N. Aaron Bickford, W. Daniel Malcolm, S. land of Old North Church and land of Nathaniel Hodgsdon and Owen Harris and sd Langdon. (SD 93:11). W. side of North St. between Cross and North Centre S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wife Elizabeth is / son John d.1719 is / son John d.1734 is / Nathaniel Shower is / Elisha Cooke is / Eliakim Hutchinson is / Elizabeth Hutchinson is / Agnes Pugles is / Francis Borland is / Andrew Lane is / John Baker is / Nathaniel Holmes is / James Smith is / Mary Maverick is / Edward Langdon is / John Alford is / John Osborne is / Thomas Oxnard is / Joseph Hiller is / John Smith is / Thomas Newman is / Francis Borland is / Nathaniel Shower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UTTERS</w:t>
        <w:tab/>
        <w:t>William Peck is / Patrick Camell is / Joseph Scott is / Martha Lewis is / James Cary is / Samuel Ridgaway is / Elizabeth Wakefield is / John Clark is / Elizabeth Stoddard is / Joseph Hastings is / Henry Newell is / Mary Ela is / Samuel Burrell is / Joseph Kidder is / Capt. John Wakefield is / Aaron Bickford is / Edward Hutchinson is / Nathaniel Hodgdon is / Oliver Harris is / Owen Harris is / Joseph Hastings is / Henry Newell is / Mary Ela is / William Peck is / Patrick Cornell is / Zachariah Johnson is / widow Williams is / Thomas Stevens is / Josias Byles is / Thomas Pain is / Joseph Scot is / Samuel Grant is / Ebenezer Messenger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4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Joh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Rebecca 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ILDREN</w:t>
        <w:tab/>
        <w:t>July 28, 1662 Joh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VENT</w:t>
        <w:tab/>
        <w:t>March 1, 1651 1(1)1654 leave to wharf before his property. (TR 2:102). May 3, 1654 John Maverick, petitions the Court to make good the house and land bought of James Astwood, deceased. The Court finds that the estate was held in trust by William Phillips whom they order to make a deed of sale to sd Maverick. (Col. Rec. 3:345). Commercial St. near the Fer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wife Rebecca is / son John is / James Astwood is / William Phillip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4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 / Maveric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Joth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October 5, 1742 Mehetable Banks d1747 age 24 (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VENT</w:t>
        <w:tab/>
        <w:t>December 19, 1750 posts in King St. (TR 17:25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w:t>
        <w:tab/>
        <w:t>int. reads Mavericke. m. by Rev. William Welsted. (TR 28:25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wife Mehetable Bank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4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 / Maveric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Joth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January 28, 1748 January 28, 1749 Mary Willia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w:t>
        <w:tab/>
        <w:t>int. reads Mavericke. m. by Rev. Ellis Gray. (TR 28:2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wife Mary William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4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Margar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July 29, 1691 John Pr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w:t>
        <w:tab/>
        <w:t>m. by Elisha Hutchinson. (TR 9:19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DE</w:t>
        <w:tab/>
        <w:t>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husband John Pra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4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M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October 23, 1701 Arthur Jeffery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w:t>
        <w:tab/>
        <w:t>m. by Mr. Samuel Willard. (TR 28: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DE</w:t>
        <w:tab/>
        <w:t>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husband Arthur Jefferye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4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Mos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SC</w:t>
        <w:tab/>
        <w:t>of Marblehea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October 22, 1656 Eunice Roberts, widow of Thomas Rober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ILDREN</w:t>
        <w:tab/>
        <w:t>Mary d.1655/6 child of 2nd m. Moses bap.166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ED</w:t>
        <w:tab/>
        <w:t>March 6, 1666 March 6, 1667 Moses Maverick, of Marblehead with wife Eunice deeds to Henry Tailor house and land; St. E., house and land of Thomas Bumstead, and land of Theo. Atkinson S., land late of John Briggs, deceased, W., Thomas Buttel N., which house did belong to Thomas Roberts, husband of sd Eunice, late of Boston, and her children, Timothy, Elizabeth, Lydia, and Eunice Roberts. (SD 7:232). Washington St., N. of Court 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w:t>
        <w:tab/>
        <w:t>Second marriage by John Endecott, Gov. (TR 9:5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wife Eunice Roberts is / daughter Mary is / son Moses is / Henry Tailor is / Thomas Roberts is / Timothy Roberts is / Elizabeth Roberts is / Lydia Roberts is / Eunice Robert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UTTERS</w:t>
        <w:tab/>
        <w:t>Thomas Bumstead is / Theo. Atkinson is / John Briggs is / Thomas Buttel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5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Pau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Jemima 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ILDREN</w:t>
        <w:tab/>
        <w:t>February 8, 1680 Mos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CCUPATION</w:t>
        <w:tab/>
        <w:t>Shipwrigh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ED</w:t>
        <w:tab/>
        <w:t>March 10, 1708 March 10, 1709 Paul Maverick (shipwright) with wife Jemima deeds to Joshua Cheever (cordwainer) house and land, being 1/3 part of house and land, formerly belonging to Capt. John Smith, which sd Smith bought from Capt. Daniel Henchman, and given by sd Smith to his daughter. (SD 24:135). S.E. corner of Henchman and Commercial S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w:t>
        <w:tab/>
        <w:t>Others in Charlestow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wife Jemima ----- is / son Moses is / Joshua Cheever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UTTERS</w:t>
        <w:tab/>
        <w:t>Capt. John Smith is / Capt. Daniel Henchman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5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Pe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ENTS</w:t>
        <w:tab/>
        <w:t>Elias Maverick Ann Harris of Charlestow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Martha 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ILDREN</w:t>
        <w:tab/>
        <w:t>February 8, 1670 February 8, 1671 Marth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father Elias Maverick is / mother Ann Harris is / wife Martha ----- is / daughter Martha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5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Samu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SC</w:t>
        <w:tab/>
        <w:t>of Noddles Isl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IRTH</w:t>
        <w:tab/>
        <w:t>160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ENTS</w:t>
        <w:tab/>
        <w:t>Rev. John Maverick of Dorches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Amias Cole-Thompson, widow of David Thomp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ILDREN</w:t>
        <w:tab/>
        <w:t>Samuel m1660 Rebecca Wheelwright. Mary m1st 1655/6 John Palsgrave, m2nd 1660 Francis Hooke of Kittery Nathani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VENT</w:t>
        <w:tab/>
        <w:t>Samuel Maverick, wrote "A Brief Description of N.E. says "About 2 miles south from Rumney Marsh on the north side of Mistick river, is Winnisimet, One house yet standing there with is the ancientness house in the Mass Government. A house which in 1625 I fortified with Pillizado &amp;c" April 1, 1663 Samuel Maverick. The Court granted Noddles Island to Samuel Maverick. (Col. Rec. 1). 1664 Samuel Maverick. He was an Eposcopalian and caused trouble to the General Court, He was one of the Kings commissioners in 166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ED</w:t>
        <w:tab/>
        <w:t>February 27, 1634 February 27, 1635 Samuel Maverick, with w Amias and john Black- Leach and w deed to Richard Bellingham a messuage called Winesemit, with the apurtenances. This included almost all the land within the present city of Chelsea, Later Bellingham divided it up into separate farms. (SD 1:15). March 24, 1654 March 24, 1655 Samuel Maverick, assigns a bond of Capt. Crumwell's to Richard Knight, Then of Noddles Island, (SD 2:224). December 8, 1665 Samuel Maverick, age 63 years or thereabouts deposes in a case of Samuel Bennet of Lynn. (SD 4:328). December 8, 1665 Samuel Maverick, deposes abt estate of Samuel Bennet. (SD 4:32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ED</w:t>
        <w:tab/>
        <w:t>between 1669-167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father Rev. John Maverick is / wife Amias Cole is / son Samuel is / daughter Mary is / son Nathaniel is / John Black-Leach is / Richard Bellingham is / Capt. Crumwell is / Richard Knight is / Samuel Benne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5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Samu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SC</w:t>
        <w:tab/>
        <w:t>J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ENTS</w:t>
        <w:tab/>
        <w:t>Samuel Maverick of Charlestown Amias Co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1660 Rebecca Wheelwright, dau. of Rev. John Wheelwright &amp; Mary Hutchinson "late of Hampton", she m(2)1671/2 William Bradbury of Salisbu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ILDREN</w:t>
        <w:tab/>
        <w:t>October 2, 1661 Mary 1662 John October 25, 1663 Hanna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ED</w:t>
        <w:tab/>
        <w:t>1663 166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BATE</w:t>
        <w:tab/>
        <w:t xml:space="preserve">March 14, 1663 March 14, 1664 Samuel Maverick, Jr. adm to wife Rebecca. Legatees: wife and children. (SPR 2:50). Inventory 127.1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w:t>
        <w:tab/>
        <w:t>m. by Major Humphrey Atherton. (TR 9:7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father Samuel Maverick is / mother Amias Cole is / wife Rebecca Wheelwright is / daughter Mary is / son John is / daughter Hannah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5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Samu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Mart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ILDREN</w:t>
        <w:tab/>
        <w:t>March 16, 1671 Samu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wife Martha ----- is / son Samuel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5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Samu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ME</w:t>
        <w:tab/>
        <w:t>Union 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VENT</w:t>
        <w:tab/>
        <w:t>March 5, 1770 Samuel Maverick, one of 5 killed at the Boston massacre. Lived with his mother on Union St. Buried in the Granary Burying Grou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ED</w:t>
        <w:tab/>
        <w:t>177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RIAL</w:t>
        <w:tab/>
        <w:t>Gran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56</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Sara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April 7, 1698 George Robin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w:t>
        <w:tab/>
        <w:t>m. by Mr. Cotton Mather. (TR 9:24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DE</w:t>
        <w:tab/>
        <w:t>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husband George Robinson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5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eri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Thom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Joanna 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CCUPATION</w:t>
        <w:tab/>
        <w:t>Marin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ED</w:t>
        <w:tab/>
        <w:t>November 11, 1726 Thomas Maverick (mariner) and wife Joanna deed to Joseph Belcher, Jr. (housewright) house and land fronting N.E. Black-Horse Lane, S.W. Adam Winthrop, N.W. Hannah Henly and Samuel Judkins, S.E. Samuel Ingles. (SD 91:192). S.W. side of Prince St. between Salem and Hanover S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wife Joanna ----- is / Joseph Belcher, Jr.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UTTERS</w:t>
        <w:tab/>
        <w:t>Adam Winthrop is / Hannah Henly is / Samuel Judkins is / Samuel Ingle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58</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ST</w:t>
        <w:tab/>
        <w:t>Mavreick / Maveric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RST</w:t>
        <w:tab/>
        <w:t>Joh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USE</w:t>
        <w:tab/>
        <w:t>Jane 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ILDREN</w:t>
        <w:tab/>
        <w:t>April 18, 1653 John January 23, 1654 January 23, 1655 Doroth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w:t>
        <w:tab/>
        <w:t>ch. birth rec. reads Maveric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ENCE</w:t>
        <w:tab/>
        <w:t>wife Jane ----- is / son John is / daughter Dorothy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CODE</w:t>
        <w:tab/>
        <w:t>45142</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