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MAVERICK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LLER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member (1614 - &lt;1656)</w:t>
        <w:tab/>
        <w:t>spouse of 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NDREW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</w:t>
        <w:tab/>
        <w:t>spouse of 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LC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ADFO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spouse of 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EW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INTNA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sther</w:t>
        <w:tab/>
        <w:t>spouse of 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ADD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HOR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LAR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tthew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mias/Amyas</w:t>
        <w:tab/>
        <w:t>spouse of 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unice</w:t>
        <w:tab/>
        <w:t>spouse of 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RABB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ice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ERGU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rchibald</w:t>
        <w:tab/>
        <w:t>spouse of 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RAF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</w:t>
        <w:tab/>
        <w:t>spouse of 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Y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ca1580 - &gt;1666)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RR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ca1613 - 1697)</w:t>
        <w:tab/>
        <w:t>spouse of 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WK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2 (1633 - 1694)</w:t>
        <w:tab/>
        <w:t>spouse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59 - 1708)</w:t>
        <w:tab/>
        <w:t>child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OK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rancis</w:t>
        <w:tab/>
        <w:t>spouse of 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OHN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 - 1708)</w:t>
        <w:tab/>
        <w:t>spouse of 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NN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VER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(1663 - )</w:t>
        <w:tab/>
        <w:t>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(1607 - )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37 - )</w:t>
        <w:tab/>
        <w:t>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44 - )</w:t>
        <w:tab/>
        <w:t>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13 - )</w:t>
        <w:tab/>
        <w:t>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exander (ca1552 - 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ice (1559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670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tipas (ca1619 - )</w:t>
        <w:tab/>
        <w:t>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therine (1676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icely/Sisley (1591 - 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1585 - 1585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 (1655 - )</w:t>
        <w:tab/>
        <w:t>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as (1643 - 1696)</w:t>
        <w:tab/>
        <w:t>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as (ca1604 - 1684)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39 - 1674)</w:t>
        <w:tab/>
        <w:t>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564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585 - 1585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62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1 (1646 - &lt;1649)</w:t>
        <w:tab/>
        <w:t>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2 (1649 - )</w:t>
        <w:tab/>
        <w:t>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 ( - &lt;1656)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ca1646 - ca1700)</w:t>
        <w:tab/>
        <w:t>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</w:t>
        <w:tab/>
        <w:t>child of 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621 - )</w:t>
        <w:tab/>
        <w:t>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552 - 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John (1578 - 1635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35 - &lt;1680)</w:t>
        <w:tab/>
        <w:t>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53 - 1654)</w:t>
        <w:tab/>
        <w:t>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tham (1660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udith (1580 - 1580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ie1 (1586 - 1586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ie2 (1588 - 1604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child of 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ca1647 - )</w:t>
        <w:tab/>
        <w:t>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1 (1640 - 1655)</w:t>
        <w:tab/>
        <w:t>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1 (1606 - 1606)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2 (1657 - )</w:t>
        <w:tab/>
        <w:t>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2 (1609 - &gt;1658)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60 - )</w:t>
        <w:tab/>
        <w:t>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11 - 1685)</w:t>
        <w:tab/>
        <w:t>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583 - 1630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</w:t>
        <w:tab/>
        <w:t>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oadiah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aul (1657 - )</w:t>
        <w:tab/>
        <w:t>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Peter (ca1550 - &lt;1616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eter (ca1645 - )</w:t>
        <w:tab/>
        <w:t>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adford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adford (ca1561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580 - 1580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39 - 1659)</w:t>
        <w:tab/>
        <w:t>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59 - )</w:t>
        <w:tab/>
        <w:t>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member (1652 - )</w:t>
        <w:tab/>
        <w:t>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Robert (1500 - 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ca1648 - 1717)</w:t>
        <w:tab/>
        <w:t>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47 - )</w:t>
        <w:tab/>
        <w:t>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ca1602 - )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40 - 1714)</w:t>
        <w:tab/>
        <w:t>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65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kipper (1674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unknown daughter]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emotte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ca1567 - 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ALSGR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AR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James</w:t>
        <w:tab/>
        <w:t>spouse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Rackl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wdrye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EAR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ittle John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HERWO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</w:t>
        <w:tab/>
        <w:t>spouse of 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KINN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KIPP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tharine (ca1638 - 1708)</w:t>
        <w:tab/>
        <w:t>spouse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MI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raham (1687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692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therine (1684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as (1698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acon Francis (1658 - 1744)</w:t>
        <w:tab/>
        <w:t>spouse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aac (1682 - 1779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1690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mima (1665 - )</w:t>
        <w:tab/>
        <w:t>spouse of 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80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95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694 - )</w:t>
        <w:tab/>
        <w:t>child of 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HOMA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UCK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L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jor Samuel</w:t>
        <w:tab/>
        <w:t>spouse of 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Jr.</w:t>
        <w:tab/>
        <w:t>spouse of 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HEELWRIGH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spouse of 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OOD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 Sr.</w:t>
        <w:tab/>
        <w:t>spouse of 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4:16:00Z</dcterms:created>
  <dc:creator>Kristin Hall</dc:creator>
  <dc:description/>
  <dc:language>en-US</dc:language>
  <cp:lastModifiedBy>Kristin Hall</cp:lastModifiedBy>
  <dcterms:modified xsi:type="dcterms:W3CDTF">2002-11-10T22:46:00Z</dcterms:modified>
  <cp:revision>2</cp:revision>
  <dc:subject/>
  <dc:title>MAVERICK </dc:title>
</cp:coreProperties>
</file>