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LYNDE 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LIND, LINDE, LINDES, LINDS, LINE, LINES, LNDNS, LYND, LYNDES, LYNDS, LIN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ENGLAND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AMERICA:  Malden, Middlesex co, MA;  Charlestown, Suffolk co., M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HW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Benjamin (1666-1745) &amp; Mary BROWNE (1679-1753); 27 Apr 1699, 22 Apr; Salem/Boston {Reg. 63:362; Sibley's Harv. Grad. 3:356, 6:250; Salisbury Anc. 387; Lynde x; Noyes-Gilman 133; Essex Ant. 13:160; EIHC 47:63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hn (1648-) &amp; 1/wf Mary [PIERCE] (1656-1690, ae 34); by 1672?, by 1678; Charlestown {Charlestown 640, 756; Lynde (ms) 4, 10; Waite 18, 22; Reg. 32:192; Cleveland 51; Snow-Estes 1:219, 244, 260, 2:29; Evans (1940) 101; Warner-Harrington 507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hn &amp; 2/wf Elizabeth (HILLS) GREEN (-1699), w William; 25 Aug 1691; Malden {Charlestown 439, 640; Hills 261; Green (#4) 13; Sprague (#1) 179; Vinton Mem. 460; Snow-Estes 1:244, 2:229; McIntire Anc. 47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hn &amp; Judith (WORTH) [BUCKMAN] (-173S, ae ca 83), w Joses; by 1700; Malden {Reg. 12:310; Newell Anc. 180; Charlestown 640; Sv. 1:287; Green (#4) 14; Vinton Mem. 408, 460; Pillsbury Anc. 39; Snow-Estes 1:244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seph (1636-1727) &amp; 1/wf Sarah DAVISON (1647-1678); 24 Mar 1665, 29 Mar 1665; Charlestown {Court Rec. 1:278; Greenwood 29; Snow-Estes 1:242; Charlestown 283, 638; Lynde (ms) 13; Cleveland 59; Hodges 16; GDMNH 189; Hedges 16; Reg. 67:210; Harris (#12) 7; Davison 9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seph (1636-1727) &amp; 2/wf Emma (ANDERSON) [BRACKENBURY] (-1703), w John; prob 1679; betw 13 Dec 1678 &amp; 30 Jan 1680; Charlestown {Charlestown 20, 109, 638; Lynde (ms) 5; Sv. 1:51, 228; Snow-Estes 1:242; Pope's Pioneers 17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seph (1652-1736) &amp; Elizabeth [TUFTS] (1660-); by 1684?, by 1686; Malden {Reg. 32:192; Charlestown 638, 957; Lynde (ms) 4, 12; Waite 21; Sprague (#1) 170; Tufts 1; Shurtleff 1:673; Reg. 51:299; Snow-Estes 1:244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seph (1671-) &amp; Sarah [BELCHER] (1674-), m/2 John FOY 1689; by Aug 1694 (lost at sea); Charlestown {Charlestown 73, 639; Lynde (ms) 15; Sv. 1:156; Danforth 8; Reg. 27:240; Belcher (1873) 4; Sibley's Harv. Grad. 5:241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Nathaniel (1659-1729) &amp; 1/wf Susanna WILLOUGHBY (1664-1710); by 1683; Charlestown/Saybrook, CT {Reg. 4:139, 28:205, 30:77, 35:59; NYGBR 50:333, 51:12; Charlestown 640, 1036; Lynde vii; Pierpont 13, 26; Noyes-Gilman 118, 133, 142; Ludington-Saltus 159, 223; Christophers 49, 55; Willard 2:41; Willoughby (1876) 14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Nicholas (1672-1703) &amp; Dorothy STANTON, m/2 John TRERICE 1708, m/3 Samuel FUNK?, m/4 Robert DENISON?; 7 May 1696, 9 May 1696; Stonington, CT/Charlestown {Stonington VR 152, 237; Sibley's Harv. Grad. 4:54; Stonington Hist. 578-9; Charlestown 639, 895; Lynde (ms) 16; Stanton (#1) 81; Prentice 407; Harris (#12) 7; Reg. 48:421, 56:153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Samuel (1644-) &amp; Rebecca JENNERS/JENNER, m/2 Robert LEWIS/LUIST 1682; 3 Jun 1673; Charlestown {Charlestown 551, 640; Coffin Anc. 80; Snow-Estes 1:243; Court Rec. 1:414; Reg. 19:248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Samuel (1653-1721) &amp; 1/wf Mary BALLARD (1657-1 Feb 1697/8); 20 Oct 1674; ? Boston {Valentine 122; Noyes-Gilman 133; Salisbury Anc. 377; Bowdoin 33, 36; Lynde Chart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Samuel (-1721) &amp; Mary (?BENDALL) (ALLEN) RICHARDSON (-1727), w Dr. Daniel?, w John?; 15 Sep 1698; Boston {Boston 243; TAG 15:105; Salisbury Anc. 1:368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Simon (1624-1687) &amp; Hannah NEWGATE (1635-1684); 22 Feb 1652/3; Boston/Saybrook, CT {Bowdoin 33, 36; GDMNH 449; Reg. 8:20, 13:333; Boston VR 38; Lynde (1880) vi; Willoughby (1876) 15; Salisbury Anc. 360; Christophers 49; Noyes-Gilman 131, 138; Ludington-Saltus 159; Pierpont 12, 26; Valentine 122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Thomas (-1671) &amp; 1/wf Mary _____; by 1616?, by 1627?, by 1629; Charlestown {Charlestown 639; Snow-Estes 1:240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Thomas (-1671) &amp; 2/wf Margaret (MARTIN) JORDAN (-1662), w Henry; by 1634; Malden/Charlestown {Charlestown 566, 637; Lynde (ms); Harris (#12) 7; Cleveland 59; Davis (1932) 101; Snow-Estes 1:240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 Thomas (-1693, ae 81?) &amp; Elizabeth [TUFTS?] (1612-1693?); by 1647; Charlestown {Reg. 51:299, 300; Snow-Estes 1:242; Charlestown 638; Lynde (ms) 4; Tufts 1, 2; Shurtleff 1:673; Cleveland 51; EIHC 18:173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Thomas1 (-1671) &amp; 3/wf Rebecca (_____) TRERICE (-1688), w Nicholas; 6 Dec 1665; Charlestown {Charlestown 551, 637, 952; Coffin Anc. 32, 81; Court Rec. 1:279; Reg. 18:67, 46:173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Thomas (1647-) &amp; Mary ANDERSON, m/2 Rev. Thomas SHEPARD 1682, m/3 Samuel HAYMAN 1686; by 1677; Charlestown {Charlestown 20, 161, 638; Lynde (ms) 4, 9; Tufts 4; Sv. 1:51; Reg. 51:302; Snow-Estes 1:245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_____ &amp; 2/wf Mary BRICK; Salisbury {Salisbury Anc. 1:377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ORRE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Benjamin (1666-1745) &amp; Mary BROWNE (1679-1753); 27 Apr 1699, 22 Apr; Salem/Boston {Reg. 63:362; Sibley's Harv. Grad. 3:356, 6:250; Salisbury Anc. 387; Lynde x; Noyes-Gilman 133; Essex Ant. 13:160; EIHC 47:63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hn (1648-) &amp; 1/wf Mary [PIERCE] (1656-1690, ae 34); by 1672?, by 1678; Charlestown {Charlestown 640, 756; Lynde (ms) 4, 10; Waite 18, 22; Reg. 32:192; Cleveland 51; Snow-Estes 1:219, 244, 260, 2:29; Evans (1940) 101; Warner-Harrington 507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hn &amp; 2/wf Elizabeth (HILLS) GREEN (-1699), w William; 25 Aug 1691; Malden {Charlestown 439, 640; Hills 261; Green (#4) 13; Sprague (#1) 179; Vinton Mem. 460; Snow-Estes 1:244, 2:229; McIntire Anc. 47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hn &amp; Judith (WORTH) [BUCKMAN] (-173S, ae ca 83), w Joses; by 1700; Malden {Reg. 12:310; Newell Anc. 180; Charlestown 640; Sv. 1:287; Green (#4) 14; Vinton Mem. 408, 460; Pillsbury Anc. 39; Snow-Estes 1:244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seph (1636-1727) &amp; 1/wf Sarah DAVISON (1647-1678); 24 Mar 1665, 29 Mar 1665; Charlestown {Court Rec. 1:278; Greenwood 29; Snow-Estes 1:242; Charlestown 283, 638; Lynde (ms) 13; Cleveland 59; Hodges 16; GDMNH 189; Hedges 16; Reg. 67:210; Harris (#12) 7; Davison 9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seph (1636-1727) &amp; 2/wf Emma (ANDERSON) [BRACKENBURY] (-1703), w John; prob 1679; betw 13 Dec 1678 &amp; 30 Jan 1680; Charlestown {Charlestown 20, 109, 638; Lynde (ms) 5; Sv. 1:51, 228; Snow-Estes 1:242; Pope's Pioneers 17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seph (1652-1736) &amp; Elizabeth [TUFTS] (1660-); by 1684?, by 1686; Malden {Reg. 32:192; Charlestown 638, 957; Lynde (ms) 4, 12; Waite 21; Sprague (#1) 170; Tufts 1; Shurtleff 1:673; Reg. 51:299; Snow-Estes 1:244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Joseph (1671-) &amp; Sarah [BELCHER] (1674-), m/2 John FOY 1689; by Aug 1694 (lost at sea); Charlestown {Charlestown 73, 639; Lynde (ms) 15; Sv. 1:156; Danforth 8; Reg. 27:240; Belcher (1873) 4; Sibley's Harv. Grad. 5:241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Nathaniel (1659-1729) &amp; 1/wf Susanna WILLOUGHBY (1664-1710); by 1683; Charlestown/Saybrook, CT {Reg. 4:139, 28:205, 30:77, 35:59; NYGBR 50:333, 51:12; Charlestown 640, 1036; Lynde vii; Pierpont 13, 26; Noyes-Gilman 118, 133, 142; Ludington-Saltus 159, 223; Christophers 49, 55; Willard 2:41; Willoughby (1876) 14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Nicholas (1672-1703) &amp; Dorothy STANTON, m/2 John TRERICE 1708, m/3 Samuel FUNK?, m/4 Robert DENISON?; 7 May 1696, 9 May 1696; Stonington, CT/Charlestown {Stonington VR 152, 237; Sibley's Harv. Grad. 4:54; Stonington Hist. 578-9; Charlestown 639, 895; Lynde (ms) 16; Stanton (#1) 81; Prentice 407; Harris (#12) 7; Reg. 48:421, 56:153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Samuel (1644-) &amp; Rebecca JENNERS/JENNER, m/2 Robert LEWIS/LUIST 1682; 3 Jun 1673; Charlestown {Charlestown 551, 640; Coffin Anc. 80; Snow-Estes 1:243; Court Rec. 1:414; Reg. 19:248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Samuel (1653-1721) &amp; 1/wf Mary BALLARD (1657-1 Feb 1697/8); 20 Oct 1674; ? Boston {Valentine 122; Noyes-Gilman 133; Salisbury Anc. 377; Bowdoin 33, 36; Lynde Chart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Samuel (-1721) &amp; Mary (?BENDALL) (ALLEN) RICHARDSON (-1727), w Dr. Daniel?, w John?; 15 Sep 1698; Boston {Boston 243; TAG 15:105; Salisbury Anc. 1:368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Simon (1624-1687) &amp; Hannah NEWGATE (1635-1684); 22 Feb 1652/3; Boston/Saybrook, CT {Bowdoin 33, 36; GDMNH 449; Reg. 8:20, 13:333; Boston VR 38; Lynde (1880) vi; Willoughby (1876) 15; Salisbury Anc. 360; Christophers 49; Noyes-Gilman 131, 138; Ludington-Saltus 159; Pierpont 12, 26; Valentine 122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Thomas (-1671) &amp; 1/wf Mary _____; by 1616?, by 1627?, by 1629; Charlestown {Charlestown 639; Snow-Estes 1:240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Thomas (-1671) &amp; 2/wf Margaret (MARTIN) JORDAN (-1662), w Henry; by 1634; Malden/Charlestown {Charlestown 566, 637; Lynde (ms); Harris (#12) 7; Cleveland 59; Davis (1932) 101; Snow-Estes 1:240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 Thomas (-1693, ae 81?) &amp; Elizabeth [TUFTS?] (1612-1693?); by 1647; Charlestown {Reg. 51:299, 300; Snow-Estes 1:242; Charlestown 638; Lynde (ms) 4; Tufts 1, 2; Shurtleff 1:673; Cleveland 51; EIHC 18:173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Thomas1 (-1671) &amp; 3/wf Rebecca (_____) TRERICE (-1688), w Nicholas; 6 Dec 1665; Charlestown {Charlestown 551, 637, 952; Coffin Anc. 32, 81; Court Rec. 1:279; Reg. 18:67, 46:173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Thomas (1647-) &amp; Mary ANDERSON, m/2 Rev. Thomas SHEPARD 1682, m/3 Samuel HAYMAN 1686; by 1677; Charlestown {Charlestown 20, 161, 638; Lynde (ms) 4, 9; Tufts 4; Sv. 1:51; Reg. 51:302; Snow-Estes 1:245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YNDE, _____ &amp; 2/wf Mary BRICK; Salisbury {Salisbury Anc. 1:377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GISTER REPORT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. </w:t>
      </w:r>
      <w:r>
        <w:rPr>
          <w:rFonts w:eastAsia="Times New Roman"/>
        </w:rPr>
        <w:t xml:space="preserve">Torrey, Charles, </w:t>
      </w:r>
      <w:r>
        <w:rPr>
          <w:rFonts w:eastAsia="Times New Roman"/>
          <w:u w:val="single"/>
        </w:rPr>
        <w:t>New England Marriages Prior to 1700.</w:t>
      </w:r>
      <w:r>
        <w:rPr>
          <w:rFonts w:eastAsia="Times New Roman"/>
        </w:rPr>
        <w:t>, (Boston:  New England Historic and Genealogical Society), [Torre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6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Ibid. 63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</w:rPr>
        <w:t xml:space="preserve">Snow, Nora Emma, </w:t>
      </w:r>
      <w:r>
        <w:rPr>
          <w:rFonts w:eastAsia="Times New Roman"/>
          <w:u w:val="single"/>
        </w:rPr>
        <w:t>The Snow-Estes Ancestry, 2 vols.</w:t>
      </w:r>
      <w:r>
        <w:rPr>
          <w:rFonts w:eastAsia="Times New Roman"/>
        </w:rPr>
        <w:t>, (Hillburn, N.Y.: privately printed, 1939), [Snow-Estes], 1:2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637-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>Ibid. 566,6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 xml:space="preserve">Bucknam, Wilton F., </w:t>
      </w:r>
      <w:r>
        <w:rPr>
          <w:rFonts w:eastAsia="Times New Roman"/>
          <w:u w:val="single"/>
        </w:rPr>
        <w:t>Lynde Genealogy, 2 vols.</w:t>
      </w:r>
      <w:r>
        <w:rPr>
          <w:rFonts w:eastAsia="Times New Roman"/>
        </w:rPr>
        <w:t>, (Stoneham, Mass., n.d.), [Lynde (ms)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</w:rPr>
        <w:t xml:space="preserve">Cleveland, Edmund James, </w:t>
      </w:r>
      <w:r>
        <w:rPr>
          <w:rFonts w:eastAsia="Times New Roman"/>
          <w:u w:val="single"/>
        </w:rPr>
        <w:t>The Genealogy of the Cleveland and Cleaveland Families. An Attempt to Trace, in both the Male and Female Lines the Posterity of Moses Cleveland . . . , 3 vols.</w:t>
      </w:r>
      <w:r>
        <w:rPr>
          <w:rFonts w:eastAsia="Times New Roman"/>
        </w:rPr>
        <w:t>, (Hartford, Conn.: Case, Lockwood and Brainard Company, 1899), [Cleveland], 5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551,637,95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18:67;  46:17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. </w:t>
      </w:r>
      <w:r>
        <w:rPr>
          <w:rFonts w:eastAsia="Times New Roman"/>
        </w:rPr>
        <w:t>“Malden, Middlesex co., MA Vital Records,” [MaldenVR], 359:17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63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51:299,30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. </w:t>
      </w:r>
      <w:r>
        <w:rPr>
          <w:rFonts w:eastAsia="Times New Roman"/>
        </w:rPr>
        <w:t xml:space="preserve">Snow, Nora Emma, </w:t>
      </w:r>
      <w:r>
        <w:rPr>
          <w:rFonts w:eastAsia="Times New Roman"/>
          <w:u w:val="single"/>
        </w:rPr>
        <w:t>The Snow-Estes Ancestry, 2 vols.</w:t>
      </w:r>
      <w:r>
        <w:rPr>
          <w:rFonts w:eastAsia="Times New Roman"/>
        </w:rPr>
        <w:t>, (Hillburn, N.Y.: privately printed, 1939), [Snow-Estes], 1:2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. </w:t>
      </w:r>
      <w:r>
        <w:rPr>
          <w:rFonts w:eastAsia="Times New Roman"/>
        </w:rPr>
        <w:t xml:space="preserve">Bucknam, Wilton F., </w:t>
      </w:r>
      <w:r>
        <w:rPr>
          <w:rFonts w:eastAsia="Times New Roman"/>
          <w:u w:val="single"/>
        </w:rPr>
        <w:t>Lynde Genealogy, 2 vols.</w:t>
      </w:r>
      <w:r>
        <w:rPr>
          <w:rFonts w:eastAsia="Times New Roman"/>
        </w:rPr>
        <w:t>, (Stoneham, Mass., n.d.), [Lynde (ms)], 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. </w:t>
      </w:r>
      <w:r>
        <w:rPr>
          <w:rFonts w:eastAsia="Times New Roman"/>
        </w:rPr>
        <w:t xml:space="preserve">Tufts, Larkin T., et al., </w:t>
      </w:r>
      <w:r>
        <w:rPr>
          <w:rFonts w:eastAsia="Times New Roman"/>
          <w:u w:val="single"/>
        </w:rPr>
        <w:t>Tufts Genealogy</w:t>
      </w:r>
      <w:r>
        <w:rPr>
          <w:rFonts w:eastAsia="Times New Roman"/>
        </w:rPr>
        <w:t>,  (n.p. [1897]), [Tufts], 1,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. </w:t>
      </w:r>
      <w:r>
        <w:rPr>
          <w:rFonts w:eastAsia="Times New Roman"/>
        </w:rPr>
        <w:t xml:space="preserve">Shurtliff, Benjamin, </w:t>
      </w:r>
      <w:r>
        <w:rPr>
          <w:rFonts w:eastAsia="Times New Roman"/>
          <w:u w:val="single"/>
        </w:rPr>
        <w:t>Descendants of William Shurtleff of Plymouth and Marshfield, Mass.</w:t>
      </w:r>
      <w:r>
        <w:rPr>
          <w:rFonts w:eastAsia="Times New Roman"/>
        </w:rPr>
        <w:t>, (Revere, Mass., 1912), [Shurtleff], 1:67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. </w:t>
      </w:r>
      <w:r>
        <w:rPr>
          <w:rFonts w:eastAsia="Times New Roman"/>
        </w:rPr>
        <w:t xml:space="preserve">Cleveland, Edmund James, </w:t>
      </w:r>
      <w:r>
        <w:rPr>
          <w:rFonts w:eastAsia="Times New Roman"/>
          <w:u w:val="single"/>
        </w:rPr>
        <w:t>The Genealogy of the Cleveland and Cleaveland Families. An Attempt to Trace, in both the Male and Female Lines the Posterity of Moses Cleveland . . . , 3 vols.</w:t>
      </w:r>
      <w:r>
        <w:rPr>
          <w:rFonts w:eastAsia="Times New Roman"/>
        </w:rPr>
        <w:t>, (Hartford, Conn.: Case, Lockwood and Brainard Company, 1899), [Cleveland], 5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. </w:t>
      </w:r>
      <w:r>
        <w:rPr>
          <w:rFonts w:eastAsia="Times New Roman"/>
          <w:u w:val="single"/>
        </w:rPr>
        <w:t>Essex Institute Historical Collections, vol. 1+</w:t>
      </w:r>
      <w:r>
        <w:rPr>
          <w:rFonts w:eastAsia="Times New Roman"/>
        </w:rPr>
        <w:t>, (Salem, Mass., 1859+), [EIHC], 18:17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. </w:t>
      </w:r>
      <w:r>
        <w:rPr>
          <w:rFonts w:eastAsia="Times New Roman"/>
        </w:rPr>
        <w:t>“Malden, Middlesex co., MA Vital Records,” [MaldenVR], 359:g.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6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. </w:t>
      </w:r>
      <w:r>
        <w:rPr>
          <w:rFonts w:eastAsia="Times New Roman"/>
        </w:rPr>
        <w:t>Ibid. 640,75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32:19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. </w:t>
      </w:r>
      <w:r>
        <w:rPr>
          <w:rFonts w:eastAsia="Times New Roman"/>
        </w:rPr>
        <w:t xml:space="preserve">Snow, Nora Emma, </w:t>
      </w:r>
      <w:r>
        <w:rPr>
          <w:rFonts w:eastAsia="Times New Roman"/>
          <w:u w:val="single"/>
        </w:rPr>
        <w:t>The Snow-Estes Ancestry, 2 vols.</w:t>
      </w:r>
      <w:r>
        <w:rPr>
          <w:rFonts w:eastAsia="Times New Roman"/>
        </w:rPr>
        <w:t>, (Hillburn, N.Y.: privately printed, 1939), [Snow-Estes], 1:219,244,260;  2: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. </w:t>
      </w:r>
      <w:r>
        <w:rPr>
          <w:rFonts w:eastAsia="Times New Roman"/>
        </w:rPr>
        <w:t xml:space="preserve">Warner, Frederick Chester, </w:t>
      </w:r>
      <w:r>
        <w:rPr>
          <w:rFonts w:eastAsia="Times New Roman"/>
          <w:u w:val="single"/>
        </w:rPr>
        <w:t>"The Ancestry of Samuel Freda and John Warner," 5 vols.</w:t>
      </w:r>
      <w:r>
        <w:rPr>
          <w:rFonts w:eastAsia="Times New Roman"/>
        </w:rPr>
        <w:t>, (Boston, Mass., 1949, 1955), typescript, [Warner-Harrington], 50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6. </w:t>
      </w:r>
      <w:r>
        <w:rPr>
          <w:rFonts w:eastAsia="Times New Roman"/>
        </w:rPr>
        <w:t xml:space="preserve">Bucknam, Wilton F., </w:t>
      </w:r>
      <w:r>
        <w:rPr>
          <w:rFonts w:eastAsia="Times New Roman"/>
          <w:u w:val="single"/>
        </w:rPr>
        <w:t>Lynde Genealogy, 2 vols.</w:t>
      </w:r>
      <w:r>
        <w:rPr>
          <w:rFonts w:eastAsia="Times New Roman"/>
        </w:rPr>
        <w:t>, (Stoneham, Mass., n.d.), [Lynde (ms)], 4,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7. </w:t>
      </w:r>
      <w:r>
        <w:rPr>
          <w:rFonts w:eastAsia="Times New Roman"/>
        </w:rPr>
        <w:t xml:space="preserve">Wait, John Cossan, </w:t>
      </w:r>
      <w:r>
        <w:rPr>
          <w:rFonts w:eastAsia="Times New Roman"/>
          <w:u w:val="single"/>
        </w:rPr>
        <w:t>Family Records of the Descendants of Thomas Wait of Portsmouth, R.I.</w:t>
      </w:r>
      <w:r>
        <w:rPr>
          <w:rFonts w:eastAsia="Times New Roman"/>
        </w:rPr>
        <w:t>, ([New York?]: J.C. Wait, 1904), [Waite], 18,2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8. </w:t>
      </w:r>
      <w:r>
        <w:rPr>
          <w:rFonts w:eastAsia="Times New Roman"/>
        </w:rPr>
        <w:t xml:space="preserve">Sheppard, Walter Lee, </w:t>
      </w:r>
      <w:r>
        <w:rPr>
          <w:rFonts w:eastAsia="Times New Roman"/>
          <w:u w:val="single"/>
        </w:rPr>
        <w:t>The Ancestry and Descendants of Thomas Stickney Evans &amp; Sarah Ann Fifield Both of Fryeburg, Maine</w:t>
      </w:r>
      <w:r>
        <w:rPr>
          <w:rFonts w:eastAsia="Times New Roman"/>
        </w:rPr>
        <w:t>, (Ann Arbor: privately printed, 1940), [Evans (1940)], 10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9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II:75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0. </w:t>
      </w:r>
      <w:r>
        <w:rPr>
          <w:rFonts w:eastAsia="Times New Roman"/>
        </w:rPr>
        <w:t>“Malden, Middlesex co., MA Vital Records,” [MaldenVR], 6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1. </w:t>
      </w:r>
      <w:r>
        <w:rPr>
          <w:rFonts w:eastAsia="Times New Roman"/>
        </w:rPr>
        <w:t>Ibid. 261:c.c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2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439,6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3. </w:t>
      </w:r>
      <w:r>
        <w:rPr>
          <w:rFonts w:eastAsia="Times New Roman"/>
        </w:rPr>
        <w:t xml:space="preserve">Chamberlain, George Walter, </w:t>
      </w:r>
      <w:r>
        <w:rPr>
          <w:rFonts w:eastAsia="Times New Roman"/>
          <w:u w:val="single"/>
        </w:rPr>
        <w:t>The Spragues of Malden, Mass.</w:t>
      </w:r>
      <w:r>
        <w:rPr>
          <w:rFonts w:eastAsia="Times New Roman"/>
        </w:rPr>
        <w:t>, (Boston, Mass.: privately printed, 1923), [Sprague (#1)], 17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4. </w:t>
      </w:r>
      <w:r>
        <w:rPr>
          <w:rFonts w:eastAsia="Times New Roman"/>
        </w:rPr>
        <w:t xml:space="preserve">Snow, Nora Emma, </w:t>
      </w:r>
      <w:r>
        <w:rPr>
          <w:rFonts w:eastAsia="Times New Roman"/>
          <w:u w:val="single"/>
        </w:rPr>
        <w:t>The Snow-Estes Ancestry, 2 vols.</w:t>
      </w:r>
      <w:r>
        <w:rPr>
          <w:rFonts w:eastAsia="Times New Roman"/>
        </w:rPr>
        <w:t>, (Hillburn, N.Y.: privately printed, 1939), [Snow-Estes], 1:244;  2:2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5. </w:t>
      </w:r>
      <w:r>
        <w:rPr>
          <w:rFonts w:eastAsia="Times New Roman"/>
        </w:rPr>
        <w:t xml:space="preserve">McIntire, Robert Harry, </w:t>
      </w:r>
      <w:r>
        <w:rPr>
          <w:rFonts w:eastAsia="Times New Roman"/>
          <w:u w:val="single"/>
        </w:rPr>
        <w:t>Ancestry of Robert Harry McIntire and of Helen Annette McIntire, His Wife</w:t>
      </w:r>
      <w:r>
        <w:rPr>
          <w:rFonts w:eastAsia="Times New Roman"/>
        </w:rPr>
        <w:t>, (Norfolk, Va., 1950), [McIntire Anc.], 4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6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12:3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7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1:28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8. </w:t>
      </w:r>
      <w:r>
        <w:rPr>
          <w:rFonts w:eastAsia="Times New Roman"/>
        </w:rPr>
        <w:t xml:space="preserve">Snow, Nora Emma, </w:t>
      </w:r>
      <w:r>
        <w:rPr>
          <w:rFonts w:eastAsia="Times New Roman"/>
          <w:u w:val="single"/>
        </w:rPr>
        <w:t>The Snow-Estes Ancestry, 2 vols.</w:t>
      </w:r>
      <w:r>
        <w:rPr>
          <w:rFonts w:eastAsia="Times New Roman"/>
        </w:rPr>
        <w:t>, (Hillburn, N.Y.: privately printed, 1939), [Snow-Estes], 1:24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9. </w:t>
      </w:r>
      <w:r>
        <w:rPr>
          <w:rFonts w:eastAsia="Times New Roman"/>
        </w:rPr>
        <w:t>“Malden, Middlesex co., MA Vital Records,” [MaldenVR], 51:c.c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0. </w:t>
      </w:r>
      <w:r>
        <w:rPr>
          <w:rFonts w:eastAsia="Times New Roman"/>
        </w:rPr>
        <w:t>Ibid. 359:18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1. </w:t>
      </w:r>
      <w:r>
        <w:rPr>
          <w:rFonts w:eastAsia="Times New Roman"/>
        </w:rPr>
        <w:t>Ibid. 359:18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2. </w:t>
      </w:r>
      <w:r>
        <w:rPr>
          <w:rFonts w:eastAsia="Times New Roman"/>
        </w:rPr>
        <w:t>Ibid. 261: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3. </w:t>
      </w:r>
      <w:r>
        <w:rPr>
          <w:rFonts w:eastAsia="Times New Roman"/>
        </w:rPr>
        <w:t>Ibid. 38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4. </w:t>
      </w:r>
      <w:r>
        <w:rPr>
          <w:rFonts w:eastAsia="Times New Roman"/>
        </w:rPr>
        <w:t>Ibid. 51:7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5. </w:t>
      </w:r>
      <w:r>
        <w:rPr>
          <w:rFonts w:eastAsia="Times New Roman"/>
        </w:rPr>
        <w:t>Ibid. 52:8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6. </w:t>
      </w:r>
      <w:r>
        <w:rPr>
          <w:rFonts w:eastAsia="Times New Roman"/>
        </w:rPr>
        <w:t>Ibid. 52:8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7. </w:t>
      </w:r>
      <w:r>
        <w:rPr>
          <w:rFonts w:eastAsia="Times New Roman"/>
        </w:rPr>
        <w:t>Ibid. 359:c.c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8. </w:t>
      </w:r>
      <w:r>
        <w:rPr>
          <w:rFonts w:eastAsia="Times New Roman"/>
        </w:rPr>
        <w:t>Ibid. 52:7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9. </w:t>
      </w:r>
      <w:r>
        <w:rPr>
          <w:rFonts w:eastAsia="Times New Roman"/>
        </w:rPr>
        <w:t>Ibid. 8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0. </w:t>
      </w:r>
      <w:r>
        <w:rPr>
          <w:rFonts w:eastAsia="Times New Roman"/>
        </w:rPr>
        <w:t>Ibid. 52:7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1. </w:t>
      </w:r>
      <w:r>
        <w:rPr>
          <w:rFonts w:eastAsia="Times New Roman"/>
        </w:rPr>
        <w:t>Ibid. 52:8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2. </w:t>
      </w:r>
      <w:r>
        <w:rPr>
          <w:rFonts w:eastAsia="Times New Roman"/>
        </w:rPr>
        <w:t>Ibid. 52:97.</w:t>
      </w:r>
    </w:p>
    <w:p>
      <w:pPr>
        <w:pStyle w:val="Normal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34:00Z</dcterms:created>
  <dc:creator>Kristin Hall</dc:creator>
  <dc:description/>
  <dc:language>en-US</dc:language>
  <cp:lastModifiedBy>Kristin Hall</cp:lastModifiedBy>
  <dcterms:modified xsi:type="dcterms:W3CDTF">2002-12-02T13:46:00Z</dcterms:modified>
  <cp:revision>4</cp:revision>
  <dc:subject/>
  <dc:title>LYNDE SOURCES</dc:title>
</cp:coreProperties>
</file>