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NDER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RRE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E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ILL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 - 1698)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YND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89 - 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 (1687 - 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88 - )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 (1692 - 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50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02 - 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42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( - 1646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anna (1696 - 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ptain John (1648 - 1732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52 - 1735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36 - 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1 (1686 - 1686)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2 (1690 - 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00 - )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700 - 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78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86 - 1686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629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hitabel (1697 - 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96 - 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90 - )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44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94 - 1731)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39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sign Thomas (ca1615 - 1693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acon Thomas ( - 1671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85 - 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47 - 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702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RT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 - 1662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IE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56 - 1690)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IERPO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ARGEA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an</w:t>
        <w:tab/>
        <w:t>spouse of 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PRAGU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 - 1671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RERI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UFT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12 - 1693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60 - 1733)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eter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I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08 - )</w:t>
        <w:tab/>
        <w:t>child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0 - )</w:t>
        <w:tab/>
        <w:t>child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681 - 1711)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CK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ORT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udith (1652 - 1735)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Lynde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10:00Z</dcterms:created>
  <dc:creator>Kristin Hall</dc:creator>
  <dc:description/>
  <dc:language>en-US</dc:language>
  <cp:lastModifiedBy>Kristin Hall</cp:lastModifiedBy>
  <dcterms:modified xsi:type="dcterms:W3CDTF">2002-12-02T13:13:00Z</dcterms:modified>
  <cp:revision>2</cp:revision>
  <dc:subject/>
  <dc:title>LYNDE </dc:title>
</cp:coreProperties>
</file>