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Hodgman Sources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  <w:i/>
        </w:rPr>
        <w:t>AMERICA:</w:t>
      </w:r>
      <w:r>
        <w:rPr>
          <w:rFonts w:eastAsia="Times New Roman"/>
          <w:i/>
        </w:rPr>
        <w:t xml:space="preserve">  Reading &amp; Concord, Middlesex co., MA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  <w:i/>
        </w:rPr>
        <w:t>ENGLAND:</w:t>
      </w:r>
      <w:r>
        <w:rPr>
          <w:rFonts w:eastAsia="Times New Roman"/>
          <w:i/>
        </w:rPr>
        <w:t xml:space="preserve">  moot, since Hodgman is the adoptive family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>BOOKS: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u w:val="single"/>
        </w:rPr>
        <w:t>Genealogical History of the Town of Reading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>PERIODICALS: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ind w:left="720" w:hanging="720"/>
        <w:rPr/>
      </w:pPr>
      <w:r>
        <w:rPr>
          <w:rFonts w:eastAsia="Times New Roman"/>
          <w:i/>
        </w:rPr>
        <w:t>New England Historic Genealogical Society Register.</w:t>
      </w:r>
      <w:r>
        <w:rPr>
          <w:rFonts w:eastAsia="Times New Roman"/>
        </w:rPr>
        <w:t xml:space="preserve">  2:47;  9:271;  16:216;  37:149,282;  42:94,95,101;  43:298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>TORREY: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>HODGMAN, Josiah (-1749) (born Josiah WEBBER) &amp; 1/wf Elizabeth _____ (-1712); 18 May 1691; Reading {Hodgman (ms) 1, 2; Blood Anc. 63; Charlestown 507}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>HODGMAN, Thomas &amp; Katherin MORE; Oct 1661; Salem {Blood Anc. 63}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>HODGMAN, Thomas (-1729) (called Joseph UNDERWOOD of Charlestown "cousin" in 1719) &amp; Mary [MORRELL] (-1735 in 96th y), wid; 12 Aug; 1663; Reading {Salisbury Fam. 765; Gen. Mag. 4:90; Hodgman (ms) 1, 17; Bailey: Early MA Mar. 3:78; Blood Anc. 63; Charlestown 507}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WEBBER, Benedict &amp; Sarah RICE; 14 May 1694; Boston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WEBBER, James (-1729, in 64th y) &amp; Patience [LITTLEFIELD] (-1748+); by 1697; Charlestown {McIntire Anc. 205, 206; Charlestown 1007; GDMNH 439, 728; Salisbury Fam. 577; Putnam's Mag. 7:62, 118}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WEBBER, John &amp; Sarah _____; by 1650; Marblehead {Putnam's Mag. 7:57}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WEBBER, John (1656?-) &amp; Elizabeth _____; by 1674(5?); Boston {Putnam's Mag. 7:61; GDMNH 728}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WEBBER, Joseph &amp; _____ _____; by 1699?; Kittery, ME {GDMNH 728}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>WEBBER, Josiah &amp; _____ _____; by 1668; Reading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WEBBER, Michael (-1729, ae ca 90) &amp; _____ _____; ca 1660/5?; Gloucester {Gloucester 177-8; Putnam's Mag. 7:115}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WEBBER, Michael &amp; Deborah BEDFORD; 14 Aug 1686; York Co., ME/Gloucester {GDMNH 86, 729; Putnam's Mag. 7:115; Reg. 28:118, 49:46}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WEBBER, Nathaniel (1671-) &amp; Elizabeth _____ (-1732); by 1697; Charlestown {McIntire Anc. 205; Charlestown 100+; Holmes (#3) 28; Putnam's Mag. 7:62; Reg. 58:143; GDMNH 730}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WEBBER, Richard (1641±-) &amp; Lydia (TRICKEY) [GREEN], w Edmund; by 1682, by 1674; Dover, NH {Dover NH Mar. 227; GDMNH 285, 694, 729}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WEBBER, Richard (-1726+) &amp; Damaris [BOWDOIN]/[BOADEN] (1652±-1752+); by 1695; Casco Bay/Marblehead {Small 1473-4; GDMNH 97, 729}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WEBBER, Robert/Robin? &amp; _____ _____; by 1697; Cambridge {Cambridge Ch. Rec. 38}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WEBBER/WEBB, Samuel (?1656-1716) &amp; Deborah [LITTLEFIELD] (-1747); by 1695, by 1690?, by 1685?; Gloucester {McIntire Anc. 188, 195; Gloucester 175; Salisbury Fam. 577; Dracut Hist. 425; Cartwright-Webber 43; Sayward 51; Putnam's Mag. 7:62-3, 617; GDMNH 439, 729}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WEBBER, Thomas &amp; Sarah _____; by 1643; Boston {Putnam's Mag. 7:57}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WEBBER, Thomas (bef 1692), Falmouth, ME &amp; Mary [PARKER] (ae 53 in 1692); by 1656; Charlestown {McIntire Anc. 195, 204; Charlestown 729, 1004; Parker (#9) 43; Putnam's Mag. 7:58; GDMNH 600, 730}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WEBBER, William &amp; Mary SUMER; 19 Sep 1699; Boston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>REGISTER REPORT SOURCES: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. </w:t>
      </w:r>
      <w:r>
        <w:rPr>
          <w:rFonts w:eastAsia="Times New Roman"/>
        </w:rPr>
        <w:t>“Reading, Middlesex co., MA Vital Records,” [ReadingVR], 53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. </w:t>
      </w:r>
      <w:r>
        <w:rPr>
          <w:rFonts w:eastAsia="Times New Roman"/>
        </w:rPr>
        <w:t xml:space="preserve">????, </w:t>
      </w:r>
      <w:r>
        <w:rPr>
          <w:rFonts w:eastAsia="Times New Roman"/>
          <w:u w:val="single"/>
        </w:rPr>
        <w:t>Genealogical History of the Town of Reading</w:t>
      </w:r>
      <w:r>
        <w:rPr>
          <w:rFonts w:eastAsia="Times New Roman"/>
        </w:rPr>
        <w:t>, ????, [ReadGen], 9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50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. </w:t>
      </w:r>
      <w:r>
        <w:rPr>
          <w:rFonts w:eastAsia="Times New Roman"/>
        </w:rPr>
        <w:t>Ibid. II:97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</w:rPr>
        <w:t xml:space="preserve">Toler, Grace Cabot, </w:t>
      </w:r>
      <w:r>
        <w:rPr>
          <w:rFonts w:eastAsia="Times New Roman"/>
          <w:u w:val="single"/>
        </w:rPr>
        <w:t>Genealogical Record of the Descendants of Richard Blood - Baptist Hicks and Allied Families, 1470 to 1933</w:t>
      </w:r>
      <w:r>
        <w:rPr>
          <w:rFonts w:eastAsia="Times New Roman"/>
        </w:rPr>
        <w:t>, ([Mounds, Ill.: The Independant Press 1933]), [Blood Anc.], 6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. </w:t>
      </w:r>
      <w:r>
        <w:rPr>
          <w:rFonts w:eastAsia="Times New Roman"/>
        </w:rPr>
        <w:t xml:space="preserve">Torrey, Charles, </w:t>
      </w:r>
      <w:r>
        <w:rPr>
          <w:rFonts w:eastAsia="Times New Roman"/>
          <w:u w:val="single"/>
        </w:rPr>
        <w:t>New England Marriages Prior to 1700.</w:t>
      </w:r>
      <w:r>
        <w:rPr>
          <w:rFonts w:eastAsia="Times New Roman"/>
        </w:rPr>
        <w:t>, (Boston:  New England Historic and Genealogical Society), [Torrey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. </w:t>
      </w:r>
      <w:r>
        <w:rPr>
          <w:rFonts w:eastAsia="Times New Roman"/>
        </w:rPr>
        <w:t>“Salem, Essex co., MA Vital Records,” [SalemVR], III:507 [Ct. R.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. </w:t>
      </w:r>
      <w:r>
        <w:rPr>
          <w:rFonts w:eastAsia="Times New Roman"/>
        </w:rPr>
        <w:t>“Reading, Middlesex co., MA Vital Records,” [ReadingVR], 36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. </w:t>
      </w:r>
      <w:r>
        <w:rPr>
          <w:rFonts w:eastAsia="Times New Roman"/>
        </w:rPr>
        <w:t xml:space="preserve">Hoyt, Daniel Webster, </w:t>
      </w:r>
      <w:r>
        <w:rPr>
          <w:rFonts w:eastAsia="Times New Roman"/>
          <w:u w:val="single"/>
        </w:rPr>
        <w:t>The Old Families of Salisbury and Amesbury, Mass., with Some Related Families of Newbury, Haverhill, Ipswich, and Hampton, and of York County, Maine, 3 vols.</w:t>
      </w:r>
      <w:r>
        <w:rPr>
          <w:rFonts w:eastAsia="Times New Roman"/>
        </w:rPr>
        <w:t>, (Providence: [Snow &amp; Farnham], 1897-1917), [Salisbury Fam], 76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. </w:t>
      </w:r>
      <w:r>
        <w:rPr>
          <w:rFonts w:eastAsia="Times New Roman"/>
          <w:u w:val="single"/>
        </w:rPr>
        <w:t>The Genealogical Magazine</w:t>
      </w:r>
      <w:r>
        <w:rPr>
          <w:rFonts w:eastAsia="Times New Roman"/>
        </w:rPr>
        <w:t>, (Salem, Mass.:  Salem Press, 1890+), [GenMag], 4:9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. </w:t>
      </w:r>
      <w:r>
        <w:rPr>
          <w:rFonts w:eastAsia="Times New Roman"/>
        </w:rPr>
        <w:t xml:space="preserve">Hodgman, Fred C., </w:t>
      </w:r>
      <w:r>
        <w:rPr>
          <w:rFonts w:eastAsia="Times New Roman"/>
          <w:u w:val="single"/>
        </w:rPr>
        <w:t>"Hodgman, A Partial Genealogy. . . ."</w:t>
      </w:r>
      <w:r>
        <w:rPr>
          <w:rFonts w:eastAsia="Times New Roman"/>
        </w:rPr>
        <w:t>, (Valley Falls, R.I., 1916, typescript), [Hodgman (ms)], 1, 1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. </w:t>
      </w:r>
      <w:r>
        <w:rPr>
          <w:rFonts w:eastAsia="Times New Roman"/>
        </w:rPr>
        <w:t xml:space="preserve">Bailey, Frederic William, </w:t>
      </w:r>
      <w:r>
        <w:rPr>
          <w:rFonts w:eastAsia="Times New Roman"/>
          <w:u w:val="single"/>
        </w:rPr>
        <w:t>Early Massachusetts Marriages prior to 1800,  3 vols.</w:t>
      </w:r>
      <w:r>
        <w:rPr>
          <w:rFonts w:eastAsia="Times New Roman"/>
        </w:rPr>
        <w:t>, (New Haven: Bureau of American Ancestry, 1897-1914), [Bailey: Early MA Mar.], 3:7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. </w:t>
      </w:r>
      <w:r>
        <w:rPr>
          <w:rFonts w:eastAsia="Times New Roman"/>
        </w:rPr>
        <w:t>“Reading, Middlesex co., MA Vital Records,” [ReadingVR], 24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. </w:t>
      </w:r>
      <w:r>
        <w:rPr>
          <w:rFonts w:eastAsia="Times New Roman"/>
        </w:rPr>
        <w:t xml:space="preserve">Hodgman, Fred C., </w:t>
      </w:r>
      <w:r>
        <w:rPr>
          <w:rFonts w:eastAsia="Times New Roman"/>
          <w:u w:val="single"/>
        </w:rPr>
        <w:t>"Hodgman, A Partial Genealogy. . . ."</w:t>
      </w:r>
      <w:r>
        <w:rPr>
          <w:rFonts w:eastAsia="Times New Roman"/>
        </w:rPr>
        <w:t>, (Valley Falls, R.I., 1916, typescript), [Hodgman (ms)], 1,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. </w:t>
      </w:r>
      <w:r>
        <w:rPr>
          <w:rFonts w:eastAsia="Times New Roman"/>
        </w:rPr>
        <w:t>“Reading, Middlesex co., MA Vital Records,” [ReadingVR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. </w:t>
      </w:r>
      <w:r>
        <w:rPr>
          <w:rFonts w:eastAsia="Times New Roman"/>
        </w:rPr>
        <w:t>“Concord, Middlesex co., MA Vital Records,” [concordVR], 43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. </w:t>
      </w:r>
      <w:r>
        <w:rPr>
          <w:rFonts w:eastAsia="Times New Roman"/>
        </w:rPr>
        <w:t xml:space="preserve">????, </w:t>
      </w:r>
      <w:r>
        <w:rPr>
          <w:rFonts w:eastAsia="Times New Roman"/>
          <w:u w:val="single"/>
        </w:rPr>
        <w:t>Genealogical History of the Town of Reading</w:t>
      </w:r>
      <w:r>
        <w:rPr>
          <w:rFonts w:eastAsia="Times New Roman"/>
        </w:rPr>
        <w:t>, ????, [ReadGen], 9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. </w:t>
      </w:r>
      <w:r>
        <w:rPr>
          <w:rFonts w:eastAsia="Times New Roman"/>
        </w:rPr>
        <w:t>“Reading, Middlesex co., MA Vital Records,” [ReadingVR], 368, 34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40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. </w:t>
      </w:r>
      <w:r>
        <w:rPr>
          <w:rFonts w:eastAsia="Times New Roman"/>
        </w:rPr>
        <w:t>Ibid. I:50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. </w:t>
      </w:r>
      <w:r>
        <w:rPr>
          <w:rFonts w:eastAsia="Times New Roman"/>
        </w:rPr>
        <w:t>“Reading, Middlesex co., MA Vital Records,” [ReadingVR], 12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. </w:t>
      </w:r>
      <w:r>
        <w:rPr>
          <w:rFonts w:eastAsia="Times New Roman"/>
        </w:rPr>
        <w:t xml:space="preserve">Waters, Henry F., </w:t>
      </w:r>
      <w:r>
        <w:rPr>
          <w:rFonts w:eastAsia="Times New Roman"/>
          <w:u w:val="single"/>
        </w:rPr>
        <w:t>The Newhall Family</w:t>
      </w:r>
      <w:r>
        <w:rPr>
          <w:rFonts w:eastAsia="Times New Roman"/>
        </w:rPr>
        <w:t>, (Salem: Essex Institute, 1882; repr., Rutland, VT:  Tuttle Antiquarian Books), [Newhall(1882)], 77-7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. </w:t>
      </w:r>
      <w:r>
        <w:rPr>
          <w:rFonts w:eastAsia="Times New Roman"/>
        </w:rPr>
        <w:t>Ibid. #217; 18:281-28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. </w:t>
      </w:r>
      <w:r>
        <w:rPr>
          <w:rFonts w:eastAsia="Times New Roman"/>
        </w:rPr>
        <w:t>“Lynn, Essex co., MA Vital Records,” [LynnVR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5. </w:t>
      </w:r>
      <w:r>
        <w:rPr>
          <w:rFonts w:eastAsia="Times New Roman"/>
        </w:rPr>
        <w:t xml:space="preserve">Waters, Henry F., </w:t>
      </w:r>
      <w:r>
        <w:rPr>
          <w:rFonts w:eastAsia="Times New Roman"/>
          <w:u w:val="single"/>
        </w:rPr>
        <w:t>The Newhall Family</w:t>
      </w:r>
      <w:r>
        <w:rPr>
          <w:rFonts w:eastAsia="Times New Roman"/>
        </w:rPr>
        <w:t>, (Salem: Essex Institute, 1882; repr., Rutland, VT:  Tuttle Antiquarian Books), [Newhall(1882)], 7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6. </w:t>
      </w:r>
      <w:r>
        <w:rPr>
          <w:rFonts w:eastAsia="Times New Roman"/>
        </w:rPr>
        <w:t>Ibid. 43,7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7. </w:t>
      </w:r>
      <w:r>
        <w:rPr>
          <w:rFonts w:eastAsia="Times New Roman"/>
        </w:rPr>
        <w:t>“Lynn, Essex co., MA Vital Records,” [LynnVR], PR 125 - First Congregational Church of Lynnfield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8. </w:t>
      </w:r>
      <w:r>
        <w:rPr>
          <w:rFonts w:eastAsia="Times New Roman"/>
          <w:u w:val="single"/>
        </w:rPr>
        <w:t>Essex co., MA Deeds</w:t>
      </w:r>
      <w:r>
        <w:rPr>
          <w:rFonts w:eastAsia="Times New Roman"/>
        </w:rPr>
        <w:t>, [EssexDeeds or ELR], 7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9. </w:t>
      </w:r>
      <w:r>
        <w:rPr>
          <w:rFonts w:eastAsia="Times New Roman"/>
        </w:rPr>
        <w:t>Ibid. Book 84, Leaf 18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0. </w:t>
      </w:r>
      <w:r>
        <w:rPr>
          <w:rFonts w:eastAsia="Times New Roman"/>
        </w:rPr>
        <w:t xml:space="preserve">Waters, Henry F., </w:t>
      </w:r>
      <w:r>
        <w:rPr>
          <w:rFonts w:eastAsia="Times New Roman"/>
          <w:u w:val="single"/>
        </w:rPr>
        <w:t>The Newhall Family</w:t>
      </w:r>
      <w:r>
        <w:rPr>
          <w:rFonts w:eastAsia="Times New Roman"/>
        </w:rPr>
        <w:t>, (Salem: Essex Institute, 1882; repr., Rutland, VT:  Tuttle Antiquarian Books), [Newhall(1882)], #490; 48:219-22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1. </w:t>
      </w:r>
      <w:r>
        <w:rPr>
          <w:rFonts w:eastAsia="Times New Roman"/>
        </w:rPr>
        <w:t>“Concord, Middlesex co., MA Vital Records,” [concordVR], 16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2. </w:t>
      </w:r>
      <w:r>
        <w:rPr>
          <w:rFonts w:eastAsia="Times New Roman"/>
        </w:rPr>
        <w:t>Ibid. 175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eastAsia="Times New Roman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\* ARABIC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/>
        <w:b/>
        <w:b/>
      </w:rPr>
    </w:pPr>
    <w:r>
      <w:rPr>
        <w:rFonts w:eastAsia="Times New Roman"/>
        <w:b/>
      </w:rPr>
      <w:t>Hodgman Register Repor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0:01:00Z</dcterms:created>
  <dc:creator>Kristin Hall</dc:creator>
  <dc:description/>
  <dc:language>en-US</dc:language>
  <cp:lastModifiedBy>Kristin Hall</cp:lastModifiedBy>
  <dcterms:modified xsi:type="dcterms:W3CDTF">2002-10-05T16:15:00Z</dcterms:modified>
  <cp:revision>8</cp:revision>
  <dc:subject/>
  <dc:title>Sources </dc:title>
</cp:coreProperties>
</file>