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lLO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S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UTT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Mercy)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EA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race ( - 1756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EARYGAR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96 - 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HODG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Benjamin (1722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 (1729 - 1738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15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32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nathon (1724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iah (1720 - 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iah (1668 - 1748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727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692 - 1739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 - 1729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imothy (1731 - 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E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ERI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OR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Katherin ( - &lt;1663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WHA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742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avid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edediah (ca1750 - 1824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15 - 1756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43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tha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740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ARLI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ois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 - 1712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40 - 1735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HEEL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Dorathy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Hodgman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00:00Z</dcterms:created>
  <dc:creator>Kristin Hall</dc:creator>
  <dc:description/>
  <dc:language>en-US</dc:language>
  <cp:lastModifiedBy>Kristin Hall</cp:lastModifiedBy>
  <dcterms:modified xsi:type="dcterms:W3CDTF">2002-10-05T16:15:00Z</dcterms:modified>
  <cp:revision>2</cp:revision>
  <dc:subject/>
  <dc:title>Index </dc:title>
</cp:coreProperties>
</file>