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HENLEY SOURCE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HENLY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RR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LEY, Benjamin &amp; Miriam (PEDERICK) WALDRON/ WALDRONE?, w Samuel, m/3 Abraham LASHERE; 12 Apr 1694; Marblehead {Henley 31; EIHC 46:23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Y, Elias (-1699) &amp; Sarah THOMPSON; 4 Nov 1657; Boston/Marblehead {Boston VR 62; Henley 4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Y, Elias (-1713) &amp; Margaret GREENFIELD, m/2 John GIRDLER; 27 Jul 1686; Marblehead {Henley 4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EY, George (John is wrong) &amp; Hannah [BURTON]; by 1668; Boston {Boston VR 107, 114, 123; Suffolk Co. Prob. 9:251; Mr. Wea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EY, John (1671-) &amp; _____ _____; by 1701? {Henley 42-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Y, Joseph (-1699) &amp; Sarah HANNIFORD (1671-); 9 Jun 1692; Marblehead {Henley 4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LEY, Terrence &amp; Elizabeth WEEKS (1653-); 2 Apr 1694; Boston {Leonard Weeks Gen. 3-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Y, Capt. Thomas &amp; Rebecca [YOUNG]; by 1680; Boston {Barnstable Fam. 164; Chipman 24; Pope 286; Chute xxviii; Morse (#1) 411; Suffolk Co. Deeds 14:39; EIHC 11:284}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ENLEY, Thomas &amp; Sarah CURTIS, m/2 John WESCOAT/ WESTCOTT?; 15 Jul 1687; Marblehead {Henley 44; GDMNH 176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30:00Z</dcterms:created>
  <dc:creator>Kristin Hall</dc:creator>
  <dc:description/>
  <dc:language>en-US</dc:language>
  <cp:lastModifiedBy>Kristin Hall</cp:lastModifiedBy>
  <dcterms:modified xsi:type="dcterms:W3CDTF">2002-07-16T13:30:00Z</dcterms:modified>
  <cp:revision>1</cp:revision>
  <dc:subject/>
  <dc:title>HENLEY SOURCES</dc:title>
</cp:coreProperties>
</file>