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sHeader"/>
        <w:rPr/>
      </w:pPr>
      <w:r>
        <w:rPr/>
        <w:t>HAWKES SOURCES</w:t>
      </w:r>
    </w:p>
    <w:p>
      <w:pPr>
        <w:pStyle w:val="Normal"/>
        <w:tabs>
          <w:tab w:val="clear" w:pos="720"/>
          <w:tab w:val="left" w:pos="360" w:leader="none"/>
        </w:tabs>
        <w:rPr/>
      </w:pPr>
      <w:r>
        <w:rPr/>
      </w:r>
    </w:p>
    <w:p>
      <w:pPr>
        <w:pStyle w:val="Normal"/>
        <w:tabs>
          <w:tab w:val="clear" w:pos="720"/>
          <w:tab w:val="left" w:pos="360" w:leader="none"/>
        </w:tabs>
        <w:rPr>
          <w:i/>
          <w:i/>
        </w:rPr>
      </w:pPr>
      <w:r>
        <w:rPr>
          <w:i/>
        </w:rPr>
        <w:t>HAWKS, HAUKS, HAWK, HOWKES, HOAKS, HAUKES</w:t>
      </w:r>
    </w:p>
    <w:p>
      <w:pPr>
        <w:pStyle w:val="Normal"/>
        <w:tabs>
          <w:tab w:val="clear" w:pos="720"/>
          <w:tab w:val="left" w:pos="360" w:leader="none"/>
        </w:tabs>
        <w:rPr>
          <w:i/>
          <w:i/>
        </w:rPr>
      </w:pPr>
      <w:r>
        <w:rPr>
          <w:i/>
        </w:rPr>
        <w:t>ENGLAND:  St. Andrew's Church, Hingham, Norfolk</w:t>
      </w:r>
    </w:p>
    <w:p>
      <w:pPr>
        <w:pStyle w:val="Normal"/>
        <w:tabs>
          <w:tab w:val="clear" w:pos="720"/>
          <w:tab w:val="left" w:pos="360" w:leader="none"/>
        </w:tabs>
        <w:rPr>
          <w:i/>
          <w:i/>
        </w:rPr>
      </w:pPr>
      <w:r>
        <w:rPr>
          <w:i/>
        </w:rPr>
        <w:t>AMERICA:  Charlestown, Suffolk co., MA;  Lynn, Essex co., MA</w:t>
      </w:r>
    </w:p>
    <w:p>
      <w:pPr>
        <w:pStyle w:val="Normal"/>
        <w:tabs>
          <w:tab w:val="clear" w:pos="720"/>
          <w:tab w:val="left" w:pos="360" w:leader="none"/>
        </w:tabs>
        <w:rPr>
          <w:i/>
          <w:i/>
        </w:rPr>
      </w:pPr>
      <w:r>
        <w:rPr>
          <w:i/>
        </w:rPr>
      </w:r>
    </w:p>
    <w:p>
      <w:pPr>
        <w:pStyle w:val="Normal"/>
        <w:tabs>
          <w:tab w:val="clear" w:pos="720"/>
          <w:tab w:val="left" w:pos="360" w:leader="none"/>
        </w:tabs>
        <w:rPr>
          <w:b/>
          <w:b/>
        </w:rPr>
      </w:pPr>
      <w:r>
        <w:rPr>
          <w:b/>
        </w:rPr>
        <w:t>BOOKS:</w:t>
      </w:r>
    </w:p>
    <w:p>
      <w:pPr>
        <w:pStyle w:val="Normal"/>
        <w:tabs>
          <w:tab w:val="clear" w:pos="720"/>
          <w:tab w:val="left" w:pos="360" w:leader="none"/>
        </w:tabs>
        <w:rPr>
          <w:i/>
          <w:i/>
        </w:rPr>
      </w:pPr>
      <w:r>
        <w:rPr/>
        <w:t xml:space="preserve">Hawkes, N. M. </w:t>
      </w:r>
      <w:r>
        <w:rPr>
          <w:u w:val="single"/>
        </w:rPr>
        <w:t>Genealogical Gleanings Relative to the Family of Adam Hawkes.</w:t>
      </w:r>
    </w:p>
    <w:p>
      <w:pPr>
        <w:pStyle w:val="Normal"/>
        <w:tabs>
          <w:tab w:val="clear" w:pos="720"/>
          <w:tab w:val="left" w:pos="360" w:leader="none"/>
        </w:tabs>
        <w:rPr>
          <w:i/>
          <w:i/>
        </w:rPr>
      </w:pPr>
      <w:r>
        <w:rPr>
          <w:i/>
        </w:rPr>
      </w:r>
    </w:p>
    <w:p>
      <w:pPr>
        <w:pStyle w:val="Normal"/>
        <w:tabs>
          <w:tab w:val="clear" w:pos="720"/>
          <w:tab w:val="left" w:pos="360" w:leader="none"/>
        </w:tabs>
        <w:rPr>
          <w:i/>
          <w:i/>
        </w:rPr>
      </w:pPr>
      <w:r>
        <w:rPr/>
        <w:t xml:space="preserve">Patterson, B. H.  </w:t>
      </w:r>
      <w:r>
        <w:rPr>
          <w:u w:val="single"/>
        </w:rPr>
        <w:t>Adam Hawkes 1608 - 1672...</w:t>
      </w:r>
    </w:p>
    <w:p>
      <w:pPr>
        <w:pStyle w:val="Normal"/>
        <w:tabs>
          <w:tab w:val="clear" w:pos="720"/>
          <w:tab w:val="left" w:pos="360" w:leader="none"/>
        </w:tabs>
        <w:rPr>
          <w:i/>
          <w:i/>
        </w:rPr>
      </w:pPr>
      <w:r>
        <w:rPr>
          <w:i/>
        </w:rPr>
      </w:r>
    </w:p>
    <w:p>
      <w:pPr>
        <w:pStyle w:val="Normal"/>
        <w:tabs>
          <w:tab w:val="clear" w:pos="720"/>
          <w:tab w:val="left" w:pos="360" w:leader="none"/>
        </w:tabs>
        <w:rPr/>
      </w:pPr>
      <w:r>
        <w:rPr/>
        <w:t xml:space="preserve">Smith, Ethel Farrington, comp.  </w:t>
      </w:r>
      <w:r>
        <w:rPr>
          <w:u w:val="single"/>
        </w:rPr>
        <w:t>Adam Hawkes of Saugus, Mass.  1605 - 1672</w:t>
      </w:r>
      <w:r>
        <w:rPr/>
        <w:t>.  (Baltimore:  Gateway Press, 1980.)</w:t>
      </w:r>
    </w:p>
    <w:p>
      <w:pPr>
        <w:pStyle w:val="Normal"/>
        <w:tabs>
          <w:tab w:val="clear" w:pos="720"/>
          <w:tab w:val="left" w:pos="360" w:leader="none"/>
        </w:tabs>
        <w:rPr/>
      </w:pPr>
      <w:r>
        <w:rPr/>
        <w:tab/>
        <w:t xml:space="preserve">31-49 </w:t>
      </w:r>
      <w:r>
        <w:rPr>
          <w:i/>
        </w:rPr>
        <w:t>(John2 Hawkes, Rebecca Hawkes, Sarah Hawkes)</w:t>
      </w:r>
    </w:p>
    <w:p>
      <w:pPr>
        <w:pStyle w:val="Normal"/>
        <w:tabs>
          <w:tab w:val="clear" w:pos="720"/>
          <w:tab w:val="left" w:pos="360" w:leader="none"/>
        </w:tabs>
        <w:rPr/>
      </w:pPr>
      <w:r>
        <w:rPr/>
        <w:tab/>
        <w:t xml:space="preserve">54-55 </w:t>
      </w:r>
      <w:r>
        <w:rPr>
          <w:i/>
        </w:rPr>
        <w:t>(Adam Hawkes, son of John2 Hawk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PERIODICALS:</w:t>
      </w:r>
    </w:p>
    <w:p>
      <w:pPr>
        <w:pStyle w:val="SongBody"/>
        <w:tabs>
          <w:tab w:val="clear" w:pos="720"/>
          <w:tab w:val="left" w:pos="360" w:leader="none"/>
        </w:tabs>
        <w:rPr/>
      </w:pPr>
      <w:r>
        <w:rPr>
          <w:rFonts w:cs="Arial" w:ascii="Arial" w:hAnsi="Arial"/>
          <w:i/>
          <w:sz w:val="20"/>
        </w:rPr>
        <w:t>Families of the Pilgrims</w:t>
      </w:r>
      <w:r>
        <w:rPr>
          <w:rFonts w:cs="Arial" w:ascii="Arial" w:hAnsi="Arial"/>
          <w:sz w:val="20"/>
        </w:rPr>
        <w:t>. (published by the MA Society of Mayflower Descendants)</w:t>
      </w:r>
    </w:p>
    <w:p>
      <w:pPr>
        <w:pStyle w:val="SongBody"/>
        <w:tabs>
          <w:tab w:val="clear" w:pos="720"/>
          <w:tab w:val="left" w:pos="360" w:leader="none"/>
        </w:tabs>
        <w:ind w:firstLine="720"/>
        <w:rPr>
          <w:rFonts w:ascii="Arial" w:hAnsi="Arial" w:cs="Arial"/>
          <w:sz w:val="20"/>
        </w:rPr>
      </w:pPr>
      <w:r>
        <w:rPr>
          <w:rFonts w:cs="Arial" w:ascii="Arial" w:hAnsi="Arial"/>
          <w:sz w:val="20"/>
        </w:rPr>
        <w:t>??:35</w:t>
      </w:r>
    </w:p>
    <w:p>
      <w:pPr>
        <w:pStyle w:val="SongBody"/>
        <w:tabs>
          <w:tab w:val="clear" w:pos="720"/>
          <w:tab w:val="left" w:pos="360" w:leader="none"/>
        </w:tabs>
        <w:rPr/>
      </w:pPr>
      <w:r>
        <w:rPr>
          <w:rFonts w:cs="Arial" w:ascii="Arial" w:hAnsi="Arial"/>
          <w:sz w:val="20"/>
        </w:rPr>
        <w:tab/>
        <w:t xml:space="preserve">17:224 </w:t>
      </w:r>
      <w:r>
        <w:rPr>
          <w:rFonts w:cs="Arial" w:ascii="Arial" w:hAnsi="Arial"/>
          <w:i/>
          <w:sz w:val="20"/>
        </w:rPr>
        <w:t>(marriages, birth of the children, death of John, death of 3 children)</w:t>
      </w:r>
    </w:p>
    <w:p>
      <w:pPr>
        <w:pStyle w:val="SongBody"/>
        <w:tabs>
          <w:tab w:val="clear" w:pos="720"/>
          <w:tab w:val="left" w:pos="360" w:leader="none"/>
        </w:tabs>
        <w:ind w:firstLine="720"/>
        <w:rPr>
          <w:rFonts w:ascii="Arial" w:hAnsi="Arial" w:cs="Arial"/>
          <w:sz w:val="20"/>
        </w:rPr>
      </w:pPr>
      <w:r>
        <w:rPr>
          <w:rFonts w:cs="Arial" w:ascii="Arial" w:hAnsi="Arial"/>
          <w:sz w:val="20"/>
        </w:rPr>
        <w:t>17:228-232 (estate)</w:t>
      </w:r>
    </w:p>
    <w:p>
      <w:pPr>
        <w:pStyle w:val="Normal"/>
        <w:tabs>
          <w:tab w:val="clear" w:pos="720"/>
          <w:tab w:val="left" w:pos="360" w:leader="none"/>
        </w:tabs>
        <w:rPr>
          <w:rFonts w:ascii="Arial" w:hAnsi="Arial" w:cs="Arial"/>
          <w:sz w:val="20"/>
        </w:rPr>
      </w:pPr>
      <w:r>
        <w:rPr>
          <w:rFonts w:cs="Arial"/>
          <w:sz w:val="20"/>
        </w:rPr>
      </w:r>
    </w:p>
    <w:p>
      <w:pPr>
        <w:pStyle w:val="Normal"/>
        <w:tabs>
          <w:tab w:val="clear" w:pos="720"/>
          <w:tab w:val="left" w:pos="360" w:leader="none"/>
        </w:tabs>
        <w:rPr/>
      </w:pPr>
      <w:r>
        <w:rPr/>
        <w:t xml:space="preserve">??????.  </w:t>
      </w:r>
      <w:r>
        <w:rPr>
          <w:u w:val="single"/>
        </w:rPr>
        <w:t>Lynn Historic Society Genealogies</w:t>
      </w:r>
      <w:r>
        <w:rPr/>
        <w:t xml:space="preserve">., I:17, 17a, 36, 37;  III:140,145  </w:t>
      </w:r>
      <w:r>
        <w:rPr>
          <w:i/>
        </w:rPr>
        <w:t>(Adam Hawkes)</w:t>
      </w:r>
    </w:p>
    <w:p>
      <w:pPr>
        <w:pStyle w:val="Normal"/>
        <w:tabs>
          <w:tab w:val="clear" w:pos="720"/>
          <w:tab w:val="left" w:pos="360" w:leader="none"/>
        </w:tabs>
        <w:rPr/>
      </w:pPr>
      <w:r>
        <w:rPr/>
      </w:r>
    </w:p>
    <w:p>
      <w:pPr>
        <w:pStyle w:val="Normal"/>
        <w:tabs>
          <w:tab w:val="clear" w:pos="720"/>
          <w:tab w:val="left" w:pos="360" w:leader="none"/>
        </w:tabs>
        <w:rPr/>
      </w:pPr>
      <w:r>
        <w:rPr>
          <w:u w:val="single"/>
        </w:rPr>
        <w:t>Probate Records of Essex County. volume 2, 1665-1674</w:t>
      </w:r>
      <w:r>
        <w:rPr/>
        <w:t xml:space="preserve">., 254 </w:t>
      </w:r>
      <w:r>
        <w:rPr>
          <w:i/>
        </w:rPr>
        <w:t xml:space="preserve">(Adam Hawkes - 1672) </w:t>
      </w:r>
      <w:r>
        <w:rPr/>
        <w:t xml:space="preserve"> </w:t>
      </w:r>
      <w:r>
        <w:rPr>
          <w:i/>
        </w:rPr>
        <w:t>[F 72 E7 E47 v.2]</w:t>
      </w:r>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TORREY:</w:t>
      </w:r>
    </w:p>
    <w:p>
      <w:pPr>
        <w:pStyle w:val="Normal"/>
        <w:rPr>
          <w:b/>
          <w:b/>
        </w:rPr>
      </w:pPr>
      <w:r>
        <w:rPr>
          <w:b/>
        </w:rPr>
      </w:r>
    </w:p>
    <w:p>
      <w:pPr>
        <w:pStyle w:val="Normal"/>
        <w:rPr/>
      </w:pPr>
      <w:r>
        <w:rPr/>
        <w:t>HAWKES, Adam (1608-1671/2) &amp; 1/wf Anne [HUTCHINSON] (-1669), wid; by 1634, ca 1631?; Charlestown/Lynn {MD 17:224; TAG 21:168; EIHC 24:161+; Holbrook Anc. (1942) 47; Granberry 200, 249; Charlestown 482; Lynn 121; Cogswell 9; Hamlin 475; Fellowes-Davis Anc. 89; Fulton Anc. 119; Hart (1903) 237; Small 2:556, 558; Essex Ant. 12:128, 13:30; Tingley-Meyers 235}</w:t>
      </w:r>
    </w:p>
    <w:p>
      <w:pPr>
        <w:pStyle w:val="Normal"/>
        <w:rPr/>
      </w:pPr>
      <w:r>
        <w:rPr/>
      </w:r>
    </w:p>
    <w:p>
      <w:pPr>
        <w:pStyle w:val="Normal"/>
        <w:rPr/>
      </w:pPr>
      <w:r>
        <w:rPr/>
        <w:t>HAWKES, Adam (-1671/2) &amp; 2/wf Sarah HOOPER, m/2 Samuel WARDLE 1672/3; by Jun 1670; Lynn {Hamlin 151; Hawkes 2; Hooper 4; MD 17:224; Granberry 249}</w:t>
      </w:r>
    </w:p>
    <w:p>
      <w:pPr>
        <w:pStyle w:val="Normal"/>
        <w:rPr/>
      </w:pPr>
      <w:r>
        <w:rPr/>
      </w:r>
    </w:p>
    <w:p>
      <w:pPr>
        <w:pStyle w:val="Normal"/>
        <w:rPr/>
      </w:pPr>
      <w:r>
        <w:rPr/>
        <w:t>HAWKS, Adam (-1694) (Gershom HAWKS) &amp; Elizabeth _____ (had son John), ?m/2 George LIBBY 1695?; by 1690; Lynn {Farwell (1929) 472; Small 2:564; MD 17:22}</w:t>
      </w:r>
    </w:p>
    <w:p>
      <w:pPr>
        <w:pStyle w:val="Normal"/>
        <w:rPr/>
      </w:pPr>
      <w:r>
        <w:rPr/>
      </w:r>
    </w:p>
    <w:p>
      <w:pPr>
        <w:pStyle w:val="Normal"/>
        <w:rPr/>
      </w:pPr>
      <w:r>
        <w:rPr/>
        <w:t xml:space="preserve">HAWKES, Gershom (Adam HAWKES) &amp; Elizabeth [PRATT]?, dau Richard; Charlestown (probate of Richard Pratt (ms) doubtful) {Charlestown 482, 770}  </w:t>
      </w:r>
    </w:p>
    <w:p>
      <w:pPr>
        <w:pStyle w:val="Normal"/>
        <w:rPr/>
      </w:pPr>
      <w:r>
        <w:rPr/>
      </w:r>
    </w:p>
    <w:p>
      <w:pPr>
        <w:pStyle w:val="Normal"/>
        <w:rPr/>
      </w:pPr>
      <w:r>
        <w:rPr/>
        <w:t>HAUKES, John/Jonathan (-1694) &amp; 1/wf Rebecca MAVERICK (1639-1659); 3 Jun 1658; Lynn {Farr Anc. 200; Titcomb 253; Reg. 8:270, 69:156, 92:359; MD 5:132, 17:222-223; Lynn Hist. 121; Hawkes 2; Fish Anc.; Cogswell 49; Scott (1919) 188; Small 556, 678; Tingley-Meyers 235; EIHC 24:167, 40:213}</w:t>
      </w:r>
    </w:p>
    <w:p>
      <w:pPr>
        <w:pStyle w:val="Normal"/>
        <w:rPr/>
      </w:pPr>
      <w:r>
        <w:rPr/>
      </w:r>
    </w:p>
    <w:p>
      <w:pPr>
        <w:pStyle w:val="Normal"/>
        <w:rPr/>
      </w:pPr>
      <w:r>
        <w:rPr/>
        <w:t>HAUKES, John (-1694) &amp; 2/wf Sarah CUSHMAN, ?m/2 Daniel HITCHINGS 1695; 11 Apr 1661; Lynn {Thom Anc. Chart 133; Reg. 69: 156, 72:12, 96:359; MD 4:39, 17:224, 228; Lynn 121; Cushman; Cogswell 50; Gen. Adv. 2:106; Farwell (1929) 437; Sv. 1:492; Small 2:356, 678; Tingley-Meyers 235; Farr Anc. 200}</w:t>
      </w:r>
    </w:p>
    <w:p>
      <w:pPr>
        <w:pStyle w:val="Normal"/>
        <w:rPr/>
      </w:pPr>
      <w:r>
        <w:rPr/>
      </w:r>
    </w:p>
    <w:p>
      <w:pPr>
        <w:pStyle w:val="Normal"/>
        <w:rPr/>
      </w:pPr>
      <w:r>
        <w:rPr/>
        <w:t>HAWKS, John &amp; Abigail FLOID/FLOYD, Boston; m int 7 Jan 1698/9; Lynn {Reg. 63:246; Reading Note Book 2}</w:t>
      </w:r>
    </w:p>
    <w:p>
      <w:pPr>
        <w:pStyle w:val="Normal"/>
        <w:rPr/>
      </w:pPr>
      <w:r>
        <w:rPr/>
      </w:r>
    </w:p>
    <w:p>
      <w:pPr>
        <w:pStyle w:val="Normal"/>
        <w:rPr/>
      </w:pPr>
      <w:r>
        <w:rPr/>
        <w:t>HAWKES, Moses (1659-1709) &amp; Margaret COGSWELL, Ipswich; 10 May 1698; Lynn {MD 17:224, 232; Cogswell 30, 49; Small 564; Tingley-Meyers 235; Reg. 69:156}</w:t>
      </w:r>
    </w:p>
    <w:p>
      <w:pPr>
        <w:pStyle w:val="Normal"/>
        <w:rPr/>
      </w:pPr>
      <w:r>
        <w:rPr/>
      </w:r>
    </w:p>
    <w:p>
      <w:pPr>
        <w:pStyle w:val="Normal"/>
        <w:tabs>
          <w:tab w:val="clear" w:pos="720"/>
          <w:tab w:val="left" w:pos="360" w:leader="none"/>
        </w:tabs>
        <w:rPr/>
      </w:pPr>
      <w:r>
        <w:rPr/>
      </w:r>
    </w:p>
    <w:p>
      <w:pPr>
        <w:pStyle w:val="Normal"/>
        <w:tabs>
          <w:tab w:val="left" w:pos="360" w:leader="none"/>
          <w:tab w:val="right" w:pos="720" w:leader="none"/>
          <w:tab w:val="right" w:pos="1530" w:leader="none"/>
          <w:tab w:val="left" w:pos="2160" w:leader="none"/>
          <w:tab w:val="left" w:pos="2880" w:leader="none"/>
        </w:tabs>
        <w:spacing w:lineRule="atLeast" w:line="240"/>
        <w:rPr>
          <w:b/>
          <w:b/>
        </w:rPr>
      </w:pPr>
      <w:r>
        <w:rPr>
          <w:b/>
        </w:rPr>
        <w:t>REGISTER REPORT:</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 </w:t>
      </w:r>
      <w:r>
        <w:rPr/>
        <w:t xml:space="preserve">Torrey, Charles, </w:t>
      </w:r>
      <w:r>
        <w:rPr>
          <w:u w:val="single"/>
        </w:rPr>
        <w:t>New England Marriages Prior to 1700.</w:t>
      </w:r>
      <w:r>
        <w:rPr/>
        <w:t>, (Boston:  New England Historic and Genealogical Society), [Torrey].</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 </w:t>
      </w:r>
      <w:r>
        <w:rPr/>
        <w:t>“Lynn, Essex co., MA Vital Records,” [LynnVR], II:497  [Ct. R.].</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 </w:t>
      </w:r>
      <w:r>
        <w:rPr/>
        <w:t xml:space="preserve">Smith, Ethel Farrington, comp., </w:t>
      </w:r>
      <w:r>
        <w:rPr>
          <w:u w:val="single"/>
        </w:rPr>
        <w:t>Adam Hawkes of Saugus, Mass. 1605-1672.</w:t>
      </w:r>
      <w:r>
        <w:rPr/>
        <w:t>, (Baltimore:  Gateway Press, 1980), [Hawkes (1980)], [Parish Records].</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 </w:t>
      </w:r>
      <w:r>
        <w:rPr/>
        <w:t>Ibid.</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 </w:t>
      </w:r>
      <w:r>
        <w:rPr/>
        <w:t xml:space="preserve">Lewis, Alonzo, </w:t>
      </w:r>
      <w:r>
        <w:rPr>
          <w:u w:val="single"/>
        </w:rPr>
        <w:t>The History of Lynn, Including Nahant</w:t>
      </w:r>
      <w:r>
        <w:rPr/>
        <w:t>, (Boston: Samuel N. Dickinson, second edition, 1844), [LynnHist(1844)], 65.</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 </w:t>
      </w:r>
      <w:r>
        <w:rPr/>
        <w:t xml:space="preserve">Anderson, Robert Charles, George F. Sanborn, Jr. and Melinde Lutz Sanborn, </w:t>
      </w:r>
      <w:r>
        <w:rPr>
          <w:u w:val="single"/>
        </w:rPr>
        <w:t>The Great Migration:  Immigrants to New England  1634-1635.</w:t>
      </w:r>
      <w:r>
        <w:rPr/>
        <w:t>, New England Historic Genealogical Society, [GreatMig1634-1635], II:13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 </w:t>
      </w:r>
      <w:r>
        <w:rPr>
          <w:u w:val="single"/>
        </w:rPr>
        <w:t>The Probate Records of Essex County</w:t>
      </w:r>
      <w:r>
        <w:rPr/>
        <w:t>, [Essex Prob], II:254-255.</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 </w:t>
      </w:r>
      <w:r>
        <w:rPr/>
        <w:t xml:space="preserve">Lewis, Alonzo, </w:t>
      </w:r>
      <w:r>
        <w:rPr>
          <w:u w:val="single"/>
        </w:rPr>
        <w:t>The History of Lynn, Including Nahant</w:t>
      </w:r>
      <w:r>
        <w:rPr/>
        <w:t>, (Boston: Samuel N. Dickinson, second edition, 1844), [LynnHist(1844)], 120-121.</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 </w:t>
      </w:r>
      <w:r>
        <w:rPr/>
        <w:t>Ibid. 133.</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 </w:t>
      </w:r>
      <w:r>
        <w:rPr/>
        <w:t>Ibid. 13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1. </w:t>
      </w:r>
      <w:r>
        <w:rPr/>
        <w:t>Ibid. 148-14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2. </w:t>
      </w:r>
      <w:r>
        <w:rPr/>
        <w:t xml:space="preserve">Jameson, Ephriam Orcutt, </w:t>
      </w:r>
      <w:r>
        <w:rPr>
          <w:u w:val="single"/>
        </w:rPr>
        <w:t>The Cogswells in America</w:t>
      </w:r>
      <w:r>
        <w:rPr/>
        <w:t>, ([Boston: A. Mudge &amp; Son], 1884), [Cogswell], 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3. </w:t>
      </w:r>
      <w:r>
        <w:rPr/>
        <w:t>“The American Genealogist,” [TAG ], 21:16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4. </w:t>
      </w:r>
      <w:r>
        <w:rPr>
          <w:u w:val="single"/>
        </w:rPr>
        <w:t>Essex Institute Historical Collections, vol. 1+</w:t>
      </w:r>
      <w:r>
        <w:rPr/>
        <w:t>, (Salem, Mass., 1859+), [EIHC], 24:161+.</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5. </w:t>
      </w:r>
      <w:r>
        <w:rPr/>
        <w:t xml:space="preserve">Lord, A. Roberts, </w:t>
      </w:r>
      <w:r>
        <w:rPr>
          <w:u w:val="single"/>
        </w:rPr>
        <w:t>Holbrook and Allied Families</w:t>
      </w:r>
      <w:r>
        <w:rPr/>
        <w:t>, (New York: Thesis Publ. Co., 1942), [Holbrook Anc. (1942)], 47.</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6. </w:t>
      </w:r>
      <w:r>
        <w:rPr/>
        <w:t xml:space="preserve">Jacobus, Donald Lines, </w:t>
      </w:r>
      <w:r>
        <w:rPr>
          <w:u w:val="single"/>
        </w:rPr>
        <w:t>The Granberry Family and Allied Families</w:t>
      </w:r>
      <w:r>
        <w:rPr/>
        <w:t>, (Hartford, Conn.: E. F. Waterman, 1945), [Granberry], 200,24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7. </w:t>
      </w:r>
      <w:r>
        <w:rPr/>
        <w:t xml:space="preserve">Wyman, Thomas Bellows, </w:t>
      </w:r>
      <w:r>
        <w:rPr>
          <w:u w:val="single"/>
        </w:rPr>
        <w:t>The Genealogies and Estates of Charlestown, 2 vols.</w:t>
      </w:r>
      <w:r>
        <w:rPr/>
        <w:t>, (Boston: D. Clapp and Son, 1879), [Charlestown], 482.</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8. </w:t>
      </w:r>
      <w:r>
        <w:rPr/>
        <w:t xml:space="preserve">Lewis, Alonzo, &amp; James Newhall, </w:t>
      </w:r>
      <w:r>
        <w:rPr>
          <w:u w:val="single"/>
        </w:rPr>
        <w:t>History of Lynn, Essex County, Mass., including Lynnfield, Saugus, Swampscot, and Nahant, 16219-[1893]</w:t>
      </w:r>
      <w:r>
        <w:rPr/>
        <w:t>, (Lynn: George C. Herbert, [1890]), [Lynn Hist.], 121.</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9. </w:t>
      </w:r>
      <w:r>
        <w:rPr>
          <w:u w:val="single"/>
        </w:rPr>
        <w:t>Davis, Fellowes Genealogical Statistics and Notes</w:t>
      </w:r>
      <w:r>
        <w:rPr/>
        <w:t>, (n.p., 1915), [Fellowes-Davis Anc.], 8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0. </w:t>
      </w:r>
      <w:r>
        <w:rPr/>
        <w:t xml:space="preserve">Leonard, Clarence Ettienne, </w:t>
      </w:r>
      <w:r>
        <w:rPr>
          <w:u w:val="single"/>
        </w:rPr>
        <w:t>The Fulton-Hayden-Warner Ancestry in America</w:t>
      </w:r>
      <w:r>
        <w:rPr/>
        <w:t>, (New York: T. A. Wright, 1923), [Fulton Anc.], 11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1. </w:t>
      </w:r>
      <w:r>
        <w:rPr/>
        <w:t>Hart, James M.  “Genealogical History of Samuel Hartt from London, England, to Lynn, Mass., 1640 and Descendants, to 1903, Nicholas Hart, from London to Taunton, Mass., 1642, at Boston, Mass., 1643, and Warwick, R.I., 1648, and Descendants, Isaac Hart from Scratby, England, to Watertown, Mass., 1636, Later of Reading, Mass., and Several Short Lines and Their Descendants up to 1903 “  (Pasadena, Calif.:[Rumford Printing Co., 1903])   [Hart (1903)] 237.</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2. </w:t>
      </w:r>
      <w:r>
        <w:rPr/>
        <w:t xml:space="preserve">Underhill, Lora Altine, </w:t>
      </w:r>
      <w:r>
        <w:rPr>
          <w:u w:val="single"/>
        </w:rPr>
        <w:t>Descendants of Edward Small of New England, and the Allied Families</w:t>
      </w:r>
      <w:r>
        <w:rPr/>
        <w:t>, (Cambridge: Riverside Press, 1910), [Small], 2:556,55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3. </w:t>
      </w:r>
      <w:r>
        <w:rPr>
          <w:u w:val="single"/>
        </w:rPr>
        <w:t>The Essex Antiquarian</w:t>
      </w:r>
      <w:r>
        <w:rPr/>
        <w:t>, (13 vols.)(n.p., 1897-1909), 12:81, [EssexAnt], 12:128; 13:30.</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4. </w:t>
      </w:r>
      <w:r>
        <w:rPr/>
        <w:t xml:space="preserve">Tingley, Raymon Meyers, </w:t>
      </w:r>
      <w:r>
        <w:rPr>
          <w:u w:val="single"/>
        </w:rPr>
        <w:t>Some Ancestral Lines; Being a Record of Some of the Ancestors of Guilford: Solon Tingley and His Wife, Martha Pamelia Meyers, Collected by Their Son, Raymon Meyers Tingley</w:t>
      </w:r>
      <w:r>
        <w:rPr/>
        <w:t>, (Rutland, Vt.: The Tuttle Publishing Co., 1935), [Tingley-Meyers], 235.</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5. </w:t>
      </w:r>
      <w:r>
        <w:rPr>
          <w:u w:val="single"/>
        </w:rPr>
        <w:t>The Mayflower Descendant, vols. 1-34</w:t>
      </w:r>
      <w:r>
        <w:rPr/>
        <w:t>, Bowman, George Ernest, ed., (Boston: Mayflower Society, 1899-1937), [MD], 17:224.</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6. </w:t>
      </w:r>
      <w:r>
        <w:rPr/>
        <w:t xml:space="preserve">Andrews, Henry Franklin, </w:t>
      </w:r>
      <w:r>
        <w:rPr>
          <w:u w:val="single"/>
        </w:rPr>
        <w:t>The Hamlin Family: (1639 to 1902) A Genealogy of James Hamlin of Barnstable, Mass., Eldest Som of James Hamlin, the Immigrant, Who Came from London, England, and Settled in Barnstable, 1639, 2 vols.</w:t>
      </w:r>
      <w:r>
        <w:rPr/>
        <w:t>, (Exira, Iowa:  privately printed, 1902), [Hamlin], 475.</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7. </w:t>
      </w:r>
      <w:r>
        <w:rPr>
          <w:u w:val="single"/>
        </w:rPr>
        <w:t>New England Historic and Genealogical Register.  Vols. 1+</w:t>
      </w:r>
      <w:r>
        <w:rPr/>
        <w:t>, (Boston:  New England Historic and Genealogical Register, 1845+), [NEHGR or Reg.], 131:124.</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8. </w:t>
      </w:r>
      <w:r>
        <w:rPr/>
        <w:t xml:space="preserve">Andrews, Henry Franklin, </w:t>
      </w:r>
      <w:r>
        <w:rPr>
          <w:u w:val="single"/>
        </w:rPr>
        <w:t>The Hamlin Family: (1639 to 1902) A Genealogy of James Hamlin of Barnstable, Mass., Eldest Som of James Hamlin, the Immigrant, Who Came from London, England, and Settled in Barnstable, 1639, 2 vols.</w:t>
      </w:r>
      <w:r>
        <w:rPr/>
        <w:t>, (Exira, Iowa:  privately printed, 1902), [Hamlin], 151.</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29. </w:t>
      </w:r>
      <w:r>
        <w:rPr/>
        <w:t xml:space="preserve">Jacobus, Donald Lines, </w:t>
      </w:r>
      <w:r>
        <w:rPr>
          <w:u w:val="single"/>
        </w:rPr>
        <w:t>The Granberry Family and Allied Families</w:t>
      </w:r>
      <w:r>
        <w:rPr/>
        <w:t>, (Hartford, Conn.: E. F. Waterman, 1945), [Granberry], 24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0. </w:t>
      </w:r>
      <w:r>
        <w:rPr/>
        <w:t xml:space="preserve">Patterson, Bradley Hawkes, </w:t>
      </w:r>
      <w:r>
        <w:rPr>
          <w:u w:val="single"/>
        </w:rPr>
        <w:t>Adam Hawkes 1608-1672, His Life and Times</w:t>
      </w:r>
      <w:r>
        <w:rPr/>
        <w:t>, ([Leesburg, VA:  Loudoun Times Publ. Co., 1957]), [Hawkes], 2.</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1. </w:t>
      </w:r>
      <w:r>
        <w:rPr/>
        <w:t xml:space="preserve">Pope, Chas. H. and Thos. Hooper, </w:t>
      </w:r>
      <w:r>
        <w:rPr>
          <w:u w:val="single"/>
        </w:rPr>
        <w:t>Hooper Genealogy</w:t>
      </w:r>
      <w:r>
        <w:rPr/>
        <w:t>, (Boston, MA: Charles H. Pope, 1908), [Hooper], 4.</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2. </w:t>
      </w:r>
      <w:r>
        <w:rPr/>
        <w:t>“Lynn, Essex co., MA Vital Records,” [LynnVR], II:49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3. </w:t>
      </w:r>
      <w:r>
        <w:rPr/>
        <w:t xml:space="preserve">Smith, Ethel Farrington, comp., </w:t>
      </w:r>
      <w:r>
        <w:rPr>
          <w:u w:val="single"/>
        </w:rPr>
        <w:t>Adam Hawkes of Saugus, Mass. 1605-1672.</w:t>
      </w:r>
      <w:r>
        <w:rPr/>
        <w:t>, (Baltimore:  Gateway Press, 1980), [Hawkes (1980)], 31.</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4. </w:t>
      </w:r>
      <w:r>
        <w:rPr>
          <w:u w:val="single"/>
        </w:rPr>
        <w:t>Essex Quarterly Court Files</w:t>
      </w:r>
      <w:r>
        <w:rPr/>
        <w:t>, [EQCF], I-VIII.</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5. </w:t>
      </w:r>
      <w:r>
        <w:rPr/>
        <w:t xml:space="preserve">Smith, Ethel Farrington, comp., </w:t>
      </w:r>
      <w:r>
        <w:rPr>
          <w:u w:val="single"/>
        </w:rPr>
        <w:t>Adam Hawkes of Saugus, Mass. 1605-1672.</w:t>
      </w:r>
      <w:r>
        <w:rPr/>
        <w:t>, (Baltimore:  Gateway Press, 1980), [Hawkes (1980)], 33-34.</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6. </w:t>
      </w:r>
      <w:r>
        <w:rPr>
          <w:u w:val="single"/>
        </w:rPr>
        <w:t>The Probate Records of Essex County</w:t>
      </w:r>
      <w:r>
        <w:rPr/>
        <w:t>, [Essex Prob], #12920 &amp; #12911.</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7. </w:t>
      </w:r>
      <w:r>
        <w:rPr/>
        <w:t xml:space="preserve">Smith, Ethel Farrington, comp., </w:t>
      </w:r>
      <w:r>
        <w:rPr>
          <w:u w:val="single"/>
        </w:rPr>
        <w:t>Adam Hawkes of Saugus, Mass. 1605-1672.</w:t>
      </w:r>
      <w:r>
        <w:rPr/>
        <w:t>, (Baltimore:  Gateway Press, 1980), [Hawkes (1980)], 46-4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8. </w:t>
      </w:r>
      <w:r>
        <w:rPr/>
        <w:t xml:space="preserve">Bodge, George Madison, </w:t>
      </w:r>
      <w:r>
        <w:rPr>
          <w:u w:val="single"/>
        </w:rPr>
        <w:t>Soldiers in King Philip’s War</w:t>
      </w:r>
      <w:r>
        <w:rPr/>
        <w:t>, (1896), [Bodge], 406.</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39. </w:t>
      </w:r>
      <w:r>
        <w:rPr/>
        <w:t xml:space="preserve">Smith, Ethel Farrington, comp., </w:t>
      </w:r>
      <w:r>
        <w:rPr>
          <w:u w:val="single"/>
        </w:rPr>
        <w:t>Adam Hawkes of Saugus, Mass. 1605-1672.</w:t>
      </w:r>
      <w:r>
        <w:rPr/>
        <w:t>, (Baltimore:  Gateway Press, 1980), [Hawkes (1980)], 34.</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0. </w:t>
      </w:r>
      <w:r>
        <w:rPr>
          <w:u w:val="single"/>
        </w:rPr>
        <w:t>The Probate Records of Essex County</w:t>
      </w:r>
      <w:r>
        <w:rPr/>
        <w:t>, [Essex Prob], II:426.</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1. </w:t>
      </w:r>
      <w:r>
        <w:rPr>
          <w:u w:val="single"/>
        </w:rPr>
        <w:t>Essex Institute Historical Collections, vol. 1+</w:t>
      </w:r>
      <w:r>
        <w:rPr/>
        <w:t>, (Salem, Mass., 1859+), [EIHC], 56:27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2. </w:t>
      </w:r>
      <w:r>
        <w:rPr/>
        <w:t xml:space="preserve">Smith, Ethel Farrington, comp., </w:t>
      </w:r>
      <w:r>
        <w:rPr>
          <w:u w:val="single"/>
        </w:rPr>
        <w:t>Adam Hawkes of Saugus, Mass. 1605-1672.</w:t>
      </w:r>
      <w:r>
        <w:rPr/>
        <w:t>, (Baltimore:  Gateway Press, 1980), [Hawkes (1980)], 37.</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3. </w:t>
      </w:r>
      <w:r>
        <w:rPr/>
        <w:t>Ibid. 34-35.</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4. </w:t>
      </w:r>
      <w:r>
        <w:rPr/>
        <w:t>Ibid. 36.</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5. </w:t>
      </w:r>
      <w:r>
        <w:rPr/>
        <w:t>“Ipswich Quarterly Court Records,” [IQCR], 24d:7m:167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6. </w:t>
      </w:r>
      <w:r>
        <w:rPr/>
        <w:t xml:space="preserve">Smith, Ethel Farrington, comp., </w:t>
      </w:r>
      <w:r>
        <w:rPr>
          <w:u w:val="single"/>
        </w:rPr>
        <w:t>Adam Hawkes of Saugus, Mass. 1605-1672.</w:t>
      </w:r>
      <w:r>
        <w:rPr/>
        <w:t>, (Baltimore:  Gateway Press, 1980), [Hawkes (1980)], 36-37.</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7. </w:t>
      </w:r>
      <w:r>
        <w:rPr/>
        <w:t>Ibid. 33.</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8. </w:t>
      </w:r>
      <w:r>
        <w:rPr/>
        <w:t>Ibid. 32-33.</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49. </w:t>
      </w:r>
      <w:r>
        <w:rPr/>
        <w:t xml:space="preserve">Lewis, Alonzo, </w:t>
      </w:r>
      <w:r>
        <w:rPr>
          <w:u w:val="single"/>
        </w:rPr>
        <w:t>The History of Lynn, Including Nahant</w:t>
      </w:r>
      <w:r>
        <w:rPr/>
        <w:t>, (Boston: Samuel N. Dickinson, second edition, 1844), [LynnHist(1844)], 121.</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0. </w:t>
      </w:r>
      <w:r>
        <w:rPr/>
        <w:t>Ibid. 123-124.</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1. </w:t>
      </w:r>
      <w:r>
        <w:rPr/>
        <w:t>Ibid. 124-125.</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2. </w:t>
      </w:r>
      <w:r>
        <w:rPr/>
        <w:t>Ibid. 127-12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3. </w:t>
      </w:r>
      <w:r>
        <w:rPr/>
        <w:t>Ibid. 130-131.</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4. </w:t>
      </w:r>
      <w:r>
        <w:rPr/>
        <w:t>Ibid. 138-13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5. </w:t>
      </w:r>
      <w:r>
        <w:rPr/>
        <w:t>Ibid. 154.</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6. </w:t>
      </w:r>
      <w:r>
        <w:rPr/>
        <w:t xml:space="preserve">Smith, Ethel Farrington, comp., </w:t>
      </w:r>
      <w:r>
        <w:rPr>
          <w:u w:val="single"/>
        </w:rPr>
        <w:t>Adam Hawkes of Saugus, Mass. 1605-1672.</w:t>
      </w:r>
      <w:r>
        <w:rPr/>
        <w:t>, (Baltimore:  Gateway Press, 1980), [Hawkes (1980)], 41.</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7. </w:t>
      </w:r>
      <w:r>
        <w:rPr/>
        <w:t xml:space="preserve">Lewis, Alonzo, </w:t>
      </w:r>
      <w:r>
        <w:rPr>
          <w:u w:val="single"/>
        </w:rPr>
        <w:t>The History of Lynn, Including Nahant</w:t>
      </w:r>
      <w:r>
        <w:rPr/>
        <w:t>, (Boston: Samuel N. Dickinson, second edition, 1844), [LynnHist(1844)], 167.</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8. </w:t>
      </w:r>
      <w:r>
        <w:rPr/>
        <w:t xml:space="preserve">Smith, Ethel Farrington, comp., </w:t>
      </w:r>
      <w:r>
        <w:rPr>
          <w:u w:val="single"/>
        </w:rPr>
        <w:t>Adam Hawkes of Saugus, Mass. 1605-1672.</w:t>
      </w:r>
      <w:r>
        <w:rPr/>
        <w:t>, (Baltimore:  Gateway Press, 1980), [Hawkes (1980)], 3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59. </w:t>
      </w:r>
      <w:r>
        <w:rPr/>
        <w:t>Ibid. 38-45.</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0. </w:t>
      </w:r>
      <w:r>
        <w:rPr/>
        <w:t xml:space="preserve">Sumner, Edith Bartlett, </w:t>
      </w:r>
      <w:r>
        <w:rPr>
          <w:u w:val="single"/>
        </w:rPr>
        <w:t>Descendants of Thomas Farr of Harpswell, Maine and Ninety Allied Families</w:t>
      </w:r>
      <w:r>
        <w:rPr/>
        <w:t>, (Los Angeles: American Offset Printers, 1959), [Farr Anc.], 200.</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1. </w:t>
      </w:r>
      <w:r>
        <w:rPr>
          <w:u w:val="single"/>
        </w:rPr>
        <w:t>New England Historic and Genealogical Register.  Vols. 1+</w:t>
      </w:r>
      <w:r>
        <w:rPr/>
        <w:t>, (Boston:  New England Historic and Genealogical Register, 1845+), [NEHGR or Reg.], 8:270; 69:156; 92:35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2. </w:t>
      </w:r>
      <w:r>
        <w:rPr>
          <w:u w:val="single"/>
        </w:rPr>
        <w:t>The Mayflower Descendant, vols. 1-34</w:t>
      </w:r>
      <w:r>
        <w:rPr/>
        <w:t>, Bowman, George Ernest, ed., (Boston: Mayflower Society, 1899-1937), [MD], 5:132; 17:222-223.</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3. </w:t>
      </w:r>
      <w:r>
        <w:rPr/>
        <w:t xml:space="preserve">Jameson, Ephriam Orcutt, </w:t>
      </w:r>
      <w:r>
        <w:rPr>
          <w:u w:val="single"/>
        </w:rPr>
        <w:t>The Cogswells in America</w:t>
      </w:r>
      <w:r>
        <w:rPr/>
        <w:t>, ([Boston: A. Mudge &amp; Son], 1884), [Cogswell], 4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4. </w:t>
      </w:r>
      <w:r>
        <w:rPr/>
        <w:t xml:space="preserve">Underhill, Lora Altine, </w:t>
      </w:r>
      <w:r>
        <w:rPr>
          <w:u w:val="single"/>
        </w:rPr>
        <w:t>Descendants of Edward Small of New England, and the Allied Families</w:t>
      </w:r>
      <w:r>
        <w:rPr/>
        <w:t>, (Cambridge: Riverside Press, 1910), [Small], 556, 67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5. </w:t>
      </w:r>
      <w:r>
        <w:rPr>
          <w:u w:val="single"/>
        </w:rPr>
        <w:t>Essex Institute Historical Collections, vol. 1+</w:t>
      </w:r>
      <w:r>
        <w:rPr/>
        <w:t>, (Salem, Mass., 1859+), [EIHC], 24:167; 40:213.</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6. </w:t>
      </w:r>
      <w:r>
        <w:rPr/>
        <w:t xml:space="preserve">Titcomb, Sarah Elizabeth, </w:t>
      </w:r>
      <w:r>
        <w:rPr>
          <w:u w:val="single"/>
        </w:rPr>
        <w:t>Early New England People:  Some Account of the Ellis, Pemberton, Willard, Prescott, Titcomb, Sewall and Longfellow, and Allied Families</w:t>
      </w:r>
      <w:r>
        <w:rPr/>
        <w:t>, (Boston:  W.B. Clarke &amp; Caruth, 1882), [Titcomb], 253.</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7. </w:t>
      </w:r>
      <w:r>
        <w:rPr/>
        <w:t xml:space="preserve">Fish Frances Webster, </w:t>
      </w:r>
      <w:r>
        <w:rPr>
          <w:u w:val="single"/>
        </w:rPr>
        <w:t>Ancestry of Frances Webster Fish</w:t>
      </w:r>
      <w:r>
        <w:rPr/>
        <w:t>, (Oakland, CA:  1923), typescript, [FishAnc].</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8. </w:t>
      </w:r>
      <w:r>
        <w:rPr/>
        <w:t xml:space="preserve">Holman, Mary Lovering, </w:t>
      </w:r>
      <w:r>
        <w:rPr>
          <w:u w:val="single"/>
        </w:rPr>
        <w:t>The Scott Genealogy</w:t>
      </w:r>
      <w:r>
        <w:rPr/>
        <w:t>, (Boston, MA: 1919), [Scott (1919)], 18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69. </w:t>
      </w:r>
      <w:r>
        <w:rPr/>
        <w:t>“Lynn, Essex co., MA Vital Records,” [LynnVR], II:174  [Ct. R.].</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0. </w:t>
      </w:r>
      <w:r>
        <w:rPr/>
        <w:t>“Salem, Essex co., MA Vital Records,” [SalemVR], II:67 [C.R. 1].</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1. </w:t>
      </w:r>
      <w:r>
        <w:rPr>
          <w:u w:val="single"/>
        </w:rPr>
        <w:t>Families of The Pilgrims</w:t>
      </w:r>
      <w:r>
        <w:rPr/>
        <w:t>, (Boston:  MA Society of Mayflower Descendants), [FamPil], 35.</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2. </w:t>
      </w:r>
      <w:r>
        <w:rPr/>
        <w:t>“Lynn, Essex co., MA Vital Records,” [LynnVR], II:497 [Ct. R.].</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3. </w:t>
      </w:r>
      <w:r>
        <w:rPr/>
        <w:t>Ibid.</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4. </w:t>
      </w:r>
      <w:r>
        <w:rPr/>
        <w:t xml:space="preserve">Jameson, Ephriam Orcutt, </w:t>
      </w:r>
      <w:r>
        <w:rPr>
          <w:u w:val="single"/>
        </w:rPr>
        <w:t>The Cogswells in America</w:t>
      </w:r>
      <w:r>
        <w:rPr/>
        <w:t>, ([Boston: A. Mudge &amp; Son], 1884), [Cogswell], 50.</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5. </w:t>
      </w:r>
      <w:r>
        <w:rPr>
          <w:u w:val="single"/>
        </w:rPr>
        <w:t>New England Historic and Genealogical Register.  Vols. 1+</w:t>
      </w:r>
      <w:r>
        <w:rPr/>
        <w:t>, (Boston:  New England Historic and Genealogical Register, 1845+), [NEHGR or Reg.], 69:156; 72:12; 96:35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6. </w:t>
      </w:r>
      <w:r>
        <w:rPr>
          <w:u w:val="single"/>
        </w:rPr>
        <w:t>The Mayflower Descendant, vols. 1-34</w:t>
      </w:r>
      <w:r>
        <w:rPr/>
        <w:t>, Bowman, George Ernest, ed., (Boston: Mayflower Society, 1899-1937), [MD], 4:39; 17:224,22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7. </w:t>
      </w:r>
      <w:r>
        <w:rPr/>
        <w:t xml:space="preserve">Farwell, John Dennis, Jane Harter Abbott, and Lillian M. Wilson, </w:t>
      </w:r>
      <w:r>
        <w:rPr>
          <w:u w:val="single"/>
        </w:rPr>
        <w:t>The Farwell Family, A History of Henry Farwell and His Wife Olive (Welby) Farwell of Boston, England, and of Concord and Chelmsford, Mass., 1605 to 1927, with Twelve Generations of Their Descendants; Also Many Lineages of Allied Families, 2 vols.</w:t>
      </w:r>
      <w:r>
        <w:rPr/>
        <w:t>, (Rutland, Vt.:  F.H. Farwell, 1929), [Farwell(1929)], 437.</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8. </w:t>
      </w:r>
      <w:r>
        <w:rPr/>
        <w:t xml:space="preserve">Savage, James A., </w:t>
      </w:r>
      <w:r>
        <w:rPr>
          <w:u w:val="single"/>
        </w:rPr>
        <w:t>A Genealogical Dictionary of the First Settlers of New England, 1860-1862.</w:t>
      </w:r>
      <w:r>
        <w:rPr/>
        <w:t>, (Boston 1860-1862; rpt Baltimore 1955), Sv, 1:492.</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79. </w:t>
      </w:r>
      <w:r>
        <w:rPr/>
        <w:t xml:space="preserve">Underhill, Lora Altine, </w:t>
      </w:r>
      <w:r>
        <w:rPr>
          <w:u w:val="single"/>
        </w:rPr>
        <w:t>Descendants of Edward Small of New England, and the Allied Families</w:t>
      </w:r>
      <w:r>
        <w:rPr/>
        <w:t>, (Cambridge: Riverside Press, 1910), [Small], 2:356,67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0. </w:t>
      </w:r>
      <w:r>
        <w:rPr/>
        <w:t xml:space="preserve">[Riggs, Henry Earle-prob.], </w:t>
      </w:r>
      <w:r>
        <w:rPr>
          <w:u w:val="single"/>
        </w:rPr>
        <w:t>The American Ancestors of Margaret Esther Bouton Thom and John Thom</w:t>
      </w:r>
      <w:r>
        <w:rPr/>
        <w:t>, ([Ann Arbor, MI: Edwards Bros., Inc., 1944]), [ThomAncChart], 133.</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1. </w:t>
      </w:r>
      <w:r>
        <w:rPr/>
        <w:t xml:space="preserve">Cushman, Henry Wyles, </w:t>
      </w:r>
      <w:r>
        <w:rPr>
          <w:u w:val="single"/>
        </w:rPr>
        <w:t>A Historical and Biographical Genealogy of the Cushmans, the Descendants of Robert Cushman the Puritan from the Year 1617 to 1855</w:t>
      </w:r>
      <w:r>
        <w:rPr/>
        <w:t>, (Boston:  Little, Brown &amp; Co., 1855), [Cushman].</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2. </w:t>
      </w:r>
      <w:r>
        <w:rPr>
          <w:u w:val="single"/>
        </w:rPr>
        <w:t>The Genealogical Advertiser, vols., 1-4</w:t>
      </w:r>
      <w:r>
        <w:rPr/>
        <w:t>, (1898-1901, reprint 4 in 1, Baltimore:  Genealogical Publ. Co., 1974), [GenAdv], 2:106.</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3. </w:t>
      </w:r>
      <w:r>
        <w:rPr/>
        <w:t>“Lynn, Essex co., MA Vital Records,” [LynnVR], II:174.</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4. </w:t>
      </w:r>
      <w:r>
        <w:rPr>
          <w:u w:val="single"/>
        </w:rPr>
        <w:t>Families of The Pilgrims</w:t>
      </w:r>
      <w:r>
        <w:rPr/>
        <w:t>, (Boston:  MA Society of Mayflower Descendants), [FamPil].</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5. </w:t>
      </w:r>
      <w:r>
        <w:rPr/>
        <w:t xml:space="preserve">Jameson, Ephriam Orcutt, </w:t>
      </w:r>
      <w:r>
        <w:rPr>
          <w:u w:val="single"/>
        </w:rPr>
        <w:t>The Cogswells in America</w:t>
      </w:r>
      <w:r>
        <w:rPr/>
        <w:t>, ([Boston: A. Mudge &amp; Son], 1884), [Cogswell], 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6. </w:t>
      </w:r>
      <w:r>
        <w:rPr/>
        <w:t>“Ipswich, Essex co., MA Vital Records,” [IpswichVR], 2:530 (P.R. 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7. </w:t>
      </w:r>
      <w:r>
        <w:rPr/>
        <w:t xml:space="preserve">Anderson, Robert Charles, George F. Sanborn, Jr. and Melinde Lutz Sanborn, </w:t>
      </w:r>
      <w:r>
        <w:rPr>
          <w:u w:val="single"/>
        </w:rPr>
        <w:t>The Great Migration:  Immigrants to New England  1634-1635.</w:t>
      </w:r>
      <w:r>
        <w:rPr/>
        <w:t>, New England Historic Genealogical Society, [GreatMig1634-1635], II:13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8. </w:t>
      </w:r>
      <w:r>
        <w:rPr>
          <w:u w:val="single"/>
        </w:rPr>
        <w:t>Records and Files of the Quarterly Courts of Essex County, Massachusetts, 1636-1686, 9 volumes.</w:t>
      </w:r>
      <w:r>
        <w:rPr/>
        <w:t>, (Salem 1911-1975), [EQC], 6:277.</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89. </w:t>
      </w:r>
      <w:r>
        <w:rPr/>
        <w:t>“Lynn, Essex co., MA Vital Records,” [LynnVR], I:180 [Ct. R.].</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0. </w:t>
      </w:r>
      <w:r>
        <w:rPr/>
        <w:t xml:space="preserve">Jameson, Ephriam Orcutt, </w:t>
      </w:r>
      <w:r>
        <w:rPr>
          <w:u w:val="single"/>
        </w:rPr>
        <w:t>The Cogswells in America</w:t>
      </w:r>
      <w:r>
        <w:rPr/>
        <w:t>, ([Boston: A. Mudge &amp; Son], 1884), [Cogswell], 30,49,50.</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1. </w:t>
      </w:r>
      <w:r>
        <w:rPr>
          <w:u w:val="single"/>
        </w:rPr>
        <w:t>The Mayflower Descendant, vols. 1-34</w:t>
      </w:r>
      <w:r>
        <w:rPr/>
        <w:t>, Bowman, George Ernest, ed., (Boston: Mayflower Society, 1899-1937), [MD], 17:224,232.</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2. </w:t>
      </w:r>
      <w:r>
        <w:rPr/>
        <w:t xml:space="preserve">Underhill, Lora Altine, </w:t>
      </w:r>
      <w:r>
        <w:rPr>
          <w:u w:val="single"/>
        </w:rPr>
        <w:t>Descendants of Edward Small of New England, and the Allied Families</w:t>
      </w:r>
      <w:r>
        <w:rPr/>
        <w:t>, (Cambridge: Riverside Press, 1910), [Small], 564.</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3. </w:t>
      </w:r>
      <w:r>
        <w:rPr>
          <w:u w:val="single"/>
        </w:rPr>
        <w:t>New England Historic and Genealogical Register.  Vols. 1+</w:t>
      </w:r>
      <w:r>
        <w:rPr/>
        <w:t>, (Boston:  New England Historic and Genealogical Register, 1845+), [NEHGR or Reg.], 69:156.</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4. </w:t>
      </w:r>
      <w:r>
        <w:rPr/>
        <w:t>“Lynn, Essex co., MA Vital Records,” [LynnVR], II:177.</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5. </w:t>
      </w:r>
      <w:r>
        <w:rPr>
          <w:u w:val="single"/>
        </w:rPr>
        <w:t>Essex Institute Historical Collections, vol. 1+</w:t>
      </w:r>
      <w:r>
        <w:rPr/>
        <w:t>, (Salem, Mass., 1859+), [EIHC], VI:220.</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6. </w:t>
      </w:r>
      <w:r>
        <w:rPr/>
        <w:t xml:space="preserve">Jameson, Ephriam Orcutt, </w:t>
      </w:r>
      <w:r>
        <w:rPr>
          <w:u w:val="single"/>
        </w:rPr>
        <w:t>The Cogswells in America</w:t>
      </w:r>
      <w:r>
        <w:rPr/>
        <w:t>, ([Boston: A. Mudge &amp; Son], 1884), [Cogswell], 30,49.</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7. </w:t>
      </w:r>
      <w:r>
        <w:rPr/>
        <w:t>“Lynn, Essex co., MA Vital Records,” [LynnVR], I:184  [P.R. 4 &amp; Ct. R.].</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8. </w:t>
      </w:r>
      <w:r>
        <w:rPr/>
        <w:t>Ibid. I:181 [P.R. 4 &amp; Ct. R.].</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99. </w:t>
      </w:r>
      <w:r>
        <w:rPr/>
        <w:t xml:space="preserve">Wyman, Thomas Bellows, </w:t>
      </w:r>
      <w:r>
        <w:rPr>
          <w:u w:val="single"/>
        </w:rPr>
        <w:t>The Genealogies and Estates of Charlestown, 2 vols.</w:t>
      </w:r>
      <w:r>
        <w:rPr/>
        <w:t>, (Boston: D. Clapp and Son, 1879), [Charlestown], 482,770.</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0. </w:t>
      </w:r>
      <w:r>
        <w:rPr/>
        <w:t xml:space="preserve">Farwell, John Dennis, Jane Harter Abbott, and Lillian M. Wilson, </w:t>
      </w:r>
      <w:r>
        <w:rPr>
          <w:u w:val="single"/>
        </w:rPr>
        <w:t>The Farwell Family, A History of Henry Farwell and His Wife Olive (Welby) Farwell of Boston, England, and of Concord and Chelmsford, Mass., 1605 to 1927, with Twelve Generations of Their Descendants; Also Many Lineages of Allied Families, 2 vols.</w:t>
      </w:r>
      <w:r>
        <w:rPr/>
        <w:t>, (Rutland, Vt.:  F.H. Farwell, 1929), [Farwell(1929)], 472.</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1. </w:t>
      </w:r>
      <w:r>
        <w:rPr/>
        <w:t xml:space="preserve">Underhill, Lora Altine, </w:t>
      </w:r>
      <w:r>
        <w:rPr>
          <w:u w:val="single"/>
        </w:rPr>
        <w:t>Descendants of Edward Small of New England, and the Allied Families</w:t>
      </w:r>
      <w:r>
        <w:rPr/>
        <w:t>, (Cambridge: Riverside Press, 1910), [Small], 2:564.</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2. </w:t>
      </w:r>
      <w:r>
        <w:rPr>
          <w:u w:val="single"/>
        </w:rPr>
        <w:t>The Mayflower Descendant, vols. 1-34</w:t>
      </w:r>
      <w:r>
        <w:rPr/>
        <w:t>, Bowman, George Ernest, ed., (Boston: Mayflower Society, 1899-1937), [MD], 17:22.</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3. </w:t>
      </w:r>
      <w:r>
        <w:rPr/>
        <w:t>“Lynn, Essex co., MA Vital Records,” [LynnVR], I:181  [P.R.4 &amp; Ct. R].</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4. </w:t>
      </w:r>
      <w:r>
        <w:rPr/>
        <w:t>Ibid. I:182  [P.R. 4 &amp; Ct. R.].</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5. </w:t>
      </w:r>
      <w:r>
        <w:rPr/>
        <w:t>Ibid. I:180 [P.R. 4 &amp; Ct. R.].</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6. </w:t>
      </w:r>
      <w:r>
        <w:rPr/>
        <w:t>Ibid. I:185.</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7. </w:t>
      </w:r>
      <w:r>
        <w:rPr/>
        <w:t>Ibid. I:184.</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8. </w:t>
      </w:r>
      <w:r>
        <w:rPr/>
        <w:t>Ibid. [Zaccheus Sollins Diary - P.R. 5].</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09. </w:t>
      </w:r>
      <w:r>
        <w:rPr/>
        <w:t>Ibid. II:176.</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10. </w:t>
      </w:r>
      <w:r>
        <w:rPr/>
        <w:t>Ibid. II:498.</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11. </w:t>
      </w:r>
      <w:r>
        <w:rPr/>
        <w:t>“Salem, Essex co., MA Vital Records,” [SalemVR], IV:464.</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12. </w:t>
      </w:r>
      <w:r>
        <w:rPr/>
        <w:t>Ibid. II:421 [CT.R.].</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13. </w:t>
      </w:r>
      <w:r>
        <w:rPr/>
        <w:t>“Lynn, Essex co., MA Vital Records,” [LynnVR], II:497  [C.R. 2 - Lynnfield 1st Congregational Church Records].</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14. </w:t>
      </w:r>
      <w:r>
        <w:rPr/>
        <w:t>Ibid. I:183.</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15. </w:t>
      </w:r>
      <w:r>
        <w:rPr/>
        <w:t>Ibid. I:182.</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16. </w:t>
      </w:r>
      <w:r>
        <w:rPr/>
        <w:t>Ibid. II:176  [Intention and P.R. 6].</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17. </w:t>
      </w:r>
      <w:r>
        <w:rPr/>
        <w:t>Ibid. II:175.</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18. </w:t>
      </w:r>
      <w:r>
        <w:rPr/>
        <w:t>Ibid. I:181.</w:t>
      </w:r>
    </w:p>
    <w:p>
      <w:pPr>
        <w:pStyle w:val="Normal"/>
        <w:tabs>
          <w:tab w:val="left" w:pos="360" w:leader="none"/>
          <w:tab w:val="right" w:pos="720" w:leader="none"/>
          <w:tab w:val="right" w:pos="1530" w:leader="none"/>
          <w:tab w:val="left" w:pos="2160" w:leader="none"/>
          <w:tab w:val="left" w:pos="2880" w:leader="none"/>
        </w:tabs>
        <w:spacing w:lineRule="atLeast" w:line="240"/>
        <w:rPr/>
      </w:pPr>
      <w:r>
        <w:rPr>
          <w:b/>
        </w:rPr>
        <w:t xml:space="preserve">119. </w:t>
      </w:r>
      <w:r>
        <w:rPr/>
        <w:t>“Lynnfield, Essex co., MA Vital Records,” [LynnfieldVR], page 80.</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sHeader">
    <w:name w:val="Sources Header"/>
    <w:basedOn w:val="Normal"/>
    <w:qFormat/>
    <w:pPr>
      <w:tabs>
        <w:tab w:val="clear" w:pos="720"/>
        <w:tab w:val="left" w:pos="360" w:leader="none"/>
      </w:tabs>
      <w:jc w:val="center"/>
    </w:pPr>
    <w:rPr>
      <w:rFonts w:eastAsia="Times New Roman"/>
      <w:b/>
      <w:sz w:val="24"/>
    </w:rPr>
  </w:style>
  <w:style w:type="paragraph" w:styleId="SongBody">
    <w:name w:val="Song Body"/>
    <w:basedOn w:val="Normal"/>
    <w:qFormat/>
    <w:pPr/>
    <w:rPr>
      <w:rFonts w:ascii="Comic Sans MS" w:hAnsi="Comic Sans MS" w:eastAsia="Times New Roman" w:cs="Comic Sans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3:29:00Z</dcterms:created>
  <dc:creator>Kristin Hall</dc:creator>
  <dc:description/>
  <dc:language>en-US</dc:language>
  <cp:lastModifiedBy>Kristin Hall</cp:lastModifiedBy>
  <dcterms:modified xsi:type="dcterms:W3CDTF">2002-07-16T13:29:00Z</dcterms:modified>
  <cp:revision>1</cp:revision>
  <dc:subject/>
  <dc:title>HAWKES SOURCES</dc:title>
</cp:coreProperties>
</file>