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AWK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NCROF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752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b (1754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49 - )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NCROFT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Deacon</w:t>
        <w:tab/>
        <w:t>spouse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 (ca1615 - 1669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GSW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mund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ster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1675 - 1748)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619 - 1700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USH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639 - &gt;1695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EA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emiah</w:t>
        <w:tab/>
        <w:t>spouse of 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IL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714 - )</w:t>
        <w:tab/>
        <w:t>spouse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child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ODHU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WK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</w:t>
        <w:tab/>
        <w:t>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 (1664 - &lt;1691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 (1702 - 1729)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 (1743 - 1775)</w:t>
        <w:tab/>
        <w:t>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 (1605 - 1671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666 - 1675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677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unice</w:t>
        <w:tab/>
        <w:t>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ve (ca1718 - 1739)</w:t>
        <w:tab/>
        <w:t>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735 - )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68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Jr. (1690 - 1738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04 - 1748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49 - )</w:t>
        <w:tab/>
        <w:t>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1 (1631 - &lt;1633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2 (1633 - 1694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</w:t>
        <w:tab/>
        <w:t>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39 - 1818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1700 - )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33 - )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rcy (1675 - 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59 - 1708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98 - )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708 - )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70 - 1675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1 (1737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2 (1746 - )</w:t>
        <w:tab/>
        <w:t>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71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41 - 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633 - &lt;1696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h (1662 - 1675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73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OP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50 - 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VE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39 - 1659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RATT?!  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68 - 1706)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RE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WEETS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66 - 1849)</w:t>
        <w:tab/>
        <w:t>child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32 - 1818)</w:t>
        <w:tab/>
        <w:t>spouse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TOWNSEN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</w:t>
        <w:tab/>
        <w:t>spouse of 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HITFO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/Margery (1690 - 1758)</w:t>
        <w:tab/>
        <w:t>spouse of 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</w:t>
        <w:tab/>
        <w:t>spouse of 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08:00Z</dcterms:created>
  <dc:creator>Kristin Hall</dc:creator>
  <dc:description/>
  <dc:language>en-US</dc:language>
  <cp:lastModifiedBy>Kristin Hall</cp:lastModifiedBy>
  <dcterms:modified xsi:type="dcterms:W3CDTF">2002-07-18T03:08:00Z</dcterms:modified>
  <cp:revision>1</cp:revision>
  <dc:subject/>
  <dc:title>HAWKES</dc:title>
</cp:coreProperties>
</file>