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jc w:val="center"/>
        <w:rPr>
          <w:sz w:val="20"/>
        </w:rPr>
      </w:pPr>
      <w:r>
        <w:rPr>
          <w:b/>
          <w:sz w:val="28"/>
          <w:szCs w:val="28"/>
        </w:rPr>
        <w:t>Sources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1. </w:t>
      </w:r>
      <w:r>
        <w:rPr>
          <w:sz w:val="20"/>
        </w:rPr>
        <w:t>“1850 Federal Census,” ROCK New Castle, NH, Federal Archives, Waltham, MA, USC185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2. </w:t>
      </w:r>
      <w:r>
        <w:rPr>
          <w:sz w:val="20"/>
        </w:rPr>
        <w:t>“New Castle, Rockingham co., NH Vital Records.”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3. </w:t>
      </w:r>
      <w:r>
        <w:rPr>
          <w:sz w:val="20"/>
        </w:rPr>
        <w:t>Ella Hall Recollections given to Walter Hall in 1942. Subsequently transcribed by Heather Hall and Kristin Hall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4. </w:t>
      </w:r>
      <w:r>
        <w:rPr>
          <w:sz w:val="20"/>
        </w:rPr>
        <w:t>“1820 United States Census.”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5. </w:t>
      </w:r>
      <w:r>
        <w:rPr>
          <w:sz w:val="20"/>
        </w:rPr>
        <w:t>“1870 United States Census.”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6. </w:t>
      </w:r>
      <w:r>
        <w:rPr>
          <w:sz w:val="20"/>
        </w:rPr>
        <w:t>“1860 Federal Census,” ROCK New Castle, NH, Federal Archives, Waltham, MA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7. </w:t>
      </w:r>
      <w:r>
        <w:rPr>
          <w:sz w:val="20"/>
          <w:u w:val="single"/>
        </w:rPr>
        <w:t>New England Historic and Genealogical Register.  Vols. 1+</w:t>
      </w:r>
      <w:r>
        <w:rPr>
          <w:sz w:val="20"/>
        </w:rPr>
        <w:t>, (Boston:  New England Historic and Genealogical Register, 1845+), [NEHGR or Reg.], 115 [January 1961]:64 (“York Vital Records”)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8. </w:t>
      </w:r>
      <w:r>
        <w:rPr>
          <w:sz w:val="20"/>
        </w:rPr>
        <w:t>Ibid. 82 [1928]:39 (“Records Of The South Church of Portsmouth, NH”)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9. </w:t>
      </w:r>
      <w:r>
        <w:rPr>
          <w:sz w:val="20"/>
        </w:rPr>
        <w:t>Ibid. 108:88 (“A Book Of The Records Of The Church Of Christ (Now First Congregational) In Arundel (Kennebunkport), Maine”)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10. </w:t>
      </w:r>
      <w:r>
        <w:rPr>
          <w:sz w:val="20"/>
        </w:rPr>
        <w:t>Research of &amp; Correspondence with Joseph Cook (josephjcook@hotmail.com)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11. </w:t>
      </w:r>
      <w:r>
        <w:rPr>
          <w:sz w:val="20"/>
        </w:rPr>
        <w:t>Family Notes Transcription.  Notes originally in Walter K. Hall’s, Barbara M. Hall’s or Heather Hall’s hand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12. </w:t>
      </w:r>
      <w:r>
        <w:rPr>
          <w:sz w:val="20"/>
        </w:rPr>
        <w:t>“Hall Family Record,” Memoranda Page, Kristin Hall, Written Records in Family Bible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13. </w:t>
      </w:r>
      <w:r>
        <w:rPr>
          <w:sz w:val="20"/>
        </w:rPr>
        <w:t>Gravestone at the New Castle Cemetery, New Castle, Rockingham co., NH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14. </w:t>
      </w:r>
      <w:r>
        <w:rPr>
          <w:sz w:val="20"/>
        </w:rPr>
        <w:t>1886 Portsmouth, NH City Directory.  Number 14, Page 7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15. </w:t>
      </w:r>
      <w:r>
        <w:rPr>
          <w:sz w:val="20"/>
        </w:rPr>
        <w:t>1894 Portsmouth, NH City Directory.  Number 18, Page 14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16. </w:t>
      </w:r>
      <w:r>
        <w:rPr>
          <w:sz w:val="20"/>
        </w:rPr>
        <w:t>1895 Portsmouth, NH City Directory.  Number 19, Page 15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17. </w:t>
      </w:r>
      <w:r>
        <w:rPr>
          <w:sz w:val="20"/>
        </w:rPr>
        <w:t>1897 Portsmouth, NH City Dictionary.  Number 19, Page 15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18. </w:t>
      </w:r>
      <w:r>
        <w:rPr>
          <w:sz w:val="20"/>
        </w:rPr>
        <w:t>1903 Portsmouth, NH City Directory.  Number 23, Pages 125-12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19. </w:t>
      </w:r>
      <w:r>
        <w:rPr>
          <w:sz w:val="20"/>
        </w:rPr>
        <w:t>1905 Portsmouth, NH City Directory.  Number 24, Page 12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20. </w:t>
      </w:r>
      <w:r>
        <w:rPr>
          <w:sz w:val="20"/>
          <w:u w:val="single"/>
        </w:rPr>
        <w:t>New Castle, Rockingham co., NH Town Records</w:t>
      </w:r>
      <w:r>
        <w:rPr>
          <w:sz w:val="20"/>
        </w:rPr>
        <w:t>, [NCTR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21. </w:t>
      </w:r>
      <w:r>
        <w:rPr>
          <w:sz w:val="20"/>
        </w:rPr>
        <w:t>1901 Portsmouth, NH City Directory.  Nymber 22, Page 12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22. </w:t>
      </w:r>
      <w:r>
        <w:rPr>
          <w:sz w:val="20"/>
        </w:rPr>
        <w:t>“Hall Family Record,” Deaths Page, Kristin Hall, Written Records in Family Bibles, Paper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23. </w:t>
      </w:r>
      <w:r>
        <w:rPr>
          <w:sz w:val="20"/>
        </w:rPr>
        <w:t xml:space="preserve">“Abbie Neal Hall Obituary,” </w:t>
      </w:r>
      <w:r>
        <w:rPr>
          <w:sz w:val="20"/>
          <w:u w:val="single"/>
        </w:rPr>
        <w:t>Newpaper</w:t>
      </w:r>
      <w:r>
        <w:rPr>
          <w:sz w:val="20"/>
        </w:rPr>
        <w:t>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24. </w:t>
      </w:r>
      <w:r>
        <w:rPr>
          <w:sz w:val="20"/>
        </w:rPr>
        <w:t>“Hall Family Record,” Births Page, Kristin Hall, Written Family Records from Family Bible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25. </w:t>
      </w:r>
      <w:r>
        <w:rPr>
          <w:sz w:val="20"/>
        </w:rPr>
        <w:t>“Ordway R. Hall Death Record,” 21 February 1917, Boston, Suffolk co., MA, 1917, 1, 173, 2249, Commonwealth of Massachusetts Vital Record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26. </w:t>
      </w:r>
      <w:r>
        <w:rPr>
          <w:sz w:val="20"/>
        </w:rPr>
        <w:t>1888 Portsmouth, NH City Directory.  Number 15, Page 7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27. </w:t>
      </w:r>
      <w:r>
        <w:rPr>
          <w:sz w:val="20"/>
        </w:rPr>
        <w:t>“Hall Family Record,” Marriages Page, Kristin Hall, Written Records in Family Bibles, Paper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28. </w:t>
      </w:r>
      <w:r>
        <w:rPr>
          <w:sz w:val="20"/>
        </w:rPr>
        <w:t>Research of &amp; Correspondence with K. Andrew Stone (stockjx4@bcpl.net or adjstone@yahoo.com)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29. </w:t>
      </w:r>
      <w:r>
        <w:rPr>
          <w:sz w:val="20"/>
        </w:rPr>
        <w:t>“LaForrest Leroy Hall Birth Record,” 21 March 1895, Portsmouth, Rockingham co., NH, 1895, 3, 50, Portsmouth, NH Vital Record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30. </w:t>
      </w:r>
      <w:r>
        <w:rPr>
          <w:sz w:val="20"/>
        </w:rPr>
        <w:t>“Hall Family Record 2,” Parents’ Names Page, Kristin Hall, Written Records in Family Bibles, Paper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31. </w:t>
      </w:r>
      <w:r>
        <w:rPr>
          <w:sz w:val="20"/>
        </w:rPr>
        <w:t>“LaForrest Leroy Hall Death Record,” 12 August 1981, Weymouth, Norfolk co., MA, 1981, 533, Commonwealth of Massachusetts Vital Record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32. </w:t>
      </w:r>
      <w:r>
        <w:rPr>
          <w:sz w:val="20"/>
        </w:rPr>
        <w:t xml:space="preserve">“LaForrest Leroy Hall Obituary,” </w:t>
      </w:r>
      <w:r>
        <w:rPr>
          <w:sz w:val="20"/>
          <w:u w:val="single"/>
        </w:rPr>
        <w:t>Newspaper</w:t>
      </w:r>
      <w:r>
        <w:rPr>
          <w:sz w:val="20"/>
        </w:rPr>
        <w:t>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33. </w:t>
      </w:r>
      <w:r>
        <w:rPr>
          <w:sz w:val="20"/>
        </w:rPr>
        <w:t>“Walter Kenneth Hall Birth Record,” 6 January 1920, Boston, Suffolk co., MA, 1920, 1, 6, 225, Paper, Commonwealth of Massachusetts Vital Record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34. </w:t>
      </w:r>
      <w:r>
        <w:rPr>
          <w:sz w:val="20"/>
        </w:rPr>
        <w:t>“LaForrest Leroy Hall &amp; Esther Gladys Host Marriage Record,” 31 December 1918, Dorchester, Suffolk co., MA, 1918, 2, 274, 7224, Paper, Commonwealth of Massachusetts Vital Record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35. </w:t>
      </w:r>
      <w:r>
        <w:rPr>
          <w:sz w:val="20"/>
        </w:rPr>
        <w:t>“Esther Gladys Holst Birth Record,” 10 March 1895, Boston, Suffolk co., MA, 1895, 450, 223, 21, Commonwealth of Massachusetts Vital Record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36. </w:t>
      </w:r>
      <w:r>
        <w:rPr>
          <w:sz w:val="20"/>
        </w:rPr>
        <w:t>“Commonwealth of MA Vital Records,” [MAVR], Birth Records, 1895, 450, 22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37. </w:t>
      </w:r>
      <w:r>
        <w:rPr>
          <w:sz w:val="20"/>
        </w:rPr>
        <w:t>“Esther Hall Death Record,” 5 February 1969, Quincy, Suffolk  co., MA, 1969, Quincy, 138, Paper, Commonwealth of Massachusetts Vital Record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38. </w:t>
      </w:r>
      <w:r>
        <w:rPr>
          <w:sz w:val="20"/>
        </w:rPr>
        <w:t>“Hall Family Record 2,” Deaths Page, Kristin Hall, Written Notes in Family Bible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39. </w:t>
      </w:r>
      <w:r>
        <w:rPr>
          <w:sz w:val="20"/>
        </w:rPr>
        <w:t>“Voter Certification,” 27 May 1946, Quincy, MA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40. </w:t>
      </w:r>
      <w:r>
        <w:rPr>
          <w:sz w:val="20"/>
        </w:rPr>
        <w:t>“Hall Family Records 2,” Children’s Names Page, Kristin Hall, Written Family Records from Family bibles, Paper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41. </w:t>
      </w:r>
      <w:r>
        <w:rPr>
          <w:sz w:val="20"/>
        </w:rPr>
        <w:t>“Kristin Carole Hall Birth Record,” 26 May 1961, Portland, Cumberland co., ME, 1961, 271821, Paper, State of Maine Vital Record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42. </w:t>
      </w:r>
      <w:r>
        <w:rPr>
          <w:sz w:val="20"/>
          <w:u w:val="single"/>
        </w:rPr>
        <w:t>1939 The World Almanac</w:t>
      </w:r>
      <w:r>
        <w:rPr>
          <w:sz w:val="20"/>
        </w:rPr>
        <w:t>, [1939Alm], 91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43. </w:t>
      </w:r>
      <w:r>
        <w:rPr>
          <w:sz w:val="20"/>
        </w:rPr>
        <w:t>“Heather Hall Birth Record,” 27 November 1944, Melrose, Middlesex co., MA, 1944, 488, 605, Commonwealth of Massachusetts Vital Record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44. </w:t>
      </w:r>
      <w:r>
        <w:rPr>
          <w:sz w:val="20"/>
        </w:rPr>
        <w:t>“Alan Maddison Hall Birth Record,” 27 October 1947, Melrose, Middlesex co., MA, 1947, Melrose, 46, 871, Paper, Commonwealth of Massachusetts Vital Record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45. </w:t>
      </w:r>
      <w:r>
        <w:rPr>
          <w:sz w:val="20"/>
        </w:rPr>
        <w:t>“Hall Family Record 2,” Marriages Page, Kristin Hall, Written Records in Family Bibles, Paper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46. </w:t>
      </w:r>
      <w:r>
        <w:rPr>
          <w:sz w:val="20"/>
        </w:rPr>
        <w:t>“Hall-Maddison Marriage Certificate,” 20 February 1943, Crane Chapel, Tufts University, Medford, Middlesex co., MA, 1943, Actual Certificate from the Reverend George Ladd., Certificate in posession of Kristin Hall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47. </w:t>
      </w:r>
      <w:r>
        <w:rPr>
          <w:sz w:val="20"/>
        </w:rPr>
        <w:t>“Barbara Maddison Birth Record,” 14 January 1923, Swampscott, Essex co., MA, 1923, 8, Paper, Commonwealth of Massachusetts Vital Record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48. </w:t>
      </w:r>
      <w:r>
        <w:rPr>
          <w:sz w:val="20"/>
        </w:rPr>
        <w:t>“Barbara Maddison Hall Death Record,” 1988, #022743, Paper, Commonwealth of Massachusetts Vital Record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49. </w:t>
      </w:r>
      <w:r>
        <w:rPr>
          <w:sz w:val="20"/>
        </w:rPr>
        <w:t>“Commonwealth of MA Vital Records,” [MAVR], Death Records, 1988, #02274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50. </w:t>
      </w:r>
      <w:r>
        <w:rPr>
          <w:sz w:val="20"/>
        </w:rPr>
        <w:t>“Walter Hall &amp; Jean Amadon Marriage Record,” 28 November 1992, Sudbury, Middlesex co., MA, 1992, XI, 64, 105, Paper, Commonwealth of Massachusetts Vital Records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51. </w:t>
      </w:r>
      <w:r>
        <w:rPr>
          <w:sz w:val="20"/>
        </w:rPr>
        <w:t>“Bruce Arthur Hall Birth Certificate,” 22 January 1958, Bronx, New York, 1958, Certificate #156-58-20112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52. </w:t>
      </w:r>
      <w:r>
        <w:rPr>
          <w:sz w:val="20"/>
        </w:rPr>
        <w:t>Research of &amp; Correspondence with Wayne Hall (pamway@adelphia.net)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b/>
          <w:sz w:val="20"/>
        </w:rPr>
        <w:t xml:space="preserve">53. </w:t>
      </w:r>
      <w:r>
        <w:rPr>
          <w:sz w:val="20"/>
        </w:rPr>
        <w:t>Research of &amp; Correspondence with Jessica Olensky Dav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ragraphIndented">
    <w:name w:val="aParagraphIndented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ASectionHeader">
    <w:name w:val="aSectionHeader"/>
    <w:basedOn w:val="Normal"/>
    <w:qFormat/>
    <w:pPr/>
    <w:rPr>
      <w:rFonts w:ascii="Arial" w:hAnsi="Arial" w:cs="Arial"/>
      <w:b/>
      <w:sz w:val="28"/>
    </w:rPr>
  </w:style>
  <w:style w:type="paragraph" w:styleId="SongBody">
    <w:name w:val="Song Body"/>
    <w:basedOn w:val="Normal"/>
    <w:qFormat/>
    <w:pPr/>
    <w:rPr>
      <w:rFonts w:eastAsia="Times"/>
      <w:color w:val="000000"/>
      <w:sz w:val="24"/>
      <w:szCs w:val="20"/>
    </w:rPr>
  </w:style>
  <w:style w:type="paragraph" w:styleId="SongSource">
    <w:name w:val="Song Source"/>
    <w:basedOn w:val="Normal"/>
    <w:qFormat/>
    <w:pPr>
      <w:jc w:val="right"/>
    </w:pPr>
    <w:rPr>
      <w:rFonts w:eastAsia="Times"/>
      <w:sz w:val="24"/>
      <w:szCs w:val="20"/>
    </w:rPr>
  </w:style>
  <w:style w:type="paragraph" w:styleId="SongComment">
    <w:name w:val="Song Comment"/>
    <w:basedOn w:val="SongSource"/>
    <w:qFormat/>
    <w:pPr>
      <w:jc w:val="center"/>
    </w:pPr>
    <w:rPr>
      <w:i/>
    </w:rPr>
  </w:style>
  <w:style w:type="paragraph" w:styleId="SongTitle">
    <w:name w:val="Song Title"/>
    <w:basedOn w:val="Normal"/>
    <w:qFormat/>
    <w:pPr>
      <w:jc w:val="center"/>
    </w:pPr>
    <w:rPr>
      <w:rFonts w:ascii="Sand" w:hAnsi="Sand" w:cs="Sand"/>
      <w:color w:val="000000"/>
      <w:sz w:val="40"/>
      <w:szCs w:val="20"/>
    </w:rPr>
  </w:style>
  <w:style w:type="paragraph" w:styleId="ABulletIndent">
    <w:name w:val="aBulletIndent"/>
    <w:basedOn w:val="Normal"/>
    <w:qFormat/>
    <w:pPr>
      <w:tabs>
        <w:tab w:val="clear" w:pos="720"/>
        <w:tab w:val="left" w:pos="540" w:leader="none"/>
      </w:tabs>
      <w:ind w:left="720" w:hanging="360"/>
    </w:pPr>
    <w:rPr>
      <w:rFonts w:ascii="Arial" w:hAnsi="Arial" w:cs="Arial"/>
      <w:sz w:val="24"/>
    </w:rPr>
  </w:style>
  <w:style w:type="paragraph" w:styleId="AHalfInchIndent">
    <w:name w:val="aHalfInchIndent"/>
    <w:basedOn w:val="AParagraphIndented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48:00Z</dcterms:created>
  <dc:creator>Kristin Hall</dc:creator>
  <dc:description/>
  <dc:language>en-US</dc:language>
  <cp:lastModifiedBy>Kristin Hall</cp:lastModifiedBy>
  <dcterms:modified xsi:type="dcterms:W3CDTF">2006-04-19T15:48:00Z</dcterms:modified>
  <cp:revision>1</cp:revision>
  <dc:subject/>
  <dc:title>Sources </dc:title>
</cp:coreProperties>
</file>