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sz w:val="20"/>
        </w:rPr>
      </w:pPr>
      <w:r>
        <w:rPr>
          <w:b/>
          <w:sz w:val="28"/>
        </w:rPr>
        <w:t>Index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?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“Cookie”</w:t>
        <w:tab/>
        <w:t>spouse of 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[not known spouse of Jennifer Jeane Olensky]</w:t>
        <w:tab/>
        <w:t>spouse of 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AMADO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Jean [STEARNS]</w:t>
        <w:tab/>
        <w:t>spouse of 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BOYD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Ruth (1930 - )</w:t>
        <w:tab/>
        <w:t>spouse of 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BUNGAY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arl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CANCIO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Mariana</w:t>
        <w:tab/>
        <w:t>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CUMMINGS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Chester Joseph (1907 - )</w:t>
        <w:tab/>
        <w:t>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thel</w:t>
        <w:tab/>
        <w:t>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Pauline Estelle (1915 - )</w:t>
        <w:tab/>
        <w:t>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Richard</w:t>
        <w:tab/>
        <w:t>spouse of 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CUSACK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Virginia</w:t>
        <w:tab/>
        <w:t>spouse of 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DAMO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Dorothy Mae (1916 - )</w:t>
        <w:tab/>
        <w:t>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Shirley C.</w:t>
        <w:tab/>
        <w:t>spouse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DAVIS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Gregory D.</w:t>
        <w:tab/>
        <w:t>spouse of 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DRUMMOND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aron Andrew</w:t>
        <w:tab/>
        <w:t>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bbie</w:t>
        <w:tab/>
        <w:t>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Carolina</w:t>
        <w:tab/>
        <w:t>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Frank</w:t>
        <w:tab/>
        <w:t>spouse of 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Sami</w:t>
        <w:tab/>
        <w:t>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Savannah</w:t>
        <w:tab/>
        <w:t>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HALL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lan Maddison (1947 - )</w:t>
        <w:tab/>
        <w:t>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lexandra (1990 - )</w:t>
        <w:tab/>
        <w:t>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ndrew (ca1841 - 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Benjamin (ca1839 - 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Bruce Arthur (1958 - )</w:t>
        <w:tab/>
        <w:t>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Cheryl Andrea (1950 - 1989)</w:t>
        <w:tab/>
        <w:t>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Clifton E. (1875 - 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Danielle</w:t>
        <w:tab/>
        <w:t>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Darrell ["Jed"]</w:t>
        <w:tab/>
        <w:t>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lizabeth (ca1835 - 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phriam (ca1828 - 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Francis (ca1831 - 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Gabrielle</w:t>
        <w:tab/>
        <w:t>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Gerald E. (1915 - 1949)</w:t>
        <w:tab/>
        <w:t>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Heather (1944 - )</w:t>
        <w:tab/>
        <w:t>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Jeanne Adele (1952 - )</w:t>
        <w:tab/>
        <w:t>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Katie</w:t>
        <w:tab/>
        <w:t>spouse of 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Kristin Carole (1961 - )</w:t>
        <w:tab/>
        <w:t>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LaForrest Arnold ["Woody"] Jr. (1954 - )</w:t>
        <w:tab/>
        <w:t>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LaForrest Arnold [Bud] (1922 - 1987)</w:t>
        <w:tab/>
        <w:t>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Laforrest Leroy (1895 - 1981)</w:t>
        <w:tab/>
        <w:t>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Laura May (1891 - )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Leonora Estelle (1885 - )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Lillian J. (1883 - 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Lizzie Martin (1890 - )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Lowie Pauline (1893 - 1960)</w:t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Margaret (ca1843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Marian</w:t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Ordway Rider (1858 - 1917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Phillip</w:t>
        <w:tab/>
        <w:t>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Reginald</w:t>
        <w:tab/>
        <w:t>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Stacey Jr.</w:t>
        <w:tab/>
        <w:t>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Stacey B. Jr. (1868 - 1947)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Stacy W. Sr. (1836 - 1929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Walter Kenneth (1920 - )</w:t>
        <w:tab/>
        <w:t>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Wayne Alan (1949 - )</w:t>
        <w:tab/>
        <w:t>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William (1801 - 1875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HOLST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sther Gladys (1895 - 1969)</w:t>
        <w:tab/>
        <w:t>spouse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HOUSE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lbert</w:t>
        <w:tab/>
        <w:t>spouse of 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JACK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Hazel</w:t>
        <w:tab/>
        <w:t>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Roy Jr.</w:t>
        <w:tab/>
        <w:t>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Roy Sr.</w:t>
        <w:tab/>
        <w:t>spouse of 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JOHNSO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Christopher</w:t>
        <w:tab/>
        <w:t>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[not known]</w:t>
        <w:tab/>
        <w:t>spouse of 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JULE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Bert</w:t>
        <w:tab/>
        <w:t>spouse of 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KENNEDY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arl</w:t>
        <w:tab/>
        <w:t>spouse of 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MADDISO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Barbara Ann (1923 - 1988)</w:t>
        <w:tab/>
        <w:t>spouse of 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NEAL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bbie (1837 - 1914)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NELLIGA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Kathy</w:t>
        <w:tab/>
        <w:t>spouse of 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NELSO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liece Ella (1905 - )</w:t>
        <w:tab/>
        <w:t>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Carl Martin Sr.</w:t>
        <w:tab/>
        <w:t>spouse of 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Carl Martin Jr. (1912 - )</w:t>
        <w:tab/>
        <w:t>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lla Ruth (1917 - )</w:t>
        <w:tab/>
        <w:t>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sther Pauline (1920 - )</w:t>
        <w:tab/>
        <w:t>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velyn Viola (1910 - )</w:t>
        <w:tab/>
        <w:t>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Lillian Elizabeth (1915 - )</w:t>
        <w:tab/>
        <w:t>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Walter Richard (1907 - 1908)</w:t>
        <w:tab/>
        <w:t>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OBRIE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Pamela</w:t>
        <w:tab/>
        <w:t>spouse of 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OLENSKY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Jennifer Jeanne (1970 - )</w:t>
        <w:tab/>
        <w:t>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Jessica Pam (1973 - )</w:t>
        <w:tab/>
        <w:t>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John</w:t>
        <w:tab/>
        <w:t>spouse of 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PALLADINO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Joseph</w:t>
        <w:tab/>
        <w:t>spouse of 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Joseph II (1974 - )</w:t>
        <w:tab/>
        <w:t>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REDLO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ugene</w:t>
        <w:tab/>
        <w:t>spouse of 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ROSS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lla (1860 - 1943)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SCOLARO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Mary</w:t>
        <w:tab/>
        <w:t>spouse of 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SMITH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lbert E.</w:t>
        <w:tab/>
        <w:t>spouse of 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lbert Edward (1920 - )</w:t>
        <w:tab/>
        <w:t>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leanor Marie</w:t>
        <w:tab/>
        <w:t>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Martha</w:t>
        <w:tab/>
        <w:t>spouse of 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Robert David (1916 - )</w:t>
        <w:tab/>
        <w:t>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SOTEBEER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Lynn</w:t>
        <w:tab/>
        <w:t>spouse of 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STONE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Arthur Warren ( - 1992)</w:t>
        <w:tab/>
        <w:t>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Doris Ann</w:t>
        <w:tab/>
        <w:t>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Frances Marie (1921 - 1970)</w:t>
        <w:tab/>
        <w:t>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Kenneth Andrew</w:t>
        <w:tab/>
        <w:t>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Kenneth David Sr. ( - 1940)</w:t>
        <w:tab/>
        <w:t>spouse of 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Kenneth David Jr. (ca1922 - 2004)</w:t>
        <w:tab/>
        <w:t>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Russell Ordway</w:t>
        <w:tab/>
        <w:t>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surname not know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Carrie K. (1869 - 1953)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Marion J. ( - 1922)</w:t>
        <w:tab/>
        <w:t>spouse of 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Mary “Mame”</w:t>
        <w:tab/>
        <w:t>spouse of 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TARBOX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Evelyn</w:t>
        <w:tab/>
        <w:t>spouse of 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WILLIAMS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Marjorie</w:t>
        <w:tab/>
        <w:t>spouse of 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WINDERS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Cyril</w:t>
        <w:tab/>
        <w:t>spouse of 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b/>
        </w:rPr>
        <w:t>YEATON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  <w:tab/>
        <w:t>Margaret (ca1802 - 1893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widowControl w:val="false"/>
      <w:autoSpaceDE w:val="false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DATE \@"M\/d\/yy" </w:instrText>
    </w:r>
    <w:r>
      <w:rPr>
        <w:sz w:val="18"/>
        <w:i/>
      </w:rPr>
      <w:fldChar w:fldCharType="separate"/>
    </w:r>
    <w:r>
      <w:rPr>
        <w:sz w:val="18"/>
        <w:i/>
      </w:rPr>
      <w:t>7/30/26</w:t>
    </w:r>
    <w:r>
      <w:rPr>
        <w:sz w:val="18"/>
        <w:i/>
      </w:rPr>
      <w:fldChar w:fldCharType="end"/>
    </w:r>
  </w:p>
  <w:p>
    <w:pPr>
      <w:pStyle w:val="Normal"/>
      <w:widowControl w:val="false"/>
      <w:autoSpaceDE w:val="false"/>
      <w:jc w:val="right"/>
      <w:rPr>
        <w:i/>
        <w:i/>
        <w:sz w:val="18"/>
      </w:rPr>
    </w:pPr>
    <w:r>
      <w:rPr>
        <w:i/>
        <w:sz w:val="18"/>
      </w:rPr>
      <w:t>Kristin Carole Hall</w:t>
    </w:r>
  </w:p>
  <w:p>
    <w:pPr>
      <w:pStyle w:val="Normal"/>
      <w:widowControl w:val="false"/>
      <w:autoSpaceDE w:val="false"/>
      <w:jc w:val="right"/>
      <w:rPr>
        <w:i/>
        <w:i/>
        <w:sz w:val="18"/>
      </w:rPr>
    </w:pPr>
    <w:r>
      <w:rPr>
        <w:i/>
        <w:sz w:val="18"/>
      </w:rPr>
      <w:t>http://www.media.mit.edu/~krist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Hall Register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graphIndented">
    <w:name w:val="aParagraphIndented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ASectionHeader">
    <w:name w:val="aSectionHeader"/>
    <w:basedOn w:val="Normal"/>
    <w:qFormat/>
    <w:pPr/>
    <w:rPr>
      <w:rFonts w:ascii="Arial" w:hAnsi="Arial" w:cs="Arial"/>
      <w:b/>
      <w:sz w:val="28"/>
    </w:rPr>
  </w:style>
  <w:style w:type="paragraph" w:styleId="SongBody">
    <w:name w:val="Song Body"/>
    <w:basedOn w:val="Normal"/>
    <w:qFormat/>
    <w:pPr/>
    <w:rPr>
      <w:rFonts w:eastAsia="Times"/>
      <w:color w:val="000000"/>
      <w:sz w:val="24"/>
      <w:szCs w:val="20"/>
    </w:rPr>
  </w:style>
  <w:style w:type="paragraph" w:styleId="SongSource">
    <w:name w:val="Song Source"/>
    <w:basedOn w:val="Normal"/>
    <w:qFormat/>
    <w:pPr>
      <w:jc w:val="right"/>
    </w:pPr>
    <w:rPr>
      <w:rFonts w:eastAsia="Times"/>
      <w:sz w:val="24"/>
      <w:szCs w:val="20"/>
    </w:rPr>
  </w:style>
  <w:style w:type="paragraph" w:styleId="SongComment">
    <w:name w:val="Song Comment"/>
    <w:basedOn w:val="SongSource"/>
    <w:qFormat/>
    <w:pPr>
      <w:jc w:val="center"/>
    </w:pPr>
    <w:rPr>
      <w:i/>
    </w:rPr>
  </w:style>
  <w:style w:type="paragraph" w:styleId="SongTitle">
    <w:name w:val="Song Title"/>
    <w:basedOn w:val="Normal"/>
    <w:qFormat/>
    <w:pPr>
      <w:jc w:val="center"/>
    </w:pPr>
    <w:rPr>
      <w:rFonts w:ascii="Sand" w:hAnsi="Sand" w:cs="Sand"/>
      <w:color w:val="000000"/>
      <w:sz w:val="40"/>
      <w:szCs w:val="20"/>
    </w:rPr>
  </w:style>
  <w:style w:type="paragraph" w:styleId="ABulletIndent">
    <w:name w:val="aBulletIndent"/>
    <w:basedOn w:val="Normal"/>
    <w:qFormat/>
    <w:pPr>
      <w:tabs>
        <w:tab w:val="clear" w:pos="720"/>
        <w:tab w:val="left" w:pos="540" w:leader="none"/>
      </w:tabs>
      <w:ind w:left="720" w:hanging="360"/>
    </w:pPr>
    <w:rPr>
      <w:rFonts w:ascii="Arial" w:hAnsi="Arial" w:cs="Arial"/>
      <w:sz w:val="24"/>
    </w:rPr>
  </w:style>
  <w:style w:type="paragraph" w:styleId="AHalfInchIndent">
    <w:name w:val="aHalfInchIndent"/>
    <w:basedOn w:val="AParagraphIndente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5:00Z</dcterms:created>
  <dc:creator>Kristin Hall</dc:creator>
  <dc:description/>
  <dc:language>en-US</dc:language>
  <cp:lastModifiedBy>Kristin Hall</cp:lastModifiedBy>
  <dcterms:modified xsi:type="dcterms:W3CDTF">2006-07-06T13:45:00Z</dcterms:modified>
  <cp:revision>1</cp:revision>
  <dc:subject/>
  <dc:title>Index </dc:title>
</cp:coreProperties>
</file>