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Index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Cookie”</w:t>
        <w:tab/>
        <w:t>spouse of 5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not known spouse of Jennifer Jeane Olensky]</w:t>
        <w:tab/>
        <w:t>spouse of 6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AMADO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an [STEARNS]</w:t>
        <w:tab/>
        <w:t>spouse of 4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BOYD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uth (1930 - )</w:t>
        <w:tab/>
        <w:t>spouse of 4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BUNGA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arl</w:t>
        <w:tab/>
        <w:t>spouse of 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CANCI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iana</w:t>
        <w:tab/>
        <w:t>6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CUMMING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ester Joseph (1907 - )</w:t>
        <w:tab/>
        <w:t>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thel</w:t>
        <w:tab/>
        <w:t>3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uline Estelle (1915 - )</w:t>
        <w:tab/>
        <w:t>3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ichard</w:t>
        <w:tab/>
        <w:t>spouse of 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CUSACK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rginia</w:t>
        <w:tab/>
        <w:t>spouse of 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AMO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rothy Mae (1916 - )</w:t>
        <w:tab/>
        <w:t>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hirley C.</w:t>
        <w:tab/>
        <w:t>spouse of 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AVI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regory D.</w:t>
        <w:tab/>
        <w:t>spouse of 6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RUMMOND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aron Andrew</w:t>
        <w:tab/>
        <w:t>5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bbie</w:t>
        <w:tab/>
        <w:t>6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rolina</w:t>
        <w:tab/>
        <w:t>6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rank</w:t>
        <w:tab/>
        <w:t>spouse of 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mi</w:t>
        <w:tab/>
        <w:t>6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vannah</w:t>
        <w:tab/>
        <w:t>6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HAL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an Maddison (1947 - )</w:t>
        <w:tab/>
        <w:t>4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exandra (1990 - )</w:t>
        <w:tab/>
        <w:t>6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drew (ca1841 - )</w:t>
        <w:tab/>
        <w:t>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njamin (ca1839 - )</w:t>
        <w:tab/>
        <w:t>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uce Arthur (1958 - )</w:t>
        <w:tab/>
        <w:t>5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eryl Andrea (1950 - 1989)</w:t>
        <w:tab/>
        <w:t>5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lifton E. (1875 - )</w:t>
        <w:tab/>
        <w:t>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nielle</w:t>
        <w:tab/>
        <w:t>5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rrell ["Jed"]</w:t>
        <w:tab/>
        <w:t>4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izabeth (ca1835 - )</w:t>
        <w:tab/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phriam (ca1828 - )</w:t>
        <w:tab/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rancis (ca1831 - )</w:t>
        <w:tab/>
        <w:t>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abrielle</w:t>
        <w:tab/>
        <w:t>5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rald E. (1915 - 1949)</w:t>
        <w:tab/>
        <w:t>1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ather (1944 - )</w:t>
        <w:tab/>
        <w:t>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anne Adele (1952 - )</w:t>
        <w:tab/>
        <w:t>5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tie</w:t>
        <w:tab/>
        <w:t>spouse of 4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ristin Carole (1961 - )</w:t>
        <w:tab/>
        <w:t>4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Forrest Arnold ["Woody"] Jr. (1954 - )</w:t>
        <w:tab/>
        <w:t>5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Forrest Arnold [Bud] (1922 - 1987)</w:t>
        <w:tab/>
        <w:t>4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forrest Leroy (1895 - 1981)</w:t>
        <w:tab/>
        <w:t>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ura May (1891 - )</w:t>
        <w:tab/>
        <w:t>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onora Estelle (1885 - )</w:t>
        <w:tab/>
        <w:t>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llian J. (1883 - )</w:t>
        <w:tab/>
        <w:t>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zzie Martin (1890 - )</w:t>
        <w:tab/>
        <w:t>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owie Pauline (1893 - 1960)</w:t>
        <w:tab/>
        <w:t>1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garet (ca1843 - )</w:t>
        <w:tab/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ian</w:t>
        <w:tab/>
        <w:t>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dway Rider (1858 - 1917)</w:t>
        <w:tab/>
        <w:t>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hillip</w:t>
        <w:tab/>
        <w:t>1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ginald</w:t>
        <w:tab/>
        <w:t>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cey Jr.</w:t>
        <w:tab/>
        <w:t>4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cey B. Jr. (1868 - 1947)</w:t>
        <w:tab/>
        <w:t>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cy W. Sr. (1836 - 1929)</w:t>
        <w:tab/>
        <w:t>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alter Kenneth (1920 - )</w:t>
        <w:tab/>
        <w:t>4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ayne Alan (1949 - )</w:t>
        <w:tab/>
        <w:t>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illiam (1801 - 1875)</w:t>
        <w:tab/>
        <w:t>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HOLS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ther Gladys (1895 - 1969)</w:t>
        <w:tab/>
        <w:t>spouse of 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HOUS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bert</w:t>
        <w:tab/>
        <w:t>spouse of 2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JACK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azel</w:t>
        <w:tab/>
        <w:t>4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y Jr.</w:t>
        <w:tab/>
        <w:t>4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y Sr.</w:t>
        <w:tab/>
        <w:t>spouse of 2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JOHNSO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ristopher</w:t>
        <w:tab/>
        <w:t>6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not known]</w:t>
        <w:tab/>
        <w:t>spouse of 6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JULE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rt</w:t>
        <w:tab/>
        <w:t>spouse of 3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KENNED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arl</w:t>
        <w:tab/>
        <w:t>spouse of 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MADDISO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rbara Ann (1923 - 1988)</w:t>
        <w:tab/>
        <w:t>spouse of 4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NEA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bbie (1837 - 1914)</w:t>
        <w:tab/>
        <w:t>spouse of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NELLIGA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thy</w:t>
        <w:tab/>
        <w:t>spouse of 5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NELSO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iece Ella (1905 - )</w:t>
        <w:tab/>
        <w:t>2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rl Martin Sr.</w:t>
        <w:tab/>
        <w:t>spouse of 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rl Martin Jr. (1912 - )</w:t>
        <w:tab/>
        <w:t>2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la Ruth (1917 - )</w:t>
        <w:tab/>
        <w:t>2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ther Pauline (1920 - )</w:t>
        <w:tab/>
        <w:t>2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velyn Viola (1910 - )</w:t>
        <w:tab/>
        <w:t>2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llian Elizabeth (1915 - )</w:t>
        <w:tab/>
        <w:t>2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alter Richard (1907 - 1908)</w:t>
        <w:tab/>
        <w:t>2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BRIE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mela</w:t>
        <w:tab/>
        <w:t>spouse of 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LENSK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nnifer Jeanne (1970 - )</w:t>
        <w:tab/>
        <w:t>6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ssica Pam (1973 - )</w:t>
        <w:tab/>
        <w:t>6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ohn</w:t>
        <w:tab/>
        <w:t>spouse of 5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ALLADIN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oseph</w:t>
        <w:tab/>
        <w:t>spouse of 5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oseph II (1974 - )</w:t>
        <w:tab/>
        <w:t>5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REDLO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ugene</w:t>
        <w:tab/>
        <w:t>spouse of 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ROS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la (1860 - 1943)</w:t>
        <w:tab/>
        <w:t>spouse of 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COLAR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y</w:t>
        <w:tab/>
        <w:t>spouse of 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MITH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bert E.</w:t>
        <w:tab/>
        <w:t>spouse of 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bert Edward (1920 - )</w:t>
        <w:tab/>
        <w:t>3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eanor Marie</w:t>
        <w:tab/>
        <w:t>3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tha</w:t>
        <w:tab/>
        <w:t>spouse of 4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bert David (1916 - )</w:t>
        <w:tab/>
        <w:t>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OTEBEER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ynn</w:t>
        <w:tab/>
        <w:t>spouse of 5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TON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hur Warren ( - 1992)</w:t>
        <w:tab/>
        <w:t>3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ris Ann</w:t>
        <w:tab/>
        <w:t>3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rances Marie (1921 - 1970)</w:t>
        <w:tab/>
        <w:t>3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enneth Andrew</w:t>
        <w:tab/>
        <w:t>4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enneth David Sr. ( - 1940)</w:t>
        <w:tab/>
        <w:t>spouse of 1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enneth David Jr. (ca1922 - 2004)</w:t>
        <w:tab/>
        <w:t>3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ussell Ordway</w:t>
        <w:tab/>
        <w:t>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urname not know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rrie K. (1869 - 1953)</w:t>
        <w:tab/>
        <w:t>spouse of 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ion J. ( - 1922)</w:t>
        <w:tab/>
        <w:t>spouse of 1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y “Mame”</w:t>
        <w:tab/>
        <w:t>spouse of 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TARBOX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velyn</w:t>
        <w:tab/>
        <w:t>spouse of 2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WILLIAM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jorie</w:t>
        <w:tab/>
        <w:t>spouse of 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WINDER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yril</w:t>
        <w:tab/>
        <w:t>spouse of 2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YEATO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garet (ca1802 - 1893)</w:t>
        <w:tab/>
        <w:t>spouse of 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d">
    <w:charset w:val="00"/>
    <w:family w:val="auto"/>
    <w:pitch w:val="variable"/>
  </w:font>
  <w:font w:name="Charco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Charcoal" w:ascii="Charcoal" w:hAnsi="Charcoal"/>
        <w:sz w:val="20"/>
        <w:szCs w:val="20"/>
      </w:rPr>
      <w:t xml:space="preserve">Page </w:t>
    </w:r>
    <w:r>
      <w:rPr>
        <w:rFonts w:cs="Charcoal" w:ascii="Charcoal" w:hAnsi="Charcoal"/>
        <w:sz w:val="20"/>
        <w:szCs w:val="20"/>
      </w:rPr>
      <w:fldChar w:fldCharType="begin"/>
    </w:r>
    <w:r>
      <w:rPr>
        <w:sz w:val="20"/>
        <w:szCs w:val="20"/>
        <w:rFonts w:cs="Charcoal" w:ascii="Charcoal" w:hAnsi="Charcoal"/>
      </w:rPr>
      <w:instrText xml:space="preserve"> PAGE \* ARABIC </w:instrText>
    </w:r>
    <w:r>
      <w:rPr>
        <w:sz w:val="20"/>
        <w:szCs w:val="20"/>
        <w:rFonts w:cs="Charcoal" w:ascii="Charcoal" w:hAnsi="Charcoal"/>
      </w:rPr>
      <w:fldChar w:fldCharType="separate"/>
    </w:r>
    <w:r>
      <w:rPr>
        <w:sz w:val="20"/>
        <w:szCs w:val="20"/>
        <w:rFonts w:cs="Charcoal" w:ascii="Charcoal" w:hAnsi="Charcoal"/>
      </w:rPr>
      <w:t>3</w:t>
    </w:r>
    <w:r>
      <w:rPr>
        <w:sz w:val="20"/>
        <w:szCs w:val="20"/>
        <w:rFonts w:cs="Charcoal" w:ascii="Charcoal" w:hAnsi="Charco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harcoal" w:hAnsi="Charcoal" w:cs="Charcoal"/>
        <w:b/>
        <w:b/>
      </w:rPr>
    </w:pPr>
    <w:r>
      <w:rPr>
        <w:rFonts w:cs="Charcoal" w:ascii="Charcoal" w:hAnsi="Charcoal"/>
        <w:b/>
      </w:rPr>
      <w:t>Hall2006WithOrdwayRegisterReport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ragraphIndented">
    <w:name w:val="aParagraphIndented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ASectionHeader">
    <w:name w:val="aSectionHeader"/>
    <w:basedOn w:val="Normal"/>
    <w:qFormat/>
    <w:pPr/>
    <w:rPr>
      <w:rFonts w:ascii="Arial" w:hAnsi="Arial" w:cs="Arial"/>
      <w:b/>
      <w:sz w:val="28"/>
    </w:rPr>
  </w:style>
  <w:style w:type="paragraph" w:styleId="SongBody">
    <w:name w:val="Song Body"/>
    <w:basedOn w:val="Normal"/>
    <w:qFormat/>
    <w:pPr/>
    <w:rPr>
      <w:rFonts w:eastAsia="Times"/>
      <w:color w:val="000000"/>
      <w:sz w:val="24"/>
      <w:szCs w:val="20"/>
    </w:rPr>
  </w:style>
  <w:style w:type="paragraph" w:styleId="SongSource">
    <w:name w:val="Song Source"/>
    <w:basedOn w:val="Normal"/>
    <w:qFormat/>
    <w:pPr>
      <w:jc w:val="right"/>
    </w:pPr>
    <w:rPr>
      <w:rFonts w:eastAsia="Times"/>
      <w:sz w:val="24"/>
      <w:szCs w:val="20"/>
    </w:rPr>
  </w:style>
  <w:style w:type="paragraph" w:styleId="SongComment">
    <w:name w:val="Song Comment"/>
    <w:basedOn w:val="SongSource"/>
    <w:qFormat/>
    <w:pPr>
      <w:jc w:val="center"/>
    </w:pPr>
    <w:rPr>
      <w:i/>
    </w:rPr>
  </w:style>
  <w:style w:type="paragraph" w:styleId="SongTitle">
    <w:name w:val="Song Title"/>
    <w:basedOn w:val="Normal"/>
    <w:qFormat/>
    <w:pPr>
      <w:jc w:val="center"/>
    </w:pPr>
    <w:rPr>
      <w:rFonts w:ascii="Sand" w:hAnsi="Sand" w:cs="Sand"/>
      <w:color w:val="000000"/>
      <w:sz w:val="40"/>
      <w:szCs w:val="20"/>
    </w:rPr>
  </w:style>
  <w:style w:type="paragraph" w:styleId="ABulletIndent">
    <w:name w:val="aBulletIndent"/>
    <w:basedOn w:val="Normal"/>
    <w:qFormat/>
    <w:pPr>
      <w:tabs>
        <w:tab w:val="clear" w:pos="720"/>
        <w:tab w:val="left" w:pos="540" w:leader="none"/>
      </w:tabs>
      <w:ind w:left="720" w:hanging="360"/>
    </w:pPr>
    <w:rPr>
      <w:rFonts w:ascii="Arial" w:hAnsi="Arial" w:cs="Arial"/>
      <w:sz w:val="24"/>
    </w:rPr>
  </w:style>
  <w:style w:type="paragraph" w:styleId="AHalfInchIndent">
    <w:name w:val="aHalfInchIndent"/>
    <w:basedOn w:val="AParagraphIndente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6:25:00Z</dcterms:created>
  <dc:creator>Kristin Hall</dc:creator>
  <dc:description/>
  <dc:language>en-US</dc:language>
  <cp:lastModifiedBy>Kristin Hall</cp:lastModifiedBy>
  <dcterms:modified xsi:type="dcterms:W3CDTF">2006-05-01T16:25:00Z</dcterms:modified>
  <cp:revision>1</cp:revision>
  <dc:subject/>
  <dc:title>Index </dc:title>
</cp:coreProperties>
</file>