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First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y GYE</w:t>
      </w:r>
      <w:r>
        <w:rPr>
          <w:rFonts w:eastAsia="Times New Roman" w:cs="Times New Roman" w:ascii="Times New Roman" w:hAnsi="Times New Roman"/>
          <w:color w:val="000000"/>
          <w:sz w:val="20"/>
          <w:szCs w:val="20"/>
        </w:rPr>
        <w:t xml:space="preserve">. Born Circa 1580. Died SeeNotes. Name Varis. Gye, Gu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ry was still living in 16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44, p. 2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15:248-2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eis - CCN -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Second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GYE</w:t>
      </w:r>
      <w:r>
        <w:rPr>
          <w:rFonts w:eastAsia="Times New Roman" w:cs="Times New Roman" w:ascii="Times New Roman" w:hAnsi="Times New Roman"/>
          <w:color w:val="000000"/>
          <w:sz w:val="20"/>
          <w:szCs w:val="20"/>
        </w:rPr>
        <w:t xml:space="preserve">. Born Circa 1531 in Dodderidge or Sanford in Devonshire, England. Died Circa 1604/1608. Name Varis. Gye, Gu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Robert paid great sums in 1604 to Radford Maverick (John's Uncle) to ensure  that Radford would bring up his daughter (after his wife's dea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was æ 5y. at the Inq.p.m. of his father (29-30 Henry V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race DOWRISH</w:t>
      </w:r>
      <w:r>
        <w:rPr>
          <w:rFonts w:eastAsia="Times New Roman" w:cs="Times New Roman" w:ascii="Times New Roman" w:hAnsi="Times New Roman"/>
          <w:color w:val="000000"/>
          <w:sz w:val="20"/>
          <w:szCs w:val="20"/>
        </w:rPr>
        <w:t xml:space="preserve">. Died Before 160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NEHGR 115:248-2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eis - AR7 - 261-43, p. 2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Third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GY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y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DOWRISH, Esquire</w:t>
      </w:r>
      <w:r>
        <w:rPr>
          <w:rFonts w:eastAsia="Times New Roman" w:cs="Times New Roman" w:ascii="Times New Roman" w:hAnsi="Times New Roman"/>
          <w:color w:val="000000"/>
          <w:sz w:val="20"/>
          <w:szCs w:val="20"/>
        </w:rPr>
        <w:t xml:space="preserve">. Born Circa 1532. Died 159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omas was "of Dowrish Hou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ne FARRINGDO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42, p. 2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ivian - VOD, 290, 292, 339, 3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15:248-2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Four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omas was "of Rowse, in Sandford, Devonshi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ane BAYTU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harles FARRINGDON</w:t>
      </w:r>
      <w:r>
        <w:rPr>
          <w:rFonts w:eastAsia="Times New Roman" w:cs="Times New Roman" w:ascii="Times New Roman" w:hAnsi="Times New Roman"/>
          <w:color w:val="000000"/>
          <w:sz w:val="20"/>
          <w:szCs w:val="20"/>
        </w:rPr>
        <w:t xml:space="preserve">. Name Varis. Farringdon, Farringt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ery STUCKLE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41, p. 2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ivian - VOD, 340, 7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Fif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icholas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BAYTU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nry was "of Faulstone, Wiltshi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STUCKLEY, Sir</w:t>
      </w:r>
      <w:r>
        <w:rPr>
          <w:rFonts w:eastAsia="Times New Roman" w:cs="Times New Roman" w:ascii="Times New Roman" w:hAnsi="Times New Roman"/>
          <w:color w:val="000000"/>
          <w:sz w:val="20"/>
          <w:szCs w:val="20"/>
        </w:rPr>
        <w:t xml:space="preserve">. Born 24 June 1475 in Affeton, parish of West Wolrington, co. Devon, England. Died 30 January 1541/1542 in Affeton, parish of West Wolrington, co. Devon, England. Occupation Knight; Sheriff of Devon 1520-1. Name Varis. Stukeley, Stuckl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Thomas was son and heir.  He was æ 4y. at his mother's Inq.p.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held manors of Affeton, East and West Wolrington (both with advowsons), Mewshaw (with advowson), Bridgerule, Drayford, Huntshaw, Thelbridge (with advowson), Studlegh, Bradford Tracy, and Pyllaven -- all in co. Dev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40, p. 2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ivian - VO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Henry VII), 1:558-5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von &amp; Cornwall N. &amp; Q. XXVII 52, 61, 1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nq.p.m. for Thomas Stuckley, Knt., 34 Henry VIII (Year: 15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ne WOOD</w:t>
      </w:r>
      <w:r>
        <w:rPr>
          <w:rFonts w:eastAsia="Times New Roman" w:cs="Times New Roman" w:ascii="Times New Roman" w:hAnsi="Times New Roman"/>
          <w:color w:val="000000"/>
          <w:sz w:val="20"/>
          <w:szCs w:val="20"/>
        </w:rPr>
        <w:t xml:space="preserve">. Name Varis. Ann, Anne - Wood, Wo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e was daughter and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See Thomas Stukele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Six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an RADFOR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 BAYTU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ane ECHNGHAM</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ane was "of Susse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icholas STUCKLEY</w:t>
      </w:r>
      <w:r>
        <w:rPr>
          <w:rFonts w:eastAsia="Times New Roman" w:cs="Times New Roman" w:ascii="Times New Roman" w:hAnsi="Times New Roman"/>
          <w:color w:val="000000"/>
          <w:sz w:val="20"/>
          <w:szCs w:val="20"/>
        </w:rPr>
        <w:t xml:space="preserve">. Born Circa 1451 in [æ 16y. in 1467]. Died 27 May 1488. Name Varis. Stukeley, Stuckl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icholas was sone &amp;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held manors of Affeton, East &amp; West Wolrington, Bradford Tracy, Huntshaw, and Meshaw - co. Devon; Trent &amp; Chilton Cantelowe - co. Somerset; Preston, Halfhyde &amp; St. Mary Blanford - co. Dorse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9, p. 2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507-508 and notes e &amp; f</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ivian - VOD, pp. 106, 7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Henry VII) 1:172-173, 178-179, 181, 558-5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omasine Stukeley, Inq.p.m. 17 Edward IV (Year: 1477/8), Chancery File 63 (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von and Cornwall N. &amp; Q., April 1959, pp. 60-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ine COCKWORTHY</w:t>
      </w:r>
      <w:r>
        <w:rPr>
          <w:rFonts w:eastAsia="Times New Roman" w:cs="Times New Roman" w:ascii="Times New Roman" w:hAnsi="Times New Roman"/>
          <w:color w:val="000000"/>
          <w:sz w:val="20"/>
          <w:szCs w:val="20"/>
        </w:rPr>
        <w:t xml:space="preserve">. Died 29 November 147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WOOD, Sir</w:t>
      </w:r>
      <w:r>
        <w:rPr>
          <w:rFonts w:eastAsia="Times New Roman" w:cs="Times New Roman" w:ascii="Times New Roman" w:hAnsi="Times New Roman"/>
          <w:color w:val="000000"/>
          <w:sz w:val="20"/>
          <w:szCs w:val="20"/>
        </w:rPr>
        <w:t xml:space="preserve">. Occupation Chief Justice of the Common Pleas, of Childrey, co. Berks. Name Varis. Wood, Wo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DE LA MARE [Lenham]</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See Thomas Stukele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Seven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hn was "of Chagfor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Cruwy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ECHYYNGHAM, Sir</w:t>
      </w:r>
      <w:r>
        <w:rPr>
          <w:rFonts w:eastAsia="Times New Roman" w:cs="Times New Roman" w:ascii="Times New Roman" w:hAnsi="Times New Roman"/>
          <w:color w:val="000000"/>
          <w:sz w:val="20"/>
          <w:szCs w:val="20"/>
        </w:rPr>
        <w:t xml:space="preserve">. Died 20 March 1412/1413. Name Varis. Echyyngham, Echyngha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Echyngham, co. Susse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an FITZ ALAN</w:t>
      </w:r>
      <w:r>
        <w:rPr>
          <w:rFonts w:eastAsia="Times New Roman" w:cs="Times New Roman" w:ascii="Times New Roman" w:hAnsi="Times New Roman"/>
          <w:color w:val="000000"/>
          <w:sz w:val="20"/>
          <w:szCs w:val="20"/>
        </w:rPr>
        <w:t xml:space="preserve">. Died 1 September 140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an as "of Arundel".</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9-35, p. 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 n.s. XXI 244-2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STUCKLEY</w:t>
      </w:r>
      <w:r>
        <w:rPr>
          <w:rFonts w:eastAsia="Times New Roman" w:cs="Times New Roman" w:ascii="Times New Roman" w:hAnsi="Times New Roman"/>
          <w:color w:val="000000"/>
          <w:sz w:val="20"/>
          <w:szCs w:val="20"/>
        </w:rPr>
        <w:t xml:space="preserve">. Born After 1398. Died Before 13 December 1457. Occupation Sheriff of Devon, 1448-9. Name Varis. Stukeley, Stuckl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ugh was a younger s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held manors of Affeton, East &amp; West Wolrington, Bradford Tracy, Brigerule, Meshaw and Thelbridge - co. Devon, in right of his wif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ndowment: Hugh's estate was administered on 13 December 14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8, pp. 236-2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507-508 and notes e and f</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ivian - VOD, pp. 106, 7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sts &amp; Indexes no. IX: Lists of Sheriffs for England and Wales, p. 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von and Cornwall N &amp; Q XXVII:1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Katherine DE AFFETON</w:t>
      </w:r>
      <w:r>
        <w:rPr>
          <w:rFonts w:eastAsia="Times New Roman" w:cs="Times New Roman" w:ascii="Times New Roman" w:hAnsi="Times New Roman"/>
          <w:color w:val="000000"/>
          <w:sz w:val="20"/>
          <w:szCs w:val="20"/>
        </w:rPr>
        <w:t xml:space="preserve">. Died 26 March 146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atherine ws daughter and sole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COCKWORTHY</w:t>
      </w:r>
      <w:r>
        <w:rPr>
          <w:rFonts w:eastAsia="Times New Roman" w:cs="Times New Roman" w:ascii="Times New Roman" w:hAnsi="Times New Roman"/>
          <w:color w:val="000000"/>
          <w:sz w:val="20"/>
          <w:szCs w:val="20"/>
        </w:rPr>
        <w:t xml:space="preserve">. Occupation Escheator of Dev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hn was "of Yarnscombe, co. Dev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ine CHICHES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DE LA MARE, Sir</w:t>
      </w:r>
      <w:r>
        <w:rPr>
          <w:rFonts w:eastAsia="Times New Roman" w:cs="Times New Roman" w:ascii="Times New Roman" w:hAnsi="Times New Roman"/>
          <w:color w:val="000000"/>
          <w:sz w:val="20"/>
          <w:szCs w:val="20"/>
        </w:rPr>
        <w:t xml:space="preserve">. Occupation Sheriff of Berkshire, 1473-149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See Thomas Stukele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Eigh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istacia WADECOTT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Cruwy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FITZ ALAN, Sir &amp; Lord</w:t>
      </w:r>
      <w:r>
        <w:rPr>
          <w:rFonts w:eastAsia="Times New Roman" w:cs="Times New Roman" w:ascii="Times New Roman" w:hAnsi="Times New Roman"/>
          <w:color w:val="000000"/>
          <w:sz w:val="20"/>
          <w:szCs w:val="20"/>
        </w:rPr>
        <w:t xml:space="preserve">. Died 1379.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r John was "of Arundel".  He was Lord Arundel, Marshal of England, Lord Maltravers &amp; M.P., 1377-13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1-31,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53, 259;  VIII 585;  XI 102-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MALTRAVERS</w:t>
      </w:r>
      <w:r>
        <w:rPr>
          <w:rFonts w:eastAsia="Times New Roman" w:cs="Times New Roman" w:ascii="Times New Roman" w:hAnsi="Times New Roman"/>
          <w:color w:val="000000"/>
          <w:sz w:val="20"/>
          <w:szCs w:val="20"/>
        </w:rPr>
        <w:t xml:space="preserve">. Born 1345. Died 10 January 1404/140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9-34, p. 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I 586; XI 102-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STUCKLEY, Gentleman</w:t>
      </w:r>
      <w:r>
        <w:rPr>
          <w:rFonts w:eastAsia="Times New Roman" w:cs="Times New Roman" w:ascii="Times New Roman" w:hAnsi="Times New Roman"/>
          <w:color w:val="000000"/>
          <w:sz w:val="20"/>
          <w:szCs w:val="20"/>
        </w:rPr>
        <w:t xml:space="preserve">. Died Before 28 November 1441 in Trent, co. Somerset, England. Occupation SeeNotes. Name Varis. Stuckley, Stukeley, Stucle, de Styuecl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was King's Esquire of Ridgewell, co. Essex and escheator of Somerset &amp; Dorset (1412-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and Elizabeth made settlement (in 1410) of the manors of Great Glen - co. Leicester;  and Merston - co. Sussex n themselves and hei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izabeth FITZ ROGER</w:t>
      </w:r>
      <w:r>
        <w:rPr>
          <w:rFonts w:eastAsia="Times New Roman" w:cs="Times New Roman" w:ascii="Times New Roman" w:hAnsi="Times New Roman"/>
          <w:color w:val="000000"/>
          <w:sz w:val="20"/>
          <w:szCs w:val="20"/>
        </w:rPr>
        <w:t xml:space="preserve">. Born 15 August 1370. Died 15 April 141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lizabeth was daughter and sole heir in 1382 to Chewton,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he held the manors of Chewton - co. Somerset;  Glen Magna - co. Leicester;  Merston, Sussex &amp; 1/4 of Sturminster Marshall - co. Dorse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Yes, she was only 8 or 9 when she married her first husb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7, p. 2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2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Sussex IV:158-159 &amp; VCH Leicester V: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4-262, 60:25-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eudal Aids, III: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Close Rolls (Henry VI), I:194; (Richard II), VI:364, 368, (1346-1349), p. 551, (1377-1381),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Pat. Rolls (1364-1367), p. 391, (1367-1370), p. 379, (1391-1396), pp. 700, 719, (1441-1446), pp. 26-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ivian - VOD, pp. 101, 7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15:203, 16:92-93, 209-2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nq.p.m. for John Bonville 20 Richard II (Year: 139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st &amp; Index Society, 7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st of Escheators for England and Wal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DE AFFETO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hn was "of Affeton, co. Dev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an BRATTON</w:t>
      </w:r>
      <w:r>
        <w:rPr>
          <w:rFonts w:eastAsia="Times New Roman" w:cs="Times New Roman" w:ascii="Times New Roman" w:hAnsi="Times New Roman"/>
          <w:color w:val="000000"/>
          <w:sz w:val="20"/>
          <w:szCs w:val="20"/>
        </w:rPr>
        <w:t xml:space="preserve">. Name Varis. Bratton, Bract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CHICHESTER, Si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hn was "of Raleigh, co. Dev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Nin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or Sir Hugh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DE PONTE or Alice DE WIDWORTH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xander Cruwy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FITZ ALAN, Sir &amp; Earl</w:t>
      </w:r>
      <w:r>
        <w:rPr>
          <w:rFonts w:eastAsia="Times New Roman" w:cs="Times New Roman" w:ascii="Times New Roman" w:hAnsi="Times New Roman"/>
          <w:color w:val="000000"/>
          <w:sz w:val="20"/>
          <w:szCs w:val="20"/>
        </w:rPr>
        <w:t xml:space="preserve">. Born Circa 1313. Died 24 January 1375/1376. Occupation 3rd Earl of Arundel and Warenne; 9th Earl of Surr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0-32, pp. 65-66; 78-32, p. 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2-244, 253; IV 670 chart; IX 604; XII (1) 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uskett II 1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PLANTAGENET</w:t>
      </w:r>
      <w:r>
        <w:rPr>
          <w:rFonts w:eastAsia="Times New Roman" w:cs="Times New Roman" w:ascii="Times New Roman" w:hAnsi="Times New Roman"/>
          <w:color w:val="000000"/>
          <w:sz w:val="20"/>
          <w:szCs w:val="20"/>
        </w:rPr>
        <w:t xml:space="preserve">. Died 11 January 1372 in Arundel. Name Varis. Eleanor Plantagenet, Eleanor de Lancas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30, p. 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3-244, II 60-61, IV 6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MALTRAVERS, Sir</w:t>
      </w:r>
      <w:r>
        <w:rPr>
          <w:rFonts w:eastAsia="Times New Roman" w:cs="Times New Roman" w:ascii="Times New Roman" w:hAnsi="Times New Roman"/>
          <w:color w:val="000000"/>
          <w:sz w:val="20"/>
          <w:szCs w:val="20"/>
        </w:rPr>
        <w:t xml:space="preserve">. Died 22 January 1348/134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9-33, p. 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I 585; XI 102-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wenthlin</w:t>
      </w:r>
      <w:r>
        <w:rPr>
          <w:rFonts w:eastAsia="Times New Roman" w:cs="Times New Roman" w:ascii="Times New Roman" w:hAnsi="Times New Roman"/>
          <w:color w:val="000000"/>
          <w:sz w:val="20"/>
          <w:szCs w:val="20"/>
        </w:rPr>
        <w:t xml:space="preserve">. Died Before October 1375. Name Varis. Gwenthlin, Welthian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DE STYUECLE</w:t>
      </w:r>
      <w:r>
        <w:rPr>
          <w:rFonts w:eastAsia="Times New Roman" w:cs="Times New Roman" w:ascii="Times New Roman" w:hAnsi="Times New Roman"/>
          <w:color w:val="000000"/>
          <w:sz w:val="20"/>
          <w:szCs w:val="20"/>
        </w:rPr>
        <w:t xml:space="preserve">.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offrey was Kings Esquire, of co. Bucks, London and Ireland.  He was seen 1349-13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FITZ ROGER, Lord</w:t>
      </w:r>
      <w:r>
        <w:rPr>
          <w:rFonts w:eastAsia="Times New Roman" w:cs="Times New Roman" w:ascii="Times New Roman" w:hAnsi="Times New Roman"/>
          <w:color w:val="000000"/>
          <w:sz w:val="20"/>
          <w:szCs w:val="20"/>
        </w:rPr>
        <w:t xml:space="preserve">. Born Between 1345/1352. Died Before 1372 in [date of wife's 2nd marriage]. Occupation Lord of Chewt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hn was the 3rd son, but in issue in 1382.  He was heir to his older broth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6, p. 2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Sussex IV:158-159;  VCH Leicester V:77,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von &amp; Cornwall N. &amp; Q. XXIV 56-58; XXV 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4-262, 60:25-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Pat. Rolls, 14 (A.D. 1362-1370), p. 23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15:203, 16:92-93, 209-2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w:t>
      </w:r>
      <w:r>
        <w:rPr>
          <w:rFonts w:eastAsia="Times New Roman" w:cs="Times New Roman" w:ascii="Times New Roman" w:hAnsi="Times New Roman"/>
          <w:color w:val="000000"/>
          <w:sz w:val="20"/>
          <w:szCs w:val="20"/>
        </w:rPr>
        <w:t xml:space="preserve">. Died 142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0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PROWSE, Si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Gidle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sice FERRER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sice was "of Throwle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DE PONTE or Sir Hugh DE WIDWORTH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mund FITZ ALAN, Sir, etc</w:t>
      </w:r>
      <w:r>
        <w:rPr>
          <w:rFonts w:eastAsia="Times New Roman" w:cs="Times New Roman" w:ascii="Times New Roman" w:hAnsi="Times New Roman"/>
          <w:color w:val="000000"/>
          <w:sz w:val="20"/>
          <w:szCs w:val="20"/>
        </w:rPr>
        <w:t xml:space="preserve">. Born 1 May 1285. Died 17 November 1326. Occupation 8th Earl of Arundel; M.P.-1306; Knighted 22 May 1306. Death Cause Beheaded at Herefor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8-32, p. 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1-242, 253, IV 6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WARENNE</w:t>
      </w:r>
      <w:r>
        <w:rPr>
          <w:rFonts w:eastAsia="Times New Roman" w:cs="Times New Roman" w:ascii="Times New Roman" w:hAnsi="Times New Roman"/>
          <w:color w:val="000000"/>
          <w:sz w:val="20"/>
          <w:szCs w:val="20"/>
        </w:rPr>
        <w:t xml:space="preserve">. Died Before 23 May 133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0-31, p. 65, 83-30, p.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1-243, 253; IV 670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PLANTAGENET</w:t>
      </w:r>
      <w:r>
        <w:rPr>
          <w:rFonts w:eastAsia="Times New Roman" w:cs="Times New Roman" w:ascii="Times New Roman" w:hAnsi="Times New Roman"/>
          <w:color w:val="000000"/>
          <w:sz w:val="20"/>
          <w:szCs w:val="20"/>
        </w:rPr>
        <w:t xml:space="preserve">. Born 1281. Died 22 September 134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nry was created Earl of Lancaster on 10 May 1324.  He was made a Member of Parliament in 1298/12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29, p. 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4, II 61, VII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DE CHAWOR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ud was living in 13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72-32, p. 7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MALTRAVERS, Sir &amp; Lord</w:t>
      </w:r>
      <w:r>
        <w:rPr>
          <w:rFonts w:eastAsia="Times New Roman" w:cs="Times New Roman" w:ascii="Times New Roman" w:hAnsi="Times New Roman"/>
          <w:color w:val="000000"/>
          <w:sz w:val="20"/>
          <w:szCs w:val="20"/>
        </w:rPr>
        <w:t xml:space="preserve">. Born Circa 1290. Died 1364. Occupation Lord Maltravers, knighted 22 May 1306. Name Varis. Maltravers, Maultrave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ilicent DE BERKELEY</w:t>
      </w:r>
      <w:r>
        <w:rPr>
          <w:rFonts w:eastAsia="Times New Roman" w:cs="Times New Roman" w:ascii="Times New Roman" w:hAnsi="Times New Roman"/>
          <w:color w:val="000000"/>
          <w:sz w:val="20"/>
          <w:szCs w:val="20"/>
        </w:rPr>
        <w:t xml:space="preserve">. Died After 1322. Name Varis. Milicent, El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9-32, pp. 64-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I 581-585, cf. 5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FITZ ROGER, Sir</w:t>
      </w:r>
      <w:r>
        <w:rPr>
          <w:rFonts w:eastAsia="Times New Roman" w:cs="Times New Roman" w:ascii="Times New Roman" w:hAnsi="Times New Roman"/>
          <w:color w:val="000000"/>
          <w:sz w:val="20"/>
          <w:szCs w:val="20"/>
        </w:rPr>
        <w:t xml:space="preserve">. Born 30 November 1318 in Curry Rivell, Somerset. Died SeeNotes. Buried in Chewton Mendip, Somerset. Occupation Knigh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nry was the eldest son &amp; heir.  He held the manors of Chewton, Somerset &amp; West Kington - co. Wilts;  Sturminster &amp; Marshall - co. Dorset;  Merstson - co. Sussex (held jointly with his wife Elizabeth);  Glen Magna - co. Leicester;  Selling, Kent, Hinton, Martel &amp; Broadmayne (Mayne Martell) - co. Dorse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died 29 January or 18 February 13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5, p. 2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4-262, 60:25-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 528-5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8-3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6:242-243, 8:154, 10:10-11, 16:209-2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Sussex IV:158-1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Leicester V:77,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11:272, 14:7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izabeth DE HOLAND</w:t>
      </w:r>
      <w:r>
        <w:rPr>
          <w:rFonts w:eastAsia="Times New Roman" w:cs="Times New Roman" w:ascii="Times New Roman" w:hAnsi="Times New Roman"/>
          <w:color w:val="000000"/>
          <w:sz w:val="20"/>
          <w:szCs w:val="20"/>
        </w:rPr>
        <w:t xml:space="preserve">. Died 13 July 138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1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PROWSE or DE PROBU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 DE GIDLE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ulk FERRER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FITZ ALAN, Sir &amp; Earl</w:t>
      </w:r>
      <w:r>
        <w:rPr>
          <w:rFonts w:eastAsia="Times New Roman" w:cs="Times New Roman" w:ascii="Times New Roman" w:hAnsi="Times New Roman"/>
          <w:color w:val="000000"/>
          <w:sz w:val="20"/>
          <w:szCs w:val="20"/>
        </w:rPr>
        <w:t xml:space="preserve">. Born 3 February 1266/1267. Died 9 March 1902. Occupation Earl of Arundel, 1289;  M.P. 129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8-31, p. 30; 77-31, p. 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0-241, 250, 253, IV 6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sia DE SALUZZO</w:t>
      </w:r>
      <w:r>
        <w:rPr>
          <w:rFonts w:eastAsia="Times New Roman" w:cs="Times New Roman" w:ascii="Times New Roman" w:hAnsi="Times New Roman"/>
          <w:color w:val="000000"/>
          <w:sz w:val="20"/>
          <w:szCs w:val="20"/>
        </w:rPr>
        <w:t xml:space="preserve">. Died 25 September 129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WARENNE, Earl</w:t>
      </w:r>
      <w:r>
        <w:rPr>
          <w:rFonts w:eastAsia="Times New Roman" w:cs="Times New Roman" w:ascii="Times New Roman" w:hAnsi="Times New Roman"/>
          <w:color w:val="000000"/>
          <w:sz w:val="20"/>
          <w:szCs w:val="20"/>
        </w:rPr>
        <w:t xml:space="preserve">. Born 1256. Died 15 December 1286. Occupation 7th Earl of Surrey. Death Cause Killed in a tournament at Croyde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3-29, p. 82; 231-29,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2; IV 670; XII (1) 5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an DE VERE</w:t>
      </w:r>
      <w:r>
        <w:rPr>
          <w:rFonts w:eastAsia="Times New Roman" w:cs="Times New Roman" w:ascii="Times New Roman" w:hAnsi="Times New Roman"/>
          <w:color w:val="000000"/>
          <w:sz w:val="20"/>
          <w:szCs w:val="20"/>
        </w:rPr>
        <w:t xml:space="preserve">. Died 129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0-30, p. 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2; IV 670 chart; X 218 note 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mund "Crouchback" PLANTAGENET, Earl, etc</w:t>
      </w:r>
      <w:r>
        <w:rPr>
          <w:rFonts w:eastAsia="Times New Roman" w:cs="Times New Roman" w:ascii="Times New Roman" w:hAnsi="Times New Roman"/>
          <w:color w:val="000000"/>
          <w:sz w:val="20"/>
          <w:szCs w:val="20"/>
        </w:rPr>
        <w:t xml:space="preserve">. Born 16 January 1244/1245 in London. Died 5 June 1296 in Bayonne.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dmund was created Earl of Lancaster &amp; Leicester and named High Steward of England, 26 October 1265.  He was also M.P. in 12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28, pp. 20-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lanche OF ARTOIS</w:t>
      </w:r>
      <w:r>
        <w:rPr>
          <w:rFonts w:eastAsia="Times New Roman" w:cs="Times New Roman" w:ascii="Times New Roman" w:hAnsi="Times New Roman"/>
          <w:color w:val="000000"/>
          <w:sz w:val="20"/>
          <w:szCs w:val="20"/>
        </w:rPr>
        <w:t xml:space="preserve">. Died 2 May 1302 in Par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30, p. 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 386CP VII 378-3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58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atrick DE CHAWORTH, Sir &amp; Lord</w:t>
      </w:r>
      <w:r>
        <w:rPr>
          <w:rFonts w:eastAsia="Times New Roman" w:cs="Times New Roman" w:ascii="Times New Roman" w:hAnsi="Times New Roman"/>
          <w:color w:val="000000"/>
          <w:sz w:val="20"/>
          <w:szCs w:val="20"/>
        </w:rPr>
        <w:t xml:space="preserve">. Died Circa 7 July 1283. Occupation Lord of Kidwelly, co. Carmathen, Wa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BEAUCHAMP</w:t>
      </w:r>
      <w:r>
        <w:rPr>
          <w:rFonts w:eastAsia="Times New Roman" w:cs="Times New Roman" w:ascii="Times New Roman" w:hAnsi="Times New Roman"/>
          <w:color w:val="000000"/>
          <w:sz w:val="20"/>
          <w:szCs w:val="20"/>
        </w:rPr>
        <w:t xml:space="preserve">. Died 130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72-31, p. 73; 74-31, p. 7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262-265; V 433-434, 4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MALTRAVERS, Si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DE GORGE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rice DE BERKLEY, Sir &amp; Lord</w:t>
      </w:r>
      <w:r>
        <w:rPr>
          <w:rFonts w:eastAsia="Times New Roman" w:cs="Times New Roman" w:ascii="Times New Roman" w:hAnsi="Times New Roman"/>
          <w:color w:val="000000"/>
          <w:sz w:val="20"/>
          <w:szCs w:val="20"/>
        </w:rPr>
        <w:t xml:space="preserve">. Born 1281. Died 31 May 1326. Occupation Lord Berkeley of Berkeley Castl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30, p. 28; 59-31, p. 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28-129;  III 291; VIII 5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va LA ZOUCHE</w:t>
      </w:r>
      <w:r>
        <w:rPr>
          <w:rFonts w:eastAsia="Times New Roman" w:cs="Times New Roman" w:ascii="Times New Roman" w:hAnsi="Times New Roman"/>
          <w:color w:val="000000"/>
          <w:sz w:val="20"/>
          <w:szCs w:val="20"/>
        </w:rPr>
        <w:t xml:space="preserve">. Died 5 December 131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30, p. 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28-129;  VIII 5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FITZ PETER (MARTEL)</w:t>
      </w:r>
      <w:r>
        <w:rPr>
          <w:rFonts w:eastAsia="Times New Roman" w:cs="Times New Roman" w:ascii="Times New Roman" w:hAnsi="Times New Roman"/>
          <w:color w:val="000000"/>
          <w:sz w:val="20"/>
          <w:szCs w:val="20"/>
        </w:rPr>
        <w:t xml:space="preserve">. Born Circa 1295. Died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ger was the eldest son and heir appare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died d.v.p. by 6 December 1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4, p. 2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Sussex IV 158-1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Leicester V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4-262, 60:25-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8-39, 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9, chart X 183-1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irst name not known] DE URTIACO</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HOLAND, Sir &amp; Lord</w:t>
      </w:r>
      <w:r>
        <w:rPr>
          <w:rFonts w:eastAsia="Times New Roman" w:cs="Times New Roman" w:ascii="Times New Roman" w:hAnsi="Times New Roman"/>
          <w:color w:val="000000"/>
          <w:sz w:val="20"/>
          <w:szCs w:val="20"/>
        </w:rPr>
        <w:t xml:space="preserve">. Born Circa 1283. Died 7 October 1328. Buried in Preston, co. Lancaster. Occupation 1st Lord Holand of Upholland, co. Lancaster; M.P. 1314-132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of Upholland, co. Lancaster".  He was his father's heir and the guardian of Garendon Abbey in 13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e LA ZOUCHE</w:t>
      </w:r>
      <w:r>
        <w:rPr>
          <w:rFonts w:eastAsia="Times New Roman" w:cs="Times New Roman" w:ascii="Times New Roman" w:hAnsi="Times New Roman"/>
          <w:color w:val="000000"/>
          <w:sz w:val="20"/>
          <w:szCs w:val="20"/>
        </w:rPr>
        <w:t xml:space="preserve">. Born 1289. Died 31 May 1349. Name Varis. Maude, Mau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2-30, p. 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528-531, XII (1) 558 footnote c, p. 588, VI 5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60:25-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2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5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5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 DINHAM</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5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les DE GIDLE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5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FITZ ALAN, Lord &amp; Earl</w:t>
      </w:r>
      <w:r>
        <w:rPr>
          <w:rFonts w:eastAsia="Times New Roman" w:cs="Times New Roman" w:ascii="Times New Roman" w:hAnsi="Times New Roman"/>
          <w:color w:val="000000"/>
          <w:sz w:val="20"/>
          <w:szCs w:val="20"/>
        </w:rPr>
        <w:t xml:space="preserve">. Born 14 September 1246. Died 18 March 1271/1272. Occupation Lord of Clun, Earl of Arunde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9,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0,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la DE MORTIM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8-30, p. 30; 77-30, p. 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0, 253, IV 670 chart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I, Marquis</w:t>
      </w:r>
      <w:r>
        <w:rPr>
          <w:rFonts w:eastAsia="Times New Roman" w:cs="Times New Roman" w:ascii="Times New Roman" w:hAnsi="Times New Roman"/>
          <w:color w:val="000000"/>
          <w:sz w:val="20"/>
          <w:szCs w:val="20"/>
        </w:rPr>
        <w:t xml:space="preserve">. Occupation Marquis of Saluzzo in Piedmon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isa DE CAV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DE WARENNE, Earl</w:t>
      </w:r>
      <w:r>
        <w:rPr>
          <w:rFonts w:eastAsia="Times New Roman" w:cs="Times New Roman" w:ascii="Times New Roman" w:hAnsi="Times New Roman"/>
          <w:color w:val="000000"/>
          <w:sz w:val="20"/>
          <w:szCs w:val="20"/>
        </w:rPr>
        <w:t xml:space="preserve">. Born 1231. Died 1304 in [ca. Michaelmas]. Occupation Earl of Surr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3-28, p.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XII (1) 449-5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LUSIGNAN</w:t>
      </w:r>
      <w:r>
        <w:rPr>
          <w:rFonts w:eastAsia="Times New Roman" w:cs="Times New Roman" w:ascii="Times New Roman" w:hAnsi="Times New Roman"/>
          <w:color w:val="000000"/>
          <w:sz w:val="20"/>
          <w:szCs w:val="20"/>
        </w:rPr>
        <w:t xml:space="preserve">. Died 7 February 1255/1256. Name Varis. Alice, Alfa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3-29, p. 1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 XII (1) 449-5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1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VERE, Earl &amp; M.P</w:t>
      </w:r>
      <w:r>
        <w:rPr>
          <w:rFonts w:eastAsia="Times New Roman" w:cs="Times New Roman" w:ascii="Times New Roman" w:hAnsi="Times New Roman"/>
          <w:color w:val="000000"/>
          <w:sz w:val="20"/>
          <w:szCs w:val="20"/>
        </w:rPr>
        <w:t xml:space="preserve">. Born 1240. Died Before 7 September 1296. Occupation 5th Earl of Oxford, M.P. 1283, 1295-129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0-29, p. 65; 79-29, p. 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216-2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SANDFORD</w:t>
      </w:r>
      <w:r>
        <w:rPr>
          <w:rFonts w:eastAsia="Times New Roman" w:cs="Times New Roman" w:ascii="Times New Roman" w:hAnsi="Times New Roman"/>
          <w:color w:val="000000"/>
          <w:sz w:val="20"/>
          <w:szCs w:val="20"/>
        </w:rPr>
        <w:t xml:space="preserve">. Died Before 9 September 131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II, King</w:t>
      </w:r>
      <w:r>
        <w:rPr>
          <w:rFonts w:eastAsia="Times New Roman" w:cs="Times New Roman" w:ascii="Times New Roman" w:hAnsi="Times New Roman"/>
          <w:color w:val="000000"/>
          <w:sz w:val="20"/>
          <w:szCs w:val="20"/>
        </w:rPr>
        <w:t xml:space="preserve">. Born 1 October 1207 in Winchester, England. Died 16 November 1272 in Westminster, England. Occupation King of England, 1216-127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7, p. 3;  17-27, p. 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56, 49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26:12, 17:1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OF PROVENCE</w:t>
      </w:r>
      <w:r>
        <w:rPr>
          <w:rFonts w:eastAsia="Times New Roman" w:cs="Times New Roman" w:ascii="Times New Roman" w:hAnsi="Times New Roman"/>
          <w:color w:val="000000"/>
          <w:sz w:val="20"/>
          <w:szCs w:val="20"/>
        </w:rPr>
        <w:t xml:space="preserve">. Born 1217. Died 24 June 1291 in Amesbury, Eng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1-30,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321; V 7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36, 68,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Count</w:t>
      </w:r>
      <w:r>
        <w:rPr>
          <w:rFonts w:eastAsia="Times New Roman" w:cs="Times New Roman" w:ascii="Times New Roman" w:hAnsi="Times New Roman"/>
          <w:color w:val="000000"/>
          <w:sz w:val="20"/>
          <w:szCs w:val="20"/>
        </w:rPr>
        <w:t xml:space="preserve">. Born 1216. Died 1250. Occupation Count of Art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29, p.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 3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 OF BRABANT</w:t>
      </w:r>
      <w:r>
        <w:rPr>
          <w:rFonts w:eastAsia="Times New Roman" w:cs="Times New Roman" w:ascii="Times New Roman" w:hAnsi="Times New Roman"/>
          <w:color w:val="000000"/>
          <w:sz w:val="20"/>
          <w:szCs w:val="20"/>
        </w:rPr>
        <w:t xml:space="preserve">. Died 29 September 128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9, p. 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 3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atrick DE CHAWORTH</w:t>
      </w:r>
      <w:r>
        <w:rPr>
          <w:rFonts w:eastAsia="Times New Roman" w:cs="Times New Roman" w:ascii="Times New Roman" w:hAnsi="Times New Roman"/>
          <w:color w:val="000000"/>
          <w:sz w:val="20"/>
          <w:szCs w:val="20"/>
        </w:rPr>
        <w:t xml:space="preserve">. Died 125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trick was "of Kempsford, co. Gloucest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wise DE LONDON</w:t>
      </w:r>
      <w:r>
        <w:rPr>
          <w:rFonts w:eastAsia="Times New Roman" w:cs="Times New Roman" w:ascii="Times New Roman" w:hAnsi="Times New Roman"/>
          <w:color w:val="000000"/>
          <w:sz w:val="20"/>
          <w:szCs w:val="20"/>
        </w:rPr>
        <w:t xml:space="preserve">. Died 127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BEAUCHAMP, Earl</w:t>
      </w:r>
      <w:r>
        <w:rPr>
          <w:rFonts w:eastAsia="Times New Roman" w:cs="Times New Roman" w:ascii="Times New Roman" w:hAnsi="Times New Roman"/>
          <w:color w:val="000000"/>
          <w:sz w:val="20"/>
          <w:szCs w:val="20"/>
        </w:rPr>
        <w:t xml:space="preserve">. Born 1237. Buried 22 June 1298. Occupation 9th Earl of Warwick.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6-29, p. 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 V 4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53-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FITZ JOHN</w:t>
      </w:r>
      <w:r>
        <w:rPr>
          <w:rFonts w:eastAsia="Times New Roman" w:cs="Times New Roman" w:ascii="Times New Roman" w:hAnsi="Times New Roman"/>
          <w:color w:val="000000"/>
          <w:sz w:val="20"/>
          <w:szCs w:val="20"/>
        </w:rPr>
        <w:t xml:space="preserve">. Died Circa 18 April 1301. Buried 7 May 130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72-30,p. 73; 74-30, p. 7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265, 670 chart III; V 437, 439-4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lph DE GORGES, Si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lph was "of Lotton and Wraxall".</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DE BERKLEY, Sir</w:t>
      </w:r>
      <w:r>
        <w:rPr>
          <w:rFonts w:eastAsia="Times New Roman" w:cs="Times New Roman" w:ascii="Times New Roman" w:hAnsi="Times New Roman"/>
          <w:color w:val="000000"/>
          <w:sz w:val="20"/>
          <w:szCs w:val="20"/>
        </w:rPr>
        <w:t xml:space="preserve">. Died 23 July 132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29, p. 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28-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an DE FERRERS</w:t>
      </w:r>
      <w:r>
        <w:rPr>
          <w:rFonts w:eastAsia="Times New Roman" w:cs="Times New Roman" w:ascii="Times New Roman" w:hAnsi="Times New Roman"/>
          <w:color w:val="000000"/>
          <w:sz w:val="20"/>
          <w:szCs w:val="20"/>
        </w:rPr>
        <w:t xml:space="preserve">. Died 19 March 1309/131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9-30, p. 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28; IV 190-2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do LA ZOUCHE</w:t>
      </w:r>
      <w:r>
        <w:rPr>
          <w:rFonts w:eastAsia="Times New Roman" w:cs="Times New Roman" w:ascii="Times New Roman" w:hAnsi="Times New Roman"/>
          <w:color w:val="000000"/>
          <w:sz w:val="20"/>
          <w:szCs w:val="20"/>
        </w:rPr>
        <w:t xml:space="preserve">. Died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udo was "of Haryngworth".  He was seen in 1251 and is said to have died between 28 April and 25 June 12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8-29, p. 42; 39-29, p. 43; 253-29, p. 2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 XII (2) 937-938; X 67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ilicent DE CANTELOU</w:t>
      </w:r>
      <w:r>
        <w:rPr>
          <w:rFonts w:eastAsia="Times New Roman" w:cs="Times New Roman" w:ascii="Times New Roman" w:hAnsi="Times New Roman"/>
          <w:color w:val="000000"/>
          <w:sz w:val="20"/>
          <w:szCs w:val="20"/>
        </w:rPr>
        <w:t xml:space="preserve">. Died Circa 129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ilicent was heir to her brother Georg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6-30, p. 69; 200-30, p. 168; 212-30, p. 1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ter FITZ REGINALD, Sir</w:t>
      </w:r>
      <w:r>
        <w:rPr>
          <w:rFonts w:eastAsia="Times New Roman" w:cs="Times New Roman" w:ascii="Times New Roman" w:hAnsi="Times New Roman"/>
          <w:color w:val="000000"/>
          <w:sz w:val="20"/>
          <w:szCs w:val="20"/>
        </w:rPr>
        <w:t xml:space="preserve">. Born Circa 1274 in [æ 40 in 1314]. Died 18 November 1322. Occupation Knight, Lord of Chewton, Somer.; Conservator of Array. Name Varis. fitz Reginald, fitz Reynol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eter was the eldest surviving son.  His mother gave him Chewton in 12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3, p. 2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Sussex IV 158-1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Leicester V:77,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9, chart V 465, notes c &amp; 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4-262, 60:25-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ublic Record Office, L. &amp; I. 17: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8-3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nights of Edward I, II:56-57, III: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2:201, 5:274-275, 6:242-243, 459-4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Pat. Rolls (Edward II, A.D. 1313-1317), p. 403, (Edward II, A.D. 1317-1321), p. 4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A. Fry and G.S. Fry, ed., Dorset Records V 2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a MARTELL</w:t>
      </w:r>
      <w:r>
        <w:rPr>
          <w:rFonts w:eastAsia="Times New Roman" w:cs="Times New Roman" w:ascii="Times New Roman" w:hAnsi="Times New Roman"/>
          <w:color w:val="000000"/>
          <w:sz w:val="20"/>
          <w:szCs w:val="20"/>
        </w:rPr>
        <w:t xml:space="preserve">. Born Circa 1272 in [æ 7y. at marriage]. Died Between 1306/132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la was the elder daughter and co-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DE URTIACO, Sir</w:t>
      </w:r>
      <w:r>
        <w:rPr>
          <w:rFonts w:eastAsia="Times New Roman" w:cs="Times New Roman" w:ascii="Times New Roman" w:hAnsi="Times New Roman"/>
          <w:color w:val="000000"/>
          <w:sz w:val="20"/>
          <w:szCs w:val="20"/>
        </w:rPr>
        <w:t xml:space="preserve">. Died 1321. Occupation Lord Urtiaco of Curry Rivell, Somerset. Name Varis. de Urtiaco, del Ortiay, de Lort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 [surname not known]</w:t>
      </w:r>
      <w:r>
        <w:rPr>
          <w:rFonts w:eastAsia="Times New Roman" w:cs="Times New Roman" w:ascii="Times New Roman" w:hAnsi="Times New Roman"/>
          <w:color w:val="000000"/>
          <w:sz w:val="20"/>
          <w:szCs w:val="20"/>
        </w:rPr>
        <w:t xml:space="preserve">. Died Before 132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n LA ZOUCHE, Baron</w:t>
      </w:r>
      <w:r>
        <w:rPr>
          <w:rFonts w:eastAsia="Times New Roman" w:cs="Times New Roman" w:ascii="Times New Roman" w:hAnsi="Times New Roman"/>
          <w:color w:val="000000"/>
          <w:sz w:val="20"/>
          <w:szCs w:val="20"/>
        </w:rPr>
        <w:t xml:space="preserve">. Born 1267. Died 1313/1314.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an was Baron Zouche of Ashby, 1299-1314;  Governor of Rockingham Castle and Steward of Rockingham Fores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1-29, p. 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 5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2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ichols, Hist. and Antiq. of the Co. of Leicester, III,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ker, Hist. &amp; Antiq. of the co. of Northampton, I,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ng. Historical Review, 86:449-47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DE SEGRAV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leanor's maritagium was the manor of Great Dalby, co. Leicest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3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1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1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1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son] DINHAM, Lor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1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FITZ ALAN, Earl</w:t>
      </w:r>
      <w:r>
        <w:rPr>
          <w:rFonts w:eastAsia="Times New Roman" w:cs="Times New Roman" w:ascii="Times New Roman" w:hAnsi="Times New Roman"/>
          <w:color w:val="000000"/>
          <w:sz w:val="20"/>
          <w:szCs w:val="20"/>
        </w:rPr>
        <w:t xml:space="preserve">. Died Before 10 November 1267. Occupation Earl of Arundel (124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ndowment: John made his will in Oct. 12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Research: Weis - AR7 - 149-28, p. 132; 70-30, p.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9-240,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LE BOTELER</w:t>
      </w:r>
      <w:r>
        <w:rPr>
          <w:rFonts w:eastAsia="Times New Roman" w:cs="Times New Roman" w:ascii="Times New Roman" w:hAnsi="Times New Roman"/>
          <w:color w:val="000000"/>
          <w:sz w:val="20"/>
          <w:szCs w:val="20"/>
        </w:rPr>
        <w:t xml:space="preserve">. Died 27 November 128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DE MORTIMER, Baron</w:t>
      </w:r>
      <w:r>
        <w:rPr>
          <w:rFonts w:eastAsia="Times New Roman" w:cs="Times New Roman" w:ascii="Times New Roman" w:hAnsi="Times New Roman"/>
          <w:color w:val="000000"/>
          <w:sz w:val="20"/>
          <w:szCs w:val="20"/>
        </w:rPr>
        <w:t xml:space="preserve">. Born Circa 1231. Died Before 30 October 1282 in Kingsland. Occupation 6th Baron Mortimer of Wigmor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7-29, p. 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276-2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DE BRAIOSE</w:t>
      </w:r>
      <w:r>
        <w:rPr>
          <w:rFonts w:eastAsia="Times New Roman" w:cs="Times New Roman" w:ascii="Times New Roman" w:hAnsi="Times New Roman"/>
          <w:color w:val="000000"/>
          <w:sz w:val="20"/>
          <w:szCs w:val="20"/>
        </w:rPr>
        <w:t xml:space="preserve">. Died Before 23 March 1300/130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7-29, p. 69; 77-29, p. 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40, IX 2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nfredo III, Marquis</w:t>
      </w:r>
      <w:r>
        <w:rPr>
          <w:rFonts w:eastAsia="Times New Roman" w:cs="Times New Roman" w:ascii="Times New Roman" w:hAnsi="Times New Roman"/>
          <w:color w:val="000000"/>
          <w:sz w:val="20"/>
          <w:szCs w:val="20"/>
        </w:rPr>
        <w:t xml:space="preserve">. Died 1244. Occupation Marquis of Saluzzo.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ce</w:t>
      </w:r>
      <w:r>
        <w:rPr>
          <w:rFonts w:eastAsia="Times New Roman" w:cs="Times New Roman" w:ascii="Times New Roman" w:hAnsi="Times New Roman"/>
          <w:color w:val="000000"/>
          <w:sz w:val="20"/>
          <w:szCs w:val="20"/>
        </w:rPr>
        <w:t xml:space="preserve">. Died 125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rge, Marquis</w:t>
      </w:r>
      <w:r>
        <w:rPr>
          <w:rFonts w:eastAsia="Times New Roman" w:cs="Times New Roman" w:ascii="Times New Roman" w:hAnsi="Times New Roman"/>
          <w:color w:val="000000"/>
          <w:sz w:val="20"/>
          <w:szCs w:val="20"/>
        </w:rPr>
        <w:t xml:space="preserve">. Occupation Marquis of Ca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WARENNE, Earl</w:t>
      </w:r>
      <w:r>
        <w:rPr>
          <w:rFonts w:eastAsia="Times New Roman" w:cs="Times New Roman" w:ascii="Times New Roman" w:hAnsi="Times New Roman"/>
          <w:color w:val="000000"/>
          <w:sz w:val="20"/>
          <w:szCs w:val="20"/>
        </w:rPr>
        <w:t xml:space="preserve">. Died 1240. Occupation Earl of Surr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3-27, p.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MARSHAL</w:t>
      </w:r>
      <w:r>
        <w:rPr>
          <w:rFonts w:eastAsia="Times New Roman" w:cs="Times New Roman" w:ascii="Times New Roman" w:hAnsi="Times New Roman"/>
          <w:color w:val="000000"/>
          <w:sz w:val="20"/>
          <w:szCs w:val="20"/>
        </w:rPr>
        <w:t xml:space="preserve">. Died 27 March 124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9-28, p. 70; 70-28, p. 72; 232-28,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X 586-590; X 3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 1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eever 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rkin IV 3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X DE LUSIGNAN, Count</w:t>
      </w:r>
      <w:r>
        <w:rPr>
          <w:rFonts w:eastAsia="Times New Roman" w:cs="Times New Roman" w:ascii="Times New Roman" w:hAnsi="Times New Roman"/>
          <w:color w:val="000000"/>
          <w:sz w:val="20"/>
          <w:szCs w:val="20"/>
        </w:rPr>
        <w:t xml:space="preserve">. Died Circa 6 June 1246. Occupation Count of la Marche and Angoulêm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la OF ANGOULêME</w:t>
      </w:r>
      <w:r>
        <w:rPr>
          <w:rFonts w:eastAsia="Times New Roman" w:cs="Times New Roman" w:ascii="Times New Roman" w:hAnsi="Times New Roman"/>
          <w:color w:val="000000"/>
          <w:sz w:val="20"/>
          <w:szCs w:val="20"/>
        </w:rPr>
        <w:t xml:space="preserve">. Born 1188. Died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abella died betwee 31 May and 4 June 12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7-27, p. 106;  153-28, p. 134; 154-28, p. 1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son on the Lusignans, The Gen. n.s. 21: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 X 377-3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547-54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inter, Speculum 30:374-384, 32:27-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DE VERE, Earl, etc</w:t>
      </w:r>
      <w:r>
        <w:rPr>
          <w:rFonts w:eastAsia="Times New Roman" w:cs="Times New Roman" w:ascii="Times New Roman" w:hAnsi="Times New Roman"/>
          <w:color w:val="000000"/>
          <w:sz w:val="20"/>
          <w:szCs w:val="20"/>
        </w:rPr>
        <w:t xml:space="preserve">. Born Circa 1210. Died Before 23 December 1263. Occupation Earl of Oxford, Hereditary Master Chamberlain of Eng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wise DE QUINC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0-28, p. 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210-2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lbert DE SANDFOR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3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retta LA ZOUCHE</w:t>
      </w:r>
      <w:r>
        <w:rPr>
          <w:rFonts w:eastAsia="Times New Roman" w:cs="Times New Roman" w:ascii="Times New Roman" w:hAnsi="Times New Roman"/>
          <w:color w:val="000000"/>
          <w:sz w:val="20"/>
          <w:szCs w:val="20"/>
        </w:rPr>
        <w:t xml:space="preserve">. Name Varis. Loretta, Lor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Lackland", King</w:t>
      </w:r>
      <w:r>
        <w:rPr>
          <w:rFonts w:eastAsia="Times New Roman" w:cs="Times New Roman" w:ascii="Times New Roman" w:hAnsi="Times New Roman"/>
          <w:color w:val="000000"/>
          <w:sz w:val="20"/>
          <w:szCs w:val="20"/>
        </w:rPr>
        <w:t xml:space="preserve">. Born 24 December 1167 in Oxford. Died 19 October 1216 in Newark. Occupation King of England (1199-121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6, p. 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 IX 2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547-54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29:402, 29: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35:29-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nry R. Luard, ed., Annals of Tewksbury, p. 101, published in Vol. I, Annales Monastici (London 1864), being Part I, Vol. 36 in the series, Rerum Britannicarum Medii Aevi Scriptor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Patent Rolls, Henry III, 1225-1232, p. 2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41</w:t>
      </w:r>
      <w:r>
        <w:rPr>
          <w:rFonts w:eastAsia="Times New Roman" w:cs="Times New Roman" w:ascii="Times New Roman" w:hAnsi="Times New Roman"/>
          <w:color w:val="000000"/>
          <w:sz w:val="20"/>
          <w:szCs w:val="20"/>
        </w:rPr>
        <w:tab/>
        <w:t>same as ahnentafel number 58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mond V BERENGER, Count</w:t>
      </w:r>
      <w:r>
        <w:rPr>
          <w:rFonts w:eastAsia="Times New Roman" w:cs="Times New Roman" w:ascii="Times New Roman" w:hAnsi="Times New Roman"/>
          <w:color w:val="000000"/>
          <w:sz w:val="20"/>
          <w:szCs w:val="20"/>
        </w:rPr>
        <w:t xml:space="preserve">. Born 1198. Died 19 August 1245. Occupation Count of Provence and Forcalqui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1-29,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321; V 7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36, 68,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ce OF SAVOY</w:t>
      </w:r>
      <w:r>
        <w:rPr>
          <w:rFonts w:eastAsia="Times New Roman" w:cs="Times New Roman" w:ascii="Times New Roman" w:hAnsi="Times New Roman"/>
          <w:color w:val="000000"/>
          <w:sz w:val="20"/>
          <w:szCs w:val="20"/>
        </w:rPr>
        <w:t xml:space="preserve">. Died 126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3-27, p. 1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VIII "the Lion", King</w:t>
      </w:r>
      <w:r>
        <w:rPr>
          <w:rFonts w:eastAsia="Times New Roman" w:cs="Times New Roman" w:ascii="Times New Roman" w:hAnsi="Times New Roman"/>
          <w:color w:val="000000"/>
          <w:sz w:val="20"/>
          <w:szCs w:val="20"/>
        </w:rPr>
        <w:t xml:space="preserve">. Born 1187. Died 8 November 1226 in Montpensier, Auvergne. Occupation King of France (1223-122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1-27, p. 97; 104-27, p. 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lanche OF CASTILE</w:t>
      </w:r>
      <w:r>
        <w:rPr>
          <w:rFonts w:eastAsia="Times New Roman" w:cs="Times New Roman" w:ascii="Times New Roman" w:hAnsi="Times New Roman"/>
          <w:color w:val="000000"/>
          <w:sz w:val="20"/>
          <w:szCs w:val="20"/>
        </w:rPr>
        <w:t xml:space="preserve">. Died 125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28, p.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 3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I, Duke</w:t>
      </w:r>
      <w:r>
        <w:rPr>
          <w:rFonts w:eastAsia="Times New Roman" w:cs="Times New Roman" w:ascii="Times New Roman" w:hAnsi="Times New Roman"/>
          <w:color w:val="000000"/>
          <w:sz w:val="20"/>
          <w:szCs w:val="20"/>
        </w:rPr>
        <w:t xml:space="preserve">. Died 1 February 1247/1248. Occupation Duke of Brabant (1235-124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7, p. 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6, 33, 39, 50, 51, 125, 1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risse, chart p.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ie OF SWABIA</w:t>
      </w:r>
      <w:r>
        <w:rPr>
          <w:rFonts w:eastAsia="Times New Roman" w:cs="Times New Roman" w:ascii="Times New Roman" w:hAnsi="Times New Roman"/>
          <w:color w:val="000000"/>
          <w:sz w:val="20"/>
          <w:szCs w:val="20"/>
        </w:rPr>
        <w:t xml:space="preserve">. Died Circa 1240. Name Varis. Marie of Swabia, Mary of Hohenstauffe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8, p. 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VII 3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DE LONDON, Lord</w:t>
      </w:r>
      <w:r>
        <w:rPr>
          <w:rFonts w:eastAsia="Times New Roman" w:cs="Times New Roman" w:ascii="Times New Roman" w:hAnsi="Times New Roman"/>
          <w:color w:val="000000"/>
          <w:sz w:val="20"/>
          <w:szCs w:val="20"/>
        </w:rPr>
        <w:t xml:space="preserve">. Died Before 1221. Occupation Lord of Kidwell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BEAUCHAMP, Baron</w:t>
      </w:r>
      <w:r>
        <w:rPr>
          <w:rFonts w:eastAsia="Times New Roman" w:cs="Times New Roman" w:ascii="Times New Roman" w:hAnsi="Times New Roman"/>
          <w:color w:val="000000"/>
          <w:sz w:val="20"/>
          <w:szCs w:val="20"/>
        </w:rPr>
        <w:t xml:space="preserve">. Occupation 5th Baron Beauchamp of Elmley Castle, co. Worces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Elmley Castl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ndowment: William's will was dated 7 January 126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MAUDUIT</w:t>
      </w:r>
      <w:r>
        <w:rPr>
          <w:rFonts w:eastAsia="Times New Roman" w:cs="Times New Roman" w:ascii="Times New Roman" w:hAnsi="Times New Roman"/>
          <w:color w:val="000000"/>
          <w:sz w:val="20"/>
          <w:szCs w:val="20"/>
        </w:rPr>
        <w:t xml:space="preserve">. Buried in Nunnery of Cokehil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4-28, pp. 82-83; 86-28, p. 86; 197-28, p. 1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53-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FITZ GEOFFREY, Sir</w:t>
      </w:r>
      <w:r>
        <w:rPr>
          <w:rFonts w:eastAsia="Times New Roman" w:cs="Times New Roman" w:ascii="Times New Roman" w:hAnsi="Times New Roman"/>
          <w:color w:val="000000"/>
          <w:sz w:val="20"/>
          <w:szCs w:val="20"/>
        </w:rPr>
        <w:t xml:space="preserve">. Died 23 November 1258. Occupation Justiciar of Ireland (1245-125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hn was "of Shere, Farnbridge, etc."  He was an adult by 12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C-28, p. 2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33-434, 4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BIGO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70-29, p. 72; 71-29, p. 73; 72-29, p. 73; 73-29, p. 74; 82-29, p. 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33-434, 437; IX 589-590; XII (2) 169, note 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nks I 2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rice DE BERKLEY, Lord</w:t>
      </w:r>
      <w:r>
        <w:rPr>
          <w:rFonts w:eastAsia="Times New Roman" w:cs="Times New Roman" w:ascii="Times New Roman" w:hAnsi="Times New Roman"/>
          <w:color w:val="000000"/>
          <w:sz w:val="20"/>
          <w:szCs w:val="20"/>
        </w:rPr>
        <w:t xml:space="preserve">. Born 1218. Died 4 April 1281. Occupation Lord of Berkel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w:t>
      </w:r>
      <w:r>
        <w:rPr>
          <w:rFonts w:eastAsia="Times New Roman" w:cs="Times New Roman" w:ascii="Times New Roman" w:hAnsi="Times New Roman"/>
          <w:color w:val="000000"/>
          <w:sz w:val="20"/>
          <w:szCs w:val="20"/>
        </w:rPr>
        <w:t xml:space="preserve">. Died 7 July 127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28, p. 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FERRERS, Earl</w:t>
      </w:r>
      <w:r>
        <w:rPr>
          <w:rFonts w:eastAsia="Times New Roman" w:cs="Times New Roman" w:ascii="Times New Roman" w:hAnsi="Times New Roman"/>
          <w:color w:val="000000"/>
          <w:sz w:val="20"/>
          <w:szCs w:val="20"/>
        </w:rPr>
        <w:t xml:space="preserve">. Born Circa 1193. Died Circa 28 March 1254 in Evington, near Leicester. Buried 31 March 1254. Occupation 5th Earl of Derb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7-30, p. 115; 261-30, p. 2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4-262, 60:25-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6-198, chart p. 199; V 320 chart; VII 6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62-64, 148-1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DE QUINCY</w:t>
      </w:r>
      <w:r>
        <w:rPr>
          <w:rFonts w:eastAsia="Times New Roman" w:cs="Times New Roman" w:ascii="Times New Roman" w:hAnsi="Times New Roman"/>
          <w:color w:val="000000"/>
          <w:sz w:val="20"/>
          <w:szCs w:val="20"/>
        </w:rPr>
        <w:t xml:space="preserve">. Died Circa 12 March 1280/128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7-29, p. 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28; IV 197; V 340, chart between pp. 320-321; V 333 top</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142; VI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LA ZOUCHE, Sheriff</w:t>
      </w:r>
      <w:r>
        <w:rPr>
          <w:rFonts w:eastAsia="Times New Roman" w:cs="Times New Roman" w:ascii="Times New Roman" w:hAnsi="Times New Roman"/>
          <w:color w:val="000000"/>
          <w:sz w:val="20"/>
          <w:szCs w:val="20"/>
        </w:rPr>
        <w:t xml:space="preserve">. Died Before 14 May 1238. Occupation Sheriff of Devonshire, 1228-123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ger was a descendant in the male line of the Counts of Porhoët in Brittany.  He was a younger son, but heir to his brother William in 1199.  He was also a witness to Henry III's confirmation of the Magna Chart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28, p. 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I (2) 931-9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surname 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rgaret was living in 1220 and probably still in 12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CANTELOU, Baron</w:t>
      </w:r>
      <w:r>
        <w:rPr>
          <w:rFonts w:eastAsia="Times New Roman" w:cs="Times New Roman" w:ascii="Times New Roman" w:hAnsi="Times New Roman"/>
          <w:color w:val="000000"/>
          <w:sz w:val="20"/>
          <w:szCs w:val="20"/>
        </w:rPr>
        <w:t xml:space="preserve">. Died 25 September 1254. Occupation Baron Abergavenny. Name Varis. Cantelou, Cantilou, Cantilupe, Cauntelo.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Calne, co. Wil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8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va DE BRAIOSE</w:t>
      </w:r>
      <w:r>
        <w:rPr>
          <w:rFonts w:eastAsia="Times New Roman" w:cs="Times New Roman" w:ascii="Times New Roman" w:hAnsi="Times New Roman"/>
          <w:color w:val="000000"/>
          <w:sz w:val="20"/>
          <w:szCs w:val="20"/>
        </w:rPr>
        <w:t xml:space="preserve">. Died 125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ve was the 3rd daughter and co-heir to her fath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6-29, p. 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nks I 97, 149-1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7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ginald FITZ PIERS, Sir</w:t>
      </w:r>
      <w:r>
        <w:rPr>
          <w:rFonts w:eastAsia="Times New Roman" w:cs="Times New Roman" w:ascii="Times New Roman" w:hAnsi="Times New Roman"/>
          <w:color w:val="000000"/>
          <w:sz w:val="20"/>
          <w:szCs w:val="20"/>
        </w:rPr>
        <w:t xml:space="preserve">. Died 5 May 1286. Occupation SeeNotes. Name Varis. Reginald, Reynol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ginald was heir of his elder brother Herbert Fitz Peter in 1248 (considered an adult by th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was Lord of Blaen Llyfni, Sheriff of Hampshire, Constable of Winchester Castle, 12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2-30, p.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yton - AOS VII 146-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 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3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6-257, 60:33-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2:364-365, 5:2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nights of Edward I, II:52-53, 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Berkshire 4:110-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7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an DE VIVONIA</w:t>
      </w:r>
      <w:r>
        <w:rPr>
          <w:rFonts w:eastAsia="Times New Roman" w:cs="Times New Roman" w:ascii="Times New Roman" w:hAnsi="Times New Roman"/>
          <w:color w:val="000000"/>
          <w:sz w:val="20"/>
          <w:szCs w:val="20"/>
        </w:rPr>
        <w:t xml:space="preserve">. Born 1251 in [æ 8y. in 1259]. Died 1 June 1314. Occupation Lady of Chewton, Somerse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an was the eldest daughter and co-heir.  She was Lady of Chewton, Somerset, through her father, heir (Inq.p.m. on her lands from William Marshal) to a 1/8 interest in the barony of Curry Malet, Somerset, through her mother, inherited an interest in the barony of Long Crendon, co. Buckingha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2, p. 2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9, chart, V 465, notes c &amp; 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2:364-366, 5:274-2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8-39, 63, 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nights of Edward I, II:52-53, 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Beds. II 351-3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ussex IV 158-1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65 notes c &amp; 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4-262, 60:25-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7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MARTELL, Sir</w:t>
      </w:r>
      <w:r>
        <w:rPr>
          <w:rFonts w:eastAsia="Times New Roman" w:cs="Times New Roman" w:ascii="Times New Roman" w:hAnsi="Times New Roman"/>
          <w:color w:val="000000"/>
          <w:sz w:val="20"/>
          <w:szCs w:val="20"/>
        </w:rPr>
        <w:t xml:space="preserve">. Died 1280. Occupation Lord of many mano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ger was lord of Hinton Martel and Broadmayne - co. Dorset;  Glen Magna - co. Leicester;  Merston - co. Susse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7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an [surname 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7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LA ZOUCHE, Sir &amp; Baron</w:t>
      </w:r>
      <w:r>
        <w:rPr>
          <w:rFonts w:eastAsia="Times New Roman" w:cs="Times New Roman" w:ascii="Times New Roman" w:hAnsi="Times New Roman"/>
          <w:color w:val="000000"/>
          <w:sz w:val="20"/>
          <w:szCs w:val="20"/>
        </w:rPr>
        <w:t xml:space="preserve">. Died 1285. Occupation Baron Zouche of Ashb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ger was "of Ashby and Brockle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30, p. 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2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7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a LONGSPE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1-28, p. 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2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7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icholas DE SEGRAVE, Sir &amp; Lord</w:t>
      </w:r>
      <w:r>
        <w:rPr>
          <w:rFonts w:eastAsia="Times New Roman" w:cs="Times New Roman" w:ascii="Times New Roman" w:hAnsi="Times New Roman"/>
          <w:color w:val="000000"/>
          <w:sz w:val="20"/>
          <w:szCs w:val="20"/>
        </w:rPr>
        <w:t xml:space="preserve">. Died Before 12 November 1395. Occupation 1st Lord Segra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7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4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02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ter PROW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02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y Riverson DE VERNO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FITZ ALAN, Lord</w:t>
      </w:r>
      <w:r>
        <w:rPr>
          <w:rFonts w:eastAsia="Times New Roman" w:cs="Times New Roman" w:ascii="Times New Roman" w:hAnsi="Times New Roman"/>
          <w:color w:val="000000"/>
          <w:sz w:val="20"/>
          <w:szCs w:val="20"/>
        </w:rPr>
        <w:t xml:space="preserve">. Occupation Lord of Clun and Oswestry, co. Salop.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AUBIGN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7,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7,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bald LE BOTEL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hese DE VERDU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lph DE MORTIMER, Lord</w:t>
      </w:r>
      <w:r>
        <w:rPr>
          <w:rFonts w:eastAsia="Times New Roman" w:cs="Times New Roman" w:ascii="Times New Roman" w:hAnsi="Times New Roman"/>
          <w:color w:val="000000"/>
          <w:sz w:val="20"/>
          <w:szCs w:val="20"/>
        </w:rPr>
        <w:t xml:space="preserve">. Died 6 August 1246. Buried in Wigmore, co. Hereford. Occupation Lord Mortimer of Wigmor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C-29,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275-2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ladys DHU</w:t>
      </w:r>
      <w:r>
        <w:rPr>
          <w:rFonts w:eastAsia="Times New Roman" w:cs="Times New Roman" w:ascii="Times New Roman" w:hAnsi="Times New Roman"/>
          <w:color w:val="000000"/>
          <w:sz w:val="20"/>
          <w:szCs w:val="20"/>
        </w:rPr>
        <w:t xml:space="preserve">. Died 125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7-28, p. 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2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BRAIOSE,</w:t>
      </w:r>
      <w:r>
        <w:rPr>
          <w:rFonts w:eastAsia="Times New Roman" w:cs="Times New Roman" w:ascii="Times New Roman" w:hAnsi="Times New Roman"/>
          <w:color w:val="000000"/>
          <w:sz w:val="20"/>
          <w:szCs w:val="20"/>
        </w:rPr>
        <w:t xml:space="preserve">. Died 2 May 1230. Occupation 6th Baron de Braoise. Name Varis. Braiose, Braose, Briouz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Abergavenn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7-8, p. 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ve MARSHAL</w:t>
      </w:r>
      <w:r>
        <w:rPr>
          <w:rFonts w:eastAsia="Times New Roman" w:cs="Times New Roman" w:ascii="Times New Roman" w:hAnsi="Times New Roman"/>
          <w:color w:val="000000"/>
          <w:sz w:val="20"/>
          <w:szCs w:val="20"/>
        </w:rPr>
        <w:t xml:space="preserve">. Died Before 1246. Name Varis. Eve, Ev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6-28, p. 69; 67-28, p. 69; 68-28, p. 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 IV 670 chart III; IX 276; X 364 note 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madeo IV, Count</w:t>
      </w:r>
      <w:r>
        <w:rPr>
          <w:rFonts w:eastAsia="Times New Roman" w:cs="Times New Roman" w:ascii="Times New Roman" w:hAnsi="Times New Roman"/>
          <w:color w:val="000000"/>
          <w:sz w:val="20"/>
          <w:szCs w:val="20"/>
        </w:rPr>
        <w:t xml:space="preserve">. Occupation Count of Savoy, 125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melin PLANTAGENET, Earl</w:t>
      </w:r>
      <w:r>
        <w:rPr>
          <w:rFonts w:eastAsia="Times New Roman" w:cs="Times New Roman" w:ascii="Times New Roman" w:hAnsi="Times New Roman"/>
          <w:color w:val="000000"/>
          <w:sz w:val="20"/>
          <w:szCs w:val="20"/>
        </w:rPr>
        <w:t xml:space="preserve">. Died 7 May 1202. Occupation Earl of Surr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3-26, p.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WARENNE, Countess</w:t>
      </w:r>
      <w:r>
        <w:rPr>
          <w:rFonts w:eastAsia="Times New Roman" w:cs="Times New Roman" w:ascii="Times New Roman" w:hAnsi="Times New Roman"/>
          <w:color w:val="000000"/>
          <w:sz w:val="20"/>
          <w:szCs w:val="20"/>
        </w:rPr>
        <w:t xml:space="preserve">. Died 13 July 1199. Occupation Countess of Surr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abel was the sole daughter and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3-26, p.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MARSHAL, Sir, etc</w:t>
      </w:r>
      <w:r>
        <w:rPr>
          <w:rFonts w:eastAsia="Times New Roman" w:cs="Times New Roman" w:ascii="Times New Roman" w:hAnsi="Times New Roman"/>
          <w:color w:val="000000"/>
          <w:sz w:val="20"/>
          <w:szCs w:val="20"/>
        </w:rPr>
        <w:t xml:space="preserve">. Born Circa 1146. Died 14 May 1219 in Caversham. Buried in Temple Church, London.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the 3rd Earl of Pembroke, Marshal of England, Protector and Regent of the Kingdom (1216-12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CLARE</w:t>
      </w:r>
      <w:r>
        <w:rPr>
          <w:rFonts w:eastAsia="Times New Roman" w:cs="Times New Roman" w:ascii="Times New Roman" w:hAnsi="Times New Roman"/>
          <w:color w:val="000000"/>
          <w:sz w:val="20"/>
          <w:szCs w:val="20"/>
        </w:rPr>
        <w:t xml:space="preserve">. Died 122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abel was the heiress of Pembroke, Leinster, Bienfaite and Orbe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6-27, p. 69; 69-27, p.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 IV 670 chart; V 736; X 358-364 and note 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IX DE LUSIGNA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ymer "Taillifer" DE VALENCE, Count</w:t>
      </w:r>
      <w:r>
        <w:rPr>
          <w:rFonts w:eastAsia="Times New Roman" w:cs="Times New Roman" w:ascii="Times New Roman" w:hAnsi="Times New Roman"/>
          <w:color w:val="000000"/>
          <w:sz w:val="20"/>
          <w:szCs w:val="20"/>
        </w:rPr>
        <w:t xml:space="preserve">. Died 1218. Occupation Count of Angoulêm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3-27, p. 1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COURTENA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7-26, p. 1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son on the Lusignans, The Gen. n.s. 21: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VERE, Earl, etc</w:t>
      </w:r>
      <w:r>
        <w:rPr>
          <w:rFonts w:eastAsia="Times New Roman" w:cs="Times New Roman" w:ascii="Times New Roman" w:hAnsi="Times New Roman"/>
          <w:color w:val="000000"/>
          <w:sz w:val="20"/>
          <w:szCs w:val="20"/>
        </w:rPr>
        <w:t xml:space="preserve">. Christen 1164. Died Before 25 October 1221.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Earl of Oxford &amp; Hereditary Chamberlain of England.  He was also a Magna Charta Surety in 12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BOLBEC</w:t>
      </w:r>
      <w:r>
        <w:rPr>
          <w:rFonts w:eastAsia="Times New Roman" w:cs="Times New Roman" w:ascii="Times New Roman" w:hAnsi="Times New Roman"/>
          <w:color w:val="000000"/>
          <w:sz w:val="20"/>
          <w:szCs w:val="20"/>
        </w:rPr>
        <w:t xml:space="preserve">. Died 3 February 124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aher DE QUINCY, Earl</w:t>
      </w:r>
      <w:r>
        <w:rPr>
          <w:rFonts w:eastAsia="Times New Roman" w:cs="Times New Roman" w:ascii="Times New Roman" w:hAnsi="Times New Roman"/>
          <w:color w:val="000000"/>
          <w:sz w:val="20"/>
          <w:szCs w:val="20"/>
        </w:rPr>
        <w:t xml:space="preserve">. Born 1155. Died 3 November 1219. Occupation SeeNotes. Name Varis. Saher, Sair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her was the 1st Earl of Winchester; a Magna Charta Surety in 1215 and a Crusader in 12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DE BEAUMONT</w:t>
      </w:r>
      <w:r>
        <w:rPr>
          <w:rFonts w:eastAsia="Times New Roman" w:cs="Times New Roman" w:ascii="Times New Roman" w:hAnsi="Times New Roman"/>
          <w:color w:val="000000"/>
          <w:sz w:val="20"/>
          <w:szCs w:val="20"/>
        </w:rPr>
        <w:t xml:space="preserve">. Died Circa 12 January 123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7, p. 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orge Bellow, Esq., Somerset Herald, College of Arms, London, "The Family of De Quincy and Quincy"  (typescript, vol. 2) at NEHGS, Boston, M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undie W. Barlow, "The ancestry of Saher de Quincy, Earl of Winchester", NEHGR 112:61 et seq</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 520; XII (2) 746-751; IX 2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Lancs. I 3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ydney Painter:  The House of Quincy 1136-1264, Med. et Hum. XI 3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78</w:t>
      </w:r>
      <w:r>
        <w:rPr>
          <w:rFonts w:eastAsia="Times New Roman" w:cs="Times New Roman" w:ascii="Times New Roman" w:hAnsi="Times New Roman"/>
          <w:color w:val="000000"/>
          <w:sz w:val="20"/>
          <w:szCs w:val="20"/>
        </w:rPr>
        <w:tab/>
        <w:t>same as ahnentafel number 58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79</w:t>
      </w:r>
      <w:r>
        <w:rPr>
          <w:rFonts w:eastAsia="Times New Roman" w:cs="Times New Roman" w:ascii="Times New Roman" w:hAnsi="Times New Roman"/>
          <w:color w:val="000000"/>
          <w:sz w:val="20"/>
          <w:szCs w:val="20"/>
        </w:rPr>
        <w:tab/>
        <w:t>same as ahnentafel number 58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I, "Curt Mantel" King</w:t>
      </w:r>
      <w:r>
        <w:rPr>
          <w:rFonts w:eastAsia="Times New Roman" w:cs="Times New Roman" w:ascii="Times New Roman" w:hAnsi="Times New Roman"/>
          <w:color w:val="000000"/>
          <w:sz w:val="20"/>
          <w:szCs w:val="20"/>
        </w:rPr>
        <w:t xml:space="preserve">. Born 5 March 1132/1133. Died 6 July 1189. Occupation King of England, 25 October 1154-118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5, p. 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26:1, 17:1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OF AQUITAINE &amp; POITOU</w:t>
      </w:r>
      <w:r>
        <w:rPr>
          <w:rFonts w:eastAsia="Times New Roman" w:cs="Times New Roman" w:ascii="Times New Roman" w:hAnsi="Times New Roman"/>
          <w:color w:val="000000"/>
          <w:sz w:val="20"/>
          <w:szCs w:val="20"/>
        </w:rPr>
        <w:t xml:space="preserve">. Born 1123. Died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leanor died on 3 or 31 March or 1 April 1204.  She and Louis divorced in 1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0-26, p.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ts, Christian Recovery of Spain, 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onso, Count</w:t>
      </w:r>
      <w:r>
        <w:rPr>
          <w:rFonts w:eastAsia="Times New Roman" w:cs="Times New Roman" w:ascii="Times New Roman" w:hAnsi="Times New Roman"/>
          <w:color w:val="000000"/>
          <w:sz w:val="20"/>
          <w:szCs w:val="20"/>
        </w:rPr>
        <w:t xml:space="preserve">. Died 1209. Occupation Count of Proven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1-28,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36, 68,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senda II OF SABRA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I OF SAVOY, Count</w:t>
      </w:r>
      <w:r>
        <w:rPr>
          <w:rFonts w:eastAsia="Times New Roman" w:cs="Times New Roman" w:ascii="Times New Roman" w:hAnsi="Times New Roman"/>
          <w:color w:val="000000"/>
          <w:sz w:val="20"/>
          <w:szCs w:val="20"/>
        </w:rPr>
        <w:t xml:space="preserve">. Born 20 May 1177. Died 1 March 1233. Occupation Count of Savo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OF GENEVA,</w:t>
      </w:r>
      <w:r>
        <w:rPr>
          <w:rFonts w:eastAsia="Times New Roman" w:cs="Times New Roman" w:ascii="Times New Roman" w:hAnsi="Times New Roman"/>
          <w:color w:val="000000"/>
          <w:sz w:val="20"/>
          <w:szCs w:val="20"/>
        </w:rPr>
        <w:t xml:space="preserve">. Born Circa 1180. Died 8 April 1257 in Pierre Chate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33-26, p. 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8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10-#52, #59; p. 11-#65, #67; p. 50-#138, #216; p. 51-#396, #3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 pp. 85, 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hilip II "Augustus", King</w:t>
      </w:r>
      <w:r>
        <w:rPr>
          <w:rFonts w:eastAsia="Times New Roman" w:cs="Times New Roman" w:ascii="Times New Roman" w:hAnsi="Times New Roman"/>
          <w:color w:val="000000"/>
          <w:sz w:val="20"/>
          <w:szCs w:val="20"/>
        </w:rPr>
        <w:t xml:space="preserve">. Born 22 August 1165 in Gonesse. Died 14 July 1223 in Mantes. Buried in St. Denis. Occupation King of France (1180-1223); Count of Artois; Crusad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1-26, p. 9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1 (19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la OF HAINAUT, Countess</w:t>
      </w:r>
      <w:r>
        <w:rPr>
          <w:rFonts w:eastAsia="Times New Roman" w:cs="Times New Roman" w:ascii="Times New Roman" w:hAnsi="Times New Roman"/>
          <w:color w:val="000000"/>
          <w:sz w:val="20"/>
          <w:szCs w:val="20"/>
        </w:rPr>
        <w:t xml:space="preserve">. Born April 1170 in Valenciennes. Died 15 March 1190 in Paris. Buried in Notre-Dame. Occupation Countess of Art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3-28,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447-449; IX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onso VIII, "the Good", King</w:t>
      </w:r>
      <w:r>
        <w:rPr>
          <w:rFonts w:eastAsia="Times New Roman" w:cs="Times New Roman" w:ascii="Times New Roman" w:hAnsi="Times New Roman"/>
          <w:color w:val="000000"/>
          <w:sz w:val="20"/>
          <w:szCs w:val="20"/>
        </w:rPr>
        <w:t xml:space="preserve">. Born 1155. Died 1214. Occupation King of Castile (1158-121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27, p.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 25:544-5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OF ENGLAND</w:t>
      </w:r>
      <w:r>
        <w:rPr>
          <w:rFonts w:eastAsia="Times New Roman" w:cs="Times New Roman" w:ascii="Times New Roman" w:hAnsi="Times New Roman"/>
          <w:color w:val="000000"/>
          <w:sz w:val="20"/>
          <w:szCs w:val="20"/>
        </w:rPr>
        <w:t xml:space="preserve">. Born 1161. Died 121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0-27, p.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ts, Christian Recovery of Spain, 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 Duke</w:t>
      </w:r>
      <w:r>
        <w:rPr>
          <w:rFonts w:eastAsia="Times New Roman" w:cs="Times New Roman" w:ascii="Times New Roman" w:hAnsi="Times New Roman"/>
          <w:color w:val="000000"/>
          <w:sz w:val="20"/>
          <w:szCs w:val="20"/>
        </w:rPr>
        <w:t xml:space="preserve">. Died 5 September 1235. Occupation Duke of Braban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6, p. 135; 100-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6, 33, 39, 50, 51, 125, 1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risse, chart p.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OF FLANDERS</w:t>
      </w:r>
      <w:r>
        <w:rPr>
          <w:rFonts w:eastAsia="Times New Roman" w:cs="Times New Roman" w:ascii="Times New Roman" w:hAnsi="Times New Roman"/>
          <w:color w:val="000000"/>
          <w:sz w:val="20"/>
          <w:szCs w:val="20"/>
        </w:rPr>
        <w:t xml:space="preserve">. Died 1210/121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5-27, p. 1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hillip II, Emporer, etc</w:t>
      </w:r>
      <w:r>
        <w:rPr>
          <w:rFonts w:eastAsia="Times New Roman" w:cs="Times New Roman" w:ascii="Times New Roman" w:hAnsi="Times New Roman"/>
          <w:color w:val="000000"/>
          <w:sz w:val="20"/>
          <w:szCs w:val="20"/>
        </w:rPr>
        <w:t xml:space="preserve">. Born 1177/1181. Died 21 June 1208 in Bamberg. Occupation SeeNotes. Death Cause Murdered by Otto of Wittlsbac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hillip was Duke of Swabia, Margrave of Tuscany &amp; Emporer of Germany, 11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7, p. 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2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8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6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rene ANGELIC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MAUDUIT, Lord, etc</w:t>
      </w:r>
      <w:r>
        <w:rPr>
          <w:rFonts w:eastAsia="Times New Roman" w:cs="Times New Roman" w:ascii="Times New Roman" w:hAnsi="Times New Roman"/>
          <w:color w:val="000000"/>
          <w:sz w:val="20"/>
          <w:szCs w:val="20"/>
        </w:rPr>
        <w:t xml:space="preserve">. Died April 1257.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Lord of Hanslope and Hartley Manduit, co. Buckingham.  He was also Chamberlain of the Exchequ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NEWBURGH</w:t>
      </w:r>
      <w:r>
        <w:rPr>
          <w:rFonts w:eastAsia="Times New Roman" w:cs="Times New Roman" w:ascii="Times New Roman" w:hAnsi="Times New Roman"/>
          <w:color w:val="000000"/>
          <w:sz w:val="20"/>
          <w:szCs w:val="20"/>
        </w:rPr>
        <w:t xml:space="preserve">. Died 1246/126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4-27, p.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I (2) 364, 366-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p. 50-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FITZ PIERS, Earl, etc</w:t>
      </w:r>
      <w:r>
        <w:rPr>
          <w:rFonts w:eastAsia="Times New Roman" w:cs="Times New Roman" w:ascii="Times New Roman" w:hAnsi="Times New Roman"/>
          <w:color w:val="000000"/>
          <w:sz w:val="20"/>
          <w:szCs w:val="20"/>
        </w:rPr>
        <w:t xml:space="preserve">. Died 14 October 1213. Buried in Shouldham Priory. Occupation 4th Earl of Essex; Justiciar of England (1198-1213). Name Varis. Fitz Piers, Fitz Pe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offrey was Earl of Essex by right of his first wife.  He was an adult by 11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C-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veline DE CLARE</w:t>
      </w:r>
      <w:r>
        <w:rPr>
          <w:rFonts w:eastAsia="Times New Roman" w:cs="Times New Roman" w:ascii="Times New Roman" w:hAnsi="Times New Roman"/>
          <w:color w:val="000000"/>
          <w:sz w:val="20"/>
          <w:szCs w:val="20"/>
        </w:rPr>
        <w:t xml:space="preserve">. Died Before 122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veline was living in 12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B-27, p. 213; 246C-27, p. 2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eis - MC - 15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122-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era C.M. London, ed., Cartulary of Bradenstock Priory (London, 1979), as Wilts. Rec. Soc. 35: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BIGOD, Earl</w:t>
      </w:r>
      <w:r>
        <w:rPr>
          <w:rFonts w:eastAsia="Times New Roman" w:cs="Times New Roman" w:ascii="Times New Roman" w:hAnsi="Times New Roman"/>
          <w:color w:val="000000"/>
          <w:sz w:val="20"/>
          <w:szCs w:val="20"/>
        </w:rPr>
        <w:t xml:space="preserve">. Died February 1224/1225.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ugh was 3rd Earl of Norfolk (February 1221) and Magna Charta Surety in 12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11</w:t>
      </w:r>
      <w:r>
        <w:rPr>
          <w:rFonts w:eastAsia="Times New Roman" w:cs="Times New Roman" w:ascii="Times New Roman" w:hAnsi="Times New Roman"/>
          <w:color w:val="000000"/>
          <w:sz w:val="20"/>
          <w:szCs w:val="20"/>
        </w:rPr>
        <w:tab/>
        <w:t>same as ahnentafel number 58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DE BERKLEY, Lord</w:t>
      </w:r>
      <w:r>
        <w:rPr>
          <w:rFonts w:eastAsia="Times New Roman" w:cs="Times New Roman" w:ascii="Times New Roman" w:hAnsi="Times New Roman"/>
          <w:color w:val="000000"/>
          <w:sz w:val="20"/>
          <w:szCs w:val="20"/>
        </w:rPr>
        <w:t xml:space="preserve">. Born Circa 1170. Died 1243. Occupation Lord of Berkel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an DE SOMER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FITZ RO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27, p. 28; 218-27, p. 1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27; VIII 5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n.s. 22:105-110, cf. 1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hese</w:t>
      </w:r>
      <w:r>
        <w:rPr>
          <w:rFonts w:eastAsia="Times New Roman" w:cs="Times New Roman" w:ascii="Times New Roman" w:hAnsi="Times New Roman"/>
          <w:color w:val="000000"/>
          <w:sz w:val="20"/>
          <w:szCs w:val="20"/>
        </w:rPr>
        <w:t xml:space="preserve">. Died 1264/126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FERRERS, Earl</w:t>
      </w:r>
      <w:r>
        <w:rPr>
          <w:rFonts w:eastAsia="Times New Roman" w:cs="Times New Roman" w:ascii="Times New Roman" w:hAnsi="Times New Roman"/>
          <w:color w:val="000000"/>
          <w:sz w:val="20"/>
          <w:szCs w:val="20"/>
        </w:rPr>
        <w:t xml:space="preserve">. Died 22 September 1247. Occupation 4th Earl of Derb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4-7, p. 1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2-196, 771; V 320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gnes OF CHESTER, Lady</w:t>
      </w:r>
      <w:r>
        <w:rPr>
          <w:rFonts w:eastAsia="Times New Roman" w:cs="Times New Roman" w:ascii="Times New Roman" w:hAnsi="Times New Roman"/>
          <w:color w:val="000000"/>
          <w:sz w:val="20"/>
          <w:szCs w:val="20"/>
        </w:rPr>
        <w:t xml:space="preserve">. Died 2 November 1247. Occupation Lady of Chartl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7-29, p. 1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4-19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6-198, chart p. 199; V 320 chart; VII 6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DE QUINCY, Earl &amp; Constable</w:t>
      </w:r>
      <w:r>
        <w:rPr>
          <w:rFonts w:eastAsia="Times New Roman" w:cs="Times New Roman" w:ascii="Times New Roman" w:hAnsi="Times New Roman"/>
          <w:color w:val="000000"/>
          <w:sz w:val="20"/>
          <w:szCs w:val="20"/>
        </w:rPr>
        <w:t xml:space="preserve">. Died 25 April 1264. Occupation 2nd Earl of Winchester, 1235;  Constable of Scot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8, p. 58; 224-28, p. 1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169-1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nks I 4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Redlich 211-2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len OF GALLOWA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8-27, p. 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V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169-1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nks I 4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amp; Q 3rd Series II 466 for Gallowa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n CEOCHE, Lord</w:t>
      </w:r>
      <w:r>
        <w:rPr>
          <w:rFonts w:eastAsia="Times New Roman" w:cs="Times New Roman" w:ascii="Times New Roman" w:hAnsi="Times New Roman"/>
          <w:color w:val="000000"/>
          <w:sz w:val="20"/>
          <w:szCs w:val="20"/>
        </w:rPr>
        <w:t xml:space="preserve">. Died 1190. Occupation Lord of North Molton, co. Devon. Name Varis. Ceoche, La Coche, La Zouch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an was an adult by 1153, in England by 1172 and "of North Molton, co. Devon" by 11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27, p. 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I (2) 930-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 n.s. 20:2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BELM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ice was her father's eventual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B-28,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I (2) 930-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CANTELOU</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Calne, co. Wil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42</w:t>
      </w:r>
      <w:r>
        <w:rPr>
          <w:rFonts w:eastAsia="Times New Roman" w:cs="Times New Roman" w:ascii="Times New Roman" w:hAnsi="Times New Roman"/>
          <w:color w:val="000000"/>
          <w:sz w:val="20"/>
          <w:szCs w:val="20"/>
        </w:rPr>
        <w:tab/>
        <w:t>same as ahnentafel number 116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743</w:t>
      </w:r>
      <w:r>
        <w:rPr>
          <w:rFonts w:eastAsia="Times New Roman" w:cs="Times New Roman" w:ascii="Times New Roman" w:hAnsi="Times New Roman"/>
          <w:color w:val="000000"/>
          <w:sz w:val="20"/>
          <w:szCs w:val="20"/>
        </w:rPr>
        <w:tab/>
        <w:t>same as ahnentafel number 1165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4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ter FITZ HERBERT, Lord</w:t>
      </w:r>
      <w:r>
        <w:rPr>
          <w:rFonts w:eastAsia="Times New Roman" w:cs="Times New Roman" w:ascii="Times New Roman" w:hAnsi="Times New Roman"/>
          <w:color w:val="000000"/>
          <w:sz w:val="20"/>
          <w:szCs w:val="20"/>
        </w:rPr>
        <w:t xml:space="preserve">. Born Before 1204. Died Before 6 June 1235. Buried in Reading. Occupation Lord of Blaen Llyfni, co. Brecknock. Name Varis. Peter, Pie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iers was a son and eventual heir, through his mother, to a 1/3 interest in the barony of Miles Fitz Walter of Gloucester, Earl of Hereford.  He was an adult by 1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7-6, p. ; 262-29, p.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yton - AOS VII 146-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 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42 note c, 465 note 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6-257, 60:33-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Notebook of Tristram Risdon, pp. 75-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 n.s., 10: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vonshire Association, 50:433-4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4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WARKWORTH</w:t>
      </w:r>
      <w:r>
        <w:rPr>
          <w:rFonts w:eastAsia="Times New Roman" w:cs="Times New Roman" w:ascii="Times New Roman" w:hAnsi="Times New Roman"/>
          <w:color w:val="000000"/>
          <w:sz w:val="20"/>
          <w:szCs w:val="20"/>
        </w:rPr>
        <w:t xml:space="preserve">. Died Before 1225. Name Varis. Alice de Warkworth, Alice Fitz Robe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ice was "of Warkworth".</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D-28, p. 2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2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lay, Antiquities of Shropshire VII:148, 150-1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4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FORTIBUS, Lord</w:t>
      </w:r>
      <w:r>
        <w:rPr>
          <w:rFonts w:eastAsia="Times New Roman" w:cs="Times New Roman" w:ascii="Times New Roman" w:hAnsi="Times New Roman"/>
          <w:color w:val="000000"/>
          <w:sz w:val="20"/>
          <w:szCs w:val="20"/>
        </w:rPr>
        <w:t xml:space="preserve">. Died Before 22 May 1259. Occupation Lord of Chewton, co. Somerset. Name Varis. de Fortibus, le Fo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4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e DE FERRERS, Vicomtesse</w:t>
      </w:r>
      <w:r>
        <w:rPr>
          <w:rFonts w:eastAsia="Times New Roman" w:cs="Times New Roman" w:ascii="Times New Roman" w:hAnsi="Times New Roman"/>
          <w:color w:val="000000"/>
          <w:sz w:val="20"/>
          <w:szCs w:val="20"/>
        </w:rPr>
        <w:t xml:space="preserve">. Born 1230. Died 12 March 1298/1299. Occupation Vicomtesse de Rochechouart. Name Varis. Maude, Matild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1-31, p. 2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9,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9, 38-39, 62-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nights of Edward I, II 80, IV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Inq.p.m. 1:298, 3:400-4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l. Pat. Rolls (Henry III, A.D. 1247-1258), p. 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sts of Ancient Correspondence of the Chancery and Exchequer, Lists &amp; Indexes, no. XV, p. 35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4-262, 60:25-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4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n LA ZOUCHE, Sir, etc</w:t>
      </w:r>
      <w:r>
        <w:rPr>
          <w:rFonts w:eastAsia="Times New Roman" w:cs="Times New Roman" w:ascii="Times New Roman" w:hAnsi="Times New Roman"/>
          <w:color w:val="000000"/>
          <w:sz w:val="20"/>
          <w:szCs w:val="20"/>
        </w:rPr>
        <w:t xml:space="preserve">. Died 12 August 1270.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an was Baron Zouche of Ashby la Zouche, co. Leicester; Constable of the Tower of London and the eldest son and heir to his fath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4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na DE QUINCY,</w:t>
      </w:r>
      <w:r>
        <w:rPr>
          <w:rFonts w:eastAsia="Times New Roman" w:cs="Times New Roman" w:ascii="Times New Roman" w:hAnsi="Times New Roman"/>
          <w:color w:val="000000"/>
          <w:sz w:val="20"/>
          <w:szCs w:val="20"/>
        </w:rPr>
        <w:t xml:space="preserve">. Died Circa 20 August 129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8-28, p. 42;  53-29, p. 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V 142; III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2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I (2) 751-754, esp. note e, 932-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nks I 4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4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tephen LONGSPEE, Justiciar</w:t>
      </w:r>
      <w:r>
        <w:rPr>
          <w:rFonts w:eastAsia="Times New Roman" w:cs="Times New Roman" w:ascii="Times New Roman" w:hAnsi="Times New Roman"/>
          <w:color w:val="000000"/>
          <w:sz w:val="20"/>
          <w:szCs w:val="20"/>
        </w:rPr>
        <w:t xml:space="preserve">. Died 1260. Occupation Justiciar of Ire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ephen was "of Sutton, co. Northamptom and Wanborough, co. Wil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1-27, p. 33 [see also 17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16 note c, XI 3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4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meline DE RIDELISFORD</w:t>
      </w:r>
      <w:r>
        <w:rPr>
          <w:rFonts w:eastAsia="Times New Roman" w:cs="Times New Roman" w:ascii="Times New Roman" w:hAnsi="Times New Roman"/>
          <w:color w:val="000000"/>
          <w:sz w:val="20"/>
          <w:szCs w:val="20"/>
        </w:rPr>
        <w:t xml:space="preserve">. Died 127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3A-26, pp. 36-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16:278-2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 302, footno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5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2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AUBIGNY, Earl</w:t>
      </w:r>
      <w:r>
        <w:rPr>
          <w:rFonts w:eastAsia="Times New Roman" w:cs="Times New Roman" w:ascii="Times New Roman" w:hAnsi="Times New Roman"/>
          <w:color w:val="000000"/>
          <w:sz w:val="20"/>
          <w:szCs w:val="20"/>
        </w:rPr>
        <w:t xml:space="preserve">. Died March 1220/1221. Occupation Earl of Arunde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a Crusader and was named in the Magna Charta (12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6,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6-237,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2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bel OF CHES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6-29, p. 1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3-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icholas DE VERDU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icholas was "of Alton, co. Staffor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DE MORTIMER, Lord</w:t>
      </w:r>
      <w:r>
        <w:rPr>
          <w:rFonts w:eastAsia="Times New Roman" w:cs="Times New Roman" w:ascii="Times New Roman" w:hAnsi="Times New Roman"/>
          <w:color w:val="000000"/>
          <w:sz w:val="20"/>
          <w:szCs w:val="20"/>
        </w:rPr>
        <w:t xml:space="preserve">. Died Before 19 August 1214. Occupation Lord Mortimer of Wigmore, co. Herefor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C-28,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1; IX 272-27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FERRIERES</w:t>
      </w:r>
      <w:r>
        <w:rPr>
          <w:rFonts w:eastAsia="Times New Roman" w:cs="Times New Roman" w:ascii="Times New Roman" w:hAnsi="Times New Roman"/>
          <w:color w:val="000000"/>
          <w:sz w:val="20"/>
          <w:szCs w:val="20"/>
        </w:rPr>
        <w:t xml:space="preserve">. Died Before 29 April 125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abel was granted a life interest in Lechlade, co. Gloucester &amp; Oakham, co. Rutland -- which her brother Henry lost at the time of the conquest of Normand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lewellyn "the Great" AP IORWERTH, Prince</w:t>
      </w:r>
      <w:r>
        <w:rPr>
          <w:rFonts w:eastAsia="Times New Roman" w:cs="Times New Roman" w:ascii="Times New Roman" w:hAnsi="Times New Roman"/>
          <w:color w:val="000000"/>
          <w:sz w:val="20"/>
          <w:szCs w:val="20"/>
        </w:rPr>
        <w:t xml:space="preserve">. Born 1173. Died 11 April 1240 in Aberconway. Occupation Prince of North Wa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7, p. 151; 236-7, p. 2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ct. of Welsh Biog., pp.599, 6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2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 76, 119, 1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acobus, Bulkeley Genealogy 87-8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angwystl verch Llywarch "the Red of Rhos", Mistress</w:t>
      </w:r>
      <w:r>
        <w:rPr>
          <w:rFonts w:eastAsia="Times New Roman" w:cs="Times New Roman" w:ascii="Times New Roman" w:hAnsi="Times New Roman"/>
          <w:color w:val="000000"/>
          <w:sz w:val="20"/>
          <w:szCs w:val="20"/>
        </w:rPr>
        <w:t xml:space="preserve">. Died 11 December 128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ginald DE BRAIOSE,</w:t>
      </w:r>
      <w:r>
        <w:rPr>
          <w:rFonts w:eastAsia="Times New Roman" w:cs="Times New Roman" w:ascii="Times New Roman" w:hAnsi="Times New Roman"/>
          <w:color w:val="000000"/>
          <w:sz w:val="20"/>
          <w:szCs w:val="20"/>
        </w:rPr>
        <w:t xml:space="preserve">. Died 1227/122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7-7, p. 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race DE BRIWERE</w:t>
      </w:r>
      <w:r>
        <w:rPr>
          <w:rFonts w:eastAsia="Times New Roman" w:cs="Times New Roman" w:ascii="Times New Roman" w:hAnsi="Times New Roman"/>
          <w:color w:val="000000"/>
          <w:sz w:val="20"/>
          <w:szCs w:val="20"/>
        </w:rPr>
        <w:t xml:space="preserve">. Died Before 1215. Name Varis. Grace, Grac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MARSHALL, Sir &amp; Earl</w:t>
      </w:r>
      <w:r>
        <w:rPr>
          <w:rFonts w:eastAsia="Times New Roman" w:cs="Times New Roman" w:ascii="Times New Roman" w:hAnsi="Times New Roman"/>
          <w:color w:val="000000"/>
          <w:sz w:val="20"/>
          <w:szCs w:val="20"/>
        </w:rPr>
        <w:t xml:space="preserve">. Occupation Earl of Pembrok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CLAR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abel was daughter and sole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6-27, p. 69; 69-27, p. 70; 80-27, p. 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364 and note 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I, Count</w:t>
      </w:r>
      <w:r>
        <w:rPr>
          <w:rFonts w:eastAsia="Times New Roman" w:cs="Times New Roman" w:ascii="Times New Roman" w:hAnsi="Times New Roman"/>
          <w:color w:val="000000"/>
          <w:sz w:val="20"/>
          <w:szCs w:val="20"/>
        </w:rPr>
        <w:t xml:space="preserve">. Died 1233. Occupation Count of Savo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OF GENEV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3-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V PLANTAGENET, Count &amp; Duke</w:t>
      </w:r>
      <w:r>
        <w:rPr>
          <w:rFonts w:eastAsia="Times New Roman" w:cs="Times New Roman" w:ascii="Times New Roman" w:hAnsi="Times New Roman"/>
          <w:color w:val="000000"/>
          <w:sz w:val="20"/>
          <w:szCs w:val="20"/>
        </w:rPr>
        <w:t xml:space="preserve">. Born 24 August 1113. Died 7 September 1151. Occupation Count of Anjou, Duke of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25, p. 106; 123-25, p.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nknown mist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WARENNE, Earl</w:t>
      </w:r>
      <w:r>
        <w:rPr>
          <w:rFonts w:eastAsia="Times New Roman" w:cs="Times New Roman" w:ascii="Times New Roman" w:hAnsi="Times New Roman"/>
          <w:color w:val="000000"/>
          <w:sz w:val="20"/>
          <w:szCs w:val="20"/>
        </w:rPr>
        <w:t xml:space="preserve">. Born 1118. Died 1148. Occupation 3rd Earl of Surr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3-25, p.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a TALVAS</w:t>
      </w:r>
      <w:r>
        <w:rPr>
          <w:rFonts w:eastAsia="Times New Roman" w:cs="Times New Roman" w:ascii="Times New Roman" w:hAnsi="Times New Roman"/>
          <w:color w:val="000000"/>
          <w:sz w:val="20"/>
          <w:szCs w:val="20"/>
        </w:rPr>
        <w:t xml:space="preserve">. Died 4 October 117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8-26, p. 1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 XI 377, 697; XII (1) 496-49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p. 112, 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J. in Boston Evening Transcript (1927), Note 2257, Part X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ealogist XIV, 361-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n MARSHA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 DE SALISBUR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Strongbow" DE CLARE, Earl, etc</w:t>
      </w:r>
      <w:r>
        <w:rPr>
          <w:rFonts w:eastAsia="Times New Roman" w:cs="Times New Roman" w:ascii="Times New Roman" w:hAnsi="Times New Roman"/>
          <w:color w:val="000000"/>
          <w:sz w:val="20"/>
          <w:szCs w:val="20"/>
        </w:rPr>
        <w:t xml:space="preserve">. Born Circa 1130. Died Circa 20 April 1176. Buried in Chapter House, Gloucester Cathedral. Occupation 2nd Earl of Pembroke, Earl of Striguil, Justiciar of Ire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s gravestone reads:  "Haec jacet Ricardui Strongbow, filius Gilberti, Comitis de Pembrok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6-26, p. 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 IV 670 chart III; V 736; IX 590; X 352-3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oife OF LEINSTER</w:t>
      </w:r>
      <w:r>
        <w:rPr>
          <w:rFonts w:eastAsia="Times New Roman" w:cs="Times New Roman" w:ascii="Times New Roman" w:hAnsi="Times New Roman"/>
          <w:color w:val="000000"/>
          <w:sz w:val="20"/>
          <w:szCs w:val="20"/>
        </w:rPr>
        <w:t xml:space="preserve">. Name Varis. Aoife, E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oife was living in11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5-7, p. 1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352-3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V, Count</w:t>
      </w:r>
      <w:r>
        <w:rPr>
          <w:rFonts w:eastAsia="Times New Roman" w:cs="Times New Roman" w:ascii="Times New Roman" w:hAnsi="Times New Roman"/>
          <w:color w:val="000000"/>
          <w:sz w:val="20"/>
          <w:szCs w:val="20"/>
        </w:rPr>
        <w:t xml:space="preserve">. Died 1178. Occupation Count of Angoulêm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uerite DE TUREN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3-26, p. 1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ter OF FRANCE, Count</w:t>
      </w:r>
      <w:r>
        <w:rPr>
          <w:rFonts w:eastAsia="Times New Roman" w:cs="Times New Roman" w:ascii="Times New Roman" w:hAnsi="Times New Roman"/>
          <w:color w:val="000000"/>
          <w:sz w:val="20"/>
          <w:szCs w:val="20"/>
        </w:rPr>
        <w:t xml:space="preserve">. Born Circa 1125. Died Before 1183.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eter was in England in 1178.  He was a Crusader in 1147 and Count of Montargis and Courtenay, j.u.</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7-25, p. 1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son on the Lusignans, The Gen. n.s. 21: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izabeth DE COURTENAY, Hei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lizabeth was living in 1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7-25, p. 1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63-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DE BOLBEC</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QUINCY, Lord</w:t>
      </w:r>
      <w:r>
        <w:rPr>
          <w:rFonts w:eastAsia="Times New Roman" w:cs="Times New Roman" w:ascii="Times New Roman" w:hAnsi="Times New Roman"/>
          <w:color w:val="000000"/>
          <w:sz w:val="20"/>
          <w:szCs w:val="20"/>
        </w:rPr>
        <w:t xml:space="preserve">. Died Circa 1198.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Lord of Fawside and of Buckley.  He was also a Crusad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rabell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BEAUMONT, Earl</w:t>
      </w:r>
      <w:r>
        <w:rPr>
          <w:rFonts w:eastAsia="Times New Roman" w:cs="Times New Roman" w:ascii="Times New Roman" w:hAnsi="Times New Roman"/>
          <w:color w:val="000000"/>
          <w:sz w:val="20"/>
          <w:szCs w:val="20"/>
        </w:rPr>
        <w:t xml:space="preserve">. Born Before 1135. Died 1190 in Durazzo, Greece.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the 3rd Earl of Leicester and a Crusader in 11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6, p. 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 VII 520, 530-5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1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tronilla DE GRANDMESNIL</w:t>
      </w:r>
      <w:r>
        <w:rPr>
          <w:rFonts w:eastAsia="Times New Roman" w:cs="Times New Roman" w:ascii="Times New Roman" w:hAnsi="Times New Roman"/>
          <w:color w:val="000000"/>
          <w:sz w:val="20"/>
          <w:szCs w:val="20"/>
        </w:rPr>
        <w:t xml:space="preserve">. Died 1 April 1212. Name Varis. Petronilla, Pernel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60</w:t>
      </w:r>
      <w:r>
        <w:rPr>
          <w:rFonts w:eastAsia="Times New Roman" w:cs="Times New Roman" w:ascii="Times New Roman" w:hAnsi="Times New Roman"/>
          <w:color w:val="000000"/>
          <w:sz w:val="20"/>
          <w:szCs w:val="20"/>
        </w:rPr>
        <w:tab/>
        <w:t>same as ahnentafel number 233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w:t>
      </w:r>
      <w:r>
        <w:rPr>
          <w:rFonts w:eastAsia="Times New Roman" w:cs="Times New Roman" w:ascii="Times New Roman" w:hAnsi="Times New Roman"/>
          <w:color w:val="000000"/>
          <w:sz w:val="20"/>
          <w:szCs w:val="20"/>
        </w:rPr>
        <w:t xml:space="preserve">. Born Circa 1102/1104. Died 10 September 116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4, p. 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 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VIII [X] OF POITOU [OF AQUITAINE], Count &amp; Duke</w:t>
      </w:r>
      <w:r>
        <w:rPr>
          <w:rFonts w:eastAsia="Times New Roman" w:cs="Times New Roman" w:ascii="Times New Roman" w:hAnsi="Times New Roman"/>
          <w:color w:val="000000"/>
          <w:sz w:val="20"/>
          <w:szCs w:val="20"/>
        </w:rPr>
        <w:t xml:space="preserve">. Born 1099. Died 9 April 1137. Occupation Count of Poitou (1126-1137), Duke of Aquit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0-25, p. 102; 111-24,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ugar, Vie de Louis VI, 1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onique des églises d'Anjou, p. 4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ts, Christian Recovery of Spain, 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36, 68,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DE CHASTELLERAULT</w:t>
      </w:r>
      <w:r>
        <w:rPr>
          <w:rFonts w:eastAsia="Times New Roman" w:cs="Times New Roman" w:ascii="Times New Roman" w:hAnsi="Times New Roman"/>
          <w:color w:val="000000"/>
          <w:sz w:val="20"/>
          <w:szCs w:val="20"/>
        </w:rPr>
        <w:t xml:space="preserve">. Died After March 1130. Occupation Eleanor, Aeno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onso II, King</w:t>
      </w:r>
      <w:r>
        <w:rPr>
          <w:rFonts w:eastAsia="Times New Roman" w:cs="Times New Roman" w:ascii="Times New Roman" w:hAnsi="Times New Roman"/>
          <w:color w:val="000000"/>
          <w:sz w:val="20"/>
          <w:szCs w:val="20"/>
        </w:rPr>
        <w:t xml:space="preserve">. Born 4 April 1152. Died 25 April 1196. Occupation King of Aragon (1163-119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1-27,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36, 68,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ancha OF CASTILLE</w:t>
      </w:r>
      <w:r>
        <w:rPr>
          <w:rFonts w:eastAsia="Times New Roman" w:cs="Times New Roman" w:ascii="Times New Roman" w:hAnsi="Times New Roman"/>
          <w:color w:val="000000"/>
          <w:sz w:val="20"/>
          <w:szCs w:val="20"/>
        </w:rPr>
        <w:t xml:space="preserve">. Died 120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6-26, p. 1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inou, Count</w:t>
      </w:r>
      <w:r>
        <w:rPr>
          <w:rFonts w:eastAsia="Times New Roman" w:cs="Times New Roman" w:ascii="Times New Roman" w:hAnsi="Times New Roman"/>
          <w:color w:val="000000"/>
          <w:sz w:val="20"/>
          <w:szCs w:val="20"/>
        </w:rPr>
        <w:t xml:space="preserve">. Occupation Count of Forcalqui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mbert III OF SAVO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x OF MâCO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OF GENEVA, Count</w:t>
      </w:r>
      <w:r>
        <w:rPr>
          <w:rFonts w:eastAsia="Times New Roman" w:cs="Times New Roman" w:ascii="Times New Roman" w:hAnsi="Times New Roman"/>
          <w:color w:val="000000"/>
          <w:sz w:val="20"/>
          <w:szCs w:val="20"/>
        </w:rPr>
        <w:t xml:space="preserve">. Born 1130. Died 27 July 1195. Occupation Count of Geneva (1178-119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33-25, p. 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VII "the Young", King</w:t>
      </w:r>
      <w:r>
        <w:rPr>
          <w:rFonts w:eastAsia="Times New Roman" w:cs="Times New Roman" w:ascii="Times New Roman" w:hAnsi="Times New Roman"/>
          <w:color w:val="000000"/>
          <w:sz w:val="20"/>
          <w:szCs w:val="20"/>
        </w:rPr>
        <w:t xml:space="preserve">. Born 1120. Died 18 September 1180 in Paris. Buried in Notre-Dame-de-Barbeau, Fontainebleau. Occupation King of France (25 December 1137-118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1-25, p. 9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1 (19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x OF CHAMPAGNE</w:t>
      </w:r>
      <w:r>
        <w:rPr>
          <w:rFonts w:eastAsia="Times New Roman" w:cs="Times New Roman" w:ascii="Times New Roman" w:hAnsi="Times New Roman"/>
          <w:color w:val="000000"/>
          <w:sz w:val="20"/>
          <w:szCs w:val="20"/>
        </w:rPr>
        <w:t xml:space="preserve">. Born Circa 1140. Died 24 June 1206 in Paris. Buried in Abbaye de Potigny. Name Varis. Alix, Ali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7-25, p. 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V  [VIII], OF FLANDERS  [OF HAINAUT] Count</w:t>
      </w:r>
      <w:r>
        <w:rPr>
          <w:rFonts w:eastAsia="Times New Roman" w:cs="Times New Roman" w:ascii="Times New Roman" w:hAnsi="Times New Roman"/>
          <w:color w:val="000000"/>
          <w:sz w:val="20"/>
          <w:szCs w:val="20"/>
        </w:rPr>
        <w:t xml:space="preserve">. Born 1150. Died 17 December 1195. Occupation Count of Hainaut &amp; Namu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3-27, p. 142; 163A-27, p. 1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447-449; IX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7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ite OF LORRAINE, Heiress</w:t>
      </w:r>
      <w:r>
        <w:rPr>
          <w:rFonts w:eastAsia="Times New Roman" w:cs="Times New Roman" w:ascii="Times New Roman" w:hAnsi="Times New Roman"/>
          <w:color w:val="000000"/>
          <w:sz w:val="20"/>
          <w:szCs w:val="20"/>
        </w:rPr>
        <w:t xml:space="preserve">. Born Circa 1140/1145. Died 17 December 1195. Occupation Heiress of Flanders. Name Varis. Margarite, Margare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4-26, p. 1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ancho III, King</w:t>
      </w:r>
      <w:r>
        <w:rPr>
          <w:rFonts w:eastAsia="Times New Roman" w:cs="Times New Roman" w:ascii="Times New Roman" w:hAnsi="Times New Roman"/>
          <w:color w:val="000000"/>
          <w:sz w:val="20"/>
          <w:szCs w:val="20"/>
        </w:rPr>
        <w:t xml:space="preserve">. Born 1135. Died 31 August 1158. Occupation King of Castile (1157-115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26, p.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 25:5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lanche OF NAVARRE</w:t>
      </w:r>
      <w:r>
        <w:rPr>
          <w:rFonts w:eastAsia="Times New Roman" w:cs="Times New Roman" w:ascii="Times New Roman" w:hAnsi="Times New Roman"/>
          <w:color w:val="000000"/>
          <w:sz w:val="20"/>
          <w:szCs w:val="20"/>
        </w:rPr>
        <w:t xml:space="preserve">. Died 24 June 1158. Name Varis. Blanche, Sanch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lanche and Sancho were betrothed on 15 October 11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A-26, p.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108-1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2</w:t>
      </w:r>
      <w:r>
        <w:rPr>
          <w:rFonts w:eastAsia="Times New Roman" w:cs="Times New Roman" w:ascii="Times New Roman" w:hAnsi="Times New Roman"/>
          <w:color w:val="000000"/>
          <w:sz w:val="20"/>
          <w:szCs w:val="20"/>
        </w:rPr>
        <w:tab/>
        <w:t>same as ahnentafel number 116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3</w:t>
      </w:r>
      <w:r>
        <w:rPr>
          <w:rFonts w:eastAsia="Times New Roman" w:cs="Times New Roman" w:ascii="Times New Roman" w:hAnsi="Times New Roman"/>
          <w:color w:val="000000"/>
          <w:sz w:val="20"/>
          <w:szCs w:val="20"/>
        </w:rPr>
        <w:tab/>
        <w:t>same as ahnentafel number 116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dfrey III, Count</w:t>
      </w:r>
      <w:r>
        <w:rPr>
          <w:rFonts w:eastAsia="Times New Roman" w:cs="Times New Roman" w:ascii="Times New Roman" w:hAnsi="Times New Roman"/>
          <w:color w:val="000000"/>
          <w:sz w:val="20"/>
          <w:szCs w:val="20"/>
        </w:rPr>
        <w:t xml:space="preserve">. Born 1142. Died 1186. Occupation Count of Louv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5, p. 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6, 33, 39, 50, 51, 125, 1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risse, chart p.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VON LIMBOURG</w:t>
      </w:r>
      <w:r>
        <w:rPr>
          <w:rFonts w:eastAsia="Times New Roman" w:cs="Times New Roman" w:ascii="Times New Roman" w:hAnsi="Times New Roman"/>
          <w:color w:val="000000"/>
          <w:sz w:val="20"/>
          <w:szCs w:val="20"/>
        </w:rPr>
        <w:t xml:space="preserve">. Died 1172/117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thew OF ALSAC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5-26, p. 1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y OF BLOIS</w:t>
      </w:r>
      <w:r>
        <w:rPr>
          <w:rFonts w:eastAsia="Times New Roman" w:cs="Times New Roman" w:ascii="Times New Roman" w:hAnsi="Times New Roman"/>
          <w:color w:val="000000"/>
          <w:sz w:val="20"/>
          <w:szCs w:val="20"/>
        </w:rPr>
        <w:t xml:space="preserve">. Born 1136. Died 118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9-26, p. 1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rederick III "Barbarossa", Emporer</w:t>
      </w:r>
      <w:r>
        <w:rPr>
          <w:rFonts w:eastAsia="Times New Roman" w:cs="Times New Roman" w:ascii="Times New Roman" w:hAnsi="Times New Roman"/>
          <w:color w:val="000000"/>
          <w:sz w:val="20"/>
          <w:szCs w:val="20"/>
        </w:rPr>
        <w:t xml:space="preserve">. Born 1122. Died 10 June 1190. Buried in somewhere in the Holy Land. Occupation SeeNotes. Death Cause Died on the 3rd Crusa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rederick was Emporer of Germany, 1152 (as Frederick I);  Duke of Alsace and Swabi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5, p. 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2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8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x</w:t>
      </w:r>
      <w:r>
        <w:rPr>
          <w:rFonts w:eastAsia="Times New Roman" w:cs="Times New Roman" w:ascii="Times New Roman" w:hAnsi="Times New Roman"/>
          <w:color w:val="000000"/>
          <w:sz w:val="20"/>
          <w:szCs w:val="20"/>
        </w:rPr>
        <w:t xml:space="preserve">. Died 15 November 1184/118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ac II ANGELUS, Emporer</w:t>
      </w:r>
      <w:r>
        <w:rPr>
          <w:rFonts w:eastAsia="Times New Roman" w:cs="Times New Roman" w:ascii="Times New Roman" w:hAnsi="Times New Roman"/>
          <w:color w:val="000000"/>
          <w:sz w:val="20"/>
          <w:szCs w:val="20"/>
        </w:rPr>
        <w:t xml:space="preserve">. Died 1204. Occupation Eastern Roman Empor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3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MAUDUIT, Lord, etc</w:t>
      </w:r>
      <w:r>
        <w:rPr>
          <w:rFonts w:eastAsia="Times New Roman" w:cs="Times New Roman" w:ascii="Times New Roman" w:hAnsi="Times New Roman"/>
          <w:color w:val="000000"/>
          <w:sz w:val="20"/>
          <w:szCs w:val="20"/>
        </w:rPr>
        <w:t xml:space="preserve">. Died 1222. Occupation Lord of Hanslope, Chamberlain of the Exchequ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BASSE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eran DE NEWBURGH, Earl</w:t>
      </w:r>
      <w:r>
        <w:rPr>
          <w:rFonts w:eastAsia="Times New Roman" w:cs="Times New Roman" w:ascii="Times New Roman" w:hAnsi="Times New Roman"/>
          <w:color w:val="000000"/>
          <w:sz w:val="20"/>
          <w:szCs w:val="20"/>
        </w:rPr>
        <w:t xml:space="preserve">. Born Before 1153. Died 12 December 1204. Occupation 4th Earl of Warwick.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4-26, p.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53-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m. Salt Soc. n.s. vol. 35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HARCOUR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iers DE LUTEGARESHALE</w:t>
      </w:r>
      <w:r>
        <w:rPr>
          <w:rFonts w:eastAsia="Times New Roman" w:cs="Times New Roman" w:ascii="Times New Roman" w:hAnsi="Times New Roman"/>
          <w:color w:val="000000"/>
          <w:sz w:val="20"/>
          <w:szCs w:val="20"/>
        </w:rPr>
        <w:t xml:space="preserve">. Died Before 119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DE MANDEVILLE, Lady</w:t>
      </w:r>
      <w:r>
        <w:rPr>
          <w:rFonts w:eastAsia="Times New Roman" w:cs="Times New Roman" w:ascii="Times New Roman" w:hAnsi="Times New Roman"/>
          <w:color w:val="000000"/>
          <w:sz w:val="20"/>
          <w:szCs w:val="20"/>
        </w:rPr>
        <w:t xml:space="preserve">. Occupation Lady of Costow, co. Wilt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1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DE CLARE, Earl</w:t>
      </w:r>
      <w:r>
        <w:rPr>
          <w:rFonts w:eastAsia="Times New Roman" w:cs="Times New Roman" w:ascii="Times New Roman" w:hAnsi="Times New Roman"/>
          <w:color w:val="000000"/>
          <w:sz w:val="20"/>
          <w:szCs w:val="20"/>
        </w:rPr>
        <w:t xml:space="preserve">. Died 1173. Occupation Earl of Clare or Hertfor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ger was an adult by 1155/1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B-26, p. 2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124-125; VI 499-5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4-35, 62-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DE ST. HILARY</w:t>
      </w:r>
      <w:r>
        <w:rPr>
          <w:rFonts w:eastAsia="Times New Roman" w:cs="Times New Roman" w:ascii="Times New Roman" w:hAnsi="Times New Roman"/>
          <w:color w:val="000000"/>
          <w:sz w:val="20"/>
          <w:szCs w:val="20"/>
        </w:rPr>
        <w:t xml:space="preserve">. Died 117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BIGOD, Baron, etc</w:t>
      </w:r>
      <w:r>
        <w:rPr>
          <w:rFonts w:eastAsia="Times New Roman" w:cs="Times New Roman" w:ascii="Times New Roman" w:hAnsi="Times New Roman"/>
          <w:color w:val="000000"/>
          <w:sz w:val="20"/>
          <w:szCs w:val="20"/>
        </w:rPr>
        <w:t xml:space="preserve">. Born Circa 1150. Died Before August 1221.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ger was Baron le Bigod, Lord High Steward of England, 2nd Earl of Norfolk (1189) and a Magna Charta Surety in 12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d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lph DE SOMERY, Si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lph was "of Dudley, co. Worcest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0</w:t>
      </w:r>
      <w:r>
        <w:rPr>
          <w:rFonts w:eastAsia="Times New Roman" w:cs="Times New Roman" w:ascii="Times New Roman" w:hAnsi="Times New Roman"/>
          <w:color w:val="000000"/>
          <w:sz w:val="20"/>
          <w:szCs w:val="20"/>
        </w:rPr>
        <w:tab/>
        <w:t>same as ahnentafel number 58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nknown mist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ulber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ulbert was "of Dov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FERRERS, Earl</w:t>
      </w:r>
      <w:r>
        <w:rPr>
          <w:rFonts w:eastAsia="Times New Roman" w:cs="Times New Roman" w:ascii="Times New Roman" w:hAnsi="Times New Roman"/>
          <w:color w:val="000000"/>
          <w:sz w:val="20"/>
          <w:szCs w:val="20"/>
        </w:rPr>
        <w:t xml:space="preserve">. Died Before 21 October 1190 in Acre. Occupation 3rd Earl of Derby. Death Cause Died on Crusa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 DE BRAIO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byl was probably still living ca. 5 February 122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4-6, p. 1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92-194, 7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OF KEVELIOC, Earl &amp; Vicomte</w:t>
      </w:r>
      <w:r>
        <w:rPr>
          <w:rFonts w:eastAsia="Times New Roman" w:cs="Times New Roman" w:ascii="Times New Roman" w:hAnsi="Times New Roman"/>
          <w:color w:val="000000"/>
          <w:sz w:val="20"/>
          <w:szCs w:val="20"/>
        </w:rPr>
        <w:t xml:space="preserve">. Born 1147 in Kevelioc, co. Monmouth. Died 1181 in Leeke, co. Stafford. Occupation Earl of Chester, Vicomte d'Avranches in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5-28, p. 114; 126-28, p. 114; 127-28, p. 114; 131-28, p. 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 167; III 167; IV 196-198, chart p. 199, 670 chart IV; V 320 chart, 736; VII 677, App. D 708-7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gner, Pedigree and Progress, chart,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Lanc. I 3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rade DE MONTFORT</w:t>
      </w:r>
      <w:r>
        <w:rPr>
          <w:rFonts w:eastAsia="Times New Roman" w:cs="Times New Roman" w:ascii="Times New Roman" w:hAnsi="Times New Roman"/>
          <w:color w:val="000000"/>
          <w:sz w:val="20"/>
          <w:szCs w:val="20"/>
        </w:rPr>
        <w:t xml:space="preserve">. Died 1117. Name Varis. Bertrade, Beatri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8</w:t>
      </w:r>
      <w:r>
        <w:rPr>
          <w:rFonts w:eastAsia="Times New Roman" w:cs="Times New Roman" w:ascii="Times New Roman" w:hAnsi="Times New Roman"/>
          <w:color w:val="000000"/>
          <w:sz w:val="20"/>
          <w:szCs w:val="20"/>
        </w:rPr>
        <w:tab/>
        <w:t>same as ahnentafel number 1167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69</w:t>
      </w:r>
      <w:r>
        <w:rPr>
          <w:rFonts w:eastAsia="Times New Roman" w:cs="Times New Roman" w:ascii="Times New Roman" w:hAnsi="Times New Roman"/>
          <w:color w:val="000000"/>
          <w:sz w:val="20"/>
          <w:szCs w:val="20"/>
        </w:rPr>
        <w:tab/>
        <w:t>same as ahnentafel number 116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n, Lord, etc</w:t>
      </w:r>
      <w:r>
        <w:rPr>
          <w:rFonts w:eastAsia="Times New Roman" w:cs="Times New Roman" w:ascii="Times New Roman" w:hAnsi="Times New Roman"/>
          <w:color w:val="000000"/>
          <w:sz w:val="20"/>
          <w:szCs w:val="20"/>
        </w:rPr>
        <w:t xml:space="preserve">. Died 1234. Occupation Lord of Galloway, Constable of Scotland, 1215-123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an was named in the Magna Chart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8-26, p. 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V 139-1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rpen, Ireland under the Normans III chart p. 2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Vicomte</w:t>
      </w:r>
      <w:r>
        <w:rPr>
          <w:rFonts w:eastAsia="Times New Roman" w:cs="Times New Roman" w:ascii="Times New Roman" w:hAnsi="Times New Roman"/>
          <w:color w:val="000000"/>
          <w:sz w:val="20"/>
          <w:szCs w:val="20"/>
        </w:rPr>
        <w:t xml:space="preserve">. Died 1141. Occupation Vicomte de Porhoë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wi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26, pp. 42-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ère Anselme III 50,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la Borderie, Hist. de Bretagne, III 6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Paz, Hist. Gén. de Plusiers Maison Illustré de Bretagne 20-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 Levot, Biographie Bretonne II 6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ix8, x9, x15, x16, x8, x14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chart 780, 786, 788-789;  XII (2) 930-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hilip DE BELM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hilip was "of Tong, co. Salop and Ashley, co. Leicester".  He was an adult by 11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4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LE MESCHI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ud was the eventual coheir of her father.  She inherited the manor Molland, co. Devon; which had been held by her maternal grandfather, Robert de Rumill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B-27, p. 117; 132C-27,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268-272; XII (2) 930-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yeton, Antiquities of Shropshire, 2:201-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arrer, Early Yorkshire Charters, 3:4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arrer, Honours and Knight's Fees, 3: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bert FITZ HERBERT</w:t>
      </w:r>
      <w:r>
        <w:rPr>
          <w:rFonts w:eastAsia="Times New Roman" w:cs="Times New Roman" w:ascii="Times New Roman" w:hAnsi="Times New Roman"/>
          <w:color w:val="000000"/>
          <w:sz w:val="20"/>
          <w:szCs w:val="20"/>
        </w:rPr>
        <w:t xml:space="preserve">. Died Before June 120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rbert was son and eventual heir.  He was an adult by 11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2-28, p.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yton - AOS VII 146-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 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65 note 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6-257, 60:33-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cy OF HEREFORD, Lady</w:t>
      </w:r>
      <w:r>
        <w:rPr>
          <w:rFonts w:eastAsia="Times New Roman" w:cs="Times New Roman" w:ascii="Times New Roman" w:hAnsi="Times New Roman"/>
          <w:color w:val="000000"/>
          <w:sz w:val="20"/>
          <w:szCs w:val="20"/>
        </w:rPr>
        <w:t xml:space="preserve">. Buried in Chapter House of Lanthony, near Gloucester. Occupation Lady of Blaen Llyfni and Bwlch y Dinas, co. Brecknock.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ucy was living in 1219 or 1220.  She was daughter and co-heir to a 1/3 interest in the barony of Miles of Gloucest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7-5, pp. 201-2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65 note 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FITZ ROGER, Lord, etc</w:t>
      </w:r>
      <w:r>
        <w:rPr>
          <w:rFonts w:eastAsia="Times New Roman" w:cs="Times New Roman" w:ascii="Times New Roman" w:hAnsi="Times New Roman"/>
          <w:color w:val="000000"/>
          <w:sz w:val="20"/>
          <w:szCs w:val="20"/>
        </w:rPr>
        <w:t xml:space="preserve">. Born Before 1177. Died 1214.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an adult by 1199.  He was 2nd Lord of Warkworth, Lord of Clavering, co. Essex and Sheriff of Northumber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D-27, p. 2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1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App. J,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r Charles Clay, Archaeologia Aeliana 4th ser. vol. 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don, Norfolk &amp; Norwich Arch. Soc. XXIII:156-1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DE CHESNEY</w:t>
      </w:r>
      <w:r>
        <w:rPr>
          <w:rFonts w:eastAsia="Times New Roman" w:cs="Times New Roman" w:ascii="Times New Roman" w:hAnsi="Times New Roman"/>
          <w:color w:val="000000"/>
          <w:sz w:val="20"/>
          <w:szCs w:val="20"/>
        </w:rPr>
        <w:t xml:space="preserve">. Name Varis. Margaret, Margery; de Chesney, de Norwic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VIVONIA</w:t>
      </w:r>
      <w:r>
        <w:rPr>
          <w:rFonts w:eastAsia="Times New Roman" w:cs="Times New Roman" w:ascii="Times New Roman" w:hAnsi="Times New Roman"/>
          <w:color w:val="000000"/>
          <w:sz w:val="20"/>
          <w:szCs w:val="20"/>
        </w:rPr>
        <w:t xml:space="preserve">. Occupation Sheriff of Somerset &amp; Dorse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bel MALE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bel was co-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54</w:t>
      </w:r>
      <w:r>
        <w:rPr>
          <w:rFonts w:eastAsia="Times New Roman" w:cs="Times New Roman" w:ascii="Times New Roman" w:hAnsi="Times New Roman"/>
          <w:color w:val="000000"/>
          <w:sz w:val="20"/>
          <w:szCs w:val="20"/>
        </w:rPr>
        <w:tab/>
        <w:t>same as ahnentafel number 58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 MARSHALL</w:t>
      </w:r>
      <w:r>
        <w:rPr>
          <w:rFonts w:eastAsia="Times New Roman" w:cs="Times New Roman" w:ascii="Times New Roman" w:hAnsi="Times New Roman"/>
          <w:color w:val="000000"/>
          <w:sz w:val="20"/>
          <w:szCs w:val="20"/>
        </w:rPr>
        <w:t xml:space="preserve">. Died Before 123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byl was the 3rd daughter and eventual co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96</w:t>
      </w:r>
      <w:r>
        <w:rPr>
          <w:rFonts w:eastAsia="Times New Roman" w:cs="Times New Roman" w:ascii="Times New Roman" w:hAnsi="Times New Roman"/>
          <w:color w:val="000000"/>
          <w:sz w:val="20"/>
          <w:szCs w:val="20"/>
        </w:rPr>
        <w:tab/>
        <w:t>same as ahnentafel number 58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97</w:t>
      </w:r>
      <w:r>
        <w:rPr>
          <w:rFonts w:eastAsia="Times New Roman" w:cs="Times New Roman" w:ascii="Times New Roman" w:hAnsi="Times New Roman"/>
          <w:color w:val="000000"/>
          <w:sz w:val="20"/>
          <w:szCs w:val="20"/>
        </w:rPr>
        <w:tab/>
        <w:t>same as ahnentafel number 58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98</w:t>
      </w:r>
      <w:r>
        <w:rPr>
          <w:rFonts w:eastAsia="Times New Roman" w:cs="Times New Roman" w:ascii="Times New Roman" w:hAnsi="Times New Roman"/>
          <w:color w:val="000000"/>
          <w:sz w:val="20"/>
          <w:szCs w:val="20"/>
        </w:rPr>
        <w:tab/>
        <w:t>same as ahnentafel number 117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899</w:t>
      </w:r>
      <w:r>
        <w:rPr>
          <w:rFonts w:eastAsia="Times New Roman" w:cs="Times New Roman" w:ascii="Times New Roman" w:hAnsi="Times New Roman"/>
          <w:color w:val="000000"/>
          <w:sz w:val="20"/>
          <w:szCs w:val="20"/>
        </w:rPr>
        <w:tab/>
        <w:t>same as ahnentafel number 117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9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LONGSPEE, Earl</w:t>
      </w:r>
      <w:r>
        <w:rPr>
          <w:rFonts w:eastAsia="Times New Roman" w:cs="Times New Roman" w:ascii="Times New Roman" w:hAnsi="Times New Roman"/>
          <w:color w:val="000000"/>
          <w:sz w:val="20"/>
          <w:szCs w:val="20"/>
        </w:rPr>
        <w:t xml:space="preserve">. Born Circa 1176. Died 7 March 1225/1226. Occupation Earl of Salisbur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9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a FITZ PATRICK, Countess</w:t>
      </w:r>
      <w:r>
        <w:rPr>
          <w:rFonts w:eastAsia="Times New Roman" w:cs="Times New Roman" w:ascii="Times New Roman" w:hAnsi="Times New Roman"/>
          <w:color w:val="000000"/>
          <w:sz w:val="20"/>
          <w:szCs w:val="20"/>
        </w:rPr>
        <w:t xml:space="preserve">. Born 1187/1191 in Amesbury, co. Wilts. Died 24 August 126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8-28, p. 101; 122-28, p. 111; 122A-28, p. 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Lanc. I 3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72; XI 379-382; XII (1) 497-4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J. in Boston Evening Transcript (1927), Note 2257, Part X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ealogist XIV, 361-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9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er DE RIDELISFORD</w:t>
      </w:r>
      <w:r>
        <w:rPr>
          <w:rFonts w:eastAsia="Times New Roman" w:cs="Times New Roman" w:ascii="Times New Roman" w:hAnsi="Times New Roman"/>
          <w:color w:val="000000"/>
          <w:sz w:val="20"/>
          <w:szCs w:val="20"/>
        </w:rPr>
        <w:t xml:space="preserve">. Died 12 December 124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3A-25A, p.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16:278-2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9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nor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6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5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AUBIGNY, Earl</w:t>
      </w:r>
      <w:r>
        <w:rPr>
          <w:rFonts w:eastAsia="Times New Roman" w:cs="Times New Roman" w:ascii="Times New Roman" w:hAnsi="Times New Roman"/>
          <w:color w:val="000000"/>
          <w:sz w:val="20"/>
          <w:szCs w:val="20"/>
        </w:rPr>
        <w:t xml:space="preserve">. Died 24 December 1193. Occupation Earl of Arundel and Sussex.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a Crusad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5, 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6;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 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597</w:t>
      </w:r>
      <w:r>
        <w:rPr>
          <w:rFonts w:eastAsia="Times New Roman" w:cs="Times New Roman" w:ascii="Times New Roman" w:hAnsi="Times New Roman"/>
          <w:color w:val="000000"/>
          <w:sz w:val="20"/>
          <w:szCs w:val="20"/>
        </w:rPr>
        <w:tab/>
        <w:t>same as ahnentafel number 234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598</w:t>
      </w:r>
      <w:r>
        <w:rPr>
          <w:rFonts w:eastAsia="Times New Roman" w:cs="Times New Roman" w:ascii="Times New Roman" w:hAnsi="Times New Roman"/>
          <w:color w:val="000000"/>
          <w:sz w:val="20"/>
          <w:szCs w:val="20"/>
        </w:rPr>
        <w:tab/>
        <w:t>same as ahnentafel number 234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599</w:t>
      </w:r>
      <w:r>
        <w:rPr>
          <w:rFonts w:eastAsia="Times New Roman" w:cs="Times New Roman" w:ascii="Times New Roman" w:hAnsi="Times New Roman"/>
          <w:color w:val="000000"/>
          <w:sz w:val="20"/>
          <w:szCs w:val="20"/>
        </w:rPr>
        <w:tab/>
        <w:t>same as ahnentafel number 234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DE MORTIMER, Lord</w:t>
      </w:r>
      <w:r>
        <w:rPr>
          <w:rFonts w:eastAsia="Times New Roman" w:cs="Times New Roman" w:ascii="Times New Roman" w:hAnsi="Times New Roman"/>
          <w:color w:val="000000"/>
          <w:sz w:val="20"/>
          <w:szCs w:val="20"/>
        </w:rPr>
        <w:t xml:space="preserve">. Died 1180/1181. Occupation Lord of Wigmore, co. Herefor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09</w:t>
      </w:r>
      <w:r>
        <w:rPr>
          <w:rFonts w:eastAsia="Times New Roman" w:cs="Times New Roman" w:ascii="Times New Roman" w:hAnsi="Times New Roman"/>
          <w:color w:val="000000"/>
          <w:sz w:val="20"/>
          <w:szCs w:val="20"/>
        </w:rPr>
        <w:tab/>
        <w:t>same as ahnentafel number 234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kelin DE FERRIèRES, Lord, etc</w:t>
      </w:r>
      <w:r>
        <w:rPr>
          <w:rFonts w:eastAsia="Times New Roman" w:cs="Times New Roman" w:ascii="Times New Roman" w:hAnsi="Times New Roman"/>
          <w:color w:val="000000"/>
          <w:sz w:val="20"/>
          <w:szCs w:val="20"/>
        </w:rPr>
        <w:t xml:space="preserve">.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lkelin was seigneur of Ferrières-Saint-Hilaire and Lord of Oakham, co. Rut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orwerth DRWYNDWN, Prince</w:t>
      </w:r>
      <w:r>
        <w:rPr>
          <w:rFonts w:eastAsia="Times New Roman" w:cs="Times New Roman" w:ascii="Times New Roman" w:hAnsi="Times New Roman"/>
          <w:color w:val="000000"/>
          <w:sz w:val="20"/>
          <w:szCs w:val="20"/>
        </w:rPr>
        <w:t xml:space="preserve">. Died Circa 1174. Occupation Prince of North Wa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6, p. 1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ct. of Welsh Biog., pp.417, 6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2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are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BRAIOSE, Baron, etc</w:t>
      </w:r>
      <w:r>
        <w:rPr>
          <w:rFonts w:eastAsia="Times New Roman" w:cs="Times New Roman" w:ascii="Times New Roman" w:hAnsi="Times New Roman"/>
          <w:color w:val="000000"/>
          <w:sz w:val="20"/>
          <w:szCs w:val="20"/>
        </w:rPr>
        <w:t xml:space="preserve">. Died 9 August 1211 in Corbeil, near Paris, France.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Bramber, co. Sussex and Totnes, co. Devon".  He was the 5th Baron de Braiose; Lord of Briouze, Bramber, Brecon, Over Gwent, etc.  He was also Sheriff of Hereford (1192-11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7-6, p. 152; 177A-6, p. 1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DE SAINT VALERIE</w:t>
      </w:r>
      <w:r>
        <w:rPr>
          <w:rFonts w:eastAsia="Times New Roman" w:cs="Times New Roman" w:ascii="Times New Roman" w:hAnsi="Times New Roman"/>
          <w:color w:val="000000"/>
          <w:sz w:val="20"/>
          <w:szCs w:val="20"/>
        </w:rPr>
        <w:t xml:space="preserve">. Died 1210. Name Varis. de St. Valerie, de St. Valery. Death Cause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ude was murdered by King John who had her walled up alive in her castle walls with her young son William.  There they starved to death.</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1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BRIWER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ce DE VAUX</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DE CLARE, Earl</w:t>
      </w:r>
      <w:r>
        <w:rPr>
          <w:rFonts w:eastAsia="Times New Roman" w:cs="Times New Roman" w:ascii="Times New Roman" w:hAnsi="Times New Roman"/>
          <w:color w:val="000000"/>
          <w:sz w:val="20"/>
          <w:szCs w:val="20"/>
        </w:rPr>
        <w:t xml:space="preserve">. Occupation Earl of Pembrok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ulk V, "the Young" King &amp; Count</w:t>
      </w:r>
      <w:r>
        <w:rPr>
          <w:rFonts w:eastAsia="Times New Roman" w:cs="Times New Roman" w:ascii="Times New Roman" w:hAnsi="Times New Roman"/>
          <w:color w:val="000000"/>
          <w:sz w:val="20"/>
          <w:szCs w:val="20"/>
        </w:rPr>
        <w:t xml:space="preserve">. Born 1092. Died 10 November 1143 in Jerusalem. Occupation Count of Anjou, King of Jerusale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24, p. 106; 129-24, p. 1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elisende DE RETHEL</w:t>
      </w:r>
      <w:r>
        <w:rPr>
          <w:rFonts w:eastAsia="Times New Roman" w:cs="Times New Roman" w:ascii="Times New Roman" w:hAnsi="Times New Roman"/>
          <w:color w:val="000000"/>
          <w:sz w:val="20"/>
          <w:szCs w:val="20"/>
        </w:rPr>
        <w:t xml:space="preserve">. Died 11 September 116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WARENNE, Earl</w:t>
      </w:r>
      <w:r>
        <w:rPr>
          <w:rFonts w:eastAsia="Times New Roman" w:cs="Times New Roman" w:ascii="Times New Roman" w:hAnsi="Times New Roman"/>
          <w:color w:val="000000"/>
          <w:sz w:val="20"/>
          <w:szCs w:val="20"/>
        </w:rPr>
        <w:t xml:space="preserve">. Died 11 May 1138. Occupation 2nd Earl of Surre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4-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VERMANDOIS, Countess</w:t>
      </w:r>
      <w:r>
        <w:rPr>
          <w:rFonts w:eastAsia="Times New Roman" w:cs="Times New Roman" w:ascii="Times New Roman" w:hAnsi="Times New Roman"/>
          <w:color w:val="000000"/>
          <w:sz w:val="20"/>
          <w:szCs w:val="20"/>
        </w:rPr>
        <w:t xml:space="preserve">. Died 13 February 1131. Occupation Countess of Leices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24, p. 52;  53-24, p. 58; 66-24, p. 69; 83-24, p. 82; 89-24, p. 89; 140-24, p. 123; 141-24, p. 124; 215-24, p. 1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 VII 520, 523-526, 642, 737; X 351; XII (1) 492-4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IX Vermandoi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II TALVAS, Count</w:t>
      </w:r>
      <w:r>
        <w:rPr>
          <w:rFonts w:eastAsia="Times New Roman" w:cs="Times New Roman" w:ascii="Times New Roman" w:hAnsi="Times New Roman"/>
          <w:color w:val="000000"/>
          <w:sz w:val="20"/>
          <w:szCs w:val="20"/>
        </w:rPr>
        <w:t xml:space="preserve">. Died 30 June 1171. Occupation Count of Alençon and Ponthie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OF BURGUNDY</w:t>
      </w:r>
      <w:r>
        <w:rPr>
          <w:rFonts w:eastAsia="Times New Roman" w:cs="Times New Roman" w:ascii="Times New Roman" w:hAnsi="Times New Roman"/>
          <w:color w:val="000000"/>
          <w:sz w:val="20"/>
          <w:szCs w:val="20"/>
        </w:rPr>
        <w:t xml:space="preserve">. Died 1194/1195. Name Varis. Alice, El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8-25, p. 101; 109-25, p. 1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 689, 696-697, XII (1) 49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J. in Boston Evening Transcript (1927), Note 2257, Part X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ealogist XIV, 361-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er DE SALISBURY, Sheriff</w:t>
      </w:r>
      <w:r>
        <w:rPr>
          <w:rFonts w:eastAsia="Times New Roman" w:cs="Times New Roman" w:ascii="Times New Roman" w:hAnsi="Times New Roman"/>
          <w:color w:val="000000"/>
          <w:sz w:val="20"/>
          <w:szCs w:val="20"/>
        </w:rPr>
        <w:t xml:space="preserve">. Died 1147. Occupation Sheriff of Wiltshir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lter was "of Chitterne, co. Wilts.".  He was also the founder of Bradenstock Pri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lbert DE CLARE, Earl</w:t>
      </w:r>
      <w:r>
        <w:rPr>
          <w:rFonts w:eastAsia="Times New Roman" w:cs="Times New Roman" w:ascii="Times New Roman" w:hAnsi="Times New Roman"/>
          <w:color w:val="000000"/>
          <w:sz w:val="20"/>
          <w:szCs w:val="20"/>
        </w:rPr>
        <w:t xml:space="preserve">. Died 6 January 1147/1148. Occupation Earl of Pembroke, 113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4-4, p. 1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tschul, A Baronial Family in Medieval England:  The Clares, 1217-13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BEAUMONT</w:t>
      </w:r>
      <w:r>
        <w:rPr>
          <w:rFonts w:eastAsia="Times New Roman" w:cs="Times New Roman" w:ascii="Times New Roman" w:hAnsi="Times New Roman"/>
          <w:color w:val="000000"/>
          <w:sz w:val="20"/>
          <w:szCs w:val="20"/>
        </w:rPr>
        <w:t xml:space="preserve">. Name Varis. Isabel or Elizabe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66-25, p. 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V 736; VII 520; X 348-352, cf. 3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4-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iarmait MACMURCHADA, King</w:t>
      </w:r>
      <w:r>
        <w:rPr>
          <w:rFonts w:eastAsia="Times New Roman" w:cs="Times New Roman" w:ascii="Times New Roman" w:hAnsi="Times New Roman"/>
          <w:color w:val="000000"/>
          <w:sz w:val="20"/>
          <w:szCs w:val="20"/>
        </w:rPr>
        <w:t xml:space="preserve">. Born 1100. Died 1 January 1171. Occupation King of Leinster, 1135. Name Varis. Diarmait, Dermot MacMurroug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5-6, p. 1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ian de Breffny, Heritage of Ireland, p. 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or O'TOOLE</w:t>
      </w:r>
      <w:r>
        <w:rPr>
          <w:rFonts w:eastAsia="Times New Roman" w:cs="Times New Roman" w:ascii="Times New Roman" w:hAnsi="Times New Roman"/>
          <w:color w:val="000000"/>
          <w:sz w:val="20"/>
          <w:szCs w:val="20"/>
        </w:rPr>
        <w:t xml:space="preserve">. Died 116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ulgrim II, Count</w:t>
      </w:r>
      <w:r>
        <w:rPr>
          <w:rFonts w:eastAsia="Times New Roman" w:cs="Times New Roman" w:ascii="Times New Roman" w:hAnsi="Times New Roman"/>
          <w:color w:val="000000"/>
          <w:sz w:val="20"/>
          <w:szCs w:val="20"/>
        </w:rPr>
        <w:t xml:space="preserve">. Occupation Count of Angoulêm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mond I OF TURENNE, Viscount</w:t>
      </w:r>
      <w:r>
        <w:rPr>
          <w:rFonts w:eastAsia="Times New Roman" w:cs="Times New Roman" w:ascii="Times New Roman" w:hAnsi="Times New Roman"/>
          <w:color w:val="000000"/>
          <w:sz w:val="20"/>
          <w:szCs w:val="20"/>
        </w:rPr>
        <w:t xml:space="preserve">. Occupation Viscount of Turen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e DE PERCHE</w:t>
      </w:r>
      <w:r>
        <w:rPr>
          <w:rFonts w:eastAsia="Times New Roman" w:cs="Times New Roman" w:ascii="Times New Roman" w:hAnsi="Times New Roman"/>
          <w:color w:val="000000"/>
          <w:sz w:val="20"/>
          <w:szCs w:val="20"/>
        </w:rPr>
        <w:t xml:space="preserve">. Born 1105. Died 114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3-25, p. 1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VI "the Fat", King</w:t>
      </w:r>
      <w:r>
        <w:rPr>
          <w:rFonts w:eastAsia="Times New Roman" w:cs="Times New Roman" w:ascii="Times New Roman" w:hAnsi="Times New Roman"/>
          <w:color w:val="000000"/>
          <w:sz w:val="20"/>
          <w:szCs w:val="20"/>
        </w:rPr>
        <w:t xml:space="preserve">. Born 1081. Died 1 August 1137/1154 in Château Béthizy, Paris. Occupation King of France (1108-1137); Crusad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1-24, p. 97; 117-24, pp. 106-1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1 (19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OF SAVOY</w:t>
      </w:r>
      <w:r>
        <w:rPr>
          <w:rFonts w:eastAsia="Times New Roman" w:cs="Times New Roman" w:ascii="Times New Roman" w:hAnsi="Times New Roman"/>
          <w:color w:val="000000"/>
          <w:sz w:val="20"/>
          <w:szCs w:val="20"/>
        </w:rPr>
        <w:t xml:space="preserve">. Born Circa 1092. Died 18 November 115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5-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naud DE COURTENAY, Sire</w:t>
      </w:r>
      <w:r>
        <w:rPr>
          <w:rFonts w:eastAsia="Times New Roman" w:cs="Times New Roman" w:ascii="Times New Roman" w:hAnsi="Times New Roman"/>
          <w:color w:val="000000"/>
          <w:sz w:val="20"/>
          <w:szCs w:val="20"/>
        </w:rPr>
        <w:t xml:space="preserve">. Died 1161. Occupation Sire of Courtenay. Name Varis. Renaud, Reginal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story is told that the great possessions in France of Renaud de Courtenay (a man of high social tank and described in personal terms as a in effect a glorified bandit) were seized about 1150 by King Louis VII who granted them to his own youngest brother, Pierre (ancester of the Frence Courtenays), with Renaud's daughter, Elizabeth, in marriage, and that Renaud then appeared in England as a minor functionary of the English Court with a small manor and another family..." -- AR7, line 138-23, p. 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7-24, p. 1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63-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zra Cleveland, A Genealogical History of the Noble and Illustrious Family of Courtenay (1735), pp. 114-1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III102 [corrected by CP IV 3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rbert F. Seversmith, The Ancestry of Roger Ludlow, pp. 2419-24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aher DE QUINC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her was "of Buckley and Daven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DE ST. LIZ</w:t>
      </w:r>
      <w:r>
        <w:rPr>
          <w:rFonts w:eastAsia="Times New Roman" w:cs="Times New Roman" w:ascii="Times New Roman" w:hAnsi="Times New Roman"/>
          <w:color w:val="000000"/>
          <w:sz w:val="20"/>
          <w:szCs w:val="20"/>
        </w:rPr>
        <w:t xml:space="preserve">. Died 114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8-25, p. 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v; V 472 note f; VI 641 note 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6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BEAUMONT, Sir, etc</w:t>
      </w:r>
      <w:r>
        <w:rPr>
          <w:rFonts w:eastAsia="Times New Roman" w:cs="Times New Roman" w:ascii="Times New Roman" w:hAnsi="Times New Roman"/>
          <w:color w:val="000000"/>
          <w:sz w:val="20"/>
          <w:szCs w:val="20"/>
        </w:rPr>
        <w:t xml:space="preserve">. Born 1104. Died 5 April 1168.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the 2nd Earl of Leicester; knighted in 1122; and Justiciar of England, 1155-11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5, p. 58; 63-25, p. 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chart; V 736; VII 520, 527-530; IX 568-574 and note n 57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mice DE MONTFOR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DE GRANDMESNI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 "Beauclerc", King</w:t>
      </w:r>
      <w:r>
        <w:rPr>
          <w:rFonts w:eastAsia="Times New Roman" w:cs="Times New Roman" w:ascii="Times New Roman" w:hAnsi="Times New Roman"/>
          <w:color w:val="000000"/>
          <w:sz w:val="20"/>
          <w:szCs w:val="20"/>
        </w:rPr>
        <w:t xml:space="preserve">. Born 1068/1070. Died 1 December 1135. Occupation King of England (1100-113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3A-23, p. 36; 121-25, p. 108; 124-25, p. 112; 195-25, p. 165; 222-25, p. 18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 V, 736; VII 677, 737; XI App. D, 109-110 no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owick &amp; Fryde, Handbook of British Chronology, p. 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16:278-2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 OF SCOTLAND</w:t>
      </w:r>
      <w:r>
        <w:rPr>
          <w:rFonts w:eastAsia="Times New Roman" w:cs="Times New Roman" w:ascii="Times New Roman" w:hAnsi="Times New Roman"/>
          <w:color w:val="000000"/>
          <w:sz w:val="20"/>
          <w:szCs w:val="20"/>
        </w:rPr>
        <w:t xml:space="preserve">. Born 1079. Died 1 May 111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3, p.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3-235, IV 669 chart II, V 736, VII 7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VII [IX] OF POITOU [OF AQUITAINE], Count &amp; Duke</w:t>
      </w:r>
      <w:r>
        <w:rPr>
          <w:rFonts w:eastAsia="Times New Roman" w:cs="Times New Roman" w:ascii="Times New Roman" w:hAnsi="Times New Roman"/>
          <w:color w:val="000000"/>
          <w:sz w:val="20"/>
          <w:szCs w:val="20"/>
        </w:rPr>
        <w:t xml:space="preserve">. Born Circa 22 October 1071. Died 10 February 1126/1127.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Duke of Aquitaine and Count of Poitou (1086-1126).  He was also a Crusader (1101) and the first known singer-poet in the vernacula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0-24, p.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rousse, Ency. of Music, pp. 74-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4, 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ts, Christian Recovery of Spain, 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hillipa OF TOULOUSE</w:t>
      </w:r>
      <w:r>
        <w:rPr>
          <w:rFonts w:eastAsia="Times New Roman" w:cs="Times New Roman" w:ascii="Times New Roman" w:hAnsi="Times New Roman"/>
          <w:color w:val="000000"/>
          <w:sz w:val="20"/>
          <w:szCs w:val="20"/>
        </w:rPr>
        <w:t xml:space="preserve">. Born Circa 1073. Died 28 November 1117. Name Varis. Phillipa, Mathild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hillipa and William divorced in 1115/1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meric I DE CHASTELLERAULT, Viscount</w:t>
      </w:r>
      <w:r>
        <w:rPr>
          <w:rFonts w:eastAsia="Times New Roman" w:cs="Times New Roman" w:ascii="Times New Roman" w:hAnsi="Times New Roman"/>
          <w:color w:val="000000"/>
          <w:sz w:val="20"/>
          <w:szCs w:val="20"/>
        </w:rPr>
        <w:t xml:space="preserve">. Occupation Viscount of Chastellerault. Name Varis. Almeric, Aimer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mond IV, BERENGER Marquis</w:t>
      </w:r>
      <w:r>
        <w:rPr>
          <w:rFonts w:eastAsia="Times New Roman" w:cs="Times New Roman" w:ascii="Times New Roman" w:hAnsi="Times New Roman"/>
          <w:color w:val="000000"/>
          <w:sz w:val="20"/>
          <w:szCs w:val="20"/>
        </w:rPr>
        <w:t xml:space="preserve">. Born Circa 1113. Died 6 August 1162. Occupation Marquis of Barcelon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tronilla OF ARAGON</w:t>
      </w:r>
      <w:r>
        <w:rPr>
          <w:rFonts w:eastAsia="Times New Roman" w:cs="Times New Roman" w:ascii="Times New Roman" w:hAnsi="Times New Roman"/>
          <w:color w:val="000000"/>
          <w:sz w:val="20"/>
          <w:szCs w:val="20"/>
        </w:rPr>
        <w:t xml:space="preserve">. Born 1135. Died 13 October 117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1-26,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36, 68,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onso VII OF CASTILE &amp; LEON King</w:t>
      </w:r>
      <w:r>
        <w:rPr>
          <w:rFonts w:eastAsia="Times New Roman" w:cs="Times New Roman" w:ascii="Times New Roman" w:hAnsi="Times New Roman"/>
          <w:color w:val="000000"/>
          <w:sz w:val="20"/>
          <w:szCs w:val="20"/>
        </w:rPr>
        <w:t xml:space="preserve">. Born 1103. Died 21 August 1157. Occupation King of Castile and Le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25, p. 104; p. 116-25, p. 1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81, 1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3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ilde OF POLAND</w:t>
      </w:r>
      <w:r>
        <w:rPr>
          <w:rFonts w:eastAsia="Times New Roman" w:cs="Times New Roman" w:ascii="Times New Roman" w:hAnsi="Times New Roman"/>
          <w:color w:val="000000"/>
          <w:sz w:val="20"/>
          <w:szCs w:val="20"/>
        </w:rPr>
        <w:t xml:space="preserve">. Died Before 117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7,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madeus I OF GENEVA, Count</w:t>
      </w:r>
      <w:r>
        <w:rPr>
          <w:rFonts w:eastAsia="Times New Roman" w:cs="Times New Roman" w:ascii="Times New Roman" w:hAnsi="Times New Roman"/>
          <w:color w:val="000000"/>
          <w:sz w:val="20"/>
          <w:szCs w:val="20"/>
        </w:rPr>
        <w:t xml:space="preserve">. Born 1100. Died 26 June 1178. Occupation Count of Geneva (1128-117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33-24, p. 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w:t>
      </w:r>
      <w:r>
        <w:rPr>
          <w:rFonts w:eastAsia="Times New Roman" w:cs="Times New Roman" w:ascii="Times New Roman" w:hAnsi="Times New Roman"/>
          <w:color w:val="000000"/>
          <w:sz w:val="20"/>
          <w:szCs w:val="20"/>
        </w:rPr>
        <w:t xml:space="preserve">. Died Before 2 July 113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52</w:t>
      </w:r>
      <w:r>
        <w:rPr>
          <w:rFonts w:eastAsia="Times New Roman" w:cs="Times New Roman" w:ascii="Times New Roman" w:hAnsi="Times New Roman"/>
          <w:color w:val="000000"/>
          <w:sz w:val="20"/>
          <w:szCs w:val="20"/>
        </w:rPr>
        <w:tab/>
        <w:t>same as ahnentafel number 466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53</w:t>
      </w:r>
      <w:r>
        <w:rPr>
          <w:rFonts w:eastAsia="Times New Roman" w:cs="Times New Roman" w:ascii="Times New Roman" w:hAnsi="Times New Roman"/>
          <w:color w:val="000000"/>
          <w:sz w:val="20"/>
          <w:szCs w:val="20"/>
        </w:rPr>
        <w:tab/>
        <w:t>same as ahnentafel number 466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bald IV OF CHAMPAGNE, Count</w:t>
      </w:r>
      <w:r>
        <w:rPr>
          <w:rFonts w:eastAsia="Times New Roman" w:cs="Times New Roman" w:ascii="Times New Roman" w:hAnsi="Times New Roman"/>
          <w:color w:val="000000"/>
          <w:sz w:val="20"/>
          <w:szCs w:val="20"/>
        </w:rPr>
        <w:t xml:space="preserve">. Died 1152. Occupation Count of Blois and Champag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7-24, p. 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w:t>
      </w:r>
      <w:r>
        <w:rPr>
          <w:rFonts w:eastAsia="Times New Roman" w:cs="Times New Roman" w:ascii="Times New Roman" w:hAnsi="Times New Roman"/>
          <w:color w:val="000000"/>
          <w:sz w:val="20"/>
          <w:szCs w:val="20"/>
        </w:rPr>
        <w:t xml:space="preserve">. Died 1161. Occupation Matilda, Mau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IV, Count</w:t>
      </w:r>
      <w:r>
        <w:rPr>
          <w:rFonts w:eastAsia="Times New Roman" w:cs="Times New Roman" w:ascii="Times New Roman" w:hAnsi="Times New Roman"/>
          <w:color w:val="000000"/>
          <w:sz w:val="20"/>
          <w:szCs w:val="20"/>
        </w:rPr>
        <w:t xml:space="preserve">. Died 8 November 1171. Occupation Count of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3-26,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447-449; IX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x DE NAMUR</w:t>
      </w:r>
      <w:r>
        <w:rPr>
          <w:rFonts w:eastAsia="Times New Roman" w:cs="Times New Roman" w:ascii="Times New Roman" w:hAnsi="Times New Roman"/>
          <w:color w:val="000000"/>
          <w:sz w:val="20"/>
          <w:szCs w:val="20"/>
        </w:rPr>
        <w:t xml:space="preserve">. Died 1195. Name Varis. Alix, Adelai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ietrich/Thierry I OF LORRAINE, Count</w:t>
      </w:r>
      <w:r>
        <w:rPr>
          <w:rFonts w:eastAsia="Times New Roman" w:cs="Times New Roman" w:ascii="Times New Roman" w:hAnsi="Times New Roman"/>
          <w:color w:val="000000"/>
          <w:sz w:val="20"/>
          <w:szCs w:val="20"/>
        </w:rPr>
        <w:t xml:space="preserve">. Died 17 January 1168. Occupation Count of Flanders. Name Varis. Dietrich, Thierr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4-25, p. 143; 165-25, p. 1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ybil OF ANJOU</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9-25, p. 1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60</w:t>
      </w:r>
      <w:r>
        <w:rPr>
          <w:rFonts w:eastAsia="Times New Roman" w:cs="Times New Roman" w:ascii="Times New Roman" w:hAnsi="Times New Roman"/>
          <w:color w:val="000000"/>
          <w:sz w:val="20"/>
          <w:szCs w:val="20"/>
        </w:rPr>
        <w:tab/>
        <w:t>same as ahnentafel number 467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enguela OF BARCELONA,</w:t>
      </w:r>
      <w:r>
        <w:rPr>
          <w:rFonts w:eastAsia="Times New Roman" w:cs="Times New Roman" w:ascii="Times New Roman" w:hAnsi="Times New Roman"/>
          <w:color w:val="000000"/>
          <w:sz w:val="20"/>
          <w:szCs w:val="20"/>
        </w:rPr>
        <w:t xml:space="preserve">. Died 3 February 1148/114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arcia VII "el Restaurador", King</w:t>
      </w:r>
      <w:r>
        <w:rPr>
          <w:rFonts w:eastAsia="Times New Roman" w:cs="Times New Roman" w:ascii="Times New Roman" w:hAnsi="Times New Roman"/>
          <w:color w:val="000000"/>
          <w:sz w:val="20"/>
          <w:szCs w:val="20"/>
        </w:rPr>
        <w:t xml:space="preserve">. Died 21 November 1150. Occupation King of Navarr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A-25, p.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49, 109, 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s' Magazine 19:55-59 (19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uerite</w:t>
      </w:r>
      <w:r>
        <w:rPr>
          <w:rFonts w:eastAsia="Times New Roman" w:cs="Times New Roman" w:ascii="Times New Roman" w:hAnsi="Times New Roman"/>
          <w:color w:val="000000"/>
          <w:sz w:val="20"/>
          <w:szCs w:val="20"/>
        </w:rPr>
        <w:t xml:space="preserve">. Died 25 May 1141. Name Varis. Margaret, Marguerit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dfrey II, Count</w:t>
      </w:r>
      <w:r>
        <w:rPr>
          <w:rFonts w:eastAsia="Times New Roman" w:cs="Times New Roman" w:ascii="Times New Roman" w:hAnsi="Times New Roman"/>
          <w:color w:val="000000"/>
          <w:sz w:val="20"/>
          <w:szCs w:val="20"/>
        </w:rPr>
        <w:t xml:space="preserve">. Died 1143. Occupation Count of Louv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4, p. 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6, 33, 39, 50, 51, 125, 1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itgarde OF SULTZBAC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I VON LIMBOURG, Count</w:t>
      </w:r>
      <w:r>
        <w:rPr>
          <w:rFonts w:eastAsia="Times New Roman" w:cs="Times New Roman" w:ascii="Times New Roman" w:hAnsi="Times New Roman"/>
          <w:color w:val="000000"/>
          <w:sz w:val="20"/>
          <w:szCs w:val="20"/>
        </w:rPr>
        <w:t xml:space="preserve">. Occupation Count of Limbourg.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2</w:t>
      </w:r>
      <w:r>
        <w:rPr>
          <w:rFonts w:eastAsia="Times New Roman" w:cs="Times New Roman" w:ascii="Times New Roman" w:hAnsi="Times New Roman"/>
          <w:color w:val="000000"/>
          <w:sz w:val="20"/>
          <w:szCs w:val="20"/>
        </w:rPr>
        <w:tab/>
        <w:t>same as ahnentafel number 467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3</w:t>
      </w:r>
      <w:r>
        <w:rPr>
          <w:rFonts w:eastAsia="Times New Roman" w:cs="Times New Roman" w:ascii="Times New Roman" w:hAnsi="Times New Roman"/>
          <w:color w:val="000000"/>
          <w:sz w:val="20"/>
          <w:szCs w:val="20"/>
        </w:rPr>
        <w:tab/>
        <w:t>same as ahnentafel number 467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tephen OF BLOIS, King</w:t>
      </w:r>
      <w:r>
        <w:rPr>
          <w:rFonts w:eastAsia="Times New Roman" w:cs="Times New Roman" w:ascii="Times New Roman" w:hAnsi="Times New Roman"/>
          <w:color w:val="000000"/>
          <w:sz w:val="20"/>
          <w:szCs w:val="20"/>
        </w:rPr>
        <w:t xml:space="preserve">. Born 1095/1096. Died 25 October 1154. Occupation King of Eng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ephen was crowned King of England on 26 December 1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9-25, p. 145; 169A-25, p. 1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 641-6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eever 2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OF BOULOGNE</w:t>
      </w:r>
      <w:r>
        <w:rPr>
          <w:rFonts w:eastAsia="Times New Roman" w:cs="Times New Roman" w:ascii="Times New Roman" w:hAnsi="Times New Roman"/>
          <w:color w:val="000000"/>
          <w:sz w:val="20"/>
          <w:szCs w:val="20"/>
        </w:rPr>
        <w:t xml:space="preserve">. Born Circa 1105. Died 3 May 1152 in Hedingham Castle, co. Kent. Name Varis. Maud, Matild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58-24, p. 1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956-9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rederick II OF HOHENSTAUFFEN, Duke</w:t>
      </w:r>
      <w:r>
        <w:rPr>
          <w:rFonts w:eastAsia="Times New Roman" w:cs="Times New Roman" w:ascii="Times New Roman" w:hAnsi="Times New Roman"/>
          <w:color w:val="000000"/>
          <w:sz w:val="20"/>
          <w:szCs w:val="20"/>
        </w:rPr>
        <w:t xml:space="preserve">. Born 1090. Died 6 April 1147. Occupation Duke of Swab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5, p. 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2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 OF BAVARIA</w:t>
      </w:r>
      <w:r>
        <w:rPr>
          <w:rFonts w:eastAsia="Times New Roman" w:cs="Times New Roman" w:ascii="Times New Roman" w:hAnsi="Times New Roman"/>
          <w:color w:val="000000"/>
          <w:sz w:val="20"/>
          <w:szCs w:val="20"/>
        </w:rPr>
        <w:t xml:space="preserve">. Born 1100. Died 113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6-25, p. 1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naud III, Count</w:t>
      </w:r>
      <w:r>
        <w:rPr>
          <w:rFonts w:eastAsia="Times New Roman" w:cs="Times New Roman" w:ascii="Times New Roman" w:hAnsi="Times New Roman"/>
          <w:color w:val="000000"/>
          <w:sz w:val="20"/>
          <w:szCs w:val="20"/>
        </w:rPr>
        <w:t xml:space="preserve">. Died 1148. Occupation Count of Burgu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7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gath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dronicus ANGELU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7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phrosyne CASTAMONIT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 MAUDUI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 DE ST. LIZ</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DE NEWBURGH, Earl</w:t>
      </w:r>
      <w:r>
        <w:rPr>
          <w:rFonts w:eastAsia="Times New Roman" w:cs="Times New Roman" w:ascii="Times New Roman" w:hAnsi="Times New Roman"/>
          <w:color w:val="000000"/>
          <w:sz w:val="20"/>
          <w:szCs w:val="20"/>
        </w:rPr>
        <w:t xml:space="preserve">. Died 12 June 1153. Occupation 2nd Earl of Warwick and Crusad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1-26, p. 1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Note 2257, Part XV Brabant, Feb. 1928; also 14 Nov. 19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X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VIII 53-56; XII (2) 361-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ndred DE WARENNE, Countess</w:t>
      </w:r>
      <w:r>
        <w:rPr>
          <w:rFonts w:eastAsia="Times New Roman" w:cs="Times New Roman" w:ascii="Times New Roman" w:hAnsi="Times New Roman"/>
          <w:color w:val="000000"/>
          <w:sz w:val="20"/>
          <w:szCs w:val="20"/>
        </w:rPr>
        <w:t xml:space="preserve">. Occupation Countess of Warwick.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4-25, p.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VIII 53-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 VII 371-37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Lanc. I 357-3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HARCOUR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of Stanton-Harcourt, co. Oxfor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CAMVILL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abel was living in 120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FITZ GILBERT DE CLARE, Lord</w:t>
      </w:r>
      <w:r>
        <w:rPr>
          <w:rFonts w:eastAsia="Times New Roman" w:cs="Times New Roman" w:ascii="Times New Roman" w:hAnsi="Times New Roman"/>
          <w:color w:val="000000"/>
          <w:sz w:val="20"/>
          <w:szCs w:val="20"/>
        </w:rPr>
        <w:t xml:space="preserve">. Died 15 April 1136. Buried in Gloucester. Occupation Lord of Clare, co. Suffolk. Death Cause Slain by Welsh near Abergaven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was son &amp;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B-25, pp. 212-2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I 2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4-35, 62-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gistrum Ant. Cath. Church of Lincoln I (Pub. Linc. Rec. Soc. v. 27), App. II, 277-2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iz LE MESCHIN</w:t>
      </w:r>
      <w:r>
        <w:rPr>
          <w:rFonts w:eastAsia="Times New Roman" w:cs="Times New Roman" w:ascii="Times New Roman" w:hAnsi="Times New Roman"/>
          <w:color w:val="000000"/>
          <w:sz w:val="20"/>
          <w:szCs w:val="20"/>
        </w:rPr>
        <w:t xml:space="preserve">. Name Varis. Adeliz, Ali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ames DE ST. HILARY, Lord</w:t>
      </w:r>
      <w:r>
        <w:rPr>
          <w:rFonts w:eastAsia="Times New Roman" w:cs="Times New Roman" w:ascii="Times New Roman" w:hAnsi="Times New Roman"/>
          <w:color w:val="000000"/>
          <w:sz w:val="20"/>
          <w:szCs w:val="20"/>
        </w:rPr>
        <w:t xml:space="preserve">. Died Circa 1154. Occupation Lord of Field Dalling, co. Norfolk.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ames was "of Field Dalling, co. Norfolk".</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83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veli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BRAIOSE, Baron</w:t>
      </w:r>
      <w:r>
        <w:rPr>
          <w:rFonts w:eastAsia="Times New Roman" w:cs="Times New Roman" w:ascii="Times New Roman" w:hAnsi="Times New Roman"/>
          <w:color w:val="000000"/>
          <w:sz w:val="20"/>
          <w:szCs w:val="20"/>
        </w:rPr>
        <w:t xml:space="preserve">. Occupation 1st Baron of Gwent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Brecknock, Abergavenney and Gow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 OF HEREFOR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7-5, p. 152; 194-5, p. 1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1-22, VI 4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89,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nulph DE GERNON, Vicomte &amp; Earl</w:t>
      </w:r>
      <w:r>
        <w:rPr>
          <w:rFonts w:eastAsia="Times New Roman" w:cs="Times New Roman" w:ascii="Times New Roman" w:hAnsi="Times New Roman"/>
          <w:color w:val="000000"/>
          <w:sz w:val="20"/>
          <w:szCs w:val="20"/>
        </w:rPr>
        <w:t xml:space="preserve">. Born Circa 1100 in Castle of Gernon in Normandy. Died 16 December 1153. Buried in St. Werburg's, Chester. Occupation Vicomte d'Avranches in Normandy, Earl of Ches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A-27,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I 166-1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2-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DE CAEN</w:t>
      </w:r>
      <w:r>
        <w:rPr>
          <w:rFonts w:eastAsia="Times New Roman" w:cs="Times New Roman" w:ascii="Times New Roman" w:hAnsi="Times New Roman"/>
          <w:color w:val="000000"/>
          <w:sz w:val="20"/>
          <w:szCs w:val="20"/>
        </w:rPr>
        <w:t xml:space="preserve">. Died 29 July 1189. Name Varis. Maud de Caen, Maud of Glouces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5-27, p. 1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I 167; IV 670 chart IV; V 736; VII 6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mon DE MONTFORT, Count</w:t>
      </w:r>
      <w:r>
        <w:rPr>
          <w:rFonts w:eastAsia="Times New Roman" w:cs="Times New Roman" w:ascii="Times New Roman" w:hAnsi="Times New Roman"/>
          <w:color w:val="000000"/>
          <w:sz w:val="20"/>
          <w:szCs w:val="20"/>
        </w:rPr>
        <w:t xml:space="preserve">. Died 1180/1181. Occupation Count of Évreux.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land, Lord &amp; Constable</w:t>
      </w:r>
      <w:r>
        <w:rPr>
          <w:rFonts w:eastAsia="Times New Roman" w:cs="Times New Roman" w:ascii="Times New Roman" w:hAnsi="Times New Roman"/>
          <w:color w:val="000000"/>
          <w:sz w:val="20"/>
          <w:szCs w:val="20"/>
        </w:rPr>
        <w:t xml:space="preserve">. Died December 1200. Occupation Lord of Galloway, Constable of Scotland, 1189-120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8-25, p. 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V 138-13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J. Stringer, ed. Essays on the Nobility of Medieval Scotland (19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ulletin of the Institute of Historical Research 29:1-27 (19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na DE MORVILLE</w:t>
      </w:r>
      <w:r>
        <w:rPr>
          <w:rFonts w:eastAsia="Times New Roman" w:cs="Times New Roman" w:ascii="Times New Roman" w:hAnsi="Times New Roman"/>
          <w:color w:val="000000"/>
          <w:sz w:val="20"/>
          <w:szCs w:val="20"/>
        </w:rPr>
        <w:t xml:space="preserve">. Died 11 June 121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DE LACY</w:t>
      </w:r>
      <w:r>
        <w:rPr>
          <w:rFonts w:eastAsia="Times New Roman" w:cs="Times New Roman" w:ascii="Times New Roman" w:hAnsi="Times New Roman"/>
          <w:color w:val="000000"/>
          <w:sz w:val="20"/>
          <w:szCs w:val="20"/>
        </w:rPr>
        <w:t xml:space="preserve">. Died 124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ugh died d.s.p.</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esceline DE VERDU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don I</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ne DE LEO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n IV "Fergent", Duke</w:t>
      </w:r>
      <w:r>
        <w:rPr>
          <w:rFonts w:eastAsia="Times New Roman" w:cs="Times New Roman" w:ascii="Times New Roman" w:hAnsi="Times New Roman"/>
          <w:color w:val="000000"/>
          <w:sz w:val="20"/>
          <w:szCs w:val="20"/>
        </w:rPr>
        <w:t xml:space="preserve">. Died 1119. Occupation Duke of Britta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25, p. 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ère Anselme III 50,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la Borderie, Hist. de Bretagne, III 6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Paz, Hist. Gén. de Plusiers Maison Illustré de Bretagne 20-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 Levot, Biographie Bretonne II 6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ix8, x9, x15, x16, x8, x14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chart 780, 786, 788-789;  XII (2) 930-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w:t>
      </w:r>
      <w:r>
        <w:rPr>
          <w:rFonts w:eastAsia="Times New Roman" w:cs="Times New Roman" w:ascii="Times New Roman" w:hAnsi="Times New Roman"/>
          <w:color w:val="000000"/>
          <w:sz w:val="20"/>
          <w:szCs w:val="20"/>
        </w:rPr>
        <w:t xml:space="preserve">. Died 1 June 114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9-24, p. 1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788-789 + chart of the Dukes of Brittany opposite p. 7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er DE BELM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LE MESCHIN, Lord</w:t>
      </w:r>
      <w:r>
        <w:rPr>
          <w:rFonts w:eastAsia="Times New Roman" w:cs="Times New Roman" w:ascii="Times New Roman" w:hAnsi="Times New Roman"/>
          <w:color w:val="000000"/>
          <w:sz w:val="20"/>
          <w:szCs w:val="20"/>
        </w:rPr>
        <w:t xml:space="preserve">. Occupation Lord of Skipton-in-Craven, co. York.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B-26,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270-272; XII (2) 930-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yeton, Antiquities of Shropshire, 2:201-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69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ecily DE RUMILL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6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bert FITZ HERBERT</w:t>
      </w:r>
      <w:r>
        <w:rPr>
          <w:rFonts w:eastAsia="Times New Roman" w:cs="Times New Roman" w:ascii="Times New Roman" w:hAnsi="Times New Roman"/>
          <w:color w:val="000000"/>
          <w:sz w:val="20"/>
          <w:szCs w:val="20"/>
        </w:rPr>
        <w:t xml:space="preserve">. Died Before 115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rbert was son and heir, an adult by 1127.  He succeeded to his father's lands in 1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2-28, p.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ng. Hist. Rev., ci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E. Corbet, Family of Corbet I 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yton - AOS VII 146-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65 note 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9:256-257, 60:33-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6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 CORBET, Lady</w:t>
      </w:r>
      <w:r>
        <w:rPr>
          <w:rFonts w:eastAsia="Times New Roman" w:cs="Times New Roman" w:ascii="Times New Roman" w:hAnsi="Times New Roman"/>
          <w:color w:val="000000"/>
          <w:sz w:val="20"/>
          <w:szCs w:val="20"/>
        </w:rPr>
        <w:t xml:space="preserve">. Occupation SeeNotes. Name Varis. Sibyl, Adela, Luc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byl was living in 1157.  She was daughter and co-heir and a mistress of King Henry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he was Lady of Alcester, co. Warwick and of Pontesbury &amp; Woodcote, co. Salop.</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6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iles FITZ WALTER, Earl</w:t>
      </w:r>
      <w:r>
        <w:rPr>
          <w:rFonts w:eastAsia="Times New Roman" w:cs="Times New Roman" w:ascii="Times New Roman" w:hAnsi="Times New Roman"/>
          <w:color w:val="000000"/>
          <w:sz w:val="20"/>
          <w:szCs w:val="20"/>
        </w:rPr>
        <w:t xml:space="preserve">. Died 24 December 1143. Occupation Constable, created Earl of Hereford (114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iles was "of Gloucest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6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 DE NEUFMARCHÉ</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7-4; 193-4, p. 165; 237-4, p. 2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465 note d, I 22, IV 669 chart, VI 452-453; VII 4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7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FITZ RICHARD, Lord</w:t>
      </w:r>
      <w:r>
        <w:rPr>
          <w:rFonts w:eastAsia="Times New Roman" w:cs="Times New Roman" w:ascii="Times New Roman" w:hAnsi="Times New Roman"/>
          <w:color w:val="000000"/>
          <w:sz w:val="20"/>
          <w:szCs w:val="20"/>
        </w:rPr>
        <w:t xml:space="preserve">. Died 1177. Occupation 1st Lord of Warkworth, co. Northumber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ger was an adult by 11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7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DE VERE</w:t>
      </w:r>
      <w:r>
        <w:rPr>
          <w:rFonts w:eastAsia="Times New Roman" w:cs="Times New Roman" w:ascii="Times New Roman" w:hAnsi="Times New Roman"/>
          <w:color w:val="000000"/>
          <w:sz w:val="20"/>
          <w:szCs w:val="20"/>
        </w:rPr>
        <w:t xml:space="preserve">. Born Before 114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ice was living in 11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D-26, p. 2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1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App. J, 113-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r Charles Clay, Archaelogia Aelienan, 4th ser. vol. 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7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iam DE CHESNEY</w:t>
      </w:r>
      <w:r>
        <w:rPr>
          <w:rFonts w:eastAsia="Times New Roman" w:cs="Times New Roman" w:ascii="Times New Roman" w:hAnsi="Times New Roman"/>
          <w:color w:val="000000"/>
          <w:sz w:val="20"/>
          <w:szCs w:val="20"/>
        </w:rPr>
        <w:t xml:space="preserve">. Occupation Sheriff of Norfolk &amp; Suffolk. Name Varis. de Chesney, de Norwic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Horsford, co. Norfolk".</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7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7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I MALET, Sir, etc</w:t>
      </w:r>
      <w:r>
        <w:rPr>
          <w:rFonts w:eastAsia="Times New Roman" w:cs="Times New Roman" w:ascii="Times New Roman" w:hAnsi="Times New Roman"/>
          <w:color w:val="000000"/>
          <w:sz w:val="20"/>
          <w:szCs w:val="20"/>
        </w:rPr>
        <w:t xml:space="preserve">. Died Circa 1216. Occupation Sheriff of Somerset and Dorset (120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a Magna Charta Surety, 1215.  He held the barony of Curry Malet, co. Somerset and was an adult by 119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9-1, p. 161; 234A-28, p. 1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8-39, 5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let, 77-8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Cambridge, VI 159-1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2:865-8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gdal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Somerset V 97-98 (manor of Kilve -- a Malet prope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672, esp. footnote 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7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BASSET</w:t>
      </w:r>
      <w:r>
        <w:rPr>
          <w:rFonts w:eastAsia="Times New Roman" w:cs="Times New Roman" w:ascii="Times New Roman" w:hAnsi="Times New Roman"/>
          <w:color w:val="000000"/>
          <w:sz w:val="20"/>
          <w:szCs w:val="20"/>
        </w:rPr>
        <w:t xml:space="preserve">. Died Circa 126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ice was her daughter's co-heir.  Her maritagium was the manor of Deddington, co. Oxfor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710</w:t>
      </w:r>
      <w:r>
        <w:rPr>
          <w:rFonts w:eastAsia="Times New Roman" w:cs="Times New Roman" w:ascii="Times New Roman" w:hAnsi="Times New Roman"/>
          <w:color w:val="000000"/>
          <w:sz w:val="20"/>
          <w:szCs w:val="20"/>
        </w:rPr>
        <w:tab/>
        <w:t>same as ahnentafel number 116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711</w:t>
      </w:r>
      <w:r>
        <w:rPr>
          <w:rFonts w:eastAsia="Times New Roman" w:cs="Times New Roman" w:ascii="Times New Roman" w:hAnsi="Times New Roman"/>
          <w:color w:val="000000"/>
          <w:sz w:val="20"/>
          <w:szCs w:val="20"/>
        </w:rPr>
        <w:tab/>
        <w:t>same as ahnentafel number 116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800</w:t>
      </w:r>
      <w:r>
        <w:rPr>
          <w:rFonts w:eastAsia="Times New Roman" w:cs="Times New Roman" w:ascii="Times New Roman" w:hAnsi="Times New Roman"/>
          <w:color w:val="000000"/>
          <w:sz w:val="20"/>
          <w:szCs w:val="20"/>
        </w:rPr>
        <w:tab/>
        <w:t>same as ahnentafel number 116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8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x DE PORHOëT, Mist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8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FITZ PATRICK, Earl</w:t>
      </w:r>
      <w:r>
        <w:rPr>
          <w:rFonts w:eastAsia="Times New Roman" w:cs="Times New Roman" w:ascii="Times New Roman" w:hAnsi="Times New Roman"/>
          <w:color w:val="000000"/>
          <w:sz w:val="20"/>
          <w:szCs w:val="20"/>
        </w:rPr>
        <w:t xml:space="preserve">. Born Circa 1150. Died 17 April 1196. Occupation Earl of Salisbur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8-27, p. 1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 377-379; XII (1) 497-4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Lanc. I 3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J. in Boston Evening Transcript (1927), Note 2257, Part X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ealogist XIV, 361-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8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DE VITRÉ</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8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er DE RIDELISFORD</w:t>
      </w:r>
      <w:r>
        <w:rPr>
          <w:rFonts w:eastAsia="Times New Roman" w:cs="Times New Roman" w:ascii="Times New Roman" w:hAnsi="Times New Roman"/>
          <w:color w:val="000000"/>
          <w:sz w:val="20"/>
          <w:szCs w:val="20"/>
        </w:rPr>
        <w:t xml:space="preserve">. Died After 122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lter was "of Carriebenan, in Kild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618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mabilis FITZ HENR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3A-25, p.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16:278-2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rpen, Ireland Under the Normans I, chart p.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rt. St. Mary's i.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7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1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AUBIGNY, Earl</w:t>
      </w:r>
      <w:r>
        <w:rPr>
          <w:rFonts w:eastAsia="Times New Roman" w:cs="Times New Roman" w:ascii="Times New Roman" w:hAnsi="Times New Roman"/>
          <w:color w:val="000000"/>
          <w:sz w:val="20"/>
          <w:szCs w:val="20"/>
        </w:rPr>
        <w:t xml:space="preserve">. Died 12 October 1176. Occupation Earl of Arundel (1141-117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1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iza OF LOUVAIN</w:t>
      </w:r>
      <w:r>
        <w:rPr>
          <w:rFonts w:eastAsia="Times New Roman" w:cs="Times New Roman" w:ascii="Times New Roman" w:hAnsi="Times New Roman"/>
          <w:color w:val="000000"/>
          <w:sz w:val="20"/>
          <w:szCs w:val="20"/>
        </w:rPr>
        <w:t xml:space="preserve">. Born 1103. Died 23 April 1151 in æ 48 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by this marriag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4,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3-235,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2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wain I GWYNED, Prince</w:t>
      </w:r>
      <w:r>
        <w:rPr>
          <w:rFonts w:eastAsia="Times New Roman" w:cs="Times New Roman" w:ascii="Times New Roman" w:hAnsi="Times New Roman"/>
          <w:color w:val="000000"/>
          <w:sz w:val="20"/>
          <w:szCs w:val="20"/>
        </w:rPr>
        <w:t xml:space="preserve">. Died 1170. Occupation Prince of North Wa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9-6, p. 2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thur Jones, The History of Gruffydd ap Cynan (Manchester, 1910), a translation and analysis of a twelfth century biography of Griffith, is the source for this pedigree, with details verified and amplified from the Irish Annals, especially the Annals of Innisfallen, of Ulster, and of the Four Mast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2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lady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5, p. 1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ct. of Welsh Biog., pp.692-6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2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dog AP MAREDUDD, Ruler</w:t>
      </w:r>
      <w:r>
        <w:rPr>
          <w:rFonts w:eastAsia="Times New Roman" w:cs="Times New Roman" w:ascii="Times New Roman" w:hAnsi="Times New Roman"/>
          <w:color w:val="000000"/>
          <w:sz w:val="20"/>
          <w:szCs w:val="20"/>
        </w:rPr>
        <w:t xml:space="preserve">. Died 1160. Occupation Ruler of Powy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2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usann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232</w:t>
      </w:r>
      <w:r>
        <w:rPr>
          <w:rFonts w:eastAsia="Times New Roman" w:cs="Times New Roman" w:ascii="Times New Roman" w:hAnsi="Times New Roman"/>
          <w:color w:val="000000"/>
          <w:sz w:val="20"/>
          <w:szCs w:val="20"/>
        </w:rPr>
        <w:tab/>
        <w:t>same as ahnentafel number 469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233</w:t>
      </w:r>
      <w:r>
        <w:rPr>
          <w:rFonts w:eastAsia="Times New Roman" w:cs="Times New Roman" w:ascii="Times New Roman" w:hAnsi="Times New Roman"/>
          <w:color w:val="000000"/>
          <w:sz w:val="20"/>
          <w:szCs w:val="20"/>
        </w:rPr>
        <w:tab/>
        <w:t>same as ahnentafel number 46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ulk IV, "Rechin" Count</w:t>
      </w:r>
      <w:r>
        <w:rPr>
          <w:rFonts w:eastAsia="Times New Roman" w:cs="Times New Roman" w:ascii="Times New Roman" w:hAnsi="Times New Roman"/>
          <w:color w:val="000000"/>
          <w:sz w:val="20"/>
          <w:szCs w:val="20"/>
        </w:rPr>
        <w:t xml:space="preserve">. Born 1043. Died 14 April 1109. Occupation Count of Anjo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23, p. 106; 119-23, p. 107  [see line 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App. D, 1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13</w:t>
      </w:r>
      <w:r>
        <w:rPr>
          <w:rFonts w:eastAsia="Times New Roman" w:cs="Times New Roman" w:ascii="Times New Roman" w:hAnsi="Times New Roman"/>
          <w:color w:val="000000"/>
          <w:sz w:val="20"/>
          <w:szCs w:val="20"/>
        </w:rPr>
        <w:tab/>
        <w:t>same as ahnentafel number 234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II, Count, etc</w:t>
      </w:r>
      <w:r>
        <w:rPr>
          <w:rFonts w:eastAsia="Times New Roman" w:cs="Times New Roman" w:ascii="Times New Roman" w:hAnsi="Times New Roman"/>
          <w:color w:val="000000"/>
          <w:sz w:val="20"/>
          <w:szCs w:val="20"/>
        </w:rPr>
        <w:t xml:space="preserve">. Born Circa 1058. Died 21 August 1131.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ldwin was Count of Rethel [while on the 1st Crusade in 1098], Count of Edessa (1110) and King of Jerusalem (1118).  He was a cousin of Baldwin I [Wies, AR7, 158A-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3A-25, p. 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ephen Runciman, History of the Crusad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lf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DE WARENNE</w:t>
      </w:r>
      <w:r>
        <w:rPr>
          <w:rFonts w:eastAsia="Times New Roman" w:cs="Times New Roman" w:ascii="Times New Roman" w:hAnsi="Times New Roman"/>
          <w:color w:val="000000"/>
          <w:sz w:val="20"/>
          <w:szCs w:val="20"/>
        </w:rPr>
        <w:t xml:space="preserve">. Died 108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ndre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MAGNUS, Duke, etc</w:t>
      </w:r>
      <w:r>
        <w:rPr>
          <w:rFonts w:eastAsia="Times New Roman" w:cs="Times New Roman" w:ascii="Times New Roman" w:hAnsi="Times New Roman"/>
          <w:color w:val="000000"/>
          <w:sz w:val="20"/>
          <w:szCs w:val="20"/>
        </w:rPr>
        <w:t xml:space="preserve">. Died 1101.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ugh was Duke of France and Burgundy; Marquis of Orléans; Count of Amiens, Chaumont, Paris, Valois &amp; Vermandois.  He was also a leader of the 1st Crusad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3, p. 57; 141-23,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3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DE VERMANDOIS, Countess</w:t>
      </w:r>
      <w:r>
        <w:rPr>
          <w:rFonts w:eastAsia="Times New Roman" w:cs="Times New Roman" w:ascii="Times New Roman" w:hAnsi="Times New Roman"/>
          <w:color w:val="000000"/>
          <w:sz w:val="20"/>
          <w:szCs w:val="20"/>
        </w:rPr>
        <w:t xml:space="preserve">. Died Circa 1120. Occupation Countess of Vermandois &amp; Val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23, pp. 51-52; 140-23,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3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IX Vermandoi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II DE BELLEME, Earl &amp; Seigneur</w:t>
      </w:r>
      <w:r>
        <w:rPr>
          <w:rFonts w:eastAsia="Times New Roman" w:cs="Times New Roman" w:ascii="Times New Roman" w:hAnsi="Times New Roman"/>
          <w:color w:val="000000"/>
          <w:sz w:val="20"/>
          <w:szCs w:val="20"/>
        </w:rPr>
        <w:t xml:space="preserve">. Born 1052/1056. Died After 8 May 1131.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the 3rd Earl of Shrewsbury and Seigneur of Belleme, Domfront &amp; Alenç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ice was living in 11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des I, Duke</w:t>
      </w:r>
      <w:r>
        <w:rPr>
          <w:rFonts w:eastAsia="Times New Roman" w:cs="Times New Roman" w:ascii="Times New Roman" w:hAnsi="Times New Roman"/>
          <w:color w:val="000000"/>
          <w:sz w:val="20"/>
          <w:szCs w:val="20"/>
        </w:rPr>
        <w:t xml:space="preserve">. Occupation Duke of Burgu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8-24, p. 1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I 697; XII (1) 49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J. in Boston Evening Transcript (1927), Note 2257, Part X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ealogist XIV, 361-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 OF BURGUND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lbert FITZ RICHARD, Lord</w:t>
      </w:r>
      <w:r>
        <w:rPr>
          <w:rFonts w:eastAsia="Times New Roman" w:cs="Times New Roman" w:ascii="Times New Roman" w:hAnsi="Times New Roman"/>
          <w:color w:val="000000"/>
          <w:sz w:val="20"/>
          <w:szCs w:val="20"/>
        </w:rPr>
        <w:t xml:space="preserve">. Born Before 1066. Died 1114/1117.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ilbert was Lord of Clare, Suffolk, Tonbridge, Kent and Lord of Cardigan, Wales (1107-1111); founder of the Priory of CLare (109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4-3, p. 157; 184A-3, p. 157; 184B-3, p. 1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tschul, A Baronial Family in Medieval England:  The Clares, 1217-13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I 242-243, IX App. I 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4-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iza DE CLERMONT</w:t>
      </w:r>
      <w:r>
        <w:rPr>
          <w:rFonts w:eastAsia="Times New Roman" w:cs="Times New Roman" w:ascii="Times New Roman" w:hAnsi="Times New Roman"/>
          <w:color w:val="000000"/>
          <w:sz w:val="20"/>
          <w:szCs w:val="20"/>
        </w:rPr>
        <w:t xml:space="preserve">. Name Varis. Adelaide, Alice, Adeliz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24, p. 208; 246B-24, p. 212; 246D-24, p. 2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I 242-243; X 34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4-35, 62-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und, Feudal England, 468-47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gistrum Ant. Cath. Church of Lincoln I (Pub. Linc. Rec. Soc. v. 27), App. II 277-2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BEAUMONT, Sir, etc</w:t>
      </w:r>
      <w:r>
        <w:rPr>
          <w:rFonts w:eastAsia="Times New Roman" w:cs="Times New Roman" w:ascii="Times New Roman" w:hAnsi="Times New Roman"/>
          <w:color w:val="000000"/>
          <w:sz w:val="20"/>
          <w:szCs w:val="20"/>
        </w:rPr>
        <w:t xml:space="preserve">. Born Circa 1049. Died 5 June 1118.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Lord of Beaumont, Pont-Audemer and Brionne; Count of Meulan; created 1st Earl of Leicester.  He was also a companion of William the Conqueror at Hastings in 10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39</w:t>
      </w:r>
      <w:r>
        <w:rPr>
          <w:rFonts w:eastAsia="Times New Roman" w:cs="Times New Roman" w:ascii="Times New Roman" w:hAnsi="Times New Roman"/>
          <w:color w:val="000000"/>
          <w:sz w:val="20"/>
          <w:szCs w:val="20"/>
        </w:rPr>
        <w:tab/>
        <w:t>same as ahnentafel number 466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onnchad MACMURCHADA, King</w:t>
      </w:r>
      <w:r>
        <w:rPr>
          <w:rFonts w:eastAsia="Times New Roman" w:cs="Times New Roman" w:ascii="Times New Roman" w:hAnsi="Times New Roman"/>
          <w:color w:val="000000"/>
          <w:sz w:val="20"/>
          <w:szCs w:val="20"/>
        </w:rPr>
        <w:t xml:space="preserve">. Died 1115. Occupation King of Dublin. Death Cause Killed in battle against Domnall Ua Bri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5-5, p.1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rlai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uirchertach UA TUATHAIL (O'TOOL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oso I, Vicomte</w:t>
      </w:r>
      <w:r>
        <w:rPr>
          <w:rFonts w:eastAsia="Times New Roman" w:cs="Times New Roman" w:ascii="Times New Roman" w:hAnsi="Times New Roman"/>
          <w:color w:val="000000"/>
          <w:sz w:val="20"/>
          <w:szCs w:val="20"/>
        </w:rPr>
        <w:t xml:space="preserve">. Occupation Vicomte de Turen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utrou II, Count</w:t>
      </w:r>
      <w:r>
        <w:rPr>
          <w:rFonts w:eastAsia="Times New Roman" w:cs="Times New Roman" w:ascii="Times New Roman" w:hAnsi="Times New Roman"/>
          <w:color w:val="000000"/>
          <w:sz w:val="20"/>
          <w:szCs w:val="20"/>
        </w:rPr>
        <w:t xml:space="preserve">. Died April 1144. Occupation Count de Perch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3-24A, p. 1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App. D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79, #3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67</w:t>
      </w:r>
      <w:r>
        <w:rPr>
          <w:rFonts w:eastAsia="Times New Roman" w:cs="Times New Roman" w:ascii="Times New Roman" w:hAnsi="Times New Roman"/>
          <w:color w:val="000000"/>
          <w:sz w:val="20"/>
          <w:szCs w:val="20"/>
        </w:rPr>
        <w:tab/>
        <w:t>same as ahnentafel number 233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hilip I, King &amp; Count</w:t>
      </w:r>
      <w:r>
        <w:rPr>
          <w:rFonts w:eastAsia="Times New Roman" w:cs="Times New Roman" w:ascii="Times New Roman" w:hAnsi="Times New Roman"/>
          <w:color w:val="000000"/>
          <w:sz w:val="20"/>
          <w:szCs w:val="20"/>
        </w:rPr>
        <w:t xml:space="preserve">. Born 1053. Died 29 July 1108 in Meulan. Buried in Abbaye St.-Benoît-sur-Loire. Occupation King of France (1060-1108); Count of Par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1-23, p. 9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1 (19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 OF HOLLAND</w:t>
      </w:r>
      <w:r>
        <w:rPr>
          <w:rFonts w:eastAsia="Times New Roman" w:cs="Times New Roman" w:ascii="Times New Roman" w:hAnsi="Times New Roman"/>
          <w:color w:val="000000"/>
          <w:sz w:val="20"/>
          <w:szCs w:val="20"/>
        </w:rPr>
        <w:t xml:space="preserve">. Born Circa 1055. Died 1094 in Montreuil-sur-M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mbert II, Count</w:t>
      </w:r>
      <w:r>
        <w:rPr>
          <w:rFonts w:eastAsia="Times New Roman" w:cs="Times New Roman" w:ascii="Times New Roman" w:hAnsi="Times New Roman"/>
          <w:color w:val="000000"/>
          <w:sz w:val="20"/>
          <w:szCs w:val="20"/>
        </w:rPr>
        <w:t xml:space="preserve">. Died 1133. Occupation Count of Maurienne and Savo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ela</w:t>
      </w:r>
      <w:r>
        <w:rPr>
          <w:rFonts w:eastAsia="Times New Roman" w:cs="Times New Roman" w:ascii="Times New Roman" w:hAnsi="Times New Roman"/>
          <w:color w:val="000000"/>
          <w:sz w:val="20"/>
          <w:szCs w:val="20"/>
        </w:rPr>
        <w:t xml:space="preserve">. Died 113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ilo DE COURTENAY Sire</w:t>
      </w:r>
      <w:r>
        <w:rPr>
          <w:rFonts w:eastAsia="Times New Roman" w:cs="Times New Roman" w:ascii="Times New Roman" w:hAnsi="Times New Roman"/>
          <w:color w:val="000000"/>
          <w:sz w:val="20"/>
          <w:szCs w:val="20"/>
        </w:rPr>
        <w:t xml:space="preserve">. Born Circa 1075. Died 1127. Occupation Sire of Courtnay. Name Varis. Milo, Mi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 DE NEVER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ee note under s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7-23, p. 100; 138-23, p. 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63-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zra Cleveland, A Genealogical History of the Noble and Illustrious Family of Courtenay (1735), pp. 114-1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d-CP III102 [corrected by CP IV 3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rbert F. Seversmith, The Ancestry of Roger Ludlow, pp. 2419-24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rederick DU DONJON &amp; CORBEIL</w:t>
      </w:r>
      <w:r>
        <w:rPr>
          <w:rFonts w:eastAsia="Times New Roman" w:cs="Times New Roman" w:ascii="Times New Roman" w:hAnsi="Times New Roman"/>
          <w:color w:val="000000"/>
          <w:sz w:val="20"/>
          <w:szCs w:val="20"/>
        </w:rPr>
        <w:t xml:space="preserve">. Name Varis. Frederick, Gu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mon DE ST. LIZ, Earl</w:t>
      </w:r>
      <w:r>
        <w:rPr>
          <w:rFonts w:eastAsia="Times New Roman" w:cs="Times New Roman" w:ascii="Times New Roman" w:hAnsi="Times New Roman"/>
          <w:color w:val="000000"/>
          <w:sz w:val="20"/>
          <w:szCs w:val="20"/>
        </w:rPr>
        <w:t xml:space="preserve">. Died 1111. Occupation Earl of Huntingdon and Northampton, Crusad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3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 OF HUNTINGDON, Countess</w:t>
      </w:r>
      <w:r>
        <w:rPr>
          <w:rFonts w:eastAsia="Times New Roman" w:cs="Times New Roman" w:ascii="Times New Roman" w:hAnsi="Times New Roman"/>
          <w:color w:val="000000"/>
          <w:sz w:val="20"/>
          <w:szCs w:val="20"/>
        </w:rPr>
        <w:t xml:space="preserve">. Born 1072 in [æ 18 y. in 1090]. Died 1130/1131. Occupation Countess of Huntingdon &amp; Northumber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8-24, p. 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v; V 472 note f; VII 640-6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00</w:t>
      </w:r>
      <w:r>
        <w:rPr>
          <w:rFonts w:eastAsia="Times New Roman" w:cs="Times New Roman" w:ascii="Times New Roman" w:hAnsi="Times New Roman"/>
          <w:color w:val="000000"/>
          <w:sz w:val="20"/>
          <w:szCs w:val="20"/>
        </w:rPr>
        <w:tab/>
        <w:t>same as ahnentafel number 933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01</w:t>
      </w:r>
      <w:r>
        <w:rPr>
          <w:rFonts w:eastAsia="Times New Roman" w:cs="Times New Roman" w:ascii="Times New Roman" w:hAnsi="Times New Roman"/>
          <w:color w:val="000000"/>
          <w:sz w:val="20"/>
          <w:szCs w:val="20"/>
        </w:rPr>
        <w:tab/>
        <w:t>same as ahnentafel number 466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lph DE GAEL DE MONTFORD, Seigneur</w:t>
      </w:r>
      <w:r>
        <w:rPr>
          <w:rFonts w:eastAsia="Times New Roman" w:cs="Times New Roman" w:ascii="Times New Roman" w:hAnsi="Times New Roman"/>
          <w:color w:val="000000"/>
          <w:sz w:val="20"/>
          <w:szCs w:val="20"/>
        </w:rPr>
        <w:t xml:space="preserve">. Occupation Aeignuer of Montford de Gael in Britta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 DE GRANDMESNI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the Conqueror", King &amp; Duke</w:t>
      </w:r>
      <w:r>
        <w:rPr>
          <w:rFonts w:eastAsia="Times New Roman" w:cs="Times New Roman" w:ascii="Times New Roman" w:hAnsi="Times New Roman"/>
          <w:color w:val="000000"/>
          <w:sz w:val="20"/>
          <w:szCs w:val="20"/>
        </w:rPr>
        <w:t xml:space="preserve">. Born 1027 in Falaise. Died 9 September 1087 in Rouen. Occupation Duke of Normandy, King of England (1066-108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conquered England with his victory at the Battle of Hastings (10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24, p. 1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 VII 7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e OF FLANDERS</w:t>
      </w:r>
      <w:r>
        <w:rPr>
          <w:rFonts w:eastAsia="Times New Roman" w:cs="Times New Roman" w:ascii="Times New Roman" w:hAnsi="Times New Roman"/>
          <w:color w:val="000000"/>
          <w:sz w:val="20"/>
          <w:szCs w:val="20"/>
        </w:rPr>
        <w:t xml:space="preserve">. Born 1032. Died 3 November 1083. Name Varis. Maude, Maud, Matild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2-24, p. 142; 169-23, p. 1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12, 49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6 September 1927, Note 2257, D.L.J.,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lcolm III CANMORE, King</w:t>
      </w:r>
      <w:r>
        <w:rPr>
          <w:rFonts w:eastAsia="Times New Roman" w:cs="Times New Roman" w:ascii="Times New Roman" w:hAnsi="Times New Roman"/>
          <w:color w:val="000000"/>
          <w:sz w:val="20"/>
          <w:szCs w:val="20"/>
        </w:rPr>
        <w:t xml:space="preserve">. Born 1031. Died 13 November 1093. Occupation King of Scots, 1058-1093. Name Varis. Malcolm, Mael-Colium. Death Cause Slain while besieging Alnwick Castl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lcolm was crowned at Scone on 17 March 105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21, p.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 VII 641-6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25-34, 280-2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OF SCOTLAND, Saint</w:t>
      </w:r>
      <w:r>
        <w:rPr>
          <w:rFonts w:eastAsia="Times New Roman" w:cs="Times New Roman" w:ascii="Times New Roman" w:hAnsi="Times New Roman"/>
          <w:color w:val="000000"/>
          <w:sz w:val="20"/>
          <w:szCs w:val="20"/>
        </w:rPr>
        <w:t xml:space="preserve">. Born 1045. Died 16 November 1093. Occupation Saint Margaret of Scot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rgaret was ancestress of the royal line of England.  She was canonized in 12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2, pp. 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736 chart, VII 641-6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25-34, 280-2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6:132, 35:4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175-1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William VI], Count</w:t>
      </w:r>
      <w:r>
        <w:rPr>
          <w:rFonts w:eastAsia="Times New Roman" w:cs="Times New Roman" w:ascii="Times New Roman" w:hAnsi="Times New Roman"/>
          <w:color w:val="000000"/>
          <w:sz w:val="20"/>
          <w:szCs w:val="20"/>
        </w:rPr>
        <w:t xml:space="preserve">. Born Circa 1024. Died 25 September 1086. Occupation Count of Poito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degarde</w:t>
      </w:r>
      <w:r>
        <w:rPr>
          <w:rFonts w:eastAsia="Times New Roman" w:cs="Times New Roman" w:ascii="Times New Roman" w:hAnsi="Times New Roman"/>
          <w:color w:val="000000"/>
          <w:sz w:val="20"/>
          <w:szCs w:val="20"/>
        </w:rPr>
        <w:t xml:space="preserve">. Died After 1104. Name Varis. Hildegarde, Aldegar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0-23, p.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 table X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7, 35,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ts, Christian Recovery of Spain, 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V OF TOULOU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mond III BERENGER, Count</w:t>
      </w:r>
      <w:r>
        <w:rPr>
          <w:rFonts w:eastAsia="Times New Roman" w:cs="Times New Roman" w:ascii="Times New Roman" w:hAnsi="Times New Roman"/>
          <w:color w:val="000000"/>
          <w:sz w:val="20"/>
          <w:szCs w:val="20"/>
        </w:rPr>
        <w:t xml:space="preserve">. Occupation Count of Barceln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ulce, Heiress</w:t>
      </w:r>
      <w:r>
        <w:rPr>
          <w:rFonts w:eastAsia="Times New Roman" w:cs="Times New Roman" w:ascii="Times New Roman" w:hAnsi="Times New Roman"/>
          <w:color w:val="000000"/>
          <w:sz w:val="20"/>
          <w:szCs w:val="20"/>
        </w:rPr>
        <w:t xml:space="preserve">. Occupation Heiress of Provence. Name Varis. Dulce, Aldonz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miro II "the Monk" OF ARAGON, King</w:t>
      </w:r>
      <w:r>
        <w:rPr>
          <w:rFonts w:eastAsia="Times New Roman" w:cs="Times New Roman" w:ascii="Times New Roman" w:hAnsi="Times New Roman"/>
          <w:color w:val="000000"/>
          <w:sz w:val="20"/>
          <w:szCs w:val="20"/>
        </w:rPr>
        <w:t xml:space="preserve">. Died 1157. Occupation King of Arag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gnes OF POITOU</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1-25,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36, 68,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s' Magazine 19:55-59 (19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mond OF BURGUNDY</w:t>
      </w:r>
      <w:r>
        <w:rPr>
          <w:rFonts w:eastAsia="Times New Roman" w:cs="Times New Roman" w:ascii="Times New Roman" w:hAnsi="Times New Roman"/>
          <w:color w:val="000000"/>
          <w:sz w:val="20"/>
          <w:szCs w:val="20"/>
        </w:rPr>
        <w:t xml:space="preserve">. Born Circa 1060. Died 26 March 110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25, p. 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rraca OF CASTILE &amp; LEON Queen</w:t>
      </w:r>
      <w:r>
        <w:rPr>
          <w:rFonts w:eastAsia="Times New Roman" w:cs="Times New Roman" w:ascii="Times New Roman" w:hAnsi="Times New Roman"/>
          <w:color w:val="000000"/>
          <w:sz w:val="20"/>
          <w:szCs w:val="20"/>
        </w:rPr>
        <w:t xml:space="preserve">. Born 1082. Died 8 March 1126. Occupation Queen of Castile &amp; Le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Urraca was daughter and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24,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62, 81, 8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7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Vladislas II, King</w:t>
      </w:r>
      <w:r>
        <w:rPr>
          <w:rFonts w:eastAsia="Times New Roman" w:cs="Times New Roman" w:ascii="Times New Roman" w:hAnsi="Times New Roman"/>
          <w:color w:val="000000"/>
          <w:sz w:val="20"/>
          <w:szCs w:val="20"/>
        </w:rPr>
        <w:t xml:space="preserve">. Died 30 May 1159. Occupation King of Po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6,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9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rold Lamb, The Crusades:  Iron Men and Saints, pp. 281-28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Zoé Oldenbourg, The Crusades, pp. 175, 182-183, 447-4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7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gnes DE BABENBERG</w:t>
      </w:r>
      <w:r>
        <w:rPr>
          <w:rFonts w:eastAsia="Times New Roman" w:cs="Times New Roman" w:ascii="Times New Roman" w:hAnsi="Times New Roman"/>
          <w:color w:val="000000"/>
          <w:sz w:val="20"/>
          <w:szCs w:val="20"/>
        </w:rPr>
        <w:t xml:space="preserve">. Born Circa 1111. Died 25 January 1157. Name Varis. Babenberg, Bamberg.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5, p. 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2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XII 61a, XIII 119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imon I OF GENEVA, Count</w:t>
      </w:r>
      <w:r>
        <w:rPr>
          <w:rFonts w:eastAsia="Times New Roman" w:cs="Times New Roman" w:ascii="Times New Roman" w:hAnsi="Times New Roman"/>
          <w:color w:val="000000"/>
          <w:sz w:val="20"/>
          <w:szCs w:val="20"/>
        </w:rPr>
        <w:t xml:space="preserve">. Born Circa 1050. Died Circa 1125/1128. Occupation Count of Geneva (109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33-23, p. 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4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da OF GLA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tephen OF BLOIS, Count</w:t>
      </w:r>
      <w:r>
        <w:rPr>
          <w:rFonts w:eastAsia="Times New Roman" w:cs="Times New Roman" w:ascii="Times New Roman" w:hAnsi="Times New Roman"/>
          <w:color w:val="000000"/>
          <w:sz w:val="20"/>
          <w:szCs w:val="20"/>
        </w:rPr>
        <w:t xml:space="preserve">. Died 1101. Occupation SeeNotes. Death Cause Slain on Crusade by Turk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ephen was Count of Champagne, Brie, Blois and Chartres.  He was a leader of the First Crusade (1096) and the Crusade of 11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7-23, p. 121; 139-23, p. 1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inson, Readings in European History, I 321-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 OF NORMANDY</w:t>
      </w:r>
      <w:r>
        <w:rPr>
          <w:rFonts w:eastAsia="Times New Roman" w:cs="Times New Roman" w:ascii="Times New Roman" w:hAnsi="Times New Roman"/>
          <w:color w:val="000000"/>
          <w:sz w:val="20"/>
          <w:szCs w:val="20"/>
        </w:rPr>
        <w:t xml:space="preserve">. Born 1062. Died 113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9-24, p. 1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nglebert, Duke &amp; Marquis</w:t>
      </w:r>
      <w:r>
        <w:rPr>
          <w:rFonts w:eastAsia="Times New Roman" w:cs="Times New Roman" w:ascii="Times New Roman" w:hAnsi="Times New Roman"/>
          <w:color w:val="000000"/>
          <w:sz w:val="20"/>
          <w:szCs w:val="20"/>
        </w:rPr>
        <w:t xml:space="preserve">. Died 1141. Occupation Duke of Carinthia, Marquis of Istr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t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III, Count</w:t>
      </w:r>
      <w:r>
        <w:rPr>
          <w:rFonts w:eastAsia="Times New Roman" w:cs="Times New Roman" w:ascii="Times New Roman" w:hAnsi="Times New Roman"/>
          <w:color w:val="000000"/>
          <w:sz w:val="20"/>
          <w:szCs w:val="20"/>
        </w:rPr>
        <w:t xml:space="preserve">. Died 1120. Occupation Count of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3-25,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447-449; IX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Yolande OF GUELDER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dfrey DE NAMUR, Count</w:t>
      </w:r>
      <w:r>
        <w:rPr>
          <w:rFonts w:eastAsia="Times New Roman" w:cs="Times New Roman" w:ascii="Times New Roman" w:hAnsi="Times New Roman"/>
          <w:color w:val="000000"/>
          <w:sz w:val="20"/>
          <w:szCs w:val="20"/>
        </w:rPr>
        <w:t xml:space="preserve">. Died 1139. Occupation Count of Namu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sinde</w:t>
      </w:r>
      <w:r>
        <w:rPr>
          <w:rFonts w:eastAsia="Times New Roman" w:cs="Times New Roman" w:ascii="Times New Roman" w:hAnsi="Times New Roman"/>
          <w:color w:val="000000"/>
          <w:sz w:val="20"/>
          <w:szCs w:val="20"/>
        </w:rPr>
        <w:t xml:space="preserve">. Died 114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ietrich/Thierry II OF LORRAINE, Duke</w:t>
      </w:r>
      <w:r>
        <w:rPr>
          <w:rFonts w:eastAsia="Times New Roman" w:cs="Times New Roman" w:ascii="Times New Roman" w:hAnsi="Times New Roman"/>
          <w:color w:val="000000"/>
          <w:sz w:val="20"/>
          <w:szCs w:val="20"/>
        </w:rPr>
        <w:t xml:space="preserve">. Died 23 January 1115. Occupation Duke of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trude OF FLANDERS</w:t>
      </w:r>
      <w:r>
        <w:rPr>
          <w:rFonts w:eastAsia="Times New Roman" w:cs="Times New Roman" w:ascii="Times New Roman" w:hAnsi="Times New Roman"/>
          <w:color w:val="000000"/>
          <w:sz w:val="20"/>
          <w:szCs w:val="20"/>
        </w:rPr>
        <w:t xml:space="preserve">. Born Circa 1070. Died 111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4-24, p. 1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8</w:t>
      </w:r>
      <w:r>
        <w:rPr>
          <w:rFonts w:eastAsia="Times New Roman" w:cs="Times New Roman" w:ascii="Times New Roman" w:hAnsi="Times New Roman"/>
          <w:color w:val="000000"/>
          <w:sz w:val="20"/>
          <w:szCs w:val="20"/>
        </w:rPr>
        <w:tab/>
        <w:t>same as ahnentafel number 466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embourg</w:t>
      </w:r>
      <w:r>
        <w:rPr>
          <w:rFonts w:eastAsia="Times New Roman" w:cs="Times New Roman" w:ascii="Times New Roman" w:hAnsi="Times New Roman"/>
          <w:color w:val="000000"/>
          <w:sz w:val="20"/>
          <w:szCs w:val="20"/>
        </w:rPr>
        <w:t xml:space="preserve">. Died 112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mond III BERINGER, Marquis</w:t>
      </w:r>
      <w:r>
        <w:rPr>
          <w:rFonts w:eastAsia="Times New Roman" w:cs="Times New Roman" w:ascii="Times New Roman" w:hAnsi="Times New Roman"/>
          <w:color w:val="000000"/>
          <w:sz w:val="20"/>
          <w:szCs w:val="20"/>
        </w:rPr>
        <w:t xml:space="preserve">. Occupation Marquis of Barcelon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ulce, Heiress</w:t>
      </w:r>
      <w:r>
        <w:rPr>
          <w:rFonts w:eastAsia="Times New Roman" w:cs="Times New Roman" w:ascii="Times New Roman" w:hAnsi="Times New Roman"/>
          <w:color w:val="000000"/>
          <w:sz w:val="20"/>
          <w:szCs w:val="20"/>
        </w:rPr>
        <w:t xml:space="preserve">. Occupation Heiress of Provence. Name Varis. Dulce, Aldonz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miro II, Lord, etc</w:t>
      </w:r>
      <w:r>
        <w:rPr>
          <w:rFonts w:eastAsia="Times New Roman" w:cs="Times New Roman" w:ascii="Times New Roman" w:hAnsi="Times New Roman"/>
          <w:color w:val="000000"/>
          <w:sz w:val="20"/>
          <w:szCs w:val="20"/>
        </w:rPr>
        <w:t xml:space="preserve">. Died Circa 1116.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miro was the grandson of Garcia III, King of Navarre.  His titles were:  disinherited Infante of Navarre, Lord of Urroz (1104-1108) and Lord of Monçon (1108-1116).  "On 1st Crusade w. Count Raymond of Toulou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vira DIAZ</w:t>
      </w:r>
      <w:r>
        <w:rPr>
          <w:rFonts w:eastAsia="Times New Roman" w:cs="Times New Roman" w:ascii="Times New Roman" w:hAnsi="Times New Roman"/>
          <w:color w:val="000000"/>
          <w:sz w:val="20"/>
          <w:szCs w:val="20"/>
        </w:rPr>
        <w:t xml:space="preserve">. Name Varis. Elvira, Cristin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A-24, p.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82, 109-1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lbert, Seigneur</w:t>
      </w:r>
      <w:r>
        <w:rPr>
          <w:rFonts w:eastAsia="Times New Roman" w:cs="Times New Roman" w:ascii="Times New Roman" w:hAnsi="Times New Roman"/>
          <w:color w:val="000000"/>
          <w:sz w:val="20"/>
          <w:szCs w:val="20"/>
        </w:rPr>
        <w:t xml:space="preserve">. Occupation Seigneur do l'Aigle in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ilbert was listed as a tenant in the Doomsday Book of 10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liana DE PERCH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dfrey I, "the Bearded" Duke &amp; Count</w:t>
      </w:r>
      <w:r>
        <w:rPr>
          <w:rFonts w:eastAsia="Times New Roman" w:cs="Times New Roman" w:ascii="Times New Roman" w:hAnsi="Times New Roman"/>
          <w:color w:val="000000"/>
          <w:sz w:val="20"/>
          <w:szCs w:val="20"/>
        </w:rPr>
        <w:t xml:space="preserve">. Born Circa 1060. Died 25 January 1139/1140. Occupation Duke of Brabant, Count of Louv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3, p. ; 16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5; X 445-44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ollins, Peerage, 3rd Ed. (1756), IV 23-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 Table xxv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da DE CHINY &amp; DE NAMUR</w:t>
      </w:r>
      <w:r>
        <w:rPr>
          <w:rFonts w:eastAsia="Times New Roman" w:cs="Times New Roman" w:ascii="Times New Roman" w:hAnsi="Times New Roman"/>
          <w:color w:val="000000"/>
          <w:sz w:val="20"/>
          <w:szCs w:val="20"/>
        </w:rPr>
        <w:t xml:space="preserve">. Died 1117/112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3,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5,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 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enger I OF SULTZBACH, Count</w:t>
      </w:r>
      <w:r>
        <w:rPr>
          <w:rFonts w:eastAsia="Times New Roman" w:cs="Times New Roman" w:ascii="Times New Roman" w:hAnsi="Times New Roman"/>
          <w:color w:val="000000"/>
          <w:sz w:val="20"/>
          <w:szCs w:val="20"/>
        </w:rPr>
        <w:t xml:space="preserve">. Occupation Count of Sultzbac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3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olph, Count</w:t>
      </w:r>
      <w:r>
        <w:rPr>
          <w:rFonts w:eastAsia="Times New Roman" w:cs="Times New Roman" w:ascii="Times New Roman" w:hAnsi="Times New Roman"/>
          <w:color w:val="000000"/>
          <w:sz w:val="20"/>
          <w:szCs w:val="20"/>
        </w:rPr>
        <w:t xml:space="preserve">. Occupation Count of Saffenberg.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48</w:t>
      </w:r>
      <w:r>
        <w:rPr>
          <w:rFonts w:eastAsia="Times New Roman" w:cs="Times New Roman" w:ascii="Times New Roman" w:hAnsi="Times New Roman"/>
          <w:color w:val="000000"/>
          <w:sz w:val="20"/>
          <w:szCs w:val="20"/>
        </w:rPr>
        <w:tab/>
        <w:t>same as ahnentafel number 935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49</w:t>
      </w:r>
      <w:r>
        <w:rPr>
          <w:rFonts w:eastAsia="Times New Roman" w:cs="Times New Roman" w:ascii="Times New Roman" w:hAnsi="Times New Roman"/>
          <w:color w:val="000000"/>
          <w:sz w:val="20"/>
          <w:szCs w:val="20"/>
        </w:rPr>
        <w:tab/>
        <w:t>same as ahnentafel number 935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stace III OF BOULOGNE, Count</w:t>
      </w:r>
      <w:r>
        <w:rPr>
          <w:rFonts w:eastAsia="Times New Roman" w:cs="Times New Roman" w:ascii="Times New Roman" w:hAnsi="Times New Roman"/>
          <w:color w:val="000000"/>
          <w:sz w:val="20"/>
          <w:szCs w:val="20"/>
        </w:rPr>
        <w:t xml:space="preserve">. Born Circa 1105. Died 1157. Occupation Count of Boulogne; Crusad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8-23, p. 1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y</w:t>
      </w:r>
      <w:r>
        <w:rPr>
          <w:rFonts w:eastAsia="Times New Roman" w:cs="Times New Roman" w:ascii="Times New Roman" w:hAnsi="Times New Roman"/>
          <w:color w:val="000000"/>
          <w:sz w:val="20"/>
          <w:szCs w:val="20"/>
        </w:rPr>
        <w:t xml:space="preserve">. Died 31 May 111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rederick I, Duke</w:t>
      </w:r>
      <w:r>
        <w:rPr>
          <w:rFonts w:eastAsia="Times New Roman" w:cs="Times New Roman" w:ascii="Times New Roman" w:hAnsi="Times New Roman"/>
          <w:color w:val="000000"/>
          <w:sz w:val="20"/>
          <w:szCs w:val="20"/>
        </w:rPr>
        <w:t xml:space="preserve">. Died 1105. Occupation Duke of Alsace and Swab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rederick was "of Hohenstauff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gnes</w:t>
      </w:r>
      <w:r>
        <w:rPr>
          <w:rFonts w:eastAsia="Times New Roman" w:cs="Times New Roman" w:ascii="Times New Roman" w:hAnsi="Times New Roman"/>
          <w:color w:val="000000"/>
          <w:sz w:val="20"/>
          <w:szCs w:val="20"/>
        </w:rPr>
        <w:t xml:space="preserve">. Died 114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4, p. 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2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 OF BAVARIA, Duke</w:t>
      </w:r>
      <w:r>
        <w:rPr>
          <w:rFonts w:eastAsia="Times New Roman" w:cs="Times New Roman" w:ascii="Times New Roman" w:hAnsi="Times New Roman"/>
          <w:color w:val="000000"/>
          <w:sz w:val="20"/>
          <w:szCs w:val="20"/>
        </w:rPr>
        <w:t xml:space="preserve">. Born 1074. Died 13 December 1126. Occupation Duke of Bavar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6-24, p. 1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ulfhilda OF SAXONY</w:t>
      </w:r>
      <w:r>
        <w:rPr>
          <w:rFonts w:eastAsia="Times New Roman" w:cs="Times New Roman" w:ascii="Times New Roman" w:hAnsi="Times New Roman"/>
          <w:color w:val="000000"/>
          <w:sz w:val="20"/>
          <w:szCs w:val="20"/>
        </w:rPr>
        <w:t xml:space="preserve">. Born Circa 1075. Died 29 December 112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8, p. 2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mon I, Duke</w:t>
      </w:r>
      <w:r>
        <w:rPr>
          <w:rFonts w:eastAsia="Times New Roman" w:cs="Times New Roman" w:ascii="Times New Roman" w:hAnsi="Times New Roman"/>
          <w:color w:val="000000"/>
          <w:sz w:val="20"/>
          <w:szCs w:val="20"/>
        </w:rPr>
        <w:t xml:space="preserve">. Died 1138. Occupation Duke of Ipper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stantinus ANGELU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5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dora COMNEN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mon DE ST. LIZ, Earl</w:t>
      </w:r>
      <w:r>
        <w:rPr>
          <w:rFonts w:eastAsia="Times New Roman" w:cs="Times New Roman" w:ascii="Times New Roman" w:hAnsi="Times New Roman"/>
          <w:color w:val="000000"/>
          <w:sz w:val="20"/>
          <w:szCs w:val="20"/>
        </w:rPr>
        <w:t xml:space="preserve">. Died 1153. Occupation Earl of Huntingd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DE NEWBURGH, Earl</w:t>
      </w:r>
      <w:r>
        <w:rPr>
          <w:rFonts w:eastAsia="Times New Roman" w:cs="Times New Roman" w:ascii="Times New Roman" w:hAnsi="Times New Roman"/>
          <w:color w:val="000000"/>
          <w:sz w:val="20"/>
          <w:szCs w:val="20"/>
        </w:rPr>
        <w:t xml:space="preserve">. Born Circa 1046. Died 20 June 1123. Occupation created 1st Earl of Warwick (109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DE PERCH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rgaret was the elder daughter and was living in 1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1-25, p. 1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Note 2257, Part XV Brabant, Feb. 1928; also 14 Nov. 19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X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VIII 53-56; XII (2) 361-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58</w:t>
      </w:r>
      <w:r>
        <w:rPr>
          <w:rFonts w:eastAsia="Times New Roman" w:cs="Times New Roman" w:ascii="Times New Roman" w:hAnsi="Times New Roman"/>
          <w:color w:val="000000"/>
          <w:sz w:val="20"/>
          <w:szCs w:val="20"/>
        </w:rPr>
        <w:tab/>
        <w:t>same as ahnentafel number 466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59</w:t>
      </w:r>
      <w:r>
        <w:rPr>
          <w:rFonts w:eastAsia="Times New Roman" w:cs="Times New Roman" w:ascii="Times New Roman" w:hAnsi="Times New Roman"/>
          <w:color w:val="000000"/>
          <w:sz w:val="20"/>
          <w:szCs w:val="20"/>
        </w:rPr>
        <w:tab/>
        <w:t>same as ahnentafel number 466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DE CAMVILL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was "of Stan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72</w:t>
      </w:r>
      <w:r>
        <w:rPr>
          <w:rFonts w:eastAsia="Times New Roman" w:cs="Times New Roman" w:ascii="Times New Roman" w:hAnsi="Times New Roman"/>
          <w:color w:val="000000"/>
          <w:sz w:val="20"/>
          <w:szCs w:val="20"/>
        </w:rPr>
        <w:tab/>
        <w:t>same as ahnentafel number 933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73</w:t>
      </w:r>
      <w:r>
        <w:rPr>
          <w:rFonts w:eastAsia="Times New Roman" w:cs="Times New Roman" w:ascii="Times New Roman" w:hAnsi="Times New Roman"/>
          <w:color w:val="000000"/>
          <w:sz w:val="20"/>
          <w:szCs w:val="20"/>
        </w:rPr>
        <w:tab/>
        <w:t>same as ahnentafel number 933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nulph III LE MESCHIN DE BRIQUESSART Earl, etc</w:t>
      </w:r>
      <w:r>
        <w:rPr>
          <w:rFonts w:eastAsia="Times New Roman" w:cs="Times New Roman" w:ascii="Times New Roman" w:hAnsi="Times New Roman"/>
          <w:color w:val="000000"/>
          <w:sz w:val="20"/>
          <w:szCs w:val="20"/>
        </w:rPr>
        <w:t xml:space="preserve">. Died Circa 1129. Buried in St. Werburg's, Chester.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nulph was Lord of Cumberland, Vicomte of Bayeux in Normandy and Earl in Chester (1120 - following the death of his first cousin, Hugh d'Avranches, Earl of Chester).  He was also commander of the Royal Forces in Normand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A-26, p. 116; 132D-26,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William the Conqueror, pp. 92-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The Rise of Normandy", Proc. of the British Academy (1947), vol. 33, pp. 127-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I 166; VII, App. J, 743-7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32-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6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c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ucy was still living in 1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hillip DE BRAIOS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hillip was "of Bramber, co. Susse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no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62</w:t>
      </w:r>
      <w:r>
        <w:rPr>
          <w:rFonts w:eastAsia="Times New Roman" w:cs="Times New Roman" w:ascii="Times New Roman" w:hAnsi="Times New Roman"/>
          <w:color w:val="000000"/>
          <w:sz w:val="20"/>
          <w:szCs w:val="20"/>
        </w:rPr>
        <w:tab/>
        <w:t>same as ahnentafel number 616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63</w:t>
      </w:r>
      <w:r>
        <w:rPr>
          <w:rFonts w:eastAsia="Times New Roman" w:cs="Times New Roman" w:ascii="Times New Roman" w:hAnsi="Times New Roman"/>
          <w:color w:val="000000"/>
          <w:sz w:val="20"/>
          <w:szCs w:val="20"/>
        </w:rPr>
        <w:tab/>
        <w:t>same as ahnentafel number 616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64</w:t>
      </w:r>
      <w:r>
        <w:rPr>
          <w:rFonts w:eastAsia="Times New Roman" w:cs="Times New Roman" w:ascii="Times New Roman" w:hAnsi="Times New Roman"/>
          <w:color w:val="000000"/>
          <w:sz w:val="20"/>
          <w:szCs w:val="20"/>
        </w:rPr>
        <w:tab/>
        <w:t>same as ahnentafel number 9367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65</w:t>
      </w:r>
      <w:r>
        <w:rPr>
          <w:rFonts w:eastAsia="Times New Roman" w:cs="Times New Roman" w:ascii="Times New Roman" w:hAnsi="Times New Roman"/>
          <w:color w:val="000000"/>
          <w:sz w:val="20"/>
          <w:szCs w:val="20"/>
        </w:rPr>
        <w:tab/>
        <w:t>same as ahnentafel number 936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the Consul" DE CAEN, Earl</w:t>
      </w:r>
      <w:r>
        <w:rPr>
          <w:rFonts w:eastAsia="Times New Roman" w:cs="Times New Roman" w:ascii="Times New Roman" w:hAnsi="Times New Roman"/>
          <w:color w:val="000000"/>
          <w:sz w:val="20"/>
          <w:szCs w:val="20"/>
        </w:rPr>
        <w:t xml:space="preserve">. Born Circa 1090. Died 31 October 1147 in Bristol. Occupation Earl of Gloucester (1122-114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4-26, p. 112; 124A-26, p. 112; 125-26, p. 1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 V 736; VII 677; XI 683-687 App. D, 1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ude FITZ ROBERT</w:t>
      </w:r>
      <w:r>
        <w:rPr>
          <w:rFonts w:eastAsia="Times New Roman" w:cs="Times New Roman" w:ascii="Times New Roman" w:hAnsi="Times New Roman"/>
          <w:color w:val="000000"/>
          <w:sz w:val="20"/>
          <w:szCs w:val="20"/>
        </w:rPr>
        <w:t xml:space="preserve">. Name Varis. Maude, Mau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bira was seen ca. 119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chtred</w:t>
      </w:r>
      <w:r>
        <w:rPr>
          <w:rFonts w:eastAsia="Times New Roman" w:cs="Times New Roman" w:ascii="Times New Roman" w:hAnsi="Times New Roman"/>
          <w:color w:val="000000"/>
          <w:sz w:val="20"/>
          <w:szCs w:val="20"/>
        </w:rPr>
        <w:t xml:space="preserve">. Died 22 September 1174. Death Cause Killed at Loch Fergus by his nephew Malcol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Uchtred was seen in 11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B-27, p. 1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nnild OF DUNBAR</w:t>
      </w:r>
      <w:r>
        <w:rPr>
          <w:rFonts w:eastAsia="Times New Roman" w:cs="Times New Roman" w:ascii="Times New Roman" w:hAnsi="Times New Roman"/>
          <w:color w:val="000000"/>
          <w:sz w:val="20"/>
          <w:szCs w:val="20"/>
        </w:rPr>
        <w:t xml:space="preserve">. Name Varis. Gunnild, Gunhil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8-24, p. 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2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135-1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DE MORVILLE Constable</w:t>
      </w:r>
      <w:r>
        <w:rPr>
          <w:rFonts w:eastAsia="Times New Roman" w:cs="Times New Roman" w:ascii="Times New Roman" w:hAnsi="Times New Roman"/>
          <w:color w:val="000000"/>
          <w:sz w:val="20"/>
          <w:szCs w:val="20"/>
        </w:rPr>
        <w:t xml:space="preserve">. Died 1189. Occupation Constable of Scot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was "of Lauder in Lauderdal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vice DE LANCAS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ram DE VERDU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oël, Count</w:t>
      </w:r>
      <w:r>
        <w:rPr>
          <w:rFonts w:eastAsia="Times New Roman" w:cs="Times New Roman" w:ascii="Times New Roman" w:hAnsi="Times New Roman"/>
          <w:color w:val="000000"/>
          <w:sz w:val="20"/>
          <w:szCs w:val="20"/>
        </w:rPr>
        <w:t xml:space="preserve">. Died 13 April 1084.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oël was Count of Cornouille and jure uxoris Duke of Brittany, 10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wise</w:t>
      </w:r>
      <w:r>
        <w:rPr>
          <w:rFonts w:eastAsia="Times New Roman" w:cs="Times New Roman" w:ascii="Times New Roman" w:hAnsi="Times New Roman"/>
          <w:color w:val="000000"/>
          <w:sz w:val="20"/>
          <w:szCs w:val="20"/>
        </w:rPr>
        <w:t xml:space="preserve">. Died 107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24, p. 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ère Anselme III 50,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la Borderie, Hist. de Bretagne, III 6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Paz, Hist. Gén. de Plusiers Maison Illustré de Bretagne 20-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 Levot, Biographie Bretonne II 6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ix8, x9, x15, x16, x8, x14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chart 780, 786, 788-789;  XII (2) 930-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94</w:t>
      </w:r>
      <w:r>
        <w:rPr>
          <w:rFonts w:eastAsia="Times New Roman" w:cs="Times New Roman" w:ascii="Times New Roman" w:hAnsi="Times New Roman"/>
          <w:color w:val="000000"/>
          <w:sz w:val="20"/>
          <w:szCs w:val="20"/>
        </w:rPr>
        <w:tab/>
        <w:t>same as ahnentafel number 933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8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degarde DE BAUGENC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9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nulph II, Vicomte</w:t>
      </w:r>
      <w:r>
        <w:rPr>
          <w:rFonts w:eastAsia="Times New Roman" w:cs="Times New Roman" w:ascii="Times New Roman" w:hAnsi="Times New Roman"/>
          <w:color w:val="000000"/>
          <w:sz w:val="20"/>
          <w:szCs w:val="20"/>
        </w:rPr>
        <w:t xml:space="preserve">. Occupation Vicomte of Bayeux in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nulph was an adult by 1066 and was still living in April 10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A-25, p. 116; 132B-25,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William the Conqueror, pp. 92-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The Rise of Normandy", Proc. of the British Academy (1947), vol. 33, pp. 127-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II 166; XII (1) App. K, 32-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9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LE GOZ</w:t>
      </w:r>
      <w:r>
        <w:rPr>
          <w:rFonts w:eastAsia="Times New Roman" w:cs="Times New Roman" w:ascii="Times New Roman" w:hAnsi="Times New Roman"/>
          <w:color w:val="000000"/>
          <w:sz w:val="20"/>
          <w:szCs w:val="20"/>
        </w:rPr>
        <w:t xml:space="preserve">. Name Varis. Margaret, Mau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9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RUMILL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39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3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bert OF WINCHESTER</w:t>
      </w:r>
      <w:r>
        <w:rPr>
          <w:rFonts w:eastAsia="Times New Roman" w:cs="Times New Roman" w:ascii="Times New Roman" w:hAnsi="Times New Roman"/>
          <w:color w:val="000000"/>
          <w:sz w:val="20"/>
          <w:szCs w:val="20"/>
        </w:rPr>
        <w:t xml:space="preserve">. Died Circa 1130. Occupation Chamberlain and Treasurer under William II and Henry I. Name Varis. Herbert the Chamberl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rbert held lands in Hampshire in 1086, and afterwards held other lands in Bedfordshire, Hamshire, Gloucester and Yorkshi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62-26, p.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ng. Hist. Rev. XLV 273-2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amp; Q CLXII (1932) 439-441, 453-45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yton - AOS VII 146-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SGQ 59:256-257, 60:33-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F. Trout, Chapters in the Administrative History of Medieval England, I:76-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 Farrer, Yorkshire Charters, II:27, 1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3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mma OF BLO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3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CORBE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3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er FITZ ROG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3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3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nard DE NEUFMARCHÉ, Lord</w:t>
      </w:r>
      <w:r>
        <w:rPr>
          <w:rFonts w:eastAsia="Times New Roman" w:cs="Times New Roman" w:ascii="Times New Roman" w:hAnsi="Times New Roman"/>
          <w:color w:val="000000"/>
          <w:sz w:val="20"/>
          <w:szCs w:val="20"/>
        </w:rPr>
        <w:t xml:space="preserve">. Died 1093. Occupation Lord of Brec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3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est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7-3, p. 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 VI 452-4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leanor Searle, Predatory Kinship and the Creation of Norman Power 840-1066 (198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C. Douglas, William the Conqueror  (19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4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FITZ RICHAR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4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ane BIGO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4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ubrey II DE VERE, Sheriff, etc</w:t>
      </w:r>
      <w:r>
        <w:rPr>
          <w:rFonts w:eastAsia="Times New Roman" w:cs="Times New Roman" w:ascii="Times New Roman" w:hAnsi="Times New Roman"/>
          <w:color w:val="000000"/>
          <w:sz w:val="20"/>
          <w:szCs w:val="20"/>
        </w:rPr>
        <w:t xml:space="preserve">. Born Before 1090. Died 15 May 1141. Occupation SeeNotes. Death Cause Slain in Lond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ubrey was "of Great Addington &amp; Drayton, co. Northampton".  He was Sheriff of London &amp; Middlesex (1121, 1125), Justice, and Master Chamberlain of England (11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4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iza DE CLARE</w:t>
      </w:r>
      <w:r>
        <w:rPr>
          <w:rFonts w:eastAsia="Times New Roman" w:cs="Times New Roman" w:ascii="Times New Roman" w:hAnsi="Times New Roman"/>
          <w:color w:val="000000"/>
          <w:sz w:val="20"/>
          <w:szCs w:val="20"/>
        </w:rPr>
        <w:t xml:space="preserve">. Died Circa 1163. Name Varis. Adeliza, Ali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25, p. 208; 246D-25, p. 2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193-213, App. J., 110-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4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lbert MALET, Baron &amp; Steward</w:t>
      </w:r>
      <w:r>
        <w:rPr>
          <w:rFonts w:eastAsia="Times New Roman" w:cs="Times New Roman" w:ascii="Times New Roman" w:hAnsi="Times New Roman"/>
          <w:color w:val="000000"/>
          <w:sz w:val="20"/>
          <w:szCs w:val="20"/>
        </w:rPr>
        <w:t xml:space="preserve">. Died Circa 119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ilbert held the barony of Curry Malet, co. Somerset.  He was steward during the reign of King Henry II and witnessed the treaty in 1174 between King Henry II and William, King of Scot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4A-27, p. 1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om. Arch. &amp; Nat. Hist. Soc. xxx 74-75 (Arthur Malet, "Notes on the Malet Famil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p. 38-39 &amp; 75-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gdale, Baronage I 110-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Cambridge VI 159-1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4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PICO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4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mas BASSET, Lord</w:t>
      </w:r>
      <w:r>
        <w:rPr>
          <w:rFonts w:eastAsia="Times New Roman" w:cs="Times New Roman" w:ascii="Times New Roman" w:hAnsi="Times New Roman"/>
          <w:color w:val="000000"/>
          <w:sz w:val="20"/>
          <w:szCs w:val="20"/>
        </w:rPr>
        <w:t xml:space="preserve">. Died 1220.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omas was named in the Magna Charta in 1215.  He was Lord of Headington, co. Oxford and Colynton &amp; Whitford, co. Dev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4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hilipa MALBANT</w:t>
      </w:r>
      <w:r>
        <w:rPr>
          <w:rFonts w:eastAsia="Times New Roman" w:cs="Times New Roman" w:ascii="Times New Roman" w:hAnsi="Times New Roman"/>
          <w:color w:val="000000"/>
          <w:sz w:val="20"/>
          <w:szCs w:val="20"/>
        </w:rPr>
        <w:t xml:space="preserve">. Name Varis. Malbant, Malbank.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6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atrick OF SALISBURY, Earl</w:t>
      </w:r>
      <w:r>
        <w:rPr>
          <w:rFonts w:eastAsia="Times New Roman" w:cs="Times New Roman" w:ascii="Times New Roman" w:hAnsi="Times New Roman"/>
          <w:color w:val="000000"/>
          <w:sz w:val="20"/>
          <w:szCs w:val="20"/>
        </w:rPr>
        <w:t xml:space="preserve">. Died SeeNotes. Occupation Earl of Salisbury. Death Cause Sl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trick was slain between 27 March 1167 and 7 April 11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605</w:t>
      </w:r>
      <w:r>
        <w:rPr>
          <w:rFonts w:eastAsia="Times New Roman" w:cs="Times New Roman" w:ascii="Times New Roman" w:hAnsi="Times New Roman"/>
          <w:color w:val="000000"/>
          <w:sz w:val="20"/>
          <w:szCs w:val="20"/>
        </w:rPr>
        <w:tab/>
        <w:t>same as ahnentafel number 233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6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DE VITRÉ</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6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mma DE DINA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6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FITZ HENRY</w:t>
      </w:r>
      <w:r>
        <w:rPr>
          <w:rFonts w:eastAsia="Times New Roman" w:cs="Times New Roman" w:ascii="Times New Roman" w:hAnsi="Times New Roman"/>
          <w:color w:val="000000"/>
          <w:sz w:val="20"/>
          <w:szCs w:val="20"/>
        </w:rPr>
        <w:t xml:space="preserve">. Born Circa 1105. Died 115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nry was "of Narberth and Pebidio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3A-24, p.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16:278-2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rpen, Ireland Under the Normans I, chart p.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236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8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386</w:t>
      </w:r>
      <w:r>
        <w:rPr>
          <w:rFonts w:eastAsia="Times New Roman" w:cs="Times New Roman" w:ascii="Times New Roman" w:hAnsi="Times New Roman"/>
          <w:color w:val="000000"/>
          <w:sz w:val="20"/>
          <w:szCs w:val="20"/>
        </w:rPr>
        <w:tab/>
        <w:t>same as ahnentafel number 935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387</w:t>
      </w:r>
      <w:r>
        <w:rPr>
          <w:rFonts w:eastAsia="Times New Roman" w:cs="Times New Roman" w:ascii="Times New Roman" w:hAnsi="Times New Roman"/>
          <w:color w:val="000000"/>
          <w:sz w:val="20"/>
          <w:szCs w:val="20"/>
        </w:rPr>
        <w:tab/>
        <w:t>same as ahnentafel number 935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4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riffith, GWYNED Prince</w:t>
      </w:r>
      <w:r>
        <w:rPr>
          <w:rFonts w:eastAsia="Times New Roman" w:cs="Times New Roman" w:ascii="Times New Roman" w:hAnsi="Times New Roman"/>
          <w:color w:val="000000"/>
          <w:sz w:val="20"/>
          <w:szCs w:val="20"/>
        </w:rPr>
        <w:t xml:space="preserve">. Born 1055 in Dublin. Died 1170. Occupation Prince of North Wa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9-5, p. 2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thur Jones, The History of Gruffydd ap Cynan (Manchester, 1910), a translation and analysis of a twelfth century biography of Griffith, is the source for this pedigree, with details verified and amplified from the Irish Annals, especially the Annals of Innisfallen, of Ulster, and of the Four Mast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4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gharat OF TEGAING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4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lywarch AP TRAHAER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4, p. 1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4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yddgu OF BUIL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4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ryffydd AP CYNAN, Ruler</w:t>
      </w:r>
      <w:r>
        <w:rPr>
          <w:rFonts w:eastAsia="Times New Roman" w:cs="Times New Roman" w:ascii="Times New Roman" w:hAnsi="Times New Roman"/>
          <w:color w:val="000000"/>
          <w:sz w:val="20"/>
          <w:szCs w:val="20"/>
        </w:rPr>
        <w:t xml:space="preserve">. Died 1137. Occupation Ruler of Gwynedd [North Wa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4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ubri-Geoffrey, Count</w:t>
      </w:r>
      <w:r>
        <w:rPr>
          <w:rFonts w:eastAsia="Times New Roman" w:cs="Times New Roman" w:ascii="Times New Roman" w:hAnsi="Times New Roman"/>
          <w:color w:val="000000"/>
          <w:sz w:val="20"/>
          <w:szCs w:val="20"/>
        </w:rPr>
        <w:t xml:space="preserve">. Died 1 April 1046. Occupation Count of the Gatinais (1034-104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 OF ANJOU</w:t>
      </w:r>
      <w:r>
        <w:rPr>
          <w:rFonts w:eastAsia="Times New Roman" w:cs="Times New Roman" w:ascii="Times New Roman" w:hAnsi="Times New Roman"/>
          <w:color w:val="000000"/>
          <w:sz w:val="20"/>
          <w:szCs w:val="20"/>
        </w:rPr>
        <w:t xml:space="preserve">. Died 21 March 107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22, p. 1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I, Count</w:t>
      </w:r>
      <w:r>
        <w:rPr>
          <w:rFonts w:eastAsia="Times New Roman" w:cs="Times New Roman" w:ascii="Times New Roman" w:hAnsi="Times New Roman"/>
          <w:color w:val="000000"/>
          <w:sz w:val="20"/>
          <w:szCs w:val="20"/>
        </w:rPr>
        <w:t xml:space="preserve">. Died 1118. Occupation Count of Rethel (108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3A-24, p. 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tlev Schwennicke, Europäische Stammtafeln 3:624-6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elisen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abriel, Governor</w:t>
      </w:r>
      <w:r>
        <w:rPr>
          <w:rFonts w:eastAsia="Times New Roman" w:cs="Times New Roman" w:ascii="Times New Roman" w:hAnsi="Times New Roman"/>
          <w:color w:val="000000"/>
          <w:sz w:val="20"/>
          <w:szCs w:val="20"/>
        </w:rPr>
        <w:t xml:space="preserve">. Died 1103.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was Armenian Governor of Melitene on the upper Euphrat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 King &amp; Count</w:t>
      </w:r>
      <w:r>
        <w:rPr>
          <w:rFonts w:eastAsia="Times New Roman" w:cs="Times New Roman" w:ascii="Times New Roman" w:hAnsi="Times New Roman"/>
          <w:color w:val="000000"/>
          <w:sz w:val="20"/>
          <w:szCs w:val="20"/>
        </w:rPr>
        <w:t xml:space="preserve">. Born 1005/1006. Died 4 August 1060 in Vitry-en-Brie. Buried in St. Denis. Occupation King of France (1031-1060); Count of Par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2, p. 57; 101-22, p. 97; 141-22,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3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ne OF KIEV</w:t>
      </w:r>
      <w:r>
        <w:rPr>
          <w:rFonts w:eastAsia="Times New Roman" w:cs="Times New Roman" w:ascii="Times New Roman" w:hAnsi="Times New Roman"/>
          <w:color w:val="000000"/>
          <w:sz w:val="20"/>
          <w:szCs w:val="20"/>
        </w:rPr>
        <w:t xml:space="preserve">. Born Circa 1024. Died After 1075. Buried in Abbaye Villiers b La-Ferté-Ala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6,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try, The Plantagenet Ancestry, pp. 51, 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bert IV, Count</w:t>
      </w:r>
      <w:r>
        <w:rPr>
          <w:rFonts w:eastAsia="Times New Roman" w:cs="Times New Roman" w:ascii="Times New Roman" w:hAnsi="Times New Roman"/>
          <w:color w:val="000000"/>
          <w:sz w:val="20"/>
          <w:szCs w:val="20"/>
        </w:rPr>
        <w:t xml:space="preserve">. Born Circa 1032. Died Circa 1080. Occupation Count de Vermand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22, p. 51; 140-22,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IX Vermandoi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 DE VEXI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y I, Count</w:t>
      </w:r>
      <w:r>
        <w:rPr>
          <w:rFonts w:eastAsia="Times New Roman" w:cs="Times New Roman" w:ascii="Times New Roman" w:hAnsi="Times New Roman"/>
          <w:color w:val="000000"/>
          <w:sz w:val="20"/>
          <w:szCs w:val="20"/>
        </w:rPr>
        <w:t xml:space="preserve">. Died 1100. Occupation Count of Ponthieu and Montreui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OF BURGUNDY</w:t>
      </w:r>
      <w:r>
        <w:rPr>
          <w:rFonts w:eastAsia="Times New Roman" w:cs="Times New Roman" w:ascii="Times New Roman" w:hAnsi="Times New Roman"/>
          <w:color w:val="000000"/>
          <w:sz w:val="20"/>
          <w:szCs w:val="20"/>
        </w:rPr>
        <w:t xml:space="preserve">. Died 1070/1074 in d.v.p.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8-23, p. 1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J. in Boston Evening Transcript (1927), Note 2257, Part X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ealogist XIV, 361-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l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FITZ GILBERT DE CLARE</w:t>
      </w:r>
      <w:r>
        <w:rPr>
          <w:rFonts w:eastAsia="Times New Roman" w:cs="Times New Roman" w:ascii="Times New Roman" w:hAnsi="Times New Roman"/>
          <w:color w:val="000000"/>
          <w:sz w:val="20"/>
          <w:szCs w:val="20"/>
        </w:rPr>
        <w:t xml:space="preserve">. Died Before 109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hese GIFFARD</w:t>
      </w:r>
      <w:r>
        <w:rPr>
          <w:rFonts w:eastAsia="Times New Roman" w:cs="Times New Roman" w:ascii="Times New Roman" w:hAnsi="Times New Roman"/>
          <w:color w:val="000000"/>
          <w:sz w:val="20"/>
          <w:szCs w:val="20"/>
        </w:rPr>
        <w:t xml:space="preserve">. Name Varis. Rohese, Ros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4-2, p. 1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tschul, A Baronial Family in Medieval England:  The Clares, 1217-13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DE CREIL, Count</w:t>
      </w:r>
      <w:r>
        <w:rPr>
          <w:rFonts w:eastAsia="Times New Roman" w:cs="Times New Roman" w:ascii="Times New Roman" w:hAnsi="Times New Roman"/>
          <w:color w:val="000000"/>
          <w:sz w:val="20"/>
          <w:szCs w:val="20"/>
        </w:rPr>
        <w:t xml:space="preserve">. Died 1101. Occupation Count of Clermont in Beauvas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garet DE ROUCY</w:t>
      </w:r>
      <w:r>
        <w:rPr>
          <w:rFonts w:eastAsia="Times New Roman" w:cs="Times New Roman" w:ascii="Times New Roman" w:hAnsi="Times New Roman"/>
          <w:color w:val="000000"/>
          <w:sz w:val="20"/>
          <w:szCs w:val="20"/>
        </w:rPr>
        <w:t xml:space="preserve">. Name Varis. Margaret, Marguerit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23, p. 2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34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DE BEAUMO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ine</w:t>
      </w:r>
      <w:r>
        <w:rPr>
          <w:rFonts w:eastAsia="Times New Roman" w:cs="Times New Roman" w:ascii="Times New Roman" w:hAnsi="Times New Roman"/>
          <w:color w:val="000000"/>
          <w:sz w:val="20"/>
          <w:szCs w:val="20"/>
        </w:rPr>
        <w:t xml:space="preserve">. Name Varis. Adeline, Adelis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urchad</w:t>
      </w:r>
      <w:r>
        <w:rPr>
          <w:rFonts w:eastAsia="Times New Roman" w:cs="Times New Roman" w:ascii="Times New Roman" w:hAnsi="Times New Roman"/>
          <w:color w:val="000000"/>
          <w:sz w:val="20"/>
          <w:szCs w:val="20"/>
        </w:rPr>
        <w:t xml:space="preserve">. Died 8 December 1072 in Dublin, Ireland [v.p.].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P. means he died during his father's lifetime ("vite patri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5-4, p. 1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6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adb</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II, Count</w:t>
      </w:r>
      <w:r>
        <w:rPr>
          <w:rFonts w:eastAsia="Times New Roman" w:cs="Times New Roman" w:ascii="Times New Roman" w:hAnsi="Times New Roman"/>
          <w:color w:val="000000"/>
          <w:sz w:val="20"/>
          <w:szCs w:val="20"/>
        </w:rPr>
        <w:t xml:space="preserve">. Died October 1100. Occupation Count de Perche and Mortag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offrey fought at the Battle of Hastings on 14 October 1066 and was seen in 10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x DE MONTDIDI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1-24, p. 133; 153-24, p. 1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Note 2257, Part XV Brabant, Feb. 1928; also 14 Nov. 19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X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VIII 53-56; IX App. D 112-113; XII (2) 361-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36</w:t>
      </w:r>
      <w:r>
        <w:rPr>
          <w:rFonts w:eastAsia="Times New Roman" w:cs="Times New Roman" w:ascii="Times New Roman" w:hAnsi="Times New Roman"/>
          <w:color w:val="000000"/>
          <w:sz w:val="20"/>
          <w:szCs w:val="20"/>
        </w:rPr>
        <w:tab/>
        <w:t>same as ahnentafel number 1866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37</w:t>
      </w:r>
      <w:r>
        <w:rPr>
          <w:rFonts w:eastAsia="Times New Roman" w:cs="Times New Roman" w:ascii="Times New Roman" w:hAnsi="Times New Roman"/>
          <w:color w:val="000000"/>
          <w:sz w:val="20"/>
          <w:szCs w:val="20"/>
        </w:rPr>
        <w:tab/>
        <w:t>same as ahnentafel number 1866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lorent OF HOLLAND, Count</w:t>
      </w:r>
      <w:r>
        <w:rPr>
          <w:rFonts w:eastAsia="Times New Roman" w:cs="Times New Roman" w:ascii="Times New Roman" w:hAnsi="Times New Roman"/>
          <w:color w:val="000000"/>
          <w:sz w:val="20"/>
          <w:szCs w:val="20"/>
        </w:rPr>
        <w:t xml:space="preserve">. Died 1061. Occupation Count of Hol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3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trude</w:t>
      </w:r>
      <w:r>
        <w:rPr>
          <w:rFonts w:eastAsia="Times New Roman" w:cs="Times New Roman" w:ascii="Times New Roman" w:hAnsi="Times New Roman"/>
          <w:color w:val="000000"/>
          <w:sz w:val="20"/>
          <w:szCs w:val="20"/>
        </w:rPr>
        <w:t xml:space="preserve">. Died 111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Count</w:t>
      </w:r>
      <w:r>
        <w:rPr>
          <w:rFonts w:eastAsia="Times New Roman" w:cs="Times New Roman" w:ascii="Times New Roman" w:hAnsi="Times New Roman"/>
          <w:color w:val="000000"/>
          <w:sz w:val="20"/>
          <w:szCs w:val="20"/>
        </w:rPr>
        <w:t xml:space="preserve">. Died 1087. Occupation Count of Burgu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tephani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celin DE COURTENA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abel DE MONTLHÉR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naud II, Count</w:t>
      </w:r>
      <w:r>
        <w:rPr>
          <w:rFonts w:eastAsia="Times New Roman" w:cs="Times New Roman" w:ascii="Times New Roman" w:hAnsi="Times New Roman"/>
          <w:color w:val="000000"/>
          <w:sz w:val="20"/>
          <w:szCs w:val="20"/>
        </w:rPr>
        <w:t xml:space="preserve">. Died Circa 1089. Occupation Count of Nevers and Auxerr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7-22, p. 1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63-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d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nulph "the Ric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nulph was a Norma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heof II, Earl</w:t>
      </w:r>
      <w:r>
        <w:rPr>
          <w:rFonts w:eastAsia="Times New Roman" w:cs="Times New Roman" w:ascii="Times New Roman" w:hAnsi="Times New Roman"/>
          <w:color w:val="000000"/>
          <w:sz w:val="20"/>
          <w:szCs w:val="20"/>
        </w:rPr>
        <w:t xml:space="preserve">. Died 31 May 1076. Occupation SeeNotes. Death Cause Beheaded at Winches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ltheof was Earl of Huntingdon, Northampton and Northumber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7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 OF LENS</w:t>
      </w:r>
      <w:r>
        <w:rPr>
          <w:rFonts w:eastAsia="Times New Roman" w:cs="Times New Roman" w:ascii="Times New Roman" w:hAnsi="Times New Roman"/>
          <w:color w:val="000000"/>
          <w:sz w:val="20"/>
          <w:szCs w:val="20"/>
        </w:rPr>
        <w:t xml:space="preserve">. Born 105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udith was a niece of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98A-23, p. ; 136-25, p. 115; 148-23, p. 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350-353; IV 670 chart iv; V 472, 736; VII 640-6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lph DE GAEL, Earl &amp; Seigneur</w:t>
      </w:r>
      <w:r>
        <w:rPr>
          <w:rFonts w:eastAsia="Times New Roman" w:cs="Times New Roman" w:ascii="Times New Roman" w:hAnsi="Times New Roman"/>
          <w:color w:val="000000"/>
          <w:sz w:val="20"/>
          <w:szCs w:val="20"/>
        </w:rPr>
        <w:t xml:space="preserve">.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lph was 1st Earl of Norfolk, Suffolk &amp; Cambridge and was Seigneur of Montford de Sael in Brittan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mm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DE GRANDMESNI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ugh was a companion of William the Conqueror at the Battle of Hastings in 10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I, Duke</w:t>
      </w:r>
      <w:r>
        <w:rPr>
          <w:rFonts w:eastAsia="Times New Roman" w:cs="Times New Roman" w:ascii="Times New Roman" w:hAnsi="Times New Roman"/>
          <w:color w:val="000000"/>
          <w:sz w:val="20"/>
          <w:szCs w:val="20"/>
        </w:rPr>
        <w:t xml:space="preserve">. Died 22 July 1035. Occupation Duke of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23, p. 108; 121E-22, p. 111; 130-23, p. 1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351-3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ng. Hist. Rev. 101, pp. 399-4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p. 10-11, 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rlette</w:t>
      </w:r>
      <w:r>
        <w:rPr>
          <w:rFonts w:eastAsia="Times New Roman" w:cs="Times New Roman" w:ascii="Times New Roman" w:hAnsi="Times New Roman"/>
          <w:color w:val="000000"/>
          <w:sz w:val="20"/>
          <w:szCs w:val="20"/>
        </w:rPr>
        <w:t xml:space="preserve">. Occupation Danish Wife. Name Varis. Arlette, Herleve, Herlev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V DE LILLE, Count</w:t>
      </w:r>
      <w:r>
        <w:rPr>
          <w:rFonts w:eastAsia="Times New Roman" w:cs="Times New Roman" w:ascii="Times New Roman" w:hAnsi="Times New Roman"/>
          <w:color w:val="000000"/>
          <w:sz w:val="20"/>
          <w:szCs w:val="20"/>
        </w:rPr>
        <w:t xml:space="preserve">. Born 1012. Died 1 September 1067 in Lille. Occupation Count of Flande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2-22, p. 142; 163-22, p. 142; 164-22, p. 1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6 September 1927, Note 2257, D.L.J.,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447-449; IX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èle OF FRANCE, Countess</w:t>
      </w:r>
      <w:r>
        <w:rPr>
          <w:rFonts w:eastAsia="Times New Roman" w:cs="Times New Roman" w:ascii="Times New Roman" w:hAnsi="Times New Roman"/>
          <w:color w:val="000000"/>
          <w:sz w:val="20"/>
          <w:szCs w:val="20"/>
        </w:rPr>
        <w:t xml:space="preserve">. Died 8 January 1079 in Messines. Occupation Countess of Auxerre &amp; Countess of Countenance. Name Varis. Adèle, Ael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7-20, p. 100; 128-22, p. 1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 Jackson Crispin, Falaise Roll (London,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uncan I, MAC CRINAN King</w:t>
      </w:r>
      <w:r>
        <w:rPr>
          <w:rFonts w:eastAsia="Times New Roman" w:cs="Times New Roman" w:ascii="Times New Roman" w:hAnsi="Times New Roman"/>
          <w:color w:val="000000"/>
          <w:sz w:val="20"/>
          <w:szCs w:val="20"/>
        </w:rPr>
        <w:t xml:space="preserve">. Died 14 August 1040 in near Elgin, Scotland. Occupation King of Scots, 1034-1040. Death Cause Murdered by Macbe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can besieged Durham in 10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034.  Duncan, the son of Crinan, abbot of Dunkeld, and Bethoc, a daughter of Malcolm, the son of Kenneth, reigned six yea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20, p.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12-13, 2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tson II 111, 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504 note b, IX 7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 III 2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Chronicon elegiacu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istoria de Dunelmensis ecclesia, pp. 156-178 (by Turgotus, d. 1115, or Simon of Durham, d. 1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onicle of Innisfall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ynchronisms of Flan of Bute (d. 10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cala Chronica, 13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ward the Aethling, "the Exile", Prince</w:t>
      </w:r>
      <w:r>
        <w:rPr>
          <w:rFonts w:eastAsia="Times New Roman" w:cs="Times New Roman" w:ascii="Times New Roman" w:hAnsi="Times New Roman"/>
          <w:color w:val="000000"/>
          <w:sz w:val="20"/>
          <w:szCs w:val="20"/>
        </w:rPr>
        <w:t xml:space="preserve">. Born 1016. Died 105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 p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117-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gatha OF HUNGARY or FRIESLAN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TAG 54:2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rank Barlow, The Feudal Kingdom of England, 16-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tchie, The Normans in Scotland, 389-3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zabolcs de Vajay, "Agatha, Mother of St. Margaret, Queen of Scotland,"  Duquesne Review, vol. 7, no. 2, spring 1962, 71-80, with tabl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117-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II, Count &amp; Duke</w:t>
      </w:r>
      <w:r>
        <w:rPr>
          <w:rFonts w:eastAsia="Times New Roman" w:cs="Times New Roman" w:ascii="Times New Roman" w:hAnsi="Times New Roman"/>
          <w:color w:val="000000"/>
          <w:sz w:val="20"/>
          <w:szCs w:val="20"/>
        </w:rPr>
        <w:t xml:space="preserve">. Occupation Count of Poitou, Duke of Aquit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the Old", Duke</w:t>
      </w:r>
      <w:r>
        <w:rPr>
          <w:rFonts w:eastAsia="Times New Roman" w:cs="Times New Roman" w:ascii="Times New Roman" w:hAnsi="Times New Roman"/>
          <w:color w:val="000000"/>
          <w:sz w:val="20"/>
          <w:szCs w:val="20"/>
        </w:rPr>
        <w:t xml:space="preserve">. Born Circa 1011. Died 1075/1076. Occupation Duke of Burgu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8-22, p. 101; 110-22, p. 102; 113-22,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Sang de Charlemagne 43, 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es de Bourgogne, vol. 32, pp. 34, 158-161, 1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J. in Boston Evening Transcript (1927), Note 2257, Part X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ealogist XIV, 361-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tts, Christian Recovery of Spain, 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8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élie</w:t>
      </w:r>
      <w:r>
        <w:rPr>
          <w:rFonts w:eastAsia="Times New Roman" w:cs="Times New Roman" w:ascii="Times New Roman" w:hAnsi="Times New Roman"/>
          <w:color w:val="000000"/>
          <w:sz w:val="20"/>
          <w:szCs w:val="20"/>
        </w:rPr>
        <w:t xml:space="preserve">. Born 1028. Died 110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bert, Vicomte</w:t>
      </w:r>
      <w:r>
        <w:rPr>
          <w:rFonts w:eastAsia="Times New Roman" w:cs="Times New Roman" w:ascii="Times New Roman" w:hAnsi="Times New Roman"/>
          <w:color w:val="000000"/>
          <w:sz w:val="20"/>
          <w:szCs w:val="20"/>
        </w:rPr>
        <w:t xml:space="preserve">. Occupation Vicomte de Carla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ancho Ramirez I, King</w:t>
      </w:r>
      <w:r>
        <w:rPr>
          <w:rFonts w:eastAsia="Times New Roman" w:cs="Times New Roman" w:ascii="Times New Roman" w:hAnsi="Times New Roman"/>
          <w:color w:val="000000"/>
          <w:sz w:val="20"/>
          <w:szCs w:val="20"/>
        </w:rPr>
        <w:t xml:space="preserve">. Died 1094. Occupation King of Aragon &amp; Navarr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élice</w:t>
      </w:r>
      <w:r>
        <w:rPr>
          <w:rFonts w:eastAsia="Times New Roman" w:cs="Times New Roman" w:ascii="Times New Roman" w:hAnsi="Times New Roman"/>
          <w:color w:val="000000"/>
          <w:sz w:val="20"/>
          <w:szCs w:val="20"/>
        </w:rPr>
        <w:t xml:space="preserve">. Died 108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0</w:t>
      </w:r>
      <w:r>
        <w:rPr>
          <w:rFonts w:eastAsia="Times New Roman" w:cs="Times New Roman" w:ascii="Times New Roman" w:hAnsi="Times New Roman"/>
          <w:color w:val="000000"/>
          <w:sz w:val="20"/>
          <w:szCs w:val="20"/>
        </w:rPr>
        <w:tab/>
        <w:t>same as ahnentafel number 23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1</w:t>
      </w:r>
      <w:r>
        <w:rPr>
          <w:rFonts w:eastAsia="Times New Roman" w:cs="Times New Roman" w:ascii="Times New Roman" w:hAnsi="Times New Roman"/>
          <w:color w:val="000000"/>
          <w:sz w:val="20"/>
          <w:szCs w:val="20"/>
        </w:rPr>
        <w:tab/>
        <w:t>same as ahnentafel number 233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the Great", Count</w:t>
      </w:r>
      <w:r>
        <w:rPr>
          <w:rFonts w:eastAsia="Times New Roman" w:cs="Times New Roman" w:ascii="Times New Roman" w:hAnsi="Times New Roman"/>
          <w:color w:val="000000"/>
          <w:sz w:val="20"/>
          <w:szCs w:val="20"/>
        </w:rPr>
        <w:t xml:space="preserve">. Died 1087. Occupation Count of Burgundy, Count of Mâc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24, p.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nier xxv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es de Bourgogne, XXXII:247-267, article by Szabolcs de Vaja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tephanie DE LONGWY</w:t>
      </w:r>
      <w:r>
        <w:rPr>
          <w:rFonts w:eastAsia="Times New Roman" w:cs="Times New Roman" w:ascii="Times New Roman" w:hAnsi="Times New Roman"/>
          <w:color w:val="000000"/>
          <w:sz w:val="20"/>
          <w:szCs w:val="20"/>
        </w:rPr>
        <w:t xml:space="preserve">. Born Circa 1035. Died After 108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onso VI, King</w:t>
      </w:r>
      <w:r>
        <w:rPr>
          <w:rFonts w:eastAsia="Times New Roman" w:cs="Times New Roman" w:ascii="Times New Roman" w:hAnsi="Times New Roman"/>
          <w:color w:val="000000"/>
          <w:sz w:val="20"/>
          <w:szCs w:val="20"/>
        </w:rPr>
        <w:t xml:space="preserve">. Born 1039. Died 1109. Occupation King of Castile and Le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stance OF BURGUNDY</w:t>
      </w:r>
      <w:r>
        <w:rPr>
          <w:rFonts w:eastAsia="Times New Roman" w:cs="Times New Roman" w:ascii="Times New Roman" w:hAnsi="Times New Roman"/>
          <w:color w:val="000000"/>
          <w:sz w:val="20"/>
          <w:szCs w:val="20"/>
        </w:rPr>
        <w:t xml:space="preserve">. Died 109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23, p.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 40, 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oleslas III, King</w:t>
      </w:r>
      <w:r>
        <w:rPr>
          <w:rFonts w:eastAsia="Times New Roman" w:cs="Times New Roman" w:ascii="Times New Roman" w:hAnsi="Times New Roman"/>
          <w:color w:val="000000"/>
          <w:sz w:val="20"/>
          <w:szCs w:val="20"/>
        </w:rPr>
        <w:t xml:space="preserve">. Died 1138. Occupation King of Po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5,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Zbyslav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8,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eopold III, Saint &amp; Markgraf</w:t>
      </w:r>
      <w:r>
        <w:rPr>
          <w:rFonts w:eastAsia="Times New Roman" w:cs="Times New Roman" w:ascii="Times New Roman" w:hAnsi="Times New Roman"/>
          <w:color w:val="000000"/>
          <w:sz w:val="20"/>
          <w:szCs w:val="20"/>
        </w:rPr>
        <w:t xml:space="preserve">. Died 15 November 1136. Occupation Markgraf of Austr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59</w:t>
      </w:r>
      <w:r>
        <w:rPr>
          <w:rFonts w:eastAsia="Times New Roman" w:cs="Times New Roman" w:ascii="Times New Roman" w:hAnsi="Times New Roman"/>
          <w:color w:val="000000"/>
          <w:sz w:val="20"/>
          <w:szCs w:val="20"/>
        </w:rPr>
        <w:tab/>
        <w:t>same as ahnentafel number 935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ald I OF GENEVA, Count</w:t>
      </w:r>
      <w:r>
        <w:rPr>
          <w:rFonts w:eastAsia="Times New Roman" w:cs="Times New Roman" w:ascii="Times New Roman" w:hAnsi="Times New Roman"/>
          <w:color w:val="000000"/>
          <w:sz w:val="20"/>
          <w:szCs w:val="20"/>
        </w:rPr>
        <w:t xml:space="preserve">. Died 1061/108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rald was made Count of Geneva before 10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33-22, p. 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ietburg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ter OF GLANE, Count</w:t>
      </w:r>
      <w:r>
        <w:rPr>
          <w:rFonts w:eastAsia="Times New Roman" w:cs="Times New Roman" w:ascii="Times New Roman" w:hAnsi="Times New Roman"/>
          <w:color w:val="000000"/>
          <w:sz w:val="20"/>
          <w:szCs w:val="20"/>
        </w:rPr>
        <w:t xml:space="preserve">. Occupation Count of Gla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69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bald III, Count</w:t>
      </w:r>
      <w:r>
        <w:rPr>
          <w:rFonts w:eastAsia="Times New Roman" w:cs="Times New Roman" w:ascii="Times New Roman" w:hAnsi="Times New Roman"/>
          <w:color w:val="000000"/>
          <w:sz w:val="20"/>
          <w:szCs w:val="20"/>
        </w:rPr>
        <w:t xml:space="preserve">. Died 1089. Occupation Count of Blois &amp; Champag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7-22, p. 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x DE CREPI</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18</w:t>
      </w:r>
      <w:r>
        <w:rPr>
          <w:rFonts w:eastAsia="Times New Roman" w:cs="Times New Roman" w:ascii="Times New Roman" w:hAnsi="Times New Roman"/>
          <w:color w:val="000000"/>
          <w:sz w:val="20"/>
          <w:szCs w:val="20"/>
        </w:rPr>
        <w:tab/>
        <w:t>same as ahnentafel number 934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19</w:t>
      </w:r>
      <w:r>
        <w:rPr>
          <w:rFonts w:eastAsia="Times New Roman" w:cs="Times New Roman" w:ascii="Times New Roman" w:hAnsi="Times New Roman"/>
          <w:color w:val="000000"/>
          <w:sz w:val="20"/>
          <w:szCs w:val="20"/>
        </w:rPr>
        <w:tab/>
        <w:t>same as ahnentafel number 934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lrich, "the Rich", Count</w:t>
      </w:r>
      <w:r>
        <w:rPr>
          <w:rFonts w:eastAsia="Times New Roman" w:cs="Times New Roman" w:ascii="Times New Roman" w:hAnsi="Times New Roman"/>
          <w:color w:val="000000"/>
          <w:sz w:val="20"/>
          <w:szCs w:val="20"/>
        </w:rPr>
        <w:t xml:space="preserve">. Occupation Count of Passa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II, Count</w:t>
      </w:r>
      <w:r>
        <w:rPr>
          <w:rFonts w:eastAsia="Times New Roman" w:cs="Times New Roman" w:ascii="Times New Roman" w:hAnsi="Times New Roman"/>
          <w:color w:val="000000"/>
          <w:sz w:val="20"/>
          <w:szCs w:val="20"/>
        </w:rPr>
        <w:t xml:space="preserve">. Died 1099. Occupation Count of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3-24,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447-449; IX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da OF LOUVAIN,</w:t>
      </w:r>
      <w:r>
        <w:rPr>
          <w:rFonts w:eastAsia="Times New Roman" w:cs="Times New Roman" w:ascii="Times New Roman" w:hAnsi="Times New Roman"/>
          <w:color w:val="000000"/>
          <w:sz w:val="20"/>
          <w:szCs w:val="20"/>
        </w:rPr>
        <w:t xml:space="preserve">. Died 113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0-20, p. 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ember 1927, Note 2257, Part VI Flander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ald I DE WASSENBERG, Count</w:t>
      </w:r>
      <w:r>
        <w:rPr>
          <w:rFonts w:eastAsia="Times New Roman" w:cs="Times New Roman" w:ascii="Times New Roman" w:hAnsi="Times New Roman"/>
          <w:color w:val="000000"/>
          <w:sz w:val="20"/>
          <w:szCs w:val="20"/>
        </w:rPr>
        <w:t xml:space="preserve">. Occupation Count of Guelde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bert III DE NAMUR, Count</w:t>
      </w:r>
      <w:r>
        <w:rPr>
          <w:rFonts w:eastAsia="Times New Roman" w:cs="Times New Roman" w:ascii="Times New Roman" w:hAnsi="Times New Roman"/>
          <w:color w:val="000000"/>
          <w:sz w:val="20"/>
          <w:szCs w:val="20"/>
        </w:rPr>
        <w:t xml:space="preserve">. Died 1102. Occupation Count of Namu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da OF SAXON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rad I, Count</w:t>
      </w:r>
      <w:r>
        <w:rPr>
          <w:rFonts w:eastAsia="Times New Roman" w:cs="Times New Roman" w:ascii="Times New Roman" w:hAnsi="Times New Roman"/>
          <w:color w:val="000000"/>
          <w:sz w:val="20"/>
          <w:szCs w:val="20"/>
        </w:rPr>
        <w:t xml:space="preserve">. Died 1086. Occupation Count of Luxembourg.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ard IV, Count</w:t>
      </w:r>
      <w:r>
        <w:rPr>
          <w:rFonts w:eastAsia="Times New Roman" w:cs="Times New Roman" w:ascii="Times New Roman" w:hAnsi="Times New Roman"/>
          <w:color w:val="000000"/>
          <w:sz w:val="20"/>
          <w:szCs w:val="20"/>
        </w:rPr>
        <w:t xml:space="preserve">. Died 1070. Occupation Count of Alsace, Duke of Upper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dwide</w:t>
      </w:r>
      <w:r>
        <w:rPr>
          <w:rFonts w:eastAsia="Times New Roman" w:cs="Times New Roman" w:ascii="Times New Roman" w:hAnsi="Times New Roman"/>
          <w:color w:val="000000"/>
          <w:sz w:val="20"/>
          <w:szCs w:val="20"/>
        </w:rPr>
        <w:t xml:space="preserve">. Died Circa 108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LE FRISO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4-23, p. 1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trude OF SAXON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lias, DE MAINE Count</w:t>
      </w:r>
      <w:r>
        <w:rPr>
          <w:rFonts w:eastAsia="Times New Roman" w:cs="Times New Roman" w:ascii="Times New Roman" w:hAnsi="Times New Roman"/>
          <w:color w:val="000000"/>
          <w:sz w:val="20"/>
          <w:szCs w:val="20"/>
        </w:rPr>
        <w:t xml:space="preserve">. Occupation Count of M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3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lbert, Vicomte</w:t>
      </w:r>
      <w:r>
        <w:rPr>
          <w:rFonts w:eastAsia="Times New Roman" w:cs="Times New Roman" w:ascii="Times New Roman" w:hAnsi="Times New Roman"/>
          <w:color w:val="000000"/>
          <w:sz w:val="20"/>
          <w:szCs w:val="20"/>
        </w:rPr>
        <w:t xml:space="preserve">. Occupation Vicomte de Carla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drigo  "El Cid" DIAZ DE BIBAR</w:t>
      </w:r>
      <w:r>
        <w:rPr>
          <w:rFonts w:eastAsia="Times New Roman" w:cs="Times New Roman" w:ascii="Times New Roman" w:hAnsi="Times New Roman"/>
          <w:color w:val="000000"/>
          <w:sz w:val="20"/>
          <w:szCs w:val="20"/>
        </w:rPr>
        <w:t xml:space="preserve">. Born Circa 1043. Died 10 July 1099 in Valencia. Occupation SeeNotes. Name Varis. Bibar, Viva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l Cid was "el Campeador", the great national hero of Spain and the subject of epic poems &amp; ballads.  He ruled Valencia fram 15 June 1094 to 10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A-23, p. 1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82, 109-1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seph R. Strayer, ed., Dict. of the Middle Ages, vol. 3, p. 38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imena</w:t>
      </w:r>
      <w:r>
        <w:rPr>
          <w:rFonts w:eastAsia="Times New Roman" w:cs="Times New Roman" w:ascii="Times New Roman" w:hAnsi="Times New Roman"/>
          <w:color w:val="000000"/>
          <w:sz w:val="20"/>
          <w:szCs w:val="20"/>
        </w:rPr>
        <w:t xml:space="preserve">. Born Circa 1115. Name Varis. Jimena, Ximen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54</w:t>
      </w:r>
      <w:r>
        <w:rPr>
          <w:rFonts w:eastAsia="Times New Roman" w:cs="Times New Roman" w:ascii="Times New Roman" w:hAnsi="Times New Roman"/>
          <w:color w:val="000000"/>
          <w:sz w:val="20"/>
          <w:szCs w:val="20"/>
        </w:rPr>
        <w:tab/>
        <w:t>same as ahnentafel number 1867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55</w:t>
      </w:r>
      <w:r>
        <w:rPr>
          <w:rFonts w:eastAsia="Times New Roman" w:cs="Times New Roman" w:ascii="Times New Roman" w:hAnsi="Times New Roman"/>
          <w:color w:val="000000"/>
          <w:sz w:val="20"/>
          <w:szCs w:val="20"/>
        </w:rPr>
        <w:tab/>
        <w:t>same as ahnentafel number 1867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I OF BRABANT, Count</w:t>
      </w:r>
      <w:r>
        <w:rPr>
          <w:rFonts w:eastAsia="Times New Roman" w:cs="Times New Roman" w:ascii="Times New Roman" w:hAnsi="Times New Roman"/>
          <w:color w:val="000000"/>
          <w:sz w:val="20"/>
          <w:szCs w:val="20"/>
        </w:rPr>
        <w:t xml:space="preserve">. Born Circa 1021. Died 1078/1079. Occupation Count of Louvain and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2, p. 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6, 33, 39, 50, 51, 125, 1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OF ORLAMUNDA</w:t>
      </w:r>
      <w:r>
        <w:rPr>
          <w:rFonts w:eastAsia="Times New Roman" w:cs="Times New Roman" w:ascii="Times New Roman" w:hAnsi="Times New Roman"/>
          <w:color w:val="000000"/>
          <w:sz w:val="20"/>
          <w:szCs w:val="20"/>
        </w:rPr>
        <w:t xml:space="preserve">. Died After 108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tto II, Count</w:t>
      </w:r>
      <w:r>
        <w:rPr>
          <w:rFonts w:eastAsia="Times New Roman" w:cs="Times New Roman" w:ascii="Times New Roman" w:hAnsi="Times New Roman"/>
          <w:color w:val="000000"/>
          <w:sz w:val="20"/>
          <w:szCs w:val="20"/>
        </w:rPr>
        <w:t xml:space="preserve">. Died 1124/1131. Occupation Count of Chi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0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OF NAMUR</w:t>
      </w:r>
      <w:r>
        <w:rPr>
          <w:rFonts w:eastAsia="Times New Roman" w:cs="Times New Roman" w:ascii="Times New Roman" w:hAnsi="Times New Roman"/>
          <w:color w:val="000000"/>
          <w:sz w:val="20"/>
          <w:szCs w:val="20"/>
        </w:rPr>
        <w:t xml:space="preserve">. Born 1068. Died 112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2A,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5,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52-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02</w:t>
      </w:r>
      <w:r>
        <w:rPr>
          <w:rFonts w:eastAsia="Times New Roman" w:cs="Times New Roman" w:ascii="Times New Roman" w:hAnsi="Times New Roman"/>
          <w:color w:val="000000"/>
          <w:sz w:val="20"/>
          <w:szCs w:val="20"/>
        </w:rPr>
        <w:tab/>
        <w:t>same as ahnentafel number 934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03</w:t>
      </w:r>
      <w:r>
        <w:rPr>
          <w:rFonts w:eastAsia="Times New Roman" w:cs="Times New Roman" w:ascii="Times New Roman" w:hAnsi="Times New Roman"/>
          <w:color w:val="000000"/>
          <w:sz w:val="20"/>
          <w:szCs w:val="20"/>
        </w:rPr>
        <w:tab/>
        <w:t>same as ahnentafel number 934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rederick OF BURE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degar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V, King &amp; Emporer</w:t>
      </w:r>
      <w:r>
        <w:rPr>
          <w:rFonts w:eastAsia="Times New Roman" w:cs="Times New Roman" w:ascii="Times New Roman" w:hAnsi="Times New Roman"/>
          <w:color w:val="000000"/>
          <w:sz w:val="20"/>
          <w:szCs w:val="20"/>
        </w:rPr>
        <w:t xml:space="preserve">. Born 11 November 1050 in Goslar. Died 7 August 1106 in Liège, Belgium. Occupation King of Germany, 1056-1084; Emporer, 1084-110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3, p. 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2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XI 51b, XII 61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elf IV, Duke</w:t>
      </w:r>
      <w:r>
        <w:rPr>
          <w:rFonts w:eastAsia="Times New Roman" w:cs="Times New Roman" w:ascii="Times New Roman" w:hAnsi="Times New Roman"/>
          <w:color w:val="000000"/>
          <w:sz w:val="20"/>
          <w:szCs w:val="20"/>
        </w:rPr>
        <w:t xml:space="preserve">. Died 6 November 1101. Occupation Duke of Bavar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 OF FLANDERS</w:t>
      </w:r>
      <w:r>
        <w:rPr>
          <w:rFonts w:eastAsia="Times New Roman" w:cs="Times New Roman" w:ascii="Times New Roman" w:hAnsi="Times New Roman"/>
          <w:color w:val="000000"/>
          <w:sz w:val="20"/>
          <w:szCs w:val="20"/>
        </w:rPr>
        <w:t xml:space="preserve">. Died 4 March 109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udith was not the daughter of Baldwin 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6-23, p. 1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gnus, Duke</w:t>
      </w:r>
      <w:r>
        <w:rPr>
          <w:rFonts w:eastAsia="Times New Roman" w:cs="Times New Roman" w:ascii="Times New Roman" w:hAnsi="Times New Roman"/>
          <w:color w:val="000000"/>
          <w:sz w:val="20"/>
          <w:szCs w:val="20"/>
        </w:rPr>
        <w:t xml:space="preserve">. Born Before 1045. Died 23 August 1106. Buried in Artlenburg. Occupation Duke of Saxo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6-24, p. ; 243A-23, p. 2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 1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 11th ed. "Saxony", v. 24, p. 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ophia</w:t>
      </w:r>
      <w:r>
        <w:rPr>
          <w:rFonts w:eastAsia="Times New Roman" w:cs="Times New Roman" w:ascii="Times New Roman" w:hAnsi="Times New Roman"/>
          <w:color w:val="000000"/>
          <w:sz w:val="20"/>
          <w:szCs w:val="20"/>
        </w:rPr>
        <w:t xml:space="preserve">. Died 18 June 109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7, p. 2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exis I COMNENUS, Emporer</w:t>
      </w:r>
      <w:r>
        <w:rPr>
          <w:rFonts w:eastAsia="Times New Roman" w:cs="Times New Roman" w:ascii="Times New Roman" w:hAnsi="Times New Roman"/>
          <w:color w:val="000000"/>
          <w:sz w:val="20"/>
          <w:szCs w:val="20"/>
        </w:rPr>
        <w:t xml:space="preserve">. Born 1048. Died 15 August 1118. Occupation Emporer of the Eas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1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re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3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DE BEAUMONT, Seigneur</w:t>
      </w:r>
      <w:r>
        <w:rPr>
          <w:rFonts w:eastAsia="Times New Roman" w:cs="Times New Roman" w:ascii="Times New Roman" w:hAnsi="Times New Roman"/>
          <w:color w:val="000000"/>
          <w:sz w:val="20"/>
          <w:szCs w:val="20"/>
        </w:rPr>
        <w:t xml:space="preserve">. Occupation Seigneur de Beaumont Pont-Audema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3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velina</w:t>
      </w:r>
      <w:r>
        <w:rPr>
          <w:rFonts w:eastAsia="Times New Roman" w:cs="Times New Roman" w:ascii="Times New Roman" w:hAnsi="Times New Roman"/>
          <w:color w:val="000000"/>
          <w:sz w:val="20"/>
          <w:szCs w:val="20"/>
        </w:rPr>
        <w:t xml:space="preserve">. Name Varis. Avelina, Adelis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314</w:t>
      </w:r>
      <w:r>
        <w:rPr>
          <w:rFonts w:eastAsia="Times New Roman" w:cs="Times New Roman" w:ascii="Times New Roman" w:hAnsi="Times New Roman"/>
          <w:color w:val="000000"/>
          <w:sz w:val="20"/>
          <w:szCs w:val="20"/>
        </w:rPr>
        <w:tab/>
        <w:t>same as ahnentafel number 1867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315</w:t>
      </w:r>
      <w:r>
        <w:rPr>
          <w:rFonts w:eastAsia="Times New Roman" w:cs="Times New Roman" w:ascii="Times New Roman" w:hAnsi="Times New Roman"/>
          <w:color w:val="000000"/>
          <w:sz w:val="20"/>
          <w:szCs w:val="20"/>
        </w:rPr>
        <w:tab/>
        <w:t>same as ahnentafel number 1867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348</w:t>
      </w:r>
      <w:r>
        <w:rPr>
          <w:rFonts w:eastAsia="Times New Roman" w:cs="Times New Roman" w:ascii="Times New Roman" w:hAnsi="Times New Roman"/>
          <w:color w:val="000000"/>
          <w:sz w:val="20"/>
          <w:szCs w:val="20"/>
        </w:rPr>
        <w:tab/>
        <w:t>same as ahnentafel number 939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349</w:t>
      </w:r>
      <w:r>
        <w:rPr>
          <w:rFonts w:eastAsia="Times New Roman" w:cs="Times New Roman" w:ascii="Times New Roman" w:hAnsi="Times New Roman"/>
          <w:color w:val="000000"/>
          <w:sz w:val="20"/>
          <w:szCs w:val="20"/>
        </w:rPr>
        <w:tab/>
        <w:t>same as ahnentafel number 939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ohel DE TOTENEIS</w:t>
      </w:r>
      <w:r>
        <w:rPr>
          <w:rFonts w:eastAsia="Times New Roman" w:cs="Times New Roman" w:ascii="Times New Roman" w:hAnsi="Times New Roman"/>
          <w:color w:val="000000"/>
          <w:sz w:val="20"/>
          <w:szCs w:val="20"/>
        </w:rPr>
        <w:t xml:space="preserve">. Name Varis. Johel, Judhae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ohel was "of Totnes &amp; Barnstable, co. Devon" and was living in 1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32</w:t>
      </w:r>
      <w:r>
        <w:rPr>
          <w:rFonts w:eastAsia="Times New Roman" w:cs="Times New Roman" w:ascii="Times New Roman" w:hAnsi="Times New Roman"/>
          <w:color w:val="000000"/>
          <w:sz w:val="20"/>
          <w:szCs w:val="20"/>
        </w:rPr>
        <w:tab/>
        <w:t>same as ahnentafel number 467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nknown mist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FITZ HAMON, Seigneur, etc</w:t>
      </w:r>
      <w:r>
        <w:rPr>
          <w:rFonts w:eastAsia="Times New Roman" w:cs="Times New Roman" w:ascii="Times New Roman" w:hAnsi="Times New Roman"/>
          <w:color w:val="000000"/>
          <w:sz w:val="20"/>
          <w:szCs w:val="20"/>
        </w:rPr>
        <w:t xml:space="preserve">. Died 1107.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Seingeur of Crelly in Calvados, Normandy and Lord of Thoringi,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 DE MONTGOMER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ergus, Lord</w:t>
      </w:r>
      <w:r>
        <w:rPr>
          <w:rFonts w:eastAsia="Times New Roman" w:cs="Times New Roman" w:ascii="Times New Roman" w:hAnsi="Times New Roman"/>
          <w:color w:val="000000"/>
          <w:sz w:val="20"/>
          <w:szCs w:val="20"/>
        </w:rPr>
        <w:t xml:space="preserve">. Died 12 May 1166. Occupation Lord of Gallowa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izabe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B-26, pp. 108-109; 121C-26, p. 1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V 135-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heof, Lord</w:t>
      </w:r>
      <w:r>
        <w:rPr>
          <w:rFonts w:eastAsia="Times New Roman" w:cs="Times New Roman" w:ascii="Times New Roman" w:hAnsi="Times New Roman"/>
          <w:color w:val="000000"/>
          <w:sz w:val="20"/>
          <w:szCs w:val="20"/>
        </w:rPr>
        <w:t xml:space="preserve">. Occupation Lord of Allerdale. Name Varis. Waltheof, Walde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8-23, p. 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243-2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5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gri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grid was living in 11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DE LANCAS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of Kendal".</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88-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n III, Duke</w:t>
      </w:r>
      <w:r>
        <w:rPr>
          <w:rFonts w:eastAsia="Times New Roman" w:cs="Times New Roman" w:ascii="Times New Roman" w:hAnsi="Times New Roman"/>
          <w:color w:val="000000"/>
          <w:sz w:val="20"/>
          <w:szCs w:val="20"/>
        </w:rPr>
        <w:t xml:space="preserve">. Died 1040. Occupation Duke of Britta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23, p. 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ère Anselme III 50,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la Borderie, Hist. de Bretagne, III 6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Paz, Hist. Gén. de Plusiers Maison Illustré de Bretagne 20-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 Levot, Biographie Bretonne II 6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ix8, x9, x15, x16, x8, x14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chart 780, 786, 788-789;  XII (2) 930-9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e</w:t>
      </w:r>
      <w:r>
        <w:rPr>
          <w:rFonts w:eastAsia="Times New Roman" w:cs="Times New Roman" w:ascii="Times New Roman" w:hAnsi="Times New Roman"/>
          <w:color w:val="000000"/>
          <w:sz w:val="20"/>
          <w:szCs w:val="20"/>
        </w:rPr>
        <w:t xml:space="preserve">. Died 1084/108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ancelin DE BAUGENCY, Seigneur</w:t>
      </w:r>
      <w:r>
        <w:rPr>
          <w:rFonts w:eastAsia="Times New Roman" w:cs="Times New Roman" w:ascii="Times New Roman" w:hAnsi="Times New Roman"/>
          <w:color w:val="000000"/>
          <w:sz w:val="20"/>
          <w:szCs w:val="20"/>
        </w:rPr>
        <w:t xml:space="preserve">. Died 1081. Occupation Seigneur de Baugenc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7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berg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8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nulph I, Vicomte</w:t>
      </w:r>
      <w:r>
        <w:rPr>
          <w:rFonts w:eastAsia="Times New Roman" w:cs="Times New Roman" w:ascii="Times New Roman" w:hAnsi="Times New Roman"/>
          <w:color w:val="000000"/>
          <w:sz w:val="20"/>
          <w:szCs w:val="20"/>
        </w:rPr>
        <w:t xml:space="preserve">. Occupation Vicomte of the Bess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nulph fought at the Battle of Val-es-Dunes in 10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8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OF NORMAND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A-24, p. 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William the Conqueror, pp. 92-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The Rise of Normandy", Proc. of the British Academy (1947), vol. 33, pp. 127-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llia Christiana, Vol. XI, Instrumenta, col. 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onique de Robert de Torigni (ed. L. Delisle), vol. 1, p. 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cueil des Actes des Ducs de Normandie (911-1066), ed. M. Faroux, no. 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8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LE GOZ, Vicomte</w:t>
      </w:r>
      <w:r>
        <w:rPr>
          <w:rFonts w:eastAsia="Times New Roman" w:cs="Times New Roman" w:ascii="Times New Roman" w:hAnsi="Times New Roman"/>
          <w:color w:val="000000"/>
          <w:sz w:val="20"/>
          <w:szCs w:val="20"/>
        </w:rPr>
        <w:t xml:space="preserve">. Occupation Vicomte d'Avranch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was living in 10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878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mm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786</w:t>
      </w:r>
      <w:r>
        <w:rPr>
          <w:rFonts w:eastAsia="Times New Roman" w:cs="Times New Roman" w:ascii="Times New Roman" w:hAnsi="Times New Roman"/>
          <w:color w:val="000000"/>
          <w:sz w:val="20"/>
          <w:szCs w:val="20"/>
        </w:rPr>
        <w:tab/>
        <w:t>same as ahnentafel number 935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7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nknown mist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7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DE NEUFMARCHÉ</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7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7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sborn FITZ RICHARD</w:t>
      </w:r>
      <w:r>
        <w:rPr>
          <w:rFonts w:eastAsia="Times New Roman" w:cs="Times New Roman" w:ascii="Times New Roman" w:hAnsi="Times New Roman"/>
          <w:color w:val="000000"/>
          <w:sz w:val="20"/>
          <w:szCs w:val="20"/>
        </w:rPr>
        <w:t xml:space="preserve">. Occupation Sheriff of Hereford, 1060. Name Varis. Osborn, Osbe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sborn was living in1100 and was of Richard's Castle, co. Herefor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7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esta OF NORTH WALES</w:t>
      </w:r>
      <w:r>
        <w:rPr>
          <w:rFonts w:eastAsia="Times New Roman" w:cs="Times New Roman" w:ascii="Times New Roman" w:hAnsi="Times New Roman"/>
          <w:color w:val="000000"/>
          <w:sz w:val="20"/>
          <w:szCs w:val="20"/>
        </w:rPr>
        <w:t xml:space="preserve">. Born Circa 1055/105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3, p. 151; 177-2, p. 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 VI 452-4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E. Lloyd, History of Wales II 369,395,397 and note 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23: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0:76-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 7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R. Darlington, ed., The Cartulary of Worcester Cathedral Priory (Register I), (1968) (being volume 38, New Series, Publications of the Pipe Roll Socie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BIGO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ubrey I DE VER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c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06</w:t>
      </w:r>
      <w:r>
        <w:rPr>
          <w:rFonts w:eastAsia="Times New Roman" w:cs="Times New Roman" w:ascii="Times New Roman" w:hAnsi="Times New Roman"/>
          <w:color w:val="000000"/>
          <w:sz w:val="20"/>
          <w:szCs w:val="20"/>
        </w:rPr>
        <w:tab/>
        <w:t>same as ahnentafel number 933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07</w:t>
      </w:r>
      <w:r>
        <w:rPr>
          <w:rFonts w:eastAsia="Times New Roman" w:cs="Times New Roman" w:ascii="Times New Roman" w:hAnsi="Times New Roman"/>
          <w:color w:val="000000"/>
          <w:sz w:val="20"/>
          <w:szCs w:val="20"/>
        </w:rPr>
        <w:tab/>
        <w:t>same as ahnentafel number 933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MALET, Steward &amp; Baron</w:t>
      </w:r>
      <w:r>
        <w:rPr>
          <w:rFonts w:eastAsia="Times New Roman" w:cs="Times New Roman" w:ascii="Times New Roman" w:hAnsi="Times New Roman"/>
          <w:color w:val="000000"/>
          <w:sz w:val="20"/>
          <w:szCs w:val="20"/>
        </w:rPr>
        <w:t xml:space="preserve">. Died 1169.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Baron of Curry Malet, co. Somerset and other lands in Kent, Sambridge &amp; Sussex.  He was also steward and favorite of King Henry II.  Also, he was a signer of the Constitutions of Clarendon (1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4A-26, p. 1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om. Arch. &amp; Nat. Hist. Soc. xxx 74-75 (Arthur Malet, "Notes on the Malet Famil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p. 38-39 &amp; 75-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gdale, Baronage I 110-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CH Cambridge VI 159-160  (manor of Dullingham -- a Malet prope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lph PICO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68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72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er OF SALISBURY, Sheriff</w:t>
      </w:r>
      <w:r>
        <w:rPr>
          <w:rFonts w:eastAsia="Times New Roman" w:cs="Times New Roman" w:ascii="Times New Roman" w:hAnsi="Times New Roman"/>
          <w:color w:val="000000"/>
          <w:sz w:val="20"/>
          <w:szCs w:val="20"/>
        </w:rPr>
        <w:t xml:space="preserve">. Died 1147. Occupation Sheriff of Wiltshire. Name Varis. Walter of Salisbury, Walter Fitz Edwar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lter was "of Chitterne, co. Wilts" and was founder of the Bradenstock Pri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72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byl DE CHAWOR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byl was living in 11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72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n DE DINA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72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7220</w:t>
      </w:r>
      <w:r>
        <w:rPr>
          <w:rFonts w:eastAsia="Times New Roman" w:cs="Times New Roman" w:ascii="Times New Roman" w:hAnsi="Times New Roman"/>
          <w:color w:val="000000"/>
          <w:sz w:val="20"/>
          <w:szCs w:val="20"/>
        </w:rPr>
        <w:tab/>
        <w:t>same as ahnentafel number 467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472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est OF WALE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78-2, p. 1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II 200; X 10-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19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28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ynan AP IAGO, Prince</w:t>
      </w:r>
      <w:r>
        <w:rPr>
          <w:rFonts w:eastAsia="Times New Roman" w:cs="Times New Roman" w:ascii="Times New Roman" w:hAnsi="Times New Roman"/>
          <w:color w:val="000000"/>
          <w:sz w:val="20"/>
          <w:szCs w:val="20"/>
        </w:rPr>
        <w:t xml:space="preserve">. Occupation Prince of North Wa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ynan was exiled in Dubli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28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gnaill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9-4, p. 2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thur Jones, The History of Gruffydd ap Cynan (Manchester, 1910), a translation and analysis of a twelfth century biography of Griffith, is the source for this pedigree, with details verified and amplified from the Irish Annals, especially the Annals of Innisfallen, of Ulster, and of the Four Mast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28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wain AP EDWIN</w:t>
      </w:r>
      <w:r>
        <w:rPr>
          <w:rFonts w:eastAsia="Times New Roman" w:cs="Times New Roman" w:ascii="Times New Roman" w:hAnsi="Times New Roman"/>
          <w:color w:val="000000"/>
          <w:sz w:val="20"/>
          <w:szCs w:val="20"/>
        </w:rPr>
        <w:t xml:space="preserve">. Name Varis. Owain, Owe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28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29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rahaer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29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III, Count</w:t>
      </w:r>
      <w:r>
        <w:rPr>
          <w:rFonts w:eastAsia="Times New Roman" w:cs="Times New Roman" w:ascii="Times New Roman" w:hAnsi="Times New Roman"/>
          <w:color w:val="000000"/>
          <w:sz w:val="20"/>
          <w:szCs w:val="20"/>
        </w:rPr>
        <w:t xml:space="preserve">. Occupation Count of the Gatina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x OF MâCO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ulk III, "the Black", Count</w:t>
      </w:r>
      <w:r>
        <w:rPr>
          <w:rFonts w:eastAsia="Times New Roman" w:cs="Times New Roman" w:ascii="Times New Roman" w:hAnsi="Times New Roman"/>
          <w:color w:val="000000"/>
          <w:sz w:val="20"/>
          <w:szCs w:val="20"/>
        </w:rPr>
        <w:t xml:space="preserve">. Died 21 June 1040. Occupation Count of Anjo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21, p. 1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degarde</w:t>
      </w:r>
      <w:r>
        <w:rPr>
          <w:rFonts w:eastAsia="Times New Roman" w:cs="Times New Roman" w:ascii="Times New Roman" w:hAnsi="Times New Roman"/>
          <w:color w:val="000000"/>
          <w:sz w:val="20"/>
          <w:szCs w:val="20"/>
        </w:rPr>
        <w:t xml:space="preserve">. Died 1 April 1040 in Jerusalem. Death Cause Died on Crusa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nasses III, Count</w:t>
      </w:r>
      <w:r>
        <w:rPr>
          <w:rFonts w:eastAsia="Times New Roman" w:cs="Times New Roman" w:ascii="Times New Roman" w:hAnsi="Times New Roman"/>
          <w:color w:val="000000"/>
          <w:sz w:val="20"/>
          <w:szCs w:val="20"/>
        </w:rPr>
        <w:t xml:space="preserve">. Died 1056. Occupation Count of Rethel 104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3A-23, p. 9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Yvett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y I, Seigneur</w:t>
      </w:r>
      <w:r>
        <w:rPr>
          <w:rFonts w:eastAsia="Times New Roman" w:cs="Times New Roman" w:ascii="Times New Roman" w:hAnsi="Times New Roman"/>
          <w:color w:val="000000"/>
          <w:sz w:val="20"/>
          <w:szCs w:val="20"/>
        </w:rPr>
        <w:t xml:space="preserve">. Occupation Seigneur of Montlhéry and Bra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odierne DE GOMETZ</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II, "the Pious", King &amp; Count</w:t>
      </w:r>
      <w:r>
        <w:rPr>
          <w:rFonts w:eastAsia="Times New Roman" w:cs="Times New Roman" w:ascii="Times New Roman" w:hAnsi="Times New Roman"/>
          <w:color w:val="000000"/>
          <w:sz w:val="20"/>
          <w:szCs w:val="20"/>
        </w:rPr>
        <w:t xml:space="preserve">. Born 27 March 0972/0985 in Orléans. Died 20 July 1031 in Melun. Buried in St. Denis. Occupation King of France 1 January 996-1031, Count of Par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1, p. 57; 101-21, p. 97; 107-19A, p. 100; 108-21, p. 101; 128-21, p. 115; 141-21,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8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Genealogist XIV, 361-3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 &amp; Part X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stance OF PROVENCE</w:t>
      </w:r>
      <w:r>
        <w:rPr>
          <w:rFonts w:eastAsia="Times New Roman" w:cs="Times New Roman" w:ascii="Times New Roman" w:hAnsi="Times New Roman"/>
          <w:color w:val="000000"/>
          <w:sz w:val="20"/>
          <w:szCs w:val="20"/>
        </w:rPr>
        <w:t xml:space="preserve">. Born Circa 0986. Died 25 July 1032 in Melun. Buried in St. Denis. Name Varis. of Provence, of Arles, of Toulous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A-21,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ndsay Brooks, "The Byzntine Ancestry of H.R.H. Prince Charles, Prince of Wales", The Genealogist (1981) vol. 2, pp. 3-51 and notes 11-13 &am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istian Settipani, "Des Capetiens à Ramses II...pourqois pas?"  Heraldique et Généalogie (Aug. 1985), vol. 17, no. 3, pp. 263-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aroslaus I, Grand Prince</w:t>
      </w:r>
      <w:r>
        <w:rPr>
          <w:rFonts w:eastAsia="Times New Roman" w:cs="Times New Roman" w:ascii="Times New Roman" w:hAnsi="Times New Roman"/>
          <w:color w:val="000000"/>
          <w:sz w:val="20"/>
          <w:szCs w:val="20"/>
        </w:rPr>
        <w:t xml:space="preserve">. Died 20 February 1053/1054. Occupation Grand Prince of Kiev. Name Varis. Jaroslaus, Jaroslav.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5, p. 205; 242-5, p. 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venska män och kvinnor (Stockholm 1942-195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enner, Nachkommen Gorms des Alt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eckman, "Tre konungaätter och deras jordegendommer i Sverige", Personhistorik tidskrift, XIV, no. 1, pp. 1-19 (Stockholn 19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ngegard</w:t>
      </w:r>
      <w:r>
        <w:rPr>
          <w:rFonts w:eastAsia="Times New Roman" w:cs="Times New Roman" w:ascii="Times New Roman" w:hAnsi="Times New Roman"/>
          <w:color w:val="000000"/>
          <w:sz w:val="20"/>
          <w:szCs w:val="20"/>
        </w:rPr>
        <w:t xml:space="preserve">. Died 10 February 1050. Name Varis. Ingegard, Ingeborg.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tho, Count</w:t>
      </w:r>
      <w:r>
        <w:rPr>
          <w:rFonts w:eastAsia="Times New Roman" w:cs="Times New Roman" w:ascii="Times New Roman" w:hAnsi="Times New Roman"/>
          <w:color w:val="000000"/>
          <w:sz w:val="20"/>
          <w:szCs w:val="20"/>
        </w:rPr>
        <w:t xml:space="preserve">. Born Circa 1000. Died 25 May 1045. Occupation Count de Vermandois. Name Varis. Otho, Eudes, Otto.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21, p. 51;  140-21,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IX Vermandoi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arvi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oul III "the Great", Count</w:t>
      </w:r>
      <w:r>
        <w:rPr>
          <w:rFonts w:eastAsia="Times New Roman" w:cs="Times New Roman" w:ascii="Times New Roman" w:hAnsi="Times New Roman"/>
          <w:color w:val="000000"/>
          <w:sz w:val="20"/>
          <w:szCs w:val="20"/>
        </w:rPr>
        <w:t xml:space="preserve">. Occupation Count of Valois &amp; Vex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2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04</w:t>
      </w:r>
      <w:r>
        <w:rPr>
          <w:rFonts w:eastAsia="Times New Roman" w:cs="Times New Roman" w:ascii="Times New Roman" w:hAnsi="Times New Roman"/>
          <w:color w:val="000000"/>
          <w:sz w:val="20"/>
          <w:szCs w:val="20"/>
        </w:rPr>
        <w:tab/>
        <w:t>same as ahnentafel number 1868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rmegard OF ANJOU</w:t>
      </w:r>
      <w:r>
        <w:rPr>
          <w:rFonts w:eastAsia="Times New Roman" w:cs="Times New Roman" w:ascii="Times New Roman" w:hAnsi="Times New Roman"/>
          <w:color w:val="000000"/>
          <w:sz w:val="20"/>
          <w:szCs w:val="20"/>
        </w:rPr>
        <w:t xml:space="preserve">. Died in d.s.p.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mond I BERENGER , Count</w:t>
      </w:r>
      <w:r>
        <w:rPr>
          <w:rFonts w:eastAsia="Times New Roman" w:cs="Times New Roman" w:ascii="Times New Roman" w:hAnsi="Times New Roman"/>
          <w:color w:val="000000"/>
          <w:sz w:val="20"/>
          <w:szCs w:val="20"/>
        </w:rPr>
        <w:t xml:space="preserve">. Occupation Comte de Barcelo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ymond's parentage is possible and based upon de Vajay's Annales de Bourgogne, vol. 32 (1960), pp. 158-1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isle D'AMPURIA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lbert, Count</w:t>
      </w:r>
      <w:r>
        <w:rPr>
          <w:rFonts w:eastAsia="Times New Roman" w:cs="Times New Roman" w:ascii="Times New Roman" w:hAnsi="Times New Roman"/>
          <w:color w:val="000000"/>
          <w:sz w:val="20"/>
          <w:szCs w:val="20"/>
        </w:rPr>
        <w:t xml:space="preserve">. Occupation Count of Brionne in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er "the Elder" GIFFARD, Lord</w:t>
      </w:r>
      <w:r>
        <w:rPr>
          <w:rFonts w:eastAsia="Times New Roman" w:cs="Times New Roman" w:ascii="Times New Roman" w:hAnsi="Times New Roman"/>
          <w:color w:val="000000"/>
          <w:sz w:val="20"/>
          <w:szCs w:val="20"/>
        </w:rPr>
        <w:t xml:space="preserve">. Died 1084. Occupation Lord of Longuevill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lter was a companion of William the Conqueror at the Battle of Hastings, 10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4-1, p. 1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0 chart 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tschul, A Baronial Family in Medieval England:  The Clares, 1217-13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udies in Medieval History (19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gnes FLATE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douin DE RAMERU, Count &amp; Seigneur</w:t>
      </w:r>
      <w:r>
        <w:rPr>
          <w:rFonts w:eastAsia="Times New Roman" w:cs="Times New Roman" w:ascii="Times New Roman" w:hAnsi="Times New Roman"/>
          <w:color w:val="000000"/>
          <w:sz w:val="20"/>
          <w:szCs w:val="20"/>
        </w:rPr>
        <w:t xml:space="preserve">. Died Circa 1062/1063. Occupation Count of Montdidier and Roucy, Seigneur of Ramer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e DE ROUCY</w:t>
      </w:r>
      <w:r>
        <w:rPr>
          <w:rFonts w:eastAsia="Times New Roman" w:cs="Times New Roman" w:ascii="Times New Roman" w:hAnsi="Times New Roman"/>
          <w:color w:val="000000"/>
          <w:sz w:val="20"/>
          <w:szCs w:val="20"/>
        </w:rPr>
        <w:t xml:space="preserve">. Died 1062. Name Varis. Adele, Alix.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1-22, p. 133; 246-22, p. 2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Note 2257, Part XV Brabant, Feb. 1928; also 14 Nov. 19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X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VIII 53-56; XII (2) 361-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eran, Count</w:t>
      </w:r>
      <w:r>
        <w:rPr>
          <w:rFonts w:eastAsia="Times New Roman" w:cs="Times New Roman" w:ascii="Times New Roman" w:hAnsi="Times New Roman"/>
          <w:color w:val="000000"/>
          <w:sz w:val="20"/>
          <w:szCs w:val="20"/>
        </w:rPr>
        <w:t xml:space="preserve">. Occupation Count of Meula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iarmait MACMAEL NAM BO, King</w:t>
      </w:r>
      <w:r>
        <w:rPr>
          <w:rFonts w:eastAsia="Times New Roman" w:cs="Times New Roman" w:ascii="Times New Roman" w:hAnsi="Times New Roman"/>
          <w:color w:val="000000"/>
          <w:sz w:val="20"/>
          <w:szCs w:val="20"/>
        </w:rPr>
        <w:t xml:space="preserve">. Died 23 February 1072. Occupation SeeNotes. Name Varis. Diarmait, Dermo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armait was King of Hy Kinsale.  He subsequently usurped the High Kingship of Leinster.  He also held the overlordship of Ossory, Dublin and other local Kingdom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arbforgaill</w:t>
      </w:r>
      <w:r>
        <w:rPr>
          <w:rFonts w:eastAsia="Times New Roman" w:cs="Times New Roman" w:ascii="Times New Roman" w:hAnsi="Times New Roman"/>
          <w:color w:val="000000"/>
          <w:sz w:val="20"/>
          <w:szCs w:val="20"/>
        </w:rPr>
        <w:t xml:space="preserve">. Died 108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5-3, pp. 149-1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cBricc</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3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utrou I, Viscount</w:t>
      </w:r>
      <w:r>
        <w:rPr>
          <w:rFonts w:eastAsia="Times New Roman" w:cs="Times New Roman" w:ascii="Times New Roman" w:hAnsi="Times New Roman"/>
          <w:color w:val="000000"/>
          <w:sz w:val="20"/>
          <w:szCs w:val="20"/>
        </w:rPr>
        <w:t xml:space="preserve">. Occupation Viscount of Châteaudu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ine DE DOMFRO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66</w:t>
      </w:r>
      <w:r>
        <w:rPr>
          <w:rFonts w:eastAsia="Times New Roman" w:cs="Times New Roman" w:ascii="Times New Roman" w:hAnsi="Times New Roman"/>
          <w:color w:val="000000"/>
          <w:sz w:val="20"/>
          <w:szCs w:val="20"/>
        </w:rPr>
        <w:tab/>
        <w:t>same as ahnentafel number 3733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67</w:t>
      </w:r>
      <w:r>
        <w:rPr>
          <w:rFonts w:eastAsia="Times New Roman" w:cs="Times New Roman" w:ascii="Times New Roman" w:hAnsi="Times New Roman"/>
          <w:color w:val="000000"/>
          <w:sz w:val="20"/>
          <w:szCs w:val="20"/>
        </w:rPr>
        <w:tab/>
        <w:t>same as ahnentafel number 3733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7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nard II, Duke</w:t>
      </w:r>
      <w:r>
        <w:rPr>
          <w:rFonts w:eastAsia="Times New Roman" w:cs="Times New Roman" w:ascii="Times New Roman" w:hAnsi="Times New Roman"/>
          <w:color w:val="000000"/>
          <w:sz w:val="20"/>
          <w:szCs w:val="20"/>
        </w:rPr>
        <w:t xml:space="preserve">. Died 1059. Occupation Duke of Saxo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7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y DE MONTLHÉR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Count</w:t>
      </w:r>
      <w:r>
        <w:rPr>
          <w:rFonts w:eastAsia="Times New Roman" w:cs="Times New Roman" w:ascii="Times New Roman" w:hAnsi="Times New Roman"/>
          <w:color w:val="000000"/>
          <w:sz w:val="20"/>
          <w:szCs w:val="20"/>
        </w:rPr>
        <w:t xml:space="preserve">. Born Circa 1030. Died 20 June 1100. Occupation Count of Neve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7-21, p. 1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rmengarde was daughter and he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rtald V, Count</w:t>
      </w:r>
      <w:r>
        <w:rPr>
          <w:rFonts w:eastAsia="Times New Roman" w:cs="Times New Roman" w:ascii="Times New Roman" w:hAnsi="Times New Roman"/>
          <w:color w:val="000000"/>
          <w:sz w:val="20"/>
          <w:szCs w:val="20"/>
        </w:rPr>
        <w:t xml:space="preserve">. Occupation Count of Forez.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4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5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gurd, Earl</w:t>
      </w:r>
      <w:r>
        <w:rPr>
          <w:rFonts w:eastAsia="Times New Roman" w:cs="Times New Roman" w:ascii="Times New Roman" w:hAnsi="Times New Roman"/>
          <w:color w:val="000000"/>
          <w:sz w:val="20"/>
          <w:szCs w:val="20"/>
        </w:rPr>
        <w:t xml:space="preserve">. Occupation Earl of Northumber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5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lflae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5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nguerrand OF PONTHIEU, Count</w:t>
      </w:r>
      <w:r>
        <w:rPr>
          <w:rFonts w:eastAsia="Times New Roman" w:cs="Times New Roman" w:ascii="Times New Roman" w:hAnsi="Times New Roman"/>
          <w:color w:val="000000"/>
          <w:sz w:val="20"/>
          <w:szCs w:val="20"/>
        </w:rPr>
        <w:t xml:space="preserve">. Died 1053. Occupation Count of Ponthieu. Death Cause Slain at the siege of Arqu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5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Countess</w:t>
      </w:r>
      <w:r>
        <w:rPr>
          <w:rFonts w:eastAsia="Times New Roman" w:cs="Times New Roman" w:ascii="Times New Roman" w:hAnsi="Times New Roman"/>
          <w:color w:val="000000"/>
          <w:sz w:val="20"/>
          <w:szCs w:val="20"/>
        </w:rPr>
        <w:t xml:space="preserve">. Born 1030. Died Before 1090. Occupation Countess of Aumal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0-24, p.1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350-3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6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FITZ OSBERN, Earl</w:t>
      </w:r>
      <w:r>
        <w:rPr>
          <w:rFonts w:eastAsia="Times New Roman" w:cs="Times New Roman" w:ascii="Times New Roman" w:hAnsi="Times New Roman"/>
          <w:color w:val="000000"/>
          <w:sz w:val="20"/>
          <w:szCs w:val="20"/>
        </w:rPr>
        <w:t xml:space="preserve">.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was Earl of Hereford and a Companion of William the Conqueror at the Battle of Hastings in 10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6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II "the Good", Duke</w:t>
      </w:r>
      <w:r>
        <w:rPr>
          <w:rFonts w:eastAsia="Times New Roman" w:cs="Times New Roman" w:ascii="Times New Roman" w:hAnsi="Times New Roman"/>
          <w:color w:val="000000"/>
          <w:sz w:val="20"/>
          <w:szCs w:val="20"/>
        </w:rPr>
        <w:t xml:space="preserve">. Died 28 August 1026. Occupation Duke of Normandy (20 Nov. 996-102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had many children by Judith and Popp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E-21, p. 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p. 10-11, 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 OF BRITTANY</w:t>
      </w:r>
      <w:r>
        <w:rPr>
          <w:rFonts w:eastAsia="Times New Roman" w:cs="Times New Roman" w:ascii="Times New Roman" w:hAnsi="Times New Roman"/>
          <w:color w:val="000000"/>
          <w:sz w:val="20"/>
          <w:szCs w:val="20"/>
        </w:rPr>
        <w:t xml:space="preserve">. Born 0982. Died 101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udith founded the abbey of Bernay, Normandy, ca. 10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22, p. 108; 132-22, p. 116; 132A-22, p. 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nslow, The Dukes of Normandy, pp. 63-112, chart 1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Éd. Garnier, Table xlv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William the Conqueror, pp. 15, 29, 109, chart Table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Notebook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7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ulbert OF FALAIS</w:t>
      </w:r>
      <w:r>
        <w:rPr>
          <w:rFonts w:eastAsia="Times New Roman" w:cs="Times New Roman" w:ascii="Times New Roman" w:hAnsi="Times New Roman"/>
          <w:color w:val="000000"/>
          <w:sz w:val="20"/>
          <w:szCs w:val="20"/>
        </w:rPr>
        <w:t xml:space="preserve">. Occupation Tann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7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IV "the Bearded", Count</w:t>
      </w:r>
      <w:r>
        <w:rPr>
          <w:rFonts w:eastAsia="Times New Roman" w:cs="Times New Roman" w:ascii="Times New Roman" w:hAnsi="Times New Roman"/>
          <w:color w:val="000000"/>
          <w:sz w:val="20"/>
          <w:szCs w:val="20"/>
        </w:rPr>
        <w:t xml:space="preserve">. Born 0980. Died 30 May 1036. Occupation Count of Valenciennes (1007) &amp; Flande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2-21, p. 142; 166-22, p. 1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6 September 1927, Note 2257, D.L.J.,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give OF LUXEMBOURG</w:t>
      </w:r>
      <w:r>
        <w:rPr>
          <w:rFonts w:eastAsia="Times New Roman" w:cs="Times New Roman" w:ascii="Times New Roman" w:hAnsi="Times New Roman"/>
          <w:color w:val="000000"/>
          <w:sz w:val="20"/>
          <w:szCs w:val="20"/>
        </w:rPr>
        <w:t xml:space="preserve">. Born Circa 0995. Died 21 February 1030. Name Varis. Ogive, Otgiv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2</w:t>
      </w:r>
      <w:r>
        <w:rPr>
          <w:rFonts w:eastAsia="Times New Roman" w:cs="Times New Roman" w:ascii="Times New Roman" w:hAnsi="Times New Roman"/>
          <w:color w:val="000000"/>
          <w:sz w:val="20"/>
          <w:szCs w:val="20"/>
        </w:rPr>
        <w:tab/>
        <w:t>same as ahnentafel number 37328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3</w:t>
      </w:r>
      <w:r>
        <w:rPr>
          <w:rFonts w:eastAsia="Times New Roman" w:cs="Times New Roman" w:ascii="Times New Roman" w:hAnsi="Times New Roman"/>
          <w:color w:val="000000"/>
          <w:sz w:val="20"/>
          <w:szCs w:val="20"/>
        </w:rPr>
        <w:tab/>
        <w:t>same as ahnentafel number 3732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rinan, Thane</w:t>
      </w:r>
      <w:r>
        <w:rPr>
          <w:rFonts w:eastAsia="Times New Roman" w:cs="Times New Roman" w:ascii="Times New Roman" w:hAnsi="Times New Roman"/>
          <w:color w:val="000000"/>
          <w:sz w:val="20"/>
          <w:szCs w:val="20"/>
        </w:rPr>
        <w:t xml:space="preserve">. Born 0978. Died 1045. Occupation Lay Abbot of Dunkeld, Governor of the Scots Islands. Name Varis. Crinan, Albanach, Grimus. Death Cause "1045.  A battle between the Scots themselv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nan was the abbot of Duncaill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thoc</w:t>
      </w:r>
      <w:r>
        <w:rPr>
          <w:rFonts w:eastAsia="Times New Roman" w:cs="Times New Roman" w:ascii="Times New Roman" w:hAnsi="Times New Roman"/>
          <w:color w:val="000000"/>
          <w:sz w:val="20"/>
          <w:szCs w:val="20"/>
        </w:rPr>
        <w:t xml:space="preserve">. Name Varis. Bethoc, Beatrix.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2-1, p. 149 &amp; 170-19, p.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504, IX 7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4, 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tson II 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The Chronicon elegiacu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istoria de Dunelmensis ecclesia, pp. 156-178 (by Turgotus, d. 1115, or Simon of Durham, d. 1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onicle of Innisfall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ynchronisms of Flan of Bute (d. 10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cala Chronica, 13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ward, Earl</w:t>
      </w:r>
      <w:r>
        <w:rPr>
          <w:rFonts w:eastAsia="Times New Roman" w:cs="Times New Roman" w:ascii="Times New Roman" w:hAnsi="Times New Roman"/>
          <w:color w:val="000000"/>
          <w:sz w:val="20"/>
          <w:szCs w:val="20"/>
        </w:rPr>
        <w:t xml:space="preserve">. Occupation Danish Earl of Northumbr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mund "Ironside", King</w:t>
      </w:r>
      <w:r>
        <w:rPr>
          <w:rFonts w:eastAsia="Times New Roman" w:cs="Times New Roman" w:ascii="Times New Roman" w:hAnsi="Times New Roman"/>
          <w:color w:val="000000"/>
          <w:sz w:val="20"/>
          <w:szCs w:val="20"/>
        </w:rPr>
        <w:t xml:space="preserve">. Born 0989. Died 30 November 1016. Occupation King of England, 101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0, p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3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6:4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117-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algy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I, Count</w:t>
      </w:r>
      <w:r>
        <w:rPr>
          <w:rFonts w:eastAsia="Times New Roman" w:cs="Times New Roman" w:ascii="Times New Roman" w:hAnsi="Times New Roman"/>
          <w:color w:val="000000"/>
          <w:sz w:val="20"/>
          <w:szCs w:val="20"/>
        </w:rPr>
        <w:t xml:space="preserve">. Occupation Count of Poito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96</w:t>
      </w:r>
      <w:r>
        <w:rPr>
          <w:rFonts w:eastAsia="Times New Roman" w:cs="Times New Roman" w:ascii="Times New Roman" w:hAnsi="Times New Roman"/>
          <w:color w:val="000000"/>
          <w:sz w:val="20"/>
          <w:szCs w:val="20"/>
        </w:rPr>
        <w:tab/>
        <w:t>same as ahnentafel number 37328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97</w:t>
      </w:r>
      <w:r>
        <w:rPr>
          <w:rFonts w:eastAsia="Times New Roman" w:cs="Times New Roman" w:ascii="Times New Roman" w:hAnsi="Times New Roman"/>
          <w:color w:val="000000"/>
          <w:sz w:val="20"/>
          <w:szCs w:val="20"/>
        </w:rPr>
        <w:tab/>
        <w:t>same as ahnentafel number 3732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almas I OF SEMUR-EN-AUXO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7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remburg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898</w:t>
      </w:r>
      <w:r>
        <w:rPr>
          <w:rFonts w:eastAsia="Times New Roman" w:cs="Times New Roman" w:ascii="Times New Roman" w:hAnsi="Times New Roman"/>
          <w:color w:val="000000"/>
          <w:sz w:val="20"/>
          <w:szCs w:val="20"/>
        </w:rPr>
        <w:tab/>
        <w:t>same as ahnentafel number 3733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899</w:t>
      </w:r>
      <w:r>
        <w:rPr>
          <w:rFonts w:eastAsia="Times New Roman" w:cs="Times New Roman" w:ascii="Times New Roman" w:hAnsi="Times New Roman"/>
          <w:color w:val="000000"/>
          <w:sz w:val="20"/>
          <w:szCs w:val="20"/>
        </w:rPr>
        <w:tab/>
        <w:t>same as ahnentafel number 3733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nald I, Count</w:t>
      </w:r>
      <w:r>
        <w:rPr>
          <w:rFonts w:eastAsia="Times New Roman" w:cs="Times New Roman" w:ascii="Times New Roman" w:hAnsi="Times New Roman"/>
          <w:color w:val="000000"/>
          <w:sz w:val="20"/>
          <w:szCs w:val="20"/>
        </w:rPr>
        <w:t xml:space="preserve">. Died 1057. Occupation Count of Burgundy. Name Varis. Raynald, Renau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ce OF NORMANDY</w:t>
      </w:r>
      <w:r>
        <w:rPr>
          <w:rFonts w:eastAsia="Times New Roman" w:cs="Times New Roman" w:ascii="Times New Roman" w:hAnsi="Times New Roman"/>
          <w:color w:val="000000"/>
          <w:sz w:val="20"/>
          <w:szCs w:val="20"/>
        </w:rPr>
        <w:t xml:space="preserve">. Name Varis. Alice, Adelai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23, p. 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albert III DE LONGWY, Count &amp; Duke</w:t>
      </w:r>
      <w:r>
        <w:rPr>
          <w:rFonts w:eastAsia="Times New Roman" w:cs="Times New Roman" w:ascii="Times New Roman" w:hAnsi="Times New Roman"/>
          <w:color w:val="000000"/>
          <w:sz w:val="20"/>
          <w:szCs w:val="20"/>
        </w:rPr>
        <w:t xml:space="preserve">. Died 1048. Occupation Count de Longwy, Duke of Upper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lemence DE FOIX</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ernando I "the Great", King</w:t>
      </w:r>
      <w:r>
        <w:rPr>
          <w:rFonts w:eastAsia="Times New Roman" w:cs="Times New Roman" w:ascii="Times New Roman" w:hAnsi="Times New Roman"/>
          <w:color w:val="000000"/>
          <w:sz w:val="20"/>
          <w:szCs w:val="20"/>
        </w:rPr>
        <w:t xml:space="preserve">. Died 1065. Occupation King of Castile and Le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anch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10</w:t>
      </w:r>
      <w:r>
        <w:rPr>
          <w:rFonts w:eastAsia="Times New Roman" w:cs="Times New Roman" w:ascii="Times New Roman" w:hAnsi="Times New Roman"/>
          <w:color w:val="000000"/>
          <w:sz w:val="20"/>
          <w:szCs w:val="20"/>
        </w:rPr>
        <w:tab/>
        <w:t>same as ahnentafel number 1868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eanor OF SEMUR-EN-AUXO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Vladislav I, King</w:t>
      </w:r>
      <w:r>
        <w:rPr>
          <w:rFonts w:eastAsia="Times New Roman" w:cs="Times New Roman" w:ascii="Times New Roman" w:hAnsi="Times New Roman"/>
          <w:color w:val="000000"/>
          <w:sz w:val="20"/>
          <w:szCs w:val="20"/>
        </w:rPr>
        <w:t xml:space="preserve">. Born Circa 1043. Died 4 June 1102. Occupation King of Po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4,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w:t>
      </w:r>
      <w:r>
        <w:rPr>
          <w:rFonts w:eastAsia="Times New Roman" w:cs="Times New Roman" w:ascii="Times New Roman" w:hAnsi="Times New Roman"/>
          <w:color w:val="000000"/>
          <w:sz w:val="20"/>
          <w:szCs w:val="20"/>
        </w:rPr>
        <w:t xml:space="preserve">. Died 108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4-8, p. 2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r Iain Moncreiffe, Royal Highness:  Ancestry of the Royal Child, pp. 64-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viatopolk II, Grand</w:t>
      </w:r>
      <w:r>
        <w:rPr>
          <w:rFonts w:eastAsia="Times New Roman" w:cs="Times New Roman" w:ascii="Times New Roman" w:hAnsi="Times New Roman"/>
          <w:color w:val="000000"/>
          <w:sz w:val="20"/>
          <w:szCs w:val="20"/>
        </w:rPr>
        <w:t xml:space="preserve">. Born 1050. Died 16 April 1113. Occupation Grand Prince of Kiev. Name Varis. Sviatopolk, Michae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7,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eopold II "the Fair", Margrave</w:t>
      </w:r>
      <w:r>
        <w:rPr>
          <w:rFonts w:eastAsia="Times New Roman" w:cs="Times New Roman" w:ascii="Times New Roman" w:hAnsi="Times New Roman"/>
          <w:color w:val="000000"/>
          <w:sz w:val="20"/>
          <w:szCs w:val="20"/>
        </w:rPr>
        <w:t xml:space="preserve">. Occupation Margrave of Austr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da</w:t>
      </w:r>
      <w:r>
        <w:rPr>
          <w:rFonts w:eastAsia="Times New Roman" w:cs="Times New Roman" w:ascii="Times New Roman" w:hAnsi="Times New Roman"/>
          <w:color w:val="000000"/>
          <w:sz w:val="20"/>
          <w:szCs w:val="20"/>
        </w:rPr>
        <w:t xml:space="preserve">. Occupation Leader of the Crusade of 110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da was said to have been "one of the most famous beauties of her time".  She was a leader of the Crusade of 1101 and may have been captured and placed in the harem of Sultan Kilidj Arsla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 OF GENEVA, Cou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39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 OF BURGUND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33-21, p. 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des II, Count</w:t>
      </w:r>
      <w:r>
        <w:rPr>
          <w:rFonts w:eastAsia="Times New Roman" w:cs="Times New Roman" w:ascii="Times New Roman" w:hAnsi="Times New Roman"/>
          <w:color w:val="000000"/>
          <w:sz w:val="20"/>
          <w:szCs w:val="20"/>
        </w:rPr>
        <w:t xml:space="preserve">. Born 0990. Died 15 November 1037. Occupation Count of Blois (1004) &amp; of Champagne (101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6-21, p. 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36 &amp; 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 OF AUVERGNE</w:t>
      </w:r>
      <w:r>
        <w:rPr>
          <w:rFonts w:eastAsia="Times New Roman" w:cs="Times New Roman" w:ascii="Times New Roman" w:hAnsi="Times New Roman"/>
          <w:color w:val="000000"/>
          <w:sz w:val="20"/>
          <w:szCs w:val="20"/>
        </w:rPr>
        <w:t xml:space="preserve">. Died 10 March 104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VI [I], DE MONS [DE HAINAUT] Count</w:t>
      </w:r>
      <w:r>
        <w:rPr>
          <w:rFonts w:eastAsia="Times New Roman" w:cs="Times New Roman" w:ascii="Times New Roman" w:hAnsi="Times New Roman"/>
          <w:color w:val="000000"/>
          <w:sz w:val="20"/>
          <w:szCs w:val="20"/>
        </w:rPr>
        <w:t xml:space="preserve">. Born Circa 1030. Died 10 July 1070. Occupation Count of Flanders and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3-23,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447-449; IX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ilde OF HAINAUT</w:t>
      </w:r>
      <w:r>
        <w:rPr>
          <w:rFonts w:eastAsia="Times New Roman" w:cs="Times New Roman" w:ascii="Times New Roman" w:hAnsi="Times New Roman"/>
          <w:color w:val="000000"/>
          <w:sz w:val="20"/>
          <w:szCs w:val="20"/>
        </w:rPr>
        <w:t xml:space="preserve">. Died 15 March 108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I, OF BRABANT, Count</w:t>
      </w:r>
      <w:r>
        <w:rPr>
          <w:rFonts w:eastAsia="Times New Roman" w:cs="Times New Roman" w:ascii="Times New Roman" w:hAnsi="Times New Roman"/>
          <w:color w:val="000000"/>
          <w:sz w:val="20"/>
          <w:szCs w:val="20"/>
        </w:rPr>
        <w:t xml:space="preserve">. Died 1077. Occupation Count of Louvain &amp;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2, p.135 ; 160-22, p. 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OF ORLAMUND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bert I, Count</w:t>
      </w:r>
      <w:r>
        <w:rPr>
          <w:rFonts w:eastAsia="Times New Roman" w:cs="Times New Roman" w:ascii="Times New Roman" w:hAnsi="Times New Roman"/>
          <w:color w:val="000000"/>
          <w:sz w:val="20"/>
          <w:szCs w:val="20"/>
        </w:rPr>
        <w:t xml:space="preserve">. Died 0998/1011. Occupation Count of Namu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 OF LORRAI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1,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 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68</w:t>
      </w:r>
      <w:r>
        <w:rPr>
          <w:rFonts w:eastAsia="Times New Roman" w:cs="Times New Roman" w:ascii="Times New Roman" w:hAnsi="Times New Roman"/>
          <w:color w:val="000000"/>
          <w:sz w:val="20"/>
          <w:szCs w:val="20"/>
        </w:rPr>
        <w:tab/>
        <w:t>same as ahnentafel number 18689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69</w:t>
      </w:r>
      <w:r>
        <w:rPr>
          <w:rFonts w:eastAsia="Times New Roman" w:cs="Times New Roman" w:ascii="Times New Roman" w:hAnsi="Times New Roman"/>
          <w:color w:val="000000"/>
          <w:sz w:val="20"/>
          <w:szCs w:val="20"/>
        </w:rPr>
        <w:tab/>
        <w:t>same as ahnentafel number 18689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nard II OF SAXON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0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iego Lainez DE BIBAR [in Castille]</w:t>
      </w:r>
      <w:r>
        <w:rPr>
          <w:rFonts w:eastAsia="Times New Roman" w:cs="Times New Roman" w:ascii="Times New Roman" w:hAnsi="Times New Roman"/>
          <w:color w:val="000000"/>
          <w:sz w:val="20"/>
          <w:szCs w:val="20"/>
        </w:rPr>
        <w:t xml:space="preserve">. Died Circa 105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iego, Count</w:t>
      </w:r>
      <w:r>
        <w:rPr>
          <w:rFonts w:eastAsia="Times New Roman" w:cs="Times New Roman" w:ascii="Times New Roman" w:hAnsi="Times New Roman"/>
          <w:color w:val="000000"/>
          <w:sz w:val="20"/>
          <w:szCs w:val="20"/>
        </w:rPr>
        <w:t xml:space="preserve">. Occupation Count de Oviedo.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ristin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tina was the great-granddaughter of Alfonso V, King of Le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ambert II, Count</w:t>
      </w:r>
      <w:r>
        <w:rPr>
          <w:rFonts w:eastAsia="Times New Roman" w:cs="Times New Roman" w:ascii="Times New Roman" w:hAnsi="Times New Roman"/>
          <w:color w:val="000000"/>
          <w:sz w:val="20"/>
          <w:szCs w:val="20"/>
        </w:rPr>
        <w:t xml:space="preserve">. Born Circa 0991. Died After 21 September 1062. Occupation Count of Louv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1, p. 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6, 33, 39, 50, 51, 125, 1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risse, chart p.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d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berhard, Cou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rnold II, Count</w:t>
      </w:r>
      <w:r>
        <w:rPr>
          <w:rFonts w:eastAsia="Times New Roman" w:cs="Times New Roman" w:ascii="Times New Roman" w:hAnsi="Times New Roman"/>
          <w:color w:val="000000"/>
          <w:sz w:val="20"/>
          <w:szCs w:val="20"/>
        </w:rPr>
        <w:t xml:space="preserve">. Died 1106. Occupation Count of Chi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bert III OF NAMUR, Count</w:t>
      </w:r>
      <w:r>
        <w:rPr>
          <w:rFonts w:eastAsia="Times New Roman" w:cs="Times New Roman" w:ascii="Times New Roman" w:hAnsi="Times New Roman"/>
          <w:color w:val="000000"/>
          <w:sz w:val="20"/>
          <w:szCs w:val="20"/>
        </w:rPr>
        <w:t xml:space="preserve">. Occupation Count of Namu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2,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5,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1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da OF SAXON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II "the Black", King</w:t>
      </w:r>
      <w:r>
        <w:rPr>
          <w:rFonts w:eastAsia="Times New Roman" w:cs="Times New Roman" w:ascii="Times New Roman" w:hAnsi="Times New Roman"/>
          <w:color w:val="000000"/>
          <w:sz w:val="20"/>
          <w:szCs w:val="20"/>
        </w:rPr>
        <w:t xml:space="preserve">. Born 28 October 1017. Died 5 October 1056 in Bodfeld, Hartz. Occupation King of Germany, 1039-1056;  Emporer 1046-105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2, p. 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2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gnes OF POITOU</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do I, Count &amp; Marquis</w:t>
      </w:r>
      <w:r>
        <w:rPr>
          <w:rFonts w:eastAsia="Times New Roman" w:cs="Times New Roman" w:ascii="Times New Roman" w:hAnsi="Times New Roman"/>
          <w:color w:val="000000"/>
          <w:sz w:val="20"/>
          <w:szCs w:val="20"/>
        </w:rPr>
        <w:t xml:space="preserve">. Died 1060. Occupation Count of Maurienne, Marquis of Susa. Name Varis. Udo, Otto.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w:t>
      </w:r>
      <w:r>
        <w:rPr>
          <w:rFonts w:eastAsia="Times New Roman" w:cs="Times New Roman" w:ascii="Times New Roman" w:hAnsi="Times New Roman"/>
          <w:color w:val="000000"/>
          <w:sz w:val="20"/>
          <w:szCs w:val="20"/>
        </w:rPr>
        <w:t xml:space="preserve">. Died 109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18</w:t>
      </w:r>
      <w:r>
        <w:rPr>
          <w:rFonts w:eastAsia="Times New Roman" w:cs="Times New Roman" w:ascii="Times New Roman" w:hAnsi="Times New Roman"/>
          <w:color w:val="000000"/>
          <w:sz w:val="20"/>
          <w:szCs w:val="20"/>
        </w:rPr>
        <w:tab/>
        <w:t>same as ahnentafel number 3737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rdulf, Duke</w:t>
      </w:r>
      <w:r>
        <w:rPr>
          <w:rFonts w:eastAsia="Times New Roman" w:cs="Times New Roman" w:ascii="Times New Roman" w:hAnsi="Times New Roman"/>
          <w:color w:val="000000"/>
          <w:sz w:val="20"/>
          <w:szCs w:val="20"/>
        </w:rPr>
        <w:t xml:space="preserve">. Born Circa 1020. Died 28 March 1072. Occupation Duke of Saxo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6A-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lfhilde OF NORWAY</w:t>
      </w:r>
      <w:r>
        <w:rPr>
          <w:rFonts w:eastAsia="Times New Roman" w:cs="Times New Roman" w:ascii="Times New Roman" w:hAnsi="Times New Roman"/>
          <w:color w:val="000000"/>
          <w:sz w:val="20"/>
          <w:szCs w:val="20"/>
        </w:rPr>
        <w:t xml:space="preserve">. Born Circa 1023. Died 24 May 1070. Name Varis. Ulfhilde, Wulfhil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A-22, p. 2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nt Olaf's Saga, chap. 1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 11th ed., "Saxony", v. 24, p. 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la I, King</w:t>
      </w:r>
      <w:r>
        <w:rPr>
          <w:rFonts w:eastAsia="Times New Roman" w:cs="Times New Roman" w:ascii="Times New Roman" w:hAnsi="Times New Roman"/>
          <w:color w:val="000000"/>
          <w:sz w:val="20"/>
          <w:szCs w:val="20"/>
        </w:rPr>
        <w:t xml:space="preserve">. Died Circa 1063. Occupation King of Hungar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6, p. 206; 244A-6, p. 2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x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xa was living in 10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dronicus DUCA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2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6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eran, Count</w:t>
      </w:r>
      <w:r>
        <w:rPr>
          <w:rFonts w:eastAsia="Times New Roman" w:cs="Times New Roman" w:ascii="Times New Roman" w:hAnsi="Times New Roman"/>
          <w:color w:val="000000"/>
          <w:sz w:val="20"/>
          <w:szCs w:val="20"/>
        </w:rPr>
        <w:t xml:space="preserve">. Occupation Count of Meula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4627</w:t>
      </w:r>
      <w:r>
        <w:rPr>
          <w:rFonts w:eastAsia="Times New Roman" w:cs="Times New Roman" w:ascii="Times New Roman" w:hAnsi="Times New Roman"/>
          <w:color w:val="000000"/>
          <w:sz w:val="20"/>
          <w:szCs w:val="20"/>
        </w:rPr>
        <w:tab/>
        <w:t>same as ahnentafel number 466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4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mon [surname 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4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4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DE MONTGOMERY, Earl</w:t>
      </w:r>
      <w:r>
        <w:rPr>
          <w:rFonts w:eastAsia="Times New Roman" w:cs="Times New Roman" w:ascii="Times New Roman" w:hAnsi="Times New Roman"/>
          <w:color w:val="000000"/>
          <w:sz w:val="20"/>
          <w:szCs w:val="20"/>
        </w:rPr>
        <w:t xml:space="preserve">. Occupation Earl of Shrewsbur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4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522</w:t>
      </w:r>
      <w:r>
        <w:rPr>
          <w:rFonts w:eastAsia="Times New Roman" w:cs="Times New Roman" w:ascii="Times New Roman" w:hAnsi="Times New Roman"/>
          <w:color w:val="000000"/>
          <w:sz w:val="20"/>
          <w:szCs w:val="20"/>
        </w:rPr>
        <w:tab/>
        <w:t>same as ahnentafel number 467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5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nknown mist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5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spatric I, Earl</w:t>
      </w:r>
      <w:r>
        <w:rPr>
          <w:rFonts w:eastAsia="Times New Roman" w:cs="Times New Roman" w:ascii="Times New Roman" w:hAnsi="Times New Roman"/>
          <w:color w:val="000000"/>
          <w:sz w:val="20"/>
          <w:szCs w:val="20"/>
        </w:rPr>
        <w:t xml:space="preserve">. Born Circa 1040. Died 1074/1075.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ospatric was Earl of Northumberland, 1067-1072, 1st Earl of Dunbar, 1072-1075, Lord of Carlisle and Allerdale.  He visited Rome in 10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Research: Weis - AR7 - 34-22, p. 37; 38-22, p. 4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504, IX 7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241-2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urtees Soc., vol.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5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sister of Edmun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5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Duke</w:t>
      </w:r>
      <w:r>
        <w:rPr>
          <w:rFonts w:eastAsia="Times New Roman" w:cs="Times New Roman" w:ascii="Times New Roman" w:hAnsi="Times New Roman"/>
          <w:color w:val="000000"/>
          <w:sz w:val="20"/>
          <w:szCs w:val="20"/>
        </w:rPr>
        <w:t xml:space="preserve">. Born Circa 0980. Died 1008. Occupation Duke of Britta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9-22; 214-22, p. 1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7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5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wise</w:t>
      </w:r>
      <w:r>
        <w:rPr>
          <w:rFonts w:eastAsia="Times New Roman" w:cs="Times New Roman" w:ascii="Times New Roman" w:hAnsi="Times New Roman"/>
          <w:color w:val="000000"/>
          <w:sz w:val="20"/>
          <w:szCs w:val="20"/>
        </w:rPr>
        <w:t xml:space="preserve">. Died 21 February 103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574</w:t>
      </w:r>
      <w:r>
        <w:rPr>
          <w:rFonts w:eastAsia="Times New Roman" w:cs="Times New Roman" w:ascii="Times New Roman" w:hAnsi="Times New Roman"/>
          <w:color w:val="000000"/>
          <w:sz w:val="20"/>
          <w:szCs w:val="20"/>
        </w:rPr>
        <w:tab/>
        <w:t>same as ahnentafel number 3740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575</w:t>
      </w:r>
      <w:r>
        <w:rPr>
          <w:rFonts w:eastAsia="Times New Roman" w:cs="Times New Roman" w:ascii="Times New Roman" w:hAnsi="Times New Roman"/>
          <w:color w:val="000000"/>
          <w:sz w:val="20"/>
          <w:szCs w:val="20"/>
        </w:rPr>
        <w:tab/>
        <w:t>same as ahnentafel number 3740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6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schitil, Vicomte</w:t>
      </w:r>
      <w:r>
        <w:rPr>
          <w:rFonts w:eastAsia="Times New Roman" w:cs="Times New Roman" w:ascii="Times New Roman" w:hAnsi="Times New Roman"/>
          <w:color w:val="000000"/>
          <w:sz w:val="20"/>
          <w:szCs w:val="20"/>
        </w:rPr>
        <w:t xml:space="preserve">. Died After 1031. Occupation Vicomte of the Bess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6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6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III, Duke</w:t>
      </w:r>
      <w:r>
        <w:rPr>
          <w:rFonts w:eastAsia="Times New Roman" w:cs="Times New Roman" w:ascii="Times New Roman" w:hAnsi="Times New Roman"/>
          <w:color w:val="000000"/>
          <w:sz w:val="20"/>
          <w:szCs w:val="20"/>
        </w:rPr>
        <w:t xml:space="preserve">. Died 6 August 1028 in d.s.p. legit. Occupation Duke of Normandy (1026-102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2A-23, p. 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nslow, The Dukes of Normandy, pp. 113-1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Éd. Garnier, Table xlvi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William the Conqueror, pp. 92-93, chart Table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uglas, "The Rise of Normandy", Proc. of the British Academy (1947), vol. 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756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nknown mist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5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urcyte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5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5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FITZ GULBERT</w:t>
      </w:r>
      <w:r>
        <w:rPr>
          <w:rFonts w:eastAsia="Times New Roman" w:cs="Times New Roman" w:ascii="Times New Roman" w:hAnsi="Times New Roman"/>
          <w:color w:val="000000"/>
          <w:sz w:val="20"/>
          <w:szCs w:val="20"/>
        </w:rPr>
        <w:t xml:space="preserve">. Occupation Seigneur of Huglevillle &amp; Auffay in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was seen 1025-10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5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ap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5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FITZ SCROB</w:t>
      </w:r>
      <w:r>
        <w:rPr>
          <w:rFonts w:eastAsia="Times New Roman" w:cs="Times New Roman" w:ascii="Times New Roman" w:hAnsi="Times New Roman"/>
          <w:color w:val="000000"/>
          <w:sz w:val="20"/>
          <w:szCs w:val="20"/>
        </w:rPr>
        <w:t xml:space="preserve">. Died 106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was "of Richard's Castl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5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5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ruffydd AP LLEWELYN, Prince</w:t>
      </w:r>
      <w:r>
        <w:rPr>
          <w:rFonts w:eastAsia="Times New Roman" w:cs="Times New Roman" w:ascii="Times New Roman" w:hAnsi="Times New Roman"/>
          <w:color w:val="000000"/>
          <w:sz w:val="20"/>
          <w:szCs w:val="20"/>
        </w:rPr>
        <w:t xml:space="preserve">. Died 5 August 1063. Occupation SeeNotes. Name Varis. Gruffydd, Griffith. Death Cause Sl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ruffyd was Prince of North Wales; King of Gwynedd &amp; Powys, 1039; King of Deheubarth, 105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76-2, p. 151; 177-1, p. 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2, VI 451-4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23: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50: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ctionary of Welsh Biography, p. 312, 600-6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5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ith OF MERCIA</w:t>
      </w:r>
      <w:r>
        <w:rPr>
          <w:rFonts w:eastAsia="Times New Roman" w:cs="Times New Roman" w:ascii="Times New Roman" w:hAnsi="Times New Roman"/>
          <w:color w:val="000000"/>
          <w:sz w:val="20"/>
          <w:szCs w:val="20"/>
        </w:rPr>
        <w:t xml:space="preserve">. Name Varis. Edith, Aldgy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dith was seen at "Doomsday" in 1086.  Her death date is uncertai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A-4, p. 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GSQ, vol. 50, pp. 74-78 and cited further referenc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6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MALET, Sheriff</w:t>
      </w:r>
      <w:r>
        <w:rPr>
          <w:rFonts w:eastAsia="Times New Roman" w:cs="Times New Roman" w:ascii="Times New Roman" w:hAnsi="Times New Roman"/>
          <w:color w:val="000000"/>
          <w:sz w:val="20"/>
          <w:szCs w:val="20"/>
        </w:rPr>
        <w:t xml:space="preserve">. Died 1156. Occupation Sheriff of Yorkshire, 106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thought to be a grandson of William Malet (d. 1071).  He was "of Granville St. Honorine, Normandy" and was at the Battle of Hastings in 1066.  He held the barony of Curry Malet, co. Somerset (1135), previously held by the de Courcelles famil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4A-25, p. 19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thur Malet, Notices of an English Branch of the Malet Family, 1-7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om. Arch. &amp; Nat. Hist. Soc. xxx 74-75 (Arthur Malet, "Notes on the Malet Famil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p. 38-3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gner, English Genealogy (2nd ed.), 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gdale, Baronage I 110-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alaise Roll, Tables III &amp; I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36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4418</w:t>
      </w:r>
      <w:r>
        <w:rPr>
          <w:rFonts w:eastAsia="Times New Roman" w:cs="Times New Roman" w:ascii="Times New Roman" w:hAnsi="Times New Roman"/>
          <w:color w:val="000000"/>
          <w:sz w:val="20"/>
          <w:szCs w:val="20"/>
        </w:rPr>
        <w:tab/>
        <w:t>same as ahnentafel number 29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4419</w:t>
      </w:r>
      <w:r>
        <w:rPr>
          <w:rFonts w:eastAsia="Times New Roman" w:cs="Times New Roman" w:ascii="Times New Roman" w:hAnsi="Times New Roman"/>
          <w:color w:val="000000"/>
          <w:sz w:val="20"/>
          <w:szCs w:val="20"/>
        </w:rPr>
        <w:tab/>
        <w:t>same as ahnentafel number 29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44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hys AP TUDOR MAWR, Prince</w:t>
      </w:r>
      <w:r>
        <w:rPr>
          <w:rFonts w:eastAsia="Times New Roman" w:cs="Times New Roman" w:ascii="Times New Roman" w:hAnsi="Times New Roman"/>
          <w:color w:val="000000"/>
          <w:sz w:val="20"/>
          <w:szCs w:val="20"/>
        </w:rPr>
        <w:t xml:space="preserve">. Died 1093. Occupation Prince of South Wales. Name Varis. Ap Tewdr, Ap Tudo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8-1, p. 1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X 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ndbook of British Chronology,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ct. of Welsh Biog., pp. 837, 8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E. Lloyd, Hist. of Wales II 7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944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wladu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0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57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ago</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57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57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laf OF DUBLIN</w:t>
      </w:r>
      <w:r>
        <w:rPr>
          <w:rFonts w:eastAsia="Times New Roman" w:cs="Times New Roman" w:ascii="Times New Roman" w:hAnsi="Times New Roman"/>
          <w:color w:val="000000"/>
          <w:sz w:val="20"/>
          <w:szCs w:val="20"/>
        </w:rPr>
        <w:t xml:space="preserve">. Died 1034. Death Cause Slain by the "Saxons" while en route to pilgrimage to Rom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9-3, p. 2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thur Jones, The History of Gruffydd ap Cynan (Manchester, 1910), a translation and analysis of a twelfth century biography of Griffith, is the source for this pedigree, with details verified and amplified from the Irish Annals, especially the Annals of Innisfallen, of Ulster, and of the Four Mast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57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elcorcr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57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wi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57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offrey I "Grisgonelle", Count</w:t>
      </w:r>
      <w:r>
        <w:rPr>
          <w:rFonts w:eastAsia="Times New Roman" w:cs="Times New Roman" w:ascii="Times New Roman" w:hAnsi="Times New Roman"/>
          <w:color w:val="000000"/>
          <w:sz w:val="20"/>
          <w:szCs w:val="20"/>
        </w:rPr>
        <w:t xml:space="preserve">. Occupation Count of Anjo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20, p. 1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DE VERMANDOIS</w:t>
      </w:r>
      <w:r>
        <w:rPr>
          <w:rFonts w:eastAsia="Times New Roman" w:cs="Times New Roman" w:ascii="Times New Roman" w:hAnsi="Times New Roman"/>
          <w:color w:val="000000"/>
          <w:sz w:val="20"/>
          <w:szCs w:val="20"/>
        </w:rPr>
        <w:t xml:space="preserve">. Born 0950. Died 0975/097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20, p. 106; 121-20, p. 1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elbert, Count</w:t>
      </w:r>
      <w:r>
        <w:rPr>
          <w:rFonts w:eastAsia="Times New Roman" w:cs="Times New Roman" w:ascii="Times New Roman" w:hAnsi="Times New Roman"/>
          <w:color w:val="000000"/>
          <w:sz w:val="20"/>
          <w:szCs w:val="20"/>
        </w:rPr>
        <w:t xml:space="preserve">. Buried 0990 in Rhiems. Occupation Count of Rouc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1-20, p. 1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Note 2257, Part XV Brabant, Feb. 1928; also 14 Nov. 19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X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VIII 53-56; XII (2) 361-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CAPET, King &amp; Count</w:t>
      </w:r>
      <w:r>
        <w:rPr>
          <w:rFonts w:eastAsia="Times New Roman" w:cs="Times New Roman" w:ascii="Times New Roman" w:hAnsi="Times New Roman"/>
          <w:color w:val="000000"/>
          <w:sz w:val="20"/>
          <w:szCs w:val="20"/>
        </w:rPr>
        <w:t xml:space="preserve">. Born 0941 in [Wintertime]. Died 24 October 0996 in Les Juifs, Chartres. Buried in St. Denis.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ugh was Count of Paris (956-996), King of France (987-996), Count of Poitou &amp; Count of Orléans.  He was the first of the Capetian Kings of Franc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20, p. 57; 101-20, p. 97; 106-20, p. 100; 107-19, p. 100; 141-20,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5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Barre, Lord Ashburton, Genealogical Memorial to the Royal House of France (London 1825) --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09:179-1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OF POITOU</w:t>
      </w:r>
      <w:r>
        <w:rPr>
          <w:rFonts w:eastAsia="Times New Roman" w:cs="Times New Roman" w:ascii="Times New Roman" w:hAnsi="Times New Roman"/>
          <w:color w:val="000000"/>
          <w:sz w:val="20"/>
          <w:szCs w:val="20"/>
        </w:rPr>
        <w:t xml:space="preserve">. Born Circa 0945. Died Circa 1004. Name Varis. Adelaide, Ali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4A-20,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p. 24, 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7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I OF PROVENCE, Count</w:t>
      </w:r>
      <w:r>
        <w:rPr>
          <w:rFonts w:eastAsia="Times New Roman" w:cs="Times New Roman" w:ascii="Times New Roman" w:hAnsi="Times New Roman"/>
          <w:color w:val="000000"/>
          <w:sz w:val="20"/>
          <w:szCs w:val="20"/>
        </w:rPr>
        <w:t xml:space="preserve">. Born 0950. Died 0993/0994. Occupation Count of Arle, Count of Provence (979-993). Name Varis. William, Guillaum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7-21, p. 121; 141A-20,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ndsay Brooks, "The Byzntine Ancestry of H.R.H. Prince Charles, Prince of Wales", The Genealogist (1981) vol. 2, pp. 3-51 and notes 11-13 &am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istian Settipani, "Des Capetiens à Ramses II...pourqois pas?"  Heraldique et Généalogie (Aug. 1985), vol. 17, no. 3, pp. 263-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uropäische Stammtafeln, Neue Folge, Band II, Table 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7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OF ANJOU</w:t>
      </w:r>
      <w:r>
        <w:rPr>
          <w:rFonts w:eastAsia="Times New Roman" w:cs="Times New Roman" w:ascii="Times New Roman" w:hAnsi="Times New Roman"/>
          <w:color w:val="000000"/>
          <w:sz w:val="20"/>
          <w:szCs w:val="20"/>
        </w:rPr>
        <w:t xml:space="preserve">. Died 1026. Name Varis. Adelaide, Blanch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Vladimir, Saint, etc</w:t>
      </w:r>
      <w:r>
        <w:rPr>
          <w:rFonts w:eastAsia="Times New Roman" w:cs="Times New Roman" w:ascii="Times New Roman" w:hAnsi="Times New Roman"/>
          <w:color w:val="000000"/>
          <w:sz w:val="20"/>
          <w:szCs w:val="20"/>
        </w:rPr>
        <w:t xml:space="preserve">. Died 15 July 1015. Occupation Grand Prince of Kiev.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4,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nei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laf II, SKÖTKONUNG, King</w:t>
      </w:r>
      <w:r>
        <w:rPr>
          <w:rFonts w:eastAsia="Times New Roman" w:cs="Times New Roman" w:ascii="Times New Roman" w:hAnsi="Times New Roman"/>
          <w:color w:val="000000"/>
          <w:sz w:val="20"/>
          <w:szCs w:val="20"/>
        </w:rPr>
        <w:t xml:space="preserve">. Born Circa 0960/0970. Died Circa 1021/1022. Occupation King of Swede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bert III, Count</w:t>
      </w:r>
      <w:r>
        <w:rPr>
          <w:rFonts w:eastAsia="Times New Roman" w:cs="Times New Roman" w:ascii="Times New Roman" w:hAnsi="Times New Roman"/>
          <w:color w:val="000000"/>
          <w:sz w:val="20"/>
          <w:szCs w:val="20"/>
        </w:rPr>
        <w:t xml:space="preserve">. Born Circa 0955. Died Circa 1000. Occupation Count of Vermand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20, p. 51; 140-20,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IX Vermandoi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5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6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ymond III BOREL, Comte</w:t>
      </w:r>
      <w:r>
        <w:rPr>
          <w:rFonts w:eastAsia="Times New Roman" w:cs="Times New Roman" w:ascii="Times New Roman" w:hAnsi="Times New Roman"/>
          <w:color w:val="000000"/>
          <w:sz w:val="20"/>
          <w:szCs w:val="20"/>
        </w:rPr>
        <w:t xml:space="preserve">. Died 1019. Occupation Comte de Barcelo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6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sen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6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sbern DE BOLBEC, Seigneur</w:t>
      </w:r>
      <w:r>
        <w:rPr>
          <w:rFonts w:eastAsia="Times New Roman" w:cs="Times New Roman" w:ascii="Times New Roman" w:hAnsi="Times New Roman"/>
          <w:color w:val="000000"/>
          <w:sz w:val="20"/>
          <w:szCs w:val="20"/>
        </w:rPr>
        <w:t xml:space="preserve">. Occupation Seigneur of Longueville-sur-Scie in Normandy 1028-103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6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uvelin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6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ard FLATE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6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7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bles I, Count/Archbishop</w:t>
      </w:r>
      <w:r>
        <w:rPr>
          <w:rFonts w:eastAsia="Times New Roman" w:cs="Times New Roman" w:ascii="Times New Roman" w:hAnsi="Times New Roman"/>
          <w:color w:val="000000"/>
          <w:sz w:val="20"/>
          <w:szCs w:val="20"/>
        </w:rPr>
        <w:t xml:space="preserve">. Died 11 May 1033. Occupation Count of Rheims and Roucy, Archbishop of Rheim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1-21, p. 1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Note 2257, Part XV Brabant, Feb. 1928; also 14 Nov. 19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X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VIII 53-56; XII (2) 361-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7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x OF HAINAU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6-29, p. 100; 144A-22,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e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Feb. 1928, Note 2257, Part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7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onnchad, King</w:t>
      </w:r>
      <w:r>
        <w:rPr>
          <w:rFonts w:eastAsia="Times New Roman" w:cs="Times New Roman" w:ascii="Times New Roman" w:hAnsi="Times New Roman"/>
          <w:color w:val="000000"/>
          <w:sz w:val="20"/>
          <w:szCs w:val="20"/>
        </w:rPr>
        <w:t xml:space="preserve">. Died 1064. Occupation King of Munster, 102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nnchad went on pilgrimage to Rome in 10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5-2, p. 1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7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9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naud I, Count</w:t>
      </w:r>
      <w:r>
        <w:rPr>
          <w:rFonts w:eastAsia="Times New Roman" w:cs="Times New Roman" w:ascii="Times New Roman" w:hAnsi="Times New Roman"/>
          <w:color w:val="000000"/>
          <w:sz w:val="20"/>
          <w:szCs w:val="20"/>
        </w:rPr>
        <w:t xml:space="preserve">. Died 29 May 1040. Occupation Count of Nevers (1000-104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985</w:t>
      </w:r>
      <w:r>
        <w:rPr>
          <w:rFonts w:eastAsia="Times New Roman" w:cs="Times New Roman" w:ascii="Times New Roman" w:hAnsi="Times New Roman"/>
          <w:color w:val="000000"/>
          <w:sz w:val="20"/>
          <w:szCs w:val="20"/>
        </w:rPr>
        <w:tab/>
        <w:t>same as ahnentafel number 18689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9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naud, Count</w:t>
      </w:r>
      <w:r>
        <w:rPr>
          <w:rFonts w:eastAsia="Times New Roman" w:cs="Times New Roman" w:ascii="Times New Roman" w:hAnsi="Times New Roman"/>
          <w:color w:val="000000"/>
          <w:sz w:val="20"/>
          <w:szCs w:val="20"/>
        </w:rPr>
        <w:t xml:space="preserve">. Occupation Count of Tonnerr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69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1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red OF BERNICIA</w:t>
      </w:r>
      <w:r>
        <w:rPr>
          <w:rFonts w:eastAsia="Times New Roman" w:cs="Times New Roman" w:ascii="Times New Roman" w:hAnsi="Times New Roman"/>
          <w:color w:val="000000"/>
          <w:sz w:val="20"/>
          <w:szCs w:val="20"/>
        </w:rPr>
        <w:t xml:space="preserve">. Name Varis. Alfred, Aldre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1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1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II OF PONTHIEU, Count</w:t>
      </w:r>
      <w:r>
        <w:rPr>
          <w:rFonts w:eastAsia="Times New Roman" w:cs="Times New Roman" w:ascii="Times New Roman" w:hAnsi="Times New Roman"/>
          <w:color w:val="000000"/>
          <w:sz w:val="20"/>
          <w:szCs w:val="20"/>
        </w:rPr>
        <w:t xml:space="preserve">. Died 20 November 105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1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 OF AUMAL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166</w:t>
      </w:r>
      <w:r>
        <w:rPr>
          <w:rFonts w:eastAsia="Times New Roman" w:cs="Times New Roman" w:ascii="Times New Roman" w:hAnsi="Times New Roman"/>
          <w:color w:val="000000"/>
          <w:sz w:val="20"/>
          <w:szCs w:val="20"/>
        </w:rPr>
        <w:tab/>
        <w:t>same as ahnentafel number 18688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167</w:t>
      </w:r>
      <w:r>
        <w:rPr>
          <w:rFonts w:eastAsia="Times New Roman" w:cs="Times New Roman" w:ascii="Times New Roman" w:hAnsi="Times New Roman"/>
          <w:color w:val="000000"/>
          <w:sz w:val="20"/>
          <w:szCs w:val="20"/>
        </w:rPr>
        <w:tab/>
        <w:t>same as ahnentafel number 18688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I, "the Fearless" Duke</w:t>
      </w:r>
      <w:r>
        <w:rPr>
          <w:rFonts w:eastAsia="Times New Roman" w:cs="Times New Roman" w:ascii="Times New Roman" w:hAnsi="Times New Roman"/>
          <w:color w:val="000000"/>
          <w:sz w:val="20"/>
          <w:szCs w:val="20"/>
        </w:rPr>
        <w:t xml:space="preserve">. Born Circa 0933 in Fecamp. Died 20 November 0996. Occupation Duke of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chard was named his father's heir on 29 May 9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E-21, p. 1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p. 10-11, 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nslow</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nnora</w:t>
      </w:r>
      <w:r>
        <w:rPr>
          <w:rFonts w:eastAsia="Times New Roman" w:cs="Times New Roman" w:ascii="Times New Roman" w:hAnsi="Times New Roman"/>
          <w:color w:val="000000"/>
          <w:sz w:val="20"/>
          <w:szCs w:val="20"/>
        </w:rPr>
        <w:t xml:space="preserve">. Died 1027/1031. Occupation Danish Wife. Name Varis. Gunnora, Gunno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fter Emma's death Richard married Gunnor in a Christian ceremony to legitimize their childr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an I "le Tort", Count &amp; Duke</w:t>
      </w:r>
      <w:r>
        <w:rPr>
          <w:rFonts w:eastAsia="Times New Roman" w:cs="Times New Roman" w:ascii="Times New Roman" w:hAnsi="Times New Roman"/>
          <w:color w:val="000000"/>
          <w:sz w:val="20"/>
          <w:szCs w:val="20"/>
        </w:rPr>
        <w:t xml:space="preserve">. Died 27 June 0992. Occupation Count of Rennes, Duke of Brittany (ca. 970-990). Death Cause Kille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21, p. 108; 214-21, p. 1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rnold II, "the Young", Count</w:t>
      </w:r>
      <w:r>
        <w:rPr>
          <w:rFonts w:eastAsia="Times New Roman" w:cs="Times New Roman" w:ascii="Times New Roman" w:hAnsi="Times New Roman"/>
          <w:color w:val="000000"/>
          <w:sz w:val="20"/>
          <w:szCs w:val="20"/>
        </w:rPr>
        <w:t xml:space="preserve">. Born Circa 0961/0962. Died 30 March 098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2-20,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6 September 1927, Note 2257, D.L.J.,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sela</w:t>
      </w:r>
      <w:r>
        <w:rPr>
          <w:rFonts w:eastAsia="Times New Roman" w:cs="Times New Roman" w:ascii="Times New Roman" w:hAnsi="Times New Roman"/>
          <w:color w:val="000000"/>
          <w:sz w:val="20"/>
          <w:szCs w:val="20"/>
        </w:rPr>
        <w:t xml:space="preserve">. Born Circa 0952. Died 26 January 1003. Name Varis. Rosela, Susann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sela's marriage to Robert was repudiated in 9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6-19,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London,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Vajay, Annales de Bourgogn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rederick I OF LUXEMBOURG, Count</w:t>
      </w:r>
      <w:r>
        <w:rPr>
          <w:rFonts w:eastAsia="Times New Roman" w:cs="Times New Roman" w:ascii="Times New Roman" w:hAnsi="Times New Roman"/>
          <w:color w:val="000000"/>
          <w:sz w:val="20"/>
          <w:szCs w:val="20"/>
        </w:rPr>
        <w:t xml:space="preserve">. Born Circa 0965. Died 1019. Occupation Count of Luxembourg &amp; Sal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3-20, p. 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5, 6,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trude OF GLEIBERG</w:t>
      </w:r>
      <w:r>
        <w:rPr>
          <w:rFonts w:eastAsia="Times New Roman" w:cs="Times New Roman" w:ascii="Times New Roman" w:hAnsi="Times New Roman"/>
          <w:color w:val="000000"/>
          <w:sz w:val="20"/>
          <w:szCs w:val="20"/>
        </w:rPr>
        <w:t xml:space="preserve">. Name Varis. Ermentrude, Irmentru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el-Coluim II, King</w:t>
      </w:r>
      <w:r>
        <w:rPr>
          <w:rFonts w:eastAsia="Times New Roman" w:cs="Times New Roman" w:ascii="Times New Roman" w:hAnsi="Times New Roman"/>
          <w:color w:val="000000"/>
          <w:sz w:val="20"/>
          <w:szCs w:val="20"/>
        </w:rPr>
        <w:t xml:space="preserve">. Died 25 November 1034. Occupation King of Scots, 25 March 1005-1034. Name Varis. Mael-Coluim, Malcolm. Death Cause Murdere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el-Colium fought a battle in 1008 at Carham with Uchtred (d. 1016 - son of Waltheof, Earl of the Northumbrians).  He overcame the Danes in 1017 and published a code of law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004.  Malcolm the son of Kenneth, a most victorious king, reigned 30 years.  1034.  Malcolm king of Scots die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8, p.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tson II 104-1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I 2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w Revised Complete Peerage (G.E. Cokayne, vols. I-XII, pts. 1 &am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cots Peerage (Sir James Balfour Paul, 9 vols., 1904-1914), I, p. 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X 704, X, Ap. A, p. 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rations 12-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The Chronicon elegiacu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istoria de Dunelmensis ecclesia, pp. 156-178 (by Turgotus, d. 1115, or Simon of Durham, d. 1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onicle of Innisfall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ynchronisms of Flan of Bute (d. 10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cala Chronica, 13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derson, Marjorie, Kings and Kingship in Early Scot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thelred II "the Redeless", King</w:t>
      </w:r>
      <w:r>
        <w:rPr>
          <w:rFonts w:eastAsia="Times New Roman" w:cs="Times New Roman" w:ascii="Times New Roman" w:hAnsi="Times New Roman"/>
          <w:color w:val="000000"/>
          <w:sz w:val="20"/>
          <w:szCs w:val="20"/>
        </w:rPr>
        <w:t xml:space="preserve">. Born 0968. Died 1016. Occupation King of England (979-1016). Name Varis. Aethelred the Redeless, Aethelred the Unrea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9, p. 2; 235-19, p. 2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V 504; IX, 704, App. D 109-110 note l; VI 466; XII (1) 411-4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 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25-34, 280-2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6:132, 35:4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flaed</w:t>
      </w:r>
      <w:r>
        <w:rPr>
          <w:rFonts w:eastAsia="Times New Roman" w:cs="Times New Roman" w:ascii="Times New Roman" w:hAnsi="Times New Roman"/>
          <w:color w:val="000000"/>
          <w:sz w:val="20"/>
          <w:szCs w:val="20"/>
        </w:rPr>
        <w:t xml:space="preserve">. Name Varis. Alfflaed, Alfflai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OF POITOU</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4A-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Count &amp; Duke</w:t>
      </w:r>
      <w:r>
        <w:rPr>
          <w:rFonts w:eastAsia="Times New Roman" w:cs="Times New Roman" w:ascii="Times New Roman" w:hAnsi="Times New Roman"/>
          <w:color w:val="000000"/>
          <w:sz w:val="20"/>
          <w:szCs w:val="20"/>
        </w:rPr>
        <w:t xml:space="preserve">. Died 1006. Occupation Count of Nevers, Duke of Burgu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5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10</w:t>
      </w:r>
      <w:r>
        <w:rPr>
          <w:rFonts w:eastAsia="Times New Roman" w:cs="Times New Roman" w:ascii="Times New Roman" w:hAnsi="Times New Roman"/>
          <w:color w:val="000000"/>
          <w:sz w:val="20"/>
          <w:szCs w:val="20"/>
        </w:rPr>
        <w:tab/>
        <w:t>same as ahnentafel number 3737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11</w:t>
      </w:r>
      <w:r>
        <w:rPr>
          <w:rFonts w:eastAsia="Times New Roman" w:cs="Times New Roman" w:ascii="Times New Roman" w:hAnsi="Times New Roman"/>
          <w:color w:val="000000"/>
          <w:sz w:val="20"/>
          <w:szCs w:val="20"/>
        </w:rPr>
        <w:tab/>
        <w:t>same as ahnentafel number 3737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nard RODGER, Count</w:t>
      </w:r>
      <w:r>
        <w:rPr>
          <w:rFonts w:eastAsia="Times New Roman" w:cs="Times New Roman" w:ascii="Times New Roman" w:hAnsi="Times New Roman"/>
          <w:color w:val="000000"/>
          <w:sz w:val="20"/>
          <w:szCs w:val="20"/>
        </w:rPr>
        <w:t xml:space="preserve">. Occupation Count of Conseran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1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onso V, King</w:t>
      </w:r>
      <w:r>
        <w:rPr>
          <w:rFonts w:eastAsia="Times New Roman" w:cs="Times New Roman" w:ascii="Times New Roman" w:hAnsi="Times New Roman"/>
          <w:color w:val="000000"/>
          <w:sz w:val="20"/>
          <w:szCs w:val="20"/>
        </w:rPr>
        <w:t xml:space="preserve">. Died 1027. Occupation King of Le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asimir I, King</w:t>
      </w:r>
      <w:r>
        <w:rPr>
          <w:rFonts w:eastAsia="Times New Roman" w:cs="Times New Roman" w:ascii="Times New Roman" w:hAnsi="Times New Roman"/>
          <w:color w:val="000000"/>
          <w:sz w:val="20"/>
          <w:szCs w:val="20"/>
        </w:rPr>
        <w:t xml:space="preserve">. Born 28 July 1016. Died 28 November 1058. Occupation King of Po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3,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obroniega</w:t>
      </w:r>
      <w:r>
        <w:rPr>
          <w:rFonts w:eastAsia="Times New Roman" w:cs="Times New Roman" w:ascii="Times New Roman" w:hAnsi="Times New Roman"/>
          <w:color w:val="000000"/>
          <w:sz w:val="20"/>
          <w:szCs w:val="20"/>
        </w:rPr>
        <w:t xml:space="preserve">. Born After 1011. Died 108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5,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ratislav II, King</w:t>
      </w:r>
      <w:r>
        <w:rPr>
          <w:rFonts w:eastAsia="Times New Roman" w:cs="Times New Roman" w:ascii="Times New Roman" w:hAnsi="Times New Roman"/>
          <w:color w:val="000000"/>
          <w:sz w:val="20"/>
          <w:szCs w:val="20"/>
        </w:rPr>
        <w:t xml:space="preserve">. Born Circa 1035. Died 14 January 1093. Occupation King of Bohem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ratislav II was the great-great grandson of Boleslav I "the Cruel" who murdered his brother Duke Wenceslas (later Saint Wenceslas and "Good King Wenceslas" of carol) at the instigation of their mother Drahomir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w:t>
      </w:r>
      <w:r>
        <w:rPr>
          <w:rFonts w:eastAsia="Times New Roman" w:cs="Times New Roman" w:ascii="Times New Roman" w:hAnsi="Times New Roman"/>
          <w:color w:val="000000"/>
          <w:sz w:val="20"/>
          <w:szCs w:val="20"/>
        </w:rPr>
        <w:t xml:space="preserve">. Died 27 January 1061/106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4-7, p. 2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r Iain Moncreiffe, Royal Highness:  Ancestry of the Royal Child, pp. 64-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siaslav I, Grand Prince</w:t>
      </w:r>
      <w:r>
        <w:rPr>
          <w:rFonts w:eastAsia="Times New Roman" w:cs="Times New Roman" w:ascii="Times New Roman" w:hAnsi="Times New Roman"/>
          <w:color w:val="000000"/>
          <w:sz w:val="20"/>
          <w:szCs w:val="20"/>
        </w:rPr>
        <w:t xml:space="preserve">. Born 1025. Died 3 October 1078. Occupation Grand Prince of Kiev.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6,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trude</w:t>
      </w:r>
      <w:r>
        <w:rPr>
          <w:rFonts w:eastAsia="Times New Roman" w:cs="Times New Roman" w:ascii="Times New Roman" w:hAnsi="Times New Roman"/>
          <w:color w:val="000000"/>
          <w:sz w:val="20"/>
          <w:szCs w:val="20"/>
        </w:rPr>
        <w:t xml:space="preserve">. Died 4 January 110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8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ougor KHAN, Princess</w:t>
      </w:r>
      <w:r>
        <w:rPr>
          <w:rFonts w:eastAsia="Times New Roman" w:cs="Times New Roman" w:ascii="Times New Roman" w:hAnsi="Times New Roman"/>
          <w:color w:val="000000"/>
          <w:sz w:val="20"/>
          <w:szCs w:val="20"/>
        </w:rPr>
        <w:t xml:space="preserve">. Died Before 1103. Occupation Princess of Coumani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9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 OF BURGUND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33-20, p. 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79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 Cou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0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des I, Count</w:t>
      </w:r>
      <w:r>
        <w:rPr>
          <w:rFonts w:eastAsia="Times New Roman" w:cs="Times New Roman" w:ascii="Times New Roman" w:hAnsi="Times New Roman"/>
          <w:color w:val="000000"/>
          <w:sz w:val="20"/>
          <w:szCs w:val="20"/>
        </w:rPr>
        <w:t xml:space="preserve">. Died 12 March 0995/0996. Occupation Count of Bl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6-20, p. 1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0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 OF BURGUNDY</w:t>
      </w:r>
      <w:r>
        <w:rPr>
          <w:rFonts w:eastAsia="Times New Roman" w:cs="Times New Roman" w:ascii="Times New Roman" w:hAnsi="Times New Roman"/>
          <w:color w:val="000000"/>
          <w:sz w:val="20"/>
          <w:szCs w:val="20"/>
        </w:rPr>
        <w:t xml:space="preserve">. Born 0964. Died After 101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9-20, p. 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0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I OF AUVERGNE, Count</w:t>
      </w:r>
      <w:r>
        <w:rPr>
          <w:rFonts w:eastAsia="Times New Roman" w:cs="Times New Roman" w:ascii="Times New Roman" w:hAnsi="Times New Roman"/>
          <w:color w:val="000000"/>
          <w:sz w:val="20"/>
          <w:szCs w:val="20"/>
        </w:rPr>
        <w:t xml:space="preserve">. Died 1032. Occupation Count of Auverg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0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096</w:t>
      </w:r>
      <w:r>
        <w:rPr>
          <w:rFonts w:eastAsia="Times New Roman" w:cs="Times New Roman" w:ascii="Times New Roman" w:hAnsi="Times New Roman"/>
          <w:color w:val="000000"/>
          <w:sz w:val="20"/>
          <w:szCs w:val="20"/>
        </w:rPr>
        <w:tab/>
        <w:t>same as ahnentafel number 18689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097</w:t>
      </w:r>
      <w:r>
        <w:rPr>
          <w:rFonts w:eastAsia="Times New Roman" w:cs="Times New Roman" w:ascii="Times New Roman" w:hAnsi="Times New Roman"/>
          <w:color w:val="000000"/>
          <w:sz w:val="20"/>
          <w:szCs w:val="20"/>
        </w:rPr>
        <w:tab/>
        <w:t>same as ahnentafel number 18689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1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I, Count</w:t>
      </w:r>
      <w:r>
        <w:rPr>
          <w:rFonts w:eastAsia="Times New Roman" w:cs="Times New Roman" w:ascii="Times New Roman" w:hAnsi="Times New Roman"/>
          <w:color w:val="000000"/>
          <w:sz w:val="20"/>
          <w:szCs w:val="20"/>
        </w:rPr>
        <w:t xml:space="preserve">. Occupation Count of Lomm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1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1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harles OF LORRAINE, Duke</w:t>
      </w:r>
      <w:r>
        <w:rPr>
          <w:rFonts w:eastAsia="Times New Roman" w:cs="Times New Roman" w:ascii="Times New Roman" w:hAnsi="Times New Roman"/>
          <w:color w:val="000000"/>
          <w:sz w:val="20"/>
          <w:szCs w:val="20"/>
        </w:rPr>
        <w:t xml:space="preserve">. Born 0953. Died 0994. Occupation Duke of Lower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8-19, p. 130; 149-19, 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isher,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19-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1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hei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2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ambert I "the Bearded", Count</w:t>
      </w:r>
      <w:r>
        <w:rPr>
          <w:rFonts w:eastAsia="Times New Roman" w:cs="Times New Roman" w:ascii="Times New Roman" w:hAnsi="Times New Roman"/>
          <w:color w:val="000000"/>
          <w:sz w:val="20"/>
          <w:szCs w:val="20"/>
        </w:rPr>
        <w:t xml:space="preserve">. Born Circa 0950. Died 12 September 1015. Occupation Count of Louv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20, p. 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6, 33, 39 50, 51, 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3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2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berga OF LORRAINE</w:t>
      </w:r>
      <w:r>
        <w:rPr>
          <w:rFonts w:eastAsia="Times New Roman" w:cs="Times New Roman" w:ascii="Times New Roman" w:hAnsi="Times New Roman"/>
          <w:color w:val="000000"/>
          <w:sz w:val="20"/>
          <w:szCs w:val="20"/>
        </w:rPr>
        <w:t xml:space="preserve">. Born Circa 0975. Died 27 January 101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8-20, p. 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isher,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19-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3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2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nzelon I, Count &amp; Duke</w:t>
      </w:r>
      <w:r>
        <w:rPr>
          <w:rFonts w:eastAsia="Times New Roman" w:cs="Times New Roman" w:ascii="Times New Roman" w:hAnsi="Times New Roman"/>
          <w:color w:val="000000"/>
          <w:sz w:val="20"/>
          <w:szCs w:val="20"/>
        </w:rPr>
        <w:t xml:space="preserve">. Died 19 April 1044. Occupation Count of Verdun, Duke of Lower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onzelon was the great-grandson of Cunegonde (Weis - AR7 - 143-18), wife of Wigeri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2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298</w:t>
      </w:r>
      <w:r>
        <w:rPr>
          <w:rFonts w:eastAsia="Times New Roman" w:cs="Times New Roman" w:ascii="Times New Roman" w:hAnsi="Times New Roman"/>
          <w:color w:val="000000"/>
          <w:sz w:val="20"/>
          <w:szCs w:val="20"/>
        </w:rPr>
        <w:tab/>
        <w:t>same as ahnentafel number 3733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299</w:t>
      </w:r>
      <w:r>
        <w:rPr>
          <w:rFonts w:eastAsia="Times New Roman" w:cs="Times New Roman" w:ascii="Times New Roman" w:hAnsi="Times New Roman"/>
          <w:color w:val="000000"/>
          <w:sz w:val="20"/>
          <w:szCs w:val="20"/>
        </w:rPr>
        <w:tab/>
        <w:t>same as ahnentafel number 3733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3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bert II OF NAMUR, Count</w:t>
      </w:r>
      <w:r>
        <w:rPr>
          <w:rFonts w:eastAsia="Times New Roman" w:cs="Times New Roman" w:ascii="Times New Roman" w:hAnsi="Times New Roman"/>
          <w:color w:val="000000"/>
          <w:sz w:val="20"/>
          <w:szCs w:val="20"/>
        </w:rPr>
        <w:t xml:space="preserve">. Born Circa 1000. Died 1964. Occupation Count of Namu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9-21, p. 1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 235, 253; IV 670 chart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nders, p. 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 Feb. 1928,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3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glinde OF LORRAINE</w:t>
      </w:r>
      <w:r>
        <w:rPr>
          <w:rFonts w:eastAsia="Times New Roman" w:cs="Times New Roman" w:ascii="Times New Roman" w:hAnsi="Times New Roman"/>
          <w:color w:val="000000"/>
          <w:sz w:val="20"/>
          <w:szCs w:val="20"/>
        </w:rPr>
        <w:t xml:space="preserve">. Died 106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3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ard II OF SAXONY, Duke</w:t>
      </w:r>
      <w:r>
        <w:rPr>
          <w:rFonts w:eastAsia="Times New Roman" w:cs="Times New Roman" w:ascii="Times New Roman" w:hAnsi="Times New Roman"/>
          <w:color w:val="000000"/>
          <w:sz w:val="20"/>
          <w:szCs w:val="20"/>
        </w:rPr>
        <w:t xml:space="preserve">. Born Circa 0995. Died 1057. Occupation Duke of Saxo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3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ic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rad II "the Salic", King</w:t>
      </w:r>
      <w:r>
        <w:rPr>
          <w:rFonts w:eastAsia="Times New Roman" w:cs="Times New Roman" w:ascii="Times New Roman" w:hAnsi="Times New Roman"/>
          <w:color w:val="000000"/>
          <w:sz w:val="20"/>
          <w:szCs w:val="20"/>
        </w:rPr>
        <w:t xml:space="preserve">. Died 4 June 1039 in Utrecht. Occupation King of Germany, 1024-1039; Emporer of the West, 1027-103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1, p. 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1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2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èle OF SWABIA</w:t>
      </w:r>
      <w:r>
        <w:rPr>
          <w:rFonts w:eastAsia="Times New Roman" w:cs="Times New Roman" w:ascii="Times New Roman" w:hAnsi="Times New Roman"/>
          <w:color w:val="000000"/>
          <w:sz w:val="20"/>
          <w:szCs w:val="20"/>
        </w:rPr>
        <w:t xml:space="preserve">. Born 11 November 0995. Died 14 February 1042/104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7-21, p. 1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274, 4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I, Count</w:t>
      </w:r>
      <w:r>
        <w:rPr>
          <w:rFonts w:eastAsia="Times New Roman" w:cs="Times New Roman" w:ascii="Times New Roman" w:hAnsi="Times New Roman"/>
          <w:color w:val="000000"/>
          <w:sz w:val="20"/>
          <w:szCs w:val="20"/>
        </w:rPr>
        <w:t xml:space="preserve">. Occupation Count of Poito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0-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lric MANFRED, Marquis</w:t>
      </w:r>
      <w:r>
        <w:rPr>
          <w:rFonts w:eastAsia="Times New Roman" w:cs="Times New Roman" w:ascii="Times New Roman" w:hAnsi="Times New Roman"/>
          <w:color w:val="000000"/>
          <w:sz w:val="20"/>
          <w:szCs w:val="20"/>
        </w:rPr>
        <w:t xml:space="preserve">. Died 1035. Occupation Marquis of Tur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II, Duke</w:t>
      </w:r>
      <w:r>
        <w:rPr>
          <w:rFonts w:eastAsia="Times New Roman" w:cs="Times New Roman" w:ascii="Times New Roman" w:hAnsi="Times New Roman"/>
          <w:color w:val="000000"/>
          <w:sz w:val="20"/>
          <w:szCs w:val="20"/>
        </w:rPr>
        <w:t xml:space="preserve">. Occupation Duke of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3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nard, Duke</w:t>
      </w:r>
      <w:r>
        <w:rPr>
          <w:rFonts w:eastAsia="Times New Roman" w:cs="Times New Roman" w:ascii="Times New Roman" w:hAnsi="Times New Roman"/>
          <w:color w:val="000000"/>
          <w:sz w:val="20"/>
          <w:szCs w:val="20"/>
        </w:rPr>
        <w:t xml:space="preserve">. Occupation Duke of Saxo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ica VON SCHWEINFUR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laf "the Stout", Saint &amp; King</w:t>
      </w:r>
      <w:r>
        <w:rPr>
          <w:rFonts w:eastAsia="Times New Roman" w:cs="Times New Roman" w:ascii="Times New Roman" w:hAnsi="Times New Roman"/>
          <w:color w:val="000000"/>
          <w:sz w:val="20"/>
          <w:szCs w:val="20"/>
        </w:rPr>
        <w:t xml:space="preserve">. Born Circa 0995 in [posthumously]. Died 31 August 1030 in Stiklestad. Buried in Trondheim. Occupation SeeNotes. Death Cause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laf was the 1st Christian King of Norway and remains the Patron Saint of Norway.  He and Aethelred "the Redeless" fought the Danes in England and tore down London Bridge (hence the nursey rhyme "London Bridge is falling down").  He fought in western Europe and became the sole ruler of Norway (forcibly Christianizing the inhabitants).  He was slain during eclipse of 31 August 1030 at Stiklestad while fighting Knut (Canute), King of England and Denmark.</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21, p. 2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p. 54, 1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urleson, pp. 245-246, 251-259, 341-342, 350, 393, 510-516, 523-524 (St, Olaf's Saga, chaps. 1-3, 12-30, 92, 95, 124, 224-228,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ncreiffe, p.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gnusson, pp. 248-29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stri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Vasul, King</w:t>
      </w:r>
      <w:r>
        <w:rPr>
          <w:rFonts w:eastAsia="Times New Roman" w:cs="Times New Roman" w:ascii="Times New Roman" w:hAnsi="Times New Roman"/>
          <w:color w:val="000000"/>
          <w:sz w:val="20"/>
          <w:szCs w:val="20"/>
        </w:rPr>
        <w:t xml:space="preserve">. Died 1038. Occupation King of Po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5, p. 206; 244-5, p. 2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ieszko II, King</w:t>
      </w:r>
      <w:r>
        <w:rPr>
          <w:rFonts w:eastAsia="Times New Roman" w:cs="Times New Roman" w:ascii="Times New Roman" w:hAnsi="Times New Roman"/>
          <w:color w:val="000000"/>
          <w:sz w:val="20"/>
          <w:szCs w:val="20"/>
        </w:rPr>
        <w:t xml:space="preserve">. Died 1034. Occupation King of Po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x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2,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rojan OF BULGAR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84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9252</w:t>
      </w:r>
      <w:r>
        <w:rPr>
          <w:rFonts w:eastAsia="Times New Roman" w:cs="Times New Roman" w:ascii="Times New Roman" w:hAnsi="Times New Roman"/>
          <w:color w:val="000000"/>
          <w:sz w:val="20"/>
          <w:szCs w:val="20"/>
        </w:rPr>
        <w:tab/>
        <w:t>same as ahnentafel number 1866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49253</w:t>
      </w:r>
      <w:r>
        <w:rPr>
          <w:rFonts w:eastAsia="Times New Roman" w:cs="Times New Roman" w:ascii="Times New Roman" w:hAnsi="Times New Roman"/>
          <w:color w:val="000000"/>
          <w:sz w:val="20"/>
          <w:szCs w:val="20"/>
        </w:rPr>
        <w:tab/>
        <w:t>same as ahnentafel number 1866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510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ldred, Lord</w:t>
      </w:r>
      <w:r>
        <w:rPr>
          <w:rFonts w:eastAsia="Times New Roman" w:cs="Times New Roman" w:ascii="Times New Roman" w:hAnsi="Times New Roman"/>
          <w:color w:val="000000"/>
          <w:sz w:val="20"/>
          <w:szCs w:val="20"/>
        </w:rPr>
        <w:t xml:space="preserve">. Died 1045. Occupation Lord of Carlisle and Allerdale. Death Cause Slain in battl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2-20, p. 1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504, IX 7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240-2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nbar 4, 2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510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aldgyth</w:t>
      </w:r>
      <w:r>
        <w:rPr>
          <w:rFonts w:eastAsia="Times New Roman" w:cs="Times New Roman" w:ascii="Times New Roman" w:hAnsi="Times New Roman"/>
          <w:color w:val="000000"/>
          <w:sz w:val="20"/>
          <w:szCs w:val="20"/>
        </w:rPr>
        <w:t xml:space="preserve">. Born Circa 1010/1015. Name Varis. Ealdgyth, Edi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4-21, p. 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504, IX 7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239-2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chibald H. Dunbar, Scottish Kings, 1005-1625, 2nd ed. (1906), pp. 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51144</w:t>
      </w:r>
      <w:r>
        <w:rPr>
          <w:rFonts w:eastAsia="Times New Roman" w:cs="Times New Roman" w:ascii="Times New Roman" w:hAnsi="Times New Roman"/>
          <w:color w:val="000000"/>
          <w:sz w:val="20"/>
          <w:szCs w:val="20"/>
        </w:rPr>
        <w:tab/>
        <w:t>same as ahnentafel number 7475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51145</w:t>
      </w:r>
      <w:r>
        <w:rPr>
          <w:rFonts w:eastAsia="Times New Roman" w:cs="Times New Roman" w:ascii="Times New Roman" w:hAnsi="Times New Roman"/>
          <w:color w:val="000000"/>
          <w:sz w:val="20"/>
          <w:szCs w:val="20"/>
        </w:rPr>
        <w:tab/>
        <w:t>same as ahnentafel number 74755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51146</w:t>
      </w:r>
      <w:r>
        <w:rPr>
          <w:rFonts w:eastAsia="Times New Roman" w:cs="Times New Roman" w:ascii="Times New Roman" w:hAnsi="Times New Roman"/>
          <w:color w:val="000000"/>
          <w:sz w:val="20"/>
          <w:szCs w:val="20"/>
        </w:rPr>
        <w:tab/>
        <w:t>same as ahnentafel number 747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51147</w:t>
      </w:r>
      <w:r>
        <w:rPr>
          <w:rFonts w:eastAsia="Times New Roman" w:cs="Times New Roman" w:ascii="Times New Roman" w:hAnsi="Times New Roman"/>
          <w:color w:val="000000"/>
          <w:sz w:val="20"/>
          <w:szCs w:val="20"/>
        </w:rPr>
        <w:tab/>
        <w:t>same as ahnentafel number 74755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51204</w:t>
      </w:r>
      <w:r>
        <w:rPr>
          <w:rFonts w:eastAsia="Times New Roman" w:cs="Times New Roman" w:ascii="Times New Roman" w:hAnsi="Times New Roman"/>
          <w:color w:val="000000"/>
          <w:sz w:val="20"/>
          <w:szCs w:val="20"/>
        </w:rPr>
        <w:tab/>
        <w:t>same as ahnentafel number 3737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51205</w:t>
      </w:r>
      <w:r>
        <w:rPr>
          <w:rFonts w:eastAsia="Times New Roman" w:cs="Times New Roman" w:ascii="Times New Roman" w:hAnsi="Times New Roman"/>
          <w:color w:val="000000"/>
          <w:sz w:val="20"/>
          <w:szCs w:val="20"/>
        </w:rPr>
        <w:tab/>
        <w:t>same as ahnentafel number 3737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71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lbert DE SAINT VALERI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ulbert was seen 1011 and was an advocate of Saint Valerie, protector of the monaster of Fecamp.</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71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71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I "the Fearless", Duke</w:t>
      </w:r>
      <w:r>
        <w:rPr>
          <w:rFonts w:eastAsia="Times New Roman" w:cs="Times New Roman" w:ascii="Times New Roman" w:hAnsi="Times New Roman"/>
          <w:color w:val="000000"/>
          <w:sz w:val="20"/>
          <w:szCs w:val="20"/>
        </w:rPr>
        <w:t xml:space="preserve">. Died 0996. Occupation Duke of Norma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71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nknown mistres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71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lywelyn AP SEISYLL, Prince</w:t>
      </w:r>
      <w:r>
        <w:rPr>
          <w:rFonts w:eastAsia="Times New Roman" w:cs="Times New Roman" w:ascii="Times New Roman" w:hAnsi="Times New Roman"/>
          <w:color w:val="000000"/>
          <w:sz w:val="20"/>
          <w:szCs w:val="20"/>
        </w:rPr>
        <w:t xml:space="preserve">. Occupation SeeNotes. Name Varis. Llywelyn, Llewella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lywelyn was Prince of North Wales 980-1023; King of Deheubarth &amp; Gwyned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1, p. 1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ct. of Welsh Biography (1959), pp. 600-6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71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ghara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71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lfgar</w:t>
      </w:r>
      <w:r>
        <w:rPr>
          <w:rFonts w:eastAsia="Times New Roman" w:cs="Times New Roman" w:ascii="Times New Roman" w:hAnsi="Times New Roman"/>
          <w:color w:val="000000"/>
          <w:sz w:val="20"/>
          <w:szCs w:val="20"/>
        </w:rPr>
        <w:t xml:space="preserve">. Died 1059/1062. Occupation Earl of East Anglia, 1053; Earl of Mercia, 1057. Name Varis. Aelfgar, Elga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elfgar was of age in 1051 and wa banished in 10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A-3, p. 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71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lfgifu</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88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hiwallon AP CYNFYN OF POWY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888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1st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15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htric "of the Silken Beard", King</w:t>
      </w:r>
      <w:r>
        <w:rPr>
          <w:rFonts w:eastAsia="Times New Roman" w:cs="Times New Roman" w:ascii="Times New Roman" w:hAnsi="Times New Roman"/>
          <w:color w:val="000000"/>
          <w:sz w:val="20"/>
          <w:szCs w:val="20"/>
        </w:rPr>
        <w:t xml:space="preserve">. Occupation King of Dubl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15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lani</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39-2, pp. 202-2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thur Jones, The History of Gruffydd ap Cynan (Manchester, 1910), a translation and analysis of a twelfth century biography of Griffith, is the source for this pedigree, with details verified and amplified from the Irish Annals, especially the Annals of Innisfallen, of Ulster, and of the Four Mast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15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unlang, King</w:t>
      </w:r>
      <w:r>
        <w:rPr>
          <w:rFonts w:eastAsia="Times New Roman" w:cs="Times New Roman" w:ascii="Times New Roman" w:hAnsi="Times New Roman"/>
          <w:color w:val="000000"/>
          <w:sz w:val="20"/>
          <w:szCs w:val="20"/>
        </w:rPr>
        <w:t xml:space="preserve">. Died 1014. Occupation King of Leins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15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0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ulk II, "the Good", Count</w:t>
      </w:r>
      <w:r>
        <w:rPr>
          <w:rFonts w:eastAsia="Times New Roman" w:cs="Times New Roman" w:ascii="Times New Roman" w:hAnsi="Times New Roman"/>
          <w:color w:val="000000"/>
          <w:sz w:val="20"/>
          <w:szCs w:val="20"/>
        </w:rPr>
        <w:t xml:space="preserve">. Occupation Count of Anjo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0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berg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0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Count</w:t>
      </w:r>
      <w:r>
        <w:rPr>
          <w:rFonts w:eastAsia="Times New Roman" w:cs="Times New Roman" w:ascii="Times New Roman" w:hAnsi="Times New Roman"/>
          <w:color w:val="000000"/>
          <w:sz w:val="20"/>
          <w:szCs w:val="20"/>
        </w:rPr>
        <w:t xml:space="preserve">. Born Circa 0920. Died Circa 0967/0968. Occupation Count of Troyes and Meaux.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19, p. 1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0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0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naud, Count</w:t>
      </w:r>
      <w:r>
        <w:rPr>
          <w:rFonts w:eastAsia="Times New Roman" w:cs="Times New Roman" w:ascii="Times New Roman" w:hAnsi="Times New Roman"/>
          <w:color w:val="000000"/>
          <w:sz w:val="20"/>
          <w:szCs w:val="20"/>
        </w:rPr>
        <w:t xml:space="preserve">. Died 15 March 0973. Occupation Count of Rhiems &amp; Rouc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0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berade OF LORRAI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1-19, p. 1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Note 2257, Part XV Brabant, Feb. 1928; also 14 Nov. 19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X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VIII 53-56; XII (2) 361-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MAGNUS, Count &amp; Duke</w:t>
      </w:r>
      <w:r>
        <w:rPr>
          <w:rFonts w:eastAsia="Times New Roman" w:cs="Times New Roman" w:ascii="Times New Roman" w:hAnsi="Times New Roman"/>
          <w:color w:val="000000"/>
          <w:sz w:val="20"/>
          <w:szCs w:val="20"/>
        </w:rPr>
        <w:t xml:space="preserve">. Born Circa 0895. Died 16 June 0956 in Deurdan. Buried in St. Denis. Occupation Count of Paris, Orléans, Vexin &amp; Le Mans; Duke of Fran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3-19, p. 5; 101-19, p. 9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dwig OF SAXONY</w:t>
      </w:r>
      <w:r>
        <w:rPr>
          <w:rFonts w:eastAsia="Times New Roman" w:cs="Times New Roman" w:ascii="Times New Roman" w:hAnsi="Times New Roman"/>
          <w:color w:val="000000"/>
          <w:sz w:val="20"/>
          <w:szCs w:val="20"/>
        </w:rPr>
        <w:t xml:space="preserve">. Died After 096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Research: Weis - AR7 - 141-19, p. 123; 148-19, p.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5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OF POITOU, Count</w:t>
      </w:r>
      <w:r>
        <w:rPr>
          <w:rFonts w:eastAsia="Times New Roman" w:cs="Times New Roman" w:ascii="Times New Roman" w:hAnsi="Times New Roman"/>
          <w:color w:val="000000"/>
          <w:sz w:val="20"/>
          <w:szCs w:val="20"/>
        </w:rPr>
        <w:t xml:space="preserve">. Born Circa 0925. Died 3 April 0963. Occupation Count of Poito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4A-19,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loc</w:t>
      </w:r>
      <w:r>
        <w:rPr>
          <w:rFonts w:eastAsia="Times New Roman" w:cs="Times New Roman" w:ascii="Times New Roman" w:hAnsi="Times New Roman"/>
          <w:color w:val="000000"/>
          <w:sz w:val="20"/>
          <w:szCs w:val="20"/>
        </w:rPr>
        <w:t xml:space="preserve">. Died Circa 14 October 0962. Name Varis. Gerloc, Adèl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oso II, Count</w:t>
      </w:r>
      <w:r>
        <w:rPr>
          <w:rFonts w:eastAsia="Times New Roman" w:cs="Times New Roman" w:ascii="Times New Roman" w:hAnsi="Times New Roman"/>
          <w:color w:val="000000"/>
          <w:sz w:val="20"/>
          <w:szCs w:val="20"/>
        </w:rPr>
        <w:t xml:space="preserve">. Died 0965/0967. Occupation Count of Avignon &amp; Ar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stance OF PROVENCE</w:t>
      </w:r>
      <w:r>
        <w:rPr>
          <w:rFonts w:eastAsia="Times New Roman" w:cs="Times New Roman" w:ascii="Times New Roman" w:hAnsi="Times New Roman"/>
          <w:color w:val="000000"/>
          <w:sz w:val="20"/>
          <w:szCs w:val="20"/>
        </w:rPr>
        <w:t xml:space="preserve">. Died 0961/096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A-19,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ndsay Brooks, "The Byzntine Ancestry of H.R.H. Prince Charles, Prince of Wales", The Genealogist (1981) vol. 2, pp. 3-51 and notes 11-13 &am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istian Settipani, "Des Capetiens à Ramses II...pourqois pas?"  Heraldique et Généalogie (Aug. 1985), vol. 17, no. 3, pp. 263-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uropäische Stammtafeln, Neue Folge, Band II, Table 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58</w:t>
      </w:r>
      <w:r>
        <w:rPr>
          <w:rFonts w:eastAsia="Times New Roman" w:cs="Times New Roman" w:ascii="Times New Roman" w:hAnsi="Times New Roman"/>
          <w:color w:val="000000"/>
          <w:sz w:val="20"/>
          <w:szCs w:val="20"/>
        </w:rPr>
        <w:tab/>
        <w:t>same as ahnentafel number 14930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59</w:t>
      </w:r>
      <w:r>
        <w:rPr>
          <w:rFonts w:eastAsia="Times New Roman" w:cs="Times New Roman" w:ascii="Times New Roman" w:hAnsi="Times New Roman"/>
          <w:color w:val="000000"/>
          <w:sz w:val="20"/>
          <w:szCs w:val="20"/>
        </w:rPr>
        <w:tab/>
        <w:t>same as ahnentafel number 14930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vatislav I, Grand Prince</w:t>
      </w:r>
      <w:r>
        <w:rPr>
          <w:rFonts w:eastAsia="Times New Roman" w:cs="Times New Roman" w:ascii="Times New Roman" w:hAnsi="Times New Roman"/>
          <w:color w:val="000000"/>
          <w:sz w:val="20"/>
          <w:szCs w:val="20"/>
        </w:rPr>
        <w:t xml:space="preserve">. Died 0973. Occupation Grand Prince of Kiev.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3,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louch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nald OF POLOTZK</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ik SEGERSÄLL, King</w:t>
      </w:r>
      <w:r>
        <w:rPr>
          <w:rFonts w:eastAsia="Times New Roman" w:cs="Times New Roman" w:ascii="Times New Roman" w:hAnsi="Times New Roman"/>
          <w:color w:val="000000"/>
          <w:sz w:val="20"/>
          <w:szCs w:val="20"/>
        </w:rPr>
        <w:t xml:space="preserve">. Died 0994. Occupation King of Swede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grid STORRÅDA</w:t>
      </w:r>
      <w:r>
        <w:rPr>
          <w:rFonts w:eastAsia="Times New Roman" w:cs="Times New Roman" w:ascii="Times New Roman" w:hAnsi="Times New Roman"/>
          <w:color w:val="000000"/>
          <w:sz w:val="20"/>
          <w:szCs w:val="20"/>
        </w:rPr>
        <w:t xml:space="preserve">. Name Varis. Sigrid, Sigri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bert I "the Pious", Count</w:t>
      </w:r>
      <w:r>
        <w:rPr>
          <w:rFonts w:eastAsia="Times New Roman" w:cs="Times New Roman" w:ascii="Times New Roman" w:hAnsi="Times New Roman"/>
          <w:color w:val="000000"/>
          <w:sz w:val="20"/>
          <w:szCs w:val="20"/>
        </w:rPr>
        <w:t xml:space="preserve">. Born Circa 0920. Died 0987/0988. Occupation Count de Vermand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9, p.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berga OF LORRAINE</w:t>
      </w:r>
      <w:r>
        <w:rPr>
          <w:rFonts w:eastAsia="Times New Roman" w:cs="Times New Roman" w:ascii="Times New Roman" w:hAnsi="Times New Roman"/>
          <w:color w:val="000000"/>
          <w:sz w:val="20"/>
          <w:szCs w:val="20"/>
        </w:rPr>
        <w:t xml:space="preserve">. Born Circa 093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0-19,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IX Vermandoi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einald, Count</w:t>
      </w:r>
      <w:r>
        <w:rPr>
          <w:rFonts w:eastAsia="Times New Roman" w:cs="Times New Roman" w:ascii="Times New Roman" w:hAnsi="Times New Roman"/>
          <w:color w:val="000000"/>
          <w:sz w:val="20"/>
          <w:szCs w:val="20"/>
        </w:rPr>
        <w:t xml:space="preserve">. Occupation Count of Ba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1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2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ger I DE CARCASSON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2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3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3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404</w:t>
      </w:r>
      <w:r>
        <w:rPr>
          <w:rFonts w:eastAsia="Times New Roman" w:cs="Times New Roman" w:ascii="Times New Roman" w:hAnsi="Times New Roman"/>
          <w:color w:val="000000"/>
          <w:sz w:val="20"/>
          <w:szCs w:val="20"/>
        </w:rPr>
        <w:tab/>
        <w:t>same as ahnentafel number 7465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405</w:t>
      </w:r>
      <w:r>
        <w:rPr>
          <w:rFonts w:eastAsia="Times New Roman" w:cs="Times New Roman" w:ascii="Times New Roman" w:hAnsi="Times New Roman"/>
          <w:color w:val="000000"/>
          <w:sz w:val="20"/>
          <w:szCs w:val="20"/>
        </w:rPr>
        <w:tab/>
        <w:t>same as ahnentafel number 7465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4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égnier V, Count</w:t>
      </w:r>
      <w:r>
        <w:rPr>
          <w:rFonts w:eastAsia="Times New Roman" w:cs="Times New Roman" w:ascii="Times New Roman" w:hAnsi="Times New Roman"/>
          <w:color w:val="000000"/>
          <w:sz w:val="20"/>
          <w:szCs w:val="20"/>
        </w:rPr>
        <w:t xml:space="preserve">. Born Circa 1039. Occupation Count of Hainaut (101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6-22, p. 1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e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4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hilde</w:t>
      </w:r>
      <w:r>
        <w:rPr>
          <w:rFonts w:eastAsia="Times New Roman" w:cs="Times New Roman" w:ascii="Times New Roman" w:hAnsi="Times New Roman"/>
          <w:color w:val="000000"/>
          <w:sz w:val="20"/>
          <w:szCs w:val="20"/>
        </w:rPr>
        <w:t xml:space="preserve">. Died Circa 103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4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rian BORU, King</w:t>
      </w:r>
      <w:r>
        <w:rPr>
          <w:rFonts w:eastAsia="Times New Roman" w:cs="Times New Roman" w:ascii="Times New Roman" w:hAnsi="Times New Roman"/>
          <w:color w:val="000000"/>
          <w:sz w:val="20"/>
          <w:szCs w:val="20"/>
        </w:rPr>
        <w:t xml:space="preserve">. Died 1014. Occupation SeeNotes. Name Varis. Brian of the Tributes, Borama, Boroimhe, Boru. Death Cause Killed at the battle of Clontarf.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ian was King of the Dalcassians, then King of Munster (976-1002).  He finally usurped the High Kingship of Ireland (1002-1014).  He was fighting a mixed force of Norse and Leinstermen in his final fatal battl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5-1, p. 149; 239-1, p. 2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thur Jones, The History of Gruffydd ap Cynan (Manchester, 1910), a translation and analysis of a twelfth century biography of Griffith, is the source for this pedigree, with details verified and amplified from the Irish Annals, especially the Annals of Innisfallen, of Ulster, and of the Four Mast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though his ancestry table is not accepted as "proven" because is relies upon oral tradition, I would accept it.  Irish tradition was primarily oral (their alphabetic system of Oghams was rudimentary and the last to be developed in Europe), yet the need to know and prove one's ancestry was paramount.  Hence, I would accept his ancestry, provided it came from more than one sourc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34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rmflaith OF NAAS</w:t>
      </w:r>
      <w:r>
        <w:rPr>
          <w:rFonts w:eastAsia="Times New Roman" w:cs="Times New Roman" w:ascii="Times New Roman" w:hAnsi="Times New Roman"/>
          <w:color w:val="000000"/>
          <w:sz w:val="20"/>
          <w:szCs w:val="20"/>
        </w:rPr>
        <w:t xml:space="preserve">. Died 103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I "Longsword", Duke</w:t>
      </w:r>
      <w:r>
        <w:rPr>
          <w:rFonts w:eastAsia="Times New Roman" w:cs="Times New Roman" w:ascii="Times New Roman" w:hAnsi="Times New Roman"/>
          <w:color w:val="000000"/>
          <w:sz w:val="20"/>
          <w:szCs w:val="20"/>
        </w:rPr>
        <w:t xml:space="preserve">. Born Circa 0891 in probably Rouen. Died 17 December 0942. Occupation SeeNotes. Death Cause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n ca. 927, William succeeded to the Duchy of Normandy.  In ca. 930, the Bretons rebelled and William subdued them -- adding Brittany, the Channel Islands, the Contentin and the Averanchin to his holdings.  He was killed in a treacherous ambush by servants of Theobald of Blois and Arnulf of Flanders (also part of our famil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E-19, p. 1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p. 10-11, 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prota</w:t>
      </w:r>
      <w:r>
        <w:rPr>
          <w:rFonts w:eastAsia="Times New Roman" w:cs="Times New Roman" w:ascii="Times New Roman" w:hAnsi="Times New Roman"/>
          <w:color w:val="000000"/>
          <w:sz w:val="20"/>
          <w:szCs w:val="20"/>
        </w:rPr>
        <w:t xml:space="preserve">. Occupation Danish Wif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rota was a Bre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 Forester</w:t>
      </w:r>
      <w:r>
        <w:rPr>
          <w:rFonts w:eastAsia="Times New Roman" w:cs="Times New Roman" w:ascii="Times New Roman" w:hAnsi="Times New Roman"/>
          <w:color w:val="000000"/>
          <w:sz w:val="20"/>
          <w:szCs w:val="20"/>
        </w:rPr>
        <w:t xml:space="preserve">. Occupation Forester of Arqu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10</w:t>
      </w:r>
      <w:r>
        <w:rPr>
          <w:rFonts w:eastAsia="Times New Roman" w:cs="Times New Roman" w:ascii="Times New Roman" w:hAnsi="Times New Roman"/>
          <w:color w:val="000000"/>
          <w:sz w:val="20"/>
          <w:szCs w:val="20"/>
        </w:rPr>
        <w:tab/>
        <w:t>same as ahnentafel number 7465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11</w:t>
      </w:r>
      <w:r>
        <w:rPr>
          <w:rFonts w:eastAsia="Times New Roman" w:cs="Times New Roman" w:ascii="Times New Roman" w:hAnsi="Times New Roman"/>
          <w:color w:val="000000"/>
          <w:sz w:val="20"/>
          <w:szCs w:val="20"/>
        </w:rPr>
        <w:tab/>
        <w:t>same as ahnentafel number 7465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III, Count</w:t>
      </w:r>
      <w:r>
        <w:rPr>
          <w:rFonts w:eastAsia="Times New Roman" w:cs="Times New Roman" w:ascii="Times New Roman" w:hAnsi="Times New Roman"/>
          <w:color w:val="000000"/>
          <w:sz w:val="20"/>
          <w:szCs w:val="20"/>
        </w:rPr>
        <w:t xml:space="preserve">. Died 1 January 0961/0962. Occupation Count of Flande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2-19,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6 September 1927, Note 2257, D.L.J.,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w:t>
      </w:r>
      <w:r>
        <w:rPr>
          <w:rFonts w:eastAsia="Times New Roman" w:cs="Times New Roman" w:ascii="Times New Roman" w:hAnsi="Times New Roman"/>
          <w:color w:val="000000"/>
          <w:sz w:val="20"/>
          <w:szCs w:val="20"/>
        </w:rPr>
        <w:t xml:space="preserve">. Died 25 May 100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engarius II, Margrave &amp; King</w:t>
      </w:r>
      <w:r>
        <w:rPr>
          <w:rFonts w:eastAsia="Times New Roman" w:cs="Times New Roman" w:ascii="Times New Roman" w:hAnsi="Times New Roman"/>
          <w:color w:val="000000"/>
          <w:sz w:val="20"/>
          <w:szCs w:val="20"/>
        </w:rPr>
        <w:t xml:space="preserve">. Died 6 August 0966. Occupation Margrave of Ivrea, King of Italy (950-96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6-18,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London,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Vajay, Annales de Bourgogn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5-19,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egfried OF LUXEMBOURG, Count</w:t>
      </w:r>
      <w:r>
        <w:rPr>
          <w:rFonts w:eastAsia="Times New Roman" w:cs="Times New Roman" w:ascii="Times New Roman" w:hAnsi="Times New Roman"/>
          <w:color w:val="000000"/>
          <w:sz w:val="20"/>
          <w:szCs w:val="20"/>
        </w:rPr>
        <w:t xml:space="preserve">. Born Circa 0922. Died 15 August 0998. Occupation Count of Luxembourg.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3-19, p. 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risse, charts pp. 112, 1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dwig</w:t>
      </w:r>
      <w:r>
        <w:rPr>
          <w:rFonts w:eastAsia="Times New Roman" w:cs="Times New Roman" w:ascii="Times New Roman" w:hAnsi="Times New Roman"/>
          <w:color w:val="000000"/>
          <w:sz w:val="20"/>
          <w:szCs w:val="20"/>
        </w:rPr>
        <w:t xml:space="preserve">. Died 13 December 099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bert I OF GLEIBERG, Count</w:t>
      </w:r>
      <w:r>
        <w:rPr>
          <w:rFonts w:eastAsia="Times New Roman" w:cs="Times New Roman" w:ascii="Times New Roman" w:hAnsi="Times New Roman"/>
          <w:color w:val="000000"/>
          <w:sz w:val="20"/>
          <w:szCs w:val="20"/>
        </w:rPr>
        <w:t xml:space="preserve">. Died 0992. Occupation Count in the Kinziggau, Count of Gleiberg.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rmentru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inaed, King</w:t>
      </w:r>
      <w:r>
        <w:rPr>
          <w:rFonts w:eastAsia="Times New Roman" w:cs="Times New Roman" w:ascii="Times New Roman" w:hAnsi="Times New Roman"/>
          <w:color w:val="000000"/>
          <w:sz w:val="20"/>
          <w:szCs w:val="20"/>
        </w:rPr>
        <w:t xml:space="preserve">. Died 0995. Occupation King of Scots, 971. Name Varis. Cinead, Kenneth. Death Cause Killed by his own me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7, p.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origine antiquorum Pictorum et Scotorum, ends 994, written at the time of Kenneth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The Chronicon elegiacu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istoria de Dunelmensis ecclesia, pp. 156-178 (by Turgotus, d. 1115, or Simon of Durham, d. 1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onicle of Innisfall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ynchronisms of Flan of Bute (d. 10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cala Chronica, 13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Leinster woma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gar "the Peaceful", King</w:t>
      </w:r>
      <w:r>
        <w:rPr>
          <w:rFonts w:eastAsia="Times New Roman" w:cs="Times New Roman" w:ascii="Times New Roman" w:hAnsi="Times New Roman"/>
          <w:color w:val="000000"/>
          <w:sz w:val="20"/>
          <w:szCs w:val="20"/>
        </w:rPr>
        <w:t xml:space="preserve">. Born 0943. Died 0975. Occupation King of England, 959-97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8, 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9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SE X, 165-1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6:3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lfrida</w:t>
      </w:r>
      <w:r>
        <w:rPr>
          <w:rFonts w:eastAsia="Times New Roman" w:cs="Times New Roman" w:ascii="Times New Roman" w:hAnsi="Times New Roman"/>
          <w:color w:val="000000"/>
          <w:sz w:val="20"/>
          <w:szCs w:val="20"/>
        </w:rPr>
        <w:t xml:space="preserve">. Born 0945. Died 1000. Name Varis. Elfrida, Ealfthry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ored</w:t>
      </w:r>
      <w:r>
        <w:rPr>
          <w:rFonts w:eastAsia="Times New Roman" w:cs="Times New Roman" w:ascii="Times New Roman" w:hAnsi="Times New Roman"/>
          <w:color w:val="000000"/>
          <w:sz w:val="20"/>
          <w:szCs w:val="20"/>
        </w:rPr>
        <w:t xml:space="preserve">. Name Varis. Thored, Thor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1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48</w:t>
      </w:r>
      <w:r>
        <w:rPr>
          <w:rFonts w:eastAsia="Times New Roman" w:cs="Times New Roman" w:ascii="Times New Roman" w:hAnsi="Times New Roman"/>
          <w:color w:val="000000"/>
          <w:sz w:val="20"/>
          <w:szCs w:val="20"/>
        </w:rPr>
        <w:tab/>
        <w:t>same as ahnentafel number 7484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49</w:t>
      </w:r>
      <w:r>
        <w:rPr>
          <w:rFonts w:eastAsia="Times New Roman" w:cs="Times New Roman" w:ascii="Times New Roman" w:hAnsi="Times New Roman"/>
          <w:color w:val="000000"/>
          <w:sz w:val="20"/>
          <w:szCs w:val="20"/>
        </w:rPr>
        <w:tab/>
        <w:t>same as ahnentafel number 7484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50</w:t>
      </w:r>
      <w:r>
        <w:rPr>
          <w:rFonts w:eastAsia="Times New Roman" w:cs="Times New Roman" w:ascii="Times New Roman" w:hAnsi="Times New Roman"/>
          <w:color w:val="000000"/>
          <w:sz w:val="20"/>
          <w:szCs w:val="20"/>
        </w:rPr>
        <w:tab/>
        <w:t>same as ahnentafel number 7465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Died 14 August 101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drew I, King</w:t>
      </w:r>
      <w:r>
        <w:rPr>
          <w:rFonts w:eastAsia="Times New Roman" w:cs="Times New Roman" w:ascii="Times New Roman" w:hAnsi="Times New Roman"/>
          <w:color w:val="000000"/>
          <w:sz w:val="20"/>
          <w:szCs w:val="20"/>
        </w:rPr>
        <w:t xml:space="preserve">. Died 1060. Occupation King of Hungar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4-6, p. 2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astas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astasia was living in 10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56</w:t>
      </w:r>
      <w:r>
        <w:rPr>
          <w:rFonts w:eastAsia="Times New Roman" w:cs="Times New Roman" w:ascii="Times New Roman" w:hAnsi="Times New Roman"/>
          <w:color w:val="000000"/>
          <w:sz w:val="20"/>
          <w:szCs w:val="20"/>
        </w:rPr>
        <w:tab/>
        <w:t>same as ahnentafel number 37329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57</w:t>
      </w:r>
      <w:r>
        <w:rPr>
          <w:rFonts w:eastAsia="Times New Roman" w:cs="Times New Roman" w:ascii="Times New Roman" w:hAnsi="Times New Roman"/>
          <w:color w:val="000000"/>
          <w:sz w:val="20"/>
          <w:szCs w:val="20"/>
        </w:rPr>
        <w:tab/>
        <w:t>same as ahnentafel number 37329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58</w:t>
      </w:r>
      <w:r>
        <w:rPr>
          <w:rFonts w:eastAsia="Times New Roman" w:cs="Times New Roman" w:ascii="Times New Roman" w:hAnsi="Times New Roman"/>
          <w:color w:val="000000"/>
          <w:sz w:val="20"/>
          <w:szCs w:val="20"/>
        </w:rPr>
        <w:tab/>
        <w:t>same as ahnentafel number 7484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659</w:t>
      </w:r>
      <w:r>
        <w:rPr>
          <w:rFonts w:eastAsia="Times New Roman" w:cs="Times New Roman" w:ascii="Times New Roman" w:hAnsi="Times New Roman"/>
          <w:color w:val="000000"/>
          <w:sz w:val="20"/>
          <w:szCs w:val="20"/>
        </w:rPr>
        <w:tab/>
        <w:t>same as ahnentafel number 7484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9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rad, "the Peaceful", King</w:t>
      </w:r>
      <w:r>
        <w:rPr>
          <w:rFonts w:eastAsia="Times New Roman" w:cs="Times New Roman" w:ascii="Times New Roman" w:hAnsi="Times New Roman"/>
          <w:color w:val="000000"/>
          <w:sz w:val="20"/>
          <w:szCs w:val="20"/>
        </w:rPr>
        <w:t xml:space="preserve">. Died 19 October 0993. Occupation King of Burgu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3-19, p. 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59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 OF FRANCE</w:t>
      </w:r>
      <w:r>
        <w:rPr>
          <w:rFonts w:eastAsia="Times New Roman" w:cs="Times New Roman" w:ascii="Times New Roman" w:hAnsi="Times New Roman"/>
          <w:color w:val="000000"/>
          <w:sz w:val="20"/>
          <w:szCs w:val="20"/>
        </w:rPr>
        <w:t xml:space="preserve">. Born Circa 0943. Died 0981/099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3-19, p. 118; 157-19, p. 138; 159-19, p. 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1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bald I, "le Tricheur" Count</w:t>
      </w:r>
      <w:r>
        <w:rPr>
          <w:rFonts w:eastAsia="Times New Roman" w:cs="Times New Roman" w:ascii="Times New Roman" w:hAnsi="Times New Roman"/>
          <w:color w:val="000000"/>
          <w:sz w:val="20"/>
          <w:szCs w:val="20"/>
        </w:rPr>
        <w:t xml:space="preserve">. Died 0978. Occupation Count of Bl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9-19,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Robertins" in NEHGR 99:130-131, 101:112 chart corrected by 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Plantagenet Ancestry, p.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1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itgarde DE VERMANDOIS</w:t>
      </w:r>
      <w:r>
        <w:rPr>
          <w:rFonts w:eastAsia="Times New Roman" w:cs="Times New Roman" w:ascii="Times New Roman" w:hAnsi="Times New Roman"/>
          <w:color w:val="000000"/>
          <w:sz w:val="20"/>
          <w:szCs w:val="20"/>
        </w:rPr>
        <w:t xml:space="preserve">. Died 0942. Death Cause Killed by Louis, son of Charles III"the Simple" - (se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uitgarde had no childr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36-19, p. 1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130</w:t>
      </w:r>
      <w:r>
        <w:rPr>
          <w:rFonts w:eastAsia="Times New Roman" w:cs="Times New Roman" w:ascii="Times New Roman" w:hAnsi="Times New Roman"/>
          <w:color w:val="000000"/>
          <w:sz w:val="20"/>
          <w:szCs w:val="20"/>
        </w:rPr>
        <w:tab/>
        <w:t>same as ahnentafel number 1495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131</w:t>
      </w:r>
      <w:r>
        <w:rPr>
          <w:rFonts w:eastAsia="Times New Roman" w:cs="Times New Roman" w:ascii="Times New Roman" w:hAnsi="Times New Roman"/>
          <w:color w:val="000000"/>
          <w:sz w:val="20"/>
          <w:szCs w:val="20"/>
        </w:rPr>
        <w:tab/>
        <w:t>same as ahnentafel number 14959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134</w:t>
      </w:r>
      <w:r>
        <w:rPr>
          <w:rFonts w:eastAsia="Times New Roman" w:cs="Times New Roman" w:ascii="Times New Roman" w:hAnsi="Times New Roman"/>
          <w:color w:val="000000"/>
          <w:sz w:val="20"/>
          <w:szCs w:val="20"/>
        </w:rPr>
        <w:tab/>
        <w:t>same as ahnentafel number 7465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135</w:t>
      </w:r>
      <w:r>
        <w:rPr>
          <w:rFonts w:eastAsia="Times New Roman" w:cs="Times New Roman" w:ascii="Times New Roman" w:hAnsi="Times New Roman"/>
          <w:color w:val="000000"/>
          <w:sz w:val="20"/>
          <w:szCs w:val="20"/>
        </w:rPr>
        <w:tab/>
        <w:t>same as ahnentafel number 74657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2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IV D'OUTRE-MER, King</w:t>
      </w:r>
      <w:r>
        <w:rPr>
          <w:rFonts w:eastAsia="Times New Roman" w:cs="Times New Roman" w:ascii="Times New Roman" w:hAnsi="Times New Roman"/>
          <w:color w:val="000000"/>
          <w:sz w:val="20"/>
          <w:szCs w:val="20"/>
        </w:rPr>
        <w:t xml:space="preserve">. Born Circa 0919. Died 10 September 0954. Occupation King of the Franks (936-95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8-18, p. 129; 157-18, p. 1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6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19-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isher,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2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berga OF SAXONY</w:t>
      </w:r>
      <w:r>
        <w:rPr>
          <w:rFonts w:eastAsia="Times New Roman" w:cs="Times New Roman" w:ascii="Times New Roman" w:hAnsi="Times New Roman"/>
          <w:color w:val="000000"/>
          <w:sz w:val="20"/>
          <w:szCs w:val="20"/>
        </w:rPr>
        <w:t xml:space="preserve">. Born 0913/0914. Died 5 May 098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2-18; p. 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5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égnier III, Count</w:t>
      </w:r>
      <w:r>
        <w:rPr>
          <w:rFonts w:eastAsia="Times New Roman" w:cs="Times New Roman" w:ascii="Times New Roman" w:hAnsi="Times New Roman"/>
          <w:color w:val="000000"/>
          <w:sz w:val="20"/>
          <w:szCs w:val="20"/>
        </w:rPr>
        <w:t xml:space="preserve">. Born Circa 0920. Died 0973. Occupation Count of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19, p. 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26, 33, 39, 50,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5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èle</w:t>
      </w:r>
      <w:r>
        <w:rPr>
          <w:rFonts w:eastAsia="Times New Roman" w:cs="Times New Roman" w:ascii="Times New Roman" w:hAnsi="Times New Roman"/>
          <w:color w:val="000000"/>
          <w:sz w:val="20"/>
          <w:szCs w:val="20"/>
        </w:rPr>
        <w:t xml:space="preserve">. Died 096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578</w:t>
      </w:r>
      <w:r>
        <w:rPr>
          <w:rFonts w:eastAsia="Times New Roman" w:cs="Times New Roman" w:ascii="Times New Roman" w:hAnsi="Times New Roman"/>
          <w:color w:val="000000"/>
          <w:sz w:val="20"/>
          <w:szCs w:val="20"/>
        </w:rPr>
        <w:tab/>
        <w:t>same as ahnentafel number 7481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579</w:t>
      </w:r>
      <w:r>
        <w:rPr>
          <w:rFonts w:eastAsia="Times New Roman" w:cs="Times New Roman" w:ascii="Times New Roman" w:hAnsi="Times New Roman"/>
          <w:color w:val="000000"/>
          <w:sz w:val="20"/>
          <w:szCs w:val="20"/>
        </w:rPr>
        <w:tab/>
        <w:t>same as ahnentafel number 7481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600</w:t>
      </w:r>
      <w:r>
        <w:rPr>
          <w:rFonts w:eastAsia="Times New Roman" w:cs="Times New Roman" w:ascii="Times New Roman" w:hAnsi="Times New Roman"/>
          <w:color w:val="000000"/>
          <w:sz w:val="20"/>
          <w:szCs w:val="20"/>
        </w:rPr>
        <w:tab/>
        <w:t>same as ahnentafel number 3740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601</w:t>
      </w:r>
      <w:r>
        <w:rPr>
          <w:rFonts w:eastAsia="Times New Roman" w:cs="Times New Roman" w:ascii="Times New Roman" w:hAnsi="Times New Roman"/>
          <w:color w:val="000000"/>
          <w:sz w:val="20"/>
          <w:szCs w:val="20"/>
        </w:rPr>
        <w:tab/>
        <w:t>same as ahnentafel number 3740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602</w:t>
      </w:r>
      <w:r>
        <w:rPr>
          <w:rFonts w:eastAsia="Times New Roman" w:cs="Times New Roman" w:ascii="Times New Roman" w:hAnsi="Times New Roman"/>
          <w:color w:val="000000"/>
          <w:sz w:val="20"/>
          <w:szCs w:val="20"/>
        </w:rPr>
        <w:tab/>
        <w:t>same as ahnentafel number 74829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603</w:t>
      </w:r>
      <w:r>
        <w:rPr>
          <w:rFonts w:eastAsia="Times New Roman" w:cs="Times New Roman" w:ascii="Times New Roman" w:hAnsi="Times New Roman"/>
          <w:color w:val="000000"/>
          <w:sz w:val="20"/>
          <w:szCs w:val="20"/>
        </w:rPr>
        <w:tab/>
        <w:t>same as ahnentafel number 74829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6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inrich, Markgraf</w:t>
      </w:r>
      <w:r>
        <w:rPr>
          <w:rFonts w:eastAsia="Times New Roman" w:cs="Times New Roman" w:ascii="Times New Roman" w:hAnsi="Times New Roman"/>
          <w:color w:val="000000"/>
          <w:sz w:val="20"/>
          <w:szCs w:val="20"/>
        </w:rPr>
        <w:t xml:space="preserve">. Occupation Markgraf von Schweinfu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6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Count</w:t>
      </w:r>
      <w:r>
        <w:rPr>
          <w:rFonts w:eastAsia="Times New Roman" w:cs="Times New Roman" w:ascii="Times New Roman" w:hAnsi="Times New Roman"/>
          <w:color w:val="000000"/>
          <w:sz w:val="20"/>
          <w:szCs w:val="20"/>
        </w:rPr>
        <w:t xml:space="preserve">. Died 0997. Occupation Count of Spir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20, p. 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man II, Duke</w:t>
      </w:r>
      <w:r>
        <w:rPr>
          <w:rFonts w:eastAsia="Times New Roman" w:cs="Times New Roman" w:ascii="Times New Roman" w:hAnsi="Times New Roman"/>
          <w:color w:val="000000"/>
          <w:sz w:val="20"/>
          <w:szCs w:val="20"/>
        </w:rPr>
        <w:t xml:space="preserve">. Died 4 May 1003. Occupation Duke of Swab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berga OF BURGUNDY</w:t>
      </w:r>
      <w:r>
        <w:rPr>
          <w:rFonts w:eastAsia="Times New Roman" w:cs="Times New Roman" w:ascii="Times New Roman" w:hAnsi="Times New Roman"/>
          <w:color w:val="000000"/>
          <w:sz w:val="20"/>
          <w:szCs w:val="20"/>
        </w:rPr>
        <w:t xml:space="preserve">. Born 0965. Died 101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7-20, p. 138; 167-20, p. 1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rald "Grenski/the Greenlander" Under-King</w:t>
      </w:r>
      <w:r>
        <w:rPr>
          <w:rFonts w:eastAsia="Times New Roman" w:cs="Times New Roman" w:ascii="Times New Roman" w:hAnsi="Times New Roman"/>
          <w:color w:val="000000"/>
          <w:sz w:val="20"/>
          <w:szCs w:val="20"/>
        </w:rPr>
        <w:t xml:space="preserve">. Occupation Under-King of Vingulmark, Vestföld &amp; Adgir (ca. 96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rald was raised in Greenland, Norway (not Greenland) and was made under-king of Vingulmark, Vestföl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 was made king ca. 960 by Harald "Bluetooth", King of Denmark who was murdered by his foster-sister Sigrid Storråda (see) "the Haugh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20, p. 206-1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p. 54, 1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urleson, pp. 138-139, 154, 185-186 (Saga of Harald Graycloak, chap. 11, Saga of Olaf Tryggvason, chaps. 15, 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st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86</w:t>
      </w:r>
      <w:r>
        <w:rPr>
          <w:rFonts w:eastAsia="Times New Roman" w:cs="Times New Roman" w:ascii="Times New Roman" w:hAnsi="Times New Roman"/>
          <w:color w:val="000000"/>
          <w:sz w:val="20"/>
          <w:szCs w:val="20"/>
        </w:rPr>
        <w:tab/>
        <w:t>same as ahnentafel number 7465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87</w:t>
      </w:r>
      <w:r>
        <w:rPr>
          <w:rFonts w:eastAsia="Times New Roman" w:cs="Times New Roman" w:ascii="Times New Roman" w:hAnsi="Times New Roman"/>
          <w:color w:val="000000"/>
          <w:sz w:val="20"/>
          <w:szCs w:val="20"/>
        </w:rPr>
        <w:tab/>
        <w:t>same as ahnentafel number 74658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ihaly, Regent</w:t>
      </w:r>
      <w:r>
        <w:rPr>
          <w:rFonts w:eastAsia="Times New Roman" w:cs="Times New Roman" w:ascii="Times New Roman" w:hAnsi="Times New Roman"/>
          <w:color w:val="000000"/>
          <w:sz w:val="20"/>
          <w:szCs w:val="20"/>
        </w:rPr>
        <w:t xml:space="preserve">. Occupation Regent in Poland. Name Varis. Mihaly, Michael.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zo, Count</w:t>
      </w:r>
      <w:r>
        <w:rPr>
          <w:rFonts w:eastAsia="Times New Roman" w:cs="Times New Roman" w:ascii="Times New Roman" w:hAnsi="Times New Roman"/>
          <w:color w:val="000000"/>
          <w:sz w:val="20"/>
          <w:szCs w:val="20"/>
        </w:rPr>
        <w:t xml:space="preserve">. Died 1034. Occupation Count of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8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tilda OF SAXONY</w:t>
      </w:r>
      <w:r>
        <w:rPr>
          <w:rFonts w:eastAsia="Times New Roman" w:cs="Times New Roman" w:ascii="Times New Roman" w:hAnsi="Times New Roman"/>
          <w:color w:val="000000"/>
          <w:sz w:val="20"/>
          <w:szCs w:val="20"/>
        </w:rPr>
        <w:t xml:space="preserve">. Died 102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1,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9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amuel I, King</w:t>
      </w:r>
      <w:r>
        <w:rPr>
          <w:rFonts w:eastAsia="Times New Roman" w:cs="Times New Roman" w:ascii="Times New Roman" w:hAnsi="Times New Roman"/>
          <w:color w:val="000000"/>
          <w:sz w:val="20"/>
          <w:szCs w:val="20"/>
        </w:rPr>
        <w:t xml:space="preserve">. Died 1014. Occupation King of Bulgar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4969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02096</w:t>
      </w:r>
      <w:r>
        <w:rPr>
          <w:rFonts w:eastAsia="Times New Roman" w:cs="Times New Roman" w:ascii="Times New Roman" w:hAnsi="Times New Roman"/>
          <w:color w:val="000000"/>
          <w:sz w:val="20"/>
          <w:szCs w:val="20"/>
        </w:rPr>
        <w:tab/>
        <w:t>same as ahnentafel number 37378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02097</w:t>
      </w:r>
      <w:r>
        <w:rPr>
          <w:rFonts w:eastAsia="Times New Roman" w:cs="Times New Roman" w:ascii="Times New Roman" w:hAnsi="Times New Roman"/>
          <w:color w:val="000000"/>
          <w:sz w:val="20"/>
          <w:szCs w:val="20"/>
        </w:rPr>
        <w:tab/>
        <w:t>same as ahnentafel number 3737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020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chtred, Earl</w:t>
      </w:r>
      <w:r>
        <w:rPr>
          <w:rFonts w:eastAsia="Times New Roman" w:cs="Times New Roman" w:ascii="Times New Roman" w:hAnsi="Times New Roman"/>
          <w:color w:val="000000"/>
          <w:sz w:val="20"/>
          <w:szCs w:val="20"/>
        </w:rPr>
        <w:t xml:space="preserve">. Died 1016. Occupation Earl of Northumberland. Death Cause Murdere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020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gifu</w:t>
      </w:r>
      <w:r>
        <w:rPr>
          <w:rFonts w:eastAsia="Times New Roman" w:cs="Times New Roman" w:ascii="Times New Roman" w:hAnsi="Times New Roman"/>
          <w:color w:val="000000"/>
          <w:sz w:val="20"/>
          <w:szCs w:val="20"/>
        </w:rPr>
        <w:t xml:space="preserve">. Name Varis. Alfgifu, Elgiv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34-20, p. 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504, IX 7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P III 240-2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743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redudd AP OWAIN AP HYWEL Dd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743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743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eofric, Earl</w:t>
      </w:r>
      <w:r>
        <w:rPr>
          <w:rFonts w:eastAsia="Times New Roman" w:cs="Times New Roman" w:ascii="Times New Roman" w:hAnsi="Times New Roman"/>
          <w:color w:val="000000"/>
          <w:sz w:val="20"/>
          <w:szCs w:val="20"/>
        </w:rPr>
        <w:t xml:space="preserve">. Died 31 August 1057 in Bromley, co. Stafford. Occupation Thegn, Dux, Earl of Merc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eofric was founder of the church of Coventry.  He was Thegn from 1005, "Dux" from 1026 and Earl by 10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A-2, pp. 151-1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1035, 1051, 1053, 1055, 1057, 10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444, 6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743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dgifu</w:t>
      </w:r>
      <w:r>
        <w:rPr>
          <w:rFonts w:eastAsia="Times New Roman" w:cs="Times New Roman" w:ascii="Times New Roman" w:hAnsi="Times New Roman"/>
          <w:color w:val="000000"/>
          <w:sz w:val="20"/>
          <w:szCs w:val="20"/>
        </w:rPr>
        <w:t xml:space="preserve">. Born Circa 1010. Name Varis. Godgifu, Godiv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he is the "Lady Godiva" of legend.  Aelfgar was their only chil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2nd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31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laf KVAARAN, King</w:t>
      </w:r>
      <w:r>
        <w:rPr>
          <w:rFonts w:eastAsia="Times New Roman" w:cs="Times New Roman" w:ascii="Times New Roman" w:hAnsi="Times New Roman"/>
          <w:color w:val="000000"/>
          <w:sz w:val="20"/>
          <w:szCs w:val="20"/>
        </w:rPr>
        <w:t xml:space="preserve">. Died Circa 0981 in Iona. Occupation King of York &amp; Dubl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3177</w:t>
      </w:r>
      <w:r>
        <w:rPr>
          <w:rFonts w:eastAsia="Times New Roman" w:cs="Times New Roman" w:ascii="Times New Roman" w:hAnsi="Times New Roman"/>
          <w:color w:val="000000"/>
          <w:sz w:val="20"/>
          <w:szCs w:val="20"/>
        </w:rPr>
        <w:tab/>
        <w:t>same as ahnentafel number 14934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3178</w:t>
      </w:r>
      <w:r>
        <w:rPr>
          <w:rFonts w:eastAsia="Times New Roman" w:cs="Times New Roman" w:ascii="Times New Roman" w:hAnsi="Times New Roman"/>
          <w:color w:val="000000"/>
          <w:sz w:val="20"/>
          <w:szCs w:val="20"/>
        </w:rPr>
        <w:tab/>
        <w:t>same as ahnentafel number 14934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317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0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bert II DE VERMANDOIS, Count</w:t>
      </w:r>
      <w:r>
        <w:rPr>
          <w:rFonts w:eastAsia="Times New Roman" w:cs="Times New Roman" w:ascii="Times New Roman" w:hAnsi="Times New Roman"/>
          <w:color w:val="000000"/>
          <w:sz w:val="20"/>
          <w:szCs w:val="20"/>
        </w:rPr>
        <w:t xml:space="preserve">. Born 0880/0890. Died Circa 0943 in St. Quentin. Occupation Count of Vermandois and Troy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9, p. 50; 50-18, p. 51; 118-18, p. 106; 136-18, p. 1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0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eigarde OF FRANCE</w:t>
      </w:r>
      <w:r>
        <w:rPr>
          <w:rFonts w:eastAsia="Times New Roman" w:cs="Times New Roman" w:ascii="Times New Roman" w:hAnsi="Times New Roman"/>
          <w:color w:val="000000"/>
          <w:sz w:val="20"/>
          <w:szCs w:val="20"/>
        </w:rPr>
        <w:t xml:space="preserve">. Name Varis. Leigarde, Hildebrant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9,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0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elbert, Count</w:t>
      </w:r>
      <w:r>
        <w:rPr>
          <w:rFonts w:eastAsia="Times New Roman" w:cs="Times New Roman" w:ascii="Times New Roman" w:hAnsi="Times New Roman"/>
          <w:color w:val="000000"/>
          <w:sz w:val="20"/>
          <w:szCs w:val="20"/>
        </w:rPr>
        <w:t xml:space="preserve">. Occupation Count of Burgu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0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 OF BURGUND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0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elbert, Duke</w:t>
      </w:r>
      <w:r>
        <w:rPr>
          <w:rFonts w:eastAsia="Times New Roman" w:cs="Times New Roman" w:ascii="Times New Roman" w:hAnsi="Times New Roman"/>
          <w:color w:val="000000"/>
          <w:sz w:val="20"/>
          <w:szCs w:val="20"/>
        </w:rPr>
        <w:t xml:space="preserve">. Born Circa 0890. Died 2 October 0939. Occupation Duke of Lorraine; lay abbot of Echternach (915-93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rom Giselbert and his brother Régnier II are descended the later kings of England, Scotland, France, Spain, Portugal; many of the German Emporers; the Dukes of Brabant, Burgundy, Warwick, Northumberland, and Lorraine; the Earls of Chester, Clare and Pembroke; the Counts of Roucy, Vermandois, Barcelona, Provence, Nevers, Poitou, Burgundy, and Savoy; and the families of Cantelou, Courtenay, Zouche and many oth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0-18, p.123; 151-18, p. 133; 240-18,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Note 2257, Part XV Brabant, Feb. 1928; also 14 Nov. 19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alogist X 8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arwick Castle and Its Earls II 827-8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P IV 672-673; VIII 53-56; XII (2) 361-3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IX Vermandoi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059</w:t>
      </w:r>
      <w:r>
        <w:rPr>
          <w:rFonts w:eastAsia="Times New Roman" w:cs="Times New Roman" w:ascii="Times New Roman" w:hAnsi="Times New Roman"/>
          <w:color w:val="000000"/>
          <w:sz w:val="20"/>
          <w:szCs w:val="20"/>
        </w:rPr>
        <w:tab/>
        <w:t>same as ahnentafel number 14962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bert I, "the Strong" King, etc</w:t>
      </w:r>
      <w:r>
        <w:rPr>
          <w:rFonts w:eastAsia="Times New Roman" w:cs="Times New Roman" w:ascii="Times New Roman" w:hAnsi="Times New Roman"/>
          <w:color w:val="000000"/>
          <w:sz w:val="20"/>
          <w:szCs w:val="20"/>
        </w:rPr>
        <w:t xml:space="preserve">. Born After 15 September 0866 in [posthumously]. Died 15 June 0923 in Soissons.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obert was Count of Poitiers, Count of Paris (888); Marquis of Neustria and Orléans; Duke of France &amp; King of the West Franks (France) (922-923).  He was chosen King in 9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8, p. 50; 53-18, p. 57; 101-18, p. 9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0 and Table 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58:164-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Sang de Charlemagne, p. 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P. Fisher, Outline of Universal History (1885), p. 2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 3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x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atrix DE VERMANDOIS</w:t>
      </w:r>
      <w:r>
        <w:rPr>
          <w:rFonts w:eastAsia="Times New Roman" w:cs="Times New Roman" w:ascii="Times New Roman" w:hAnsi="Times New Roman"/>
          <w:color w:val="000000"/>
          <w:sz w:val="20"/>
          <w:szCs w:val="20"/>
        </w:rPr>
        <w:t xml:space="preserve">. Died After March 093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I "the Fowler", Emporer, etc</w:t>
      </w:r>
      <w:r>
        <w:rPr>
          <w:rFonts w:eastAsia="Times New Roman" w:cs="Times New Roman" w:ascii="Times New Roman" w:hAnsi="Times New Roman"/>
          <w:color w:val="000000"/>
          <w:sz w:val="20"/>
          <w:szCs w:val="20"/>
        </w:rPr>
        <w:t xml:space="preserve">. Born 0876. Died 2 July 0936 in Memleben.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nry was Emporer of Germany, King of the Saxons (912-936) &amp; Duke of Saxon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18, p. 123; 142-17, p. 125; 147-18,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517, 767, 49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ingelhei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echtilde OF RINGELHEIM</w:t>
      </w:r>
      <w:r>
        <w:rPr>
          <w:rFonts w:eastAsia="Times New Roman" w:cs="Times New Roman" w:ascii="Times New Roman" w:hAnsi="Times New Roman"/>
          <w:color w:val="000000"/>
          <w:sz w:val="20"/>
          <w:szCs w:val="20"/>
        </w:rPr>
        <w:t xml:space="preserve">. Born Circa 0890. Died 14 March 096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bles MANC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4A-18,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mlia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1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anger Rolf "the Viking", Duke &amp; Count</w:t>
      </w:r>
      <w:r>
        <w:rPr>
          <w:rFonts w:eastAsia="Times New Roman" w:cs="Times New Roman" w:ascii="Times New Roman" w:hAnsi="Times New Roman"/>
          <w:color w:val="000000"/>
          <w:sz w:val="20"/>
          <w:szCs w:val="20"/>
        </w:rPr>
        <w:t xml:space="preserve">. Occupation 1st Duke of Normandy; Count of Rouen. Name Varis. Ganger Rolf, Rollo.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nger Rolf was banished from Norway to the Hebrides ca. 876.  He participated in the Viking attack on Bayeux in 890, where Count Berenger of Bayeux was killed and his daughter Poppa was captured and taken.  Under the Treaty of St. Claire in 911, he received the Duchy of Normandy from Charles III, "the Simpl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E-18, p. 1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p. 10-11, 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1976 ed.) table 36 [see note in AR7, p. 110, line 121E-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nslow, The Dukes of Normandy, 15-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C. Douglas, William the Conqueror (19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oppa</w:t>
      </w:r>
      <w:r>
        <w:rPr>
          <w:rFonts w:eastAsia="Times New Roman" w:cs="Times New Roman" w:ascii="Times New Roman" w:hAnsi="Times New Roman"/>
          <w:color w:val="000000"/>
          <w:sz w:val="20"/>
          <w:szCs w:val="20"/>
        </w:rPr>
        <w:t xml:space="preserve">. Occupation Danish Wif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tbald I</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harles CONSTANTINE, Count</w:t>
      </w:r>
      <w:r>
        <w:rPr>
          <w:rFonts w:eastAsia="Times New Roman" w:cs="Times New Roman" w:ascii="Times New Roman" w:hAnsi="Times New Roman"/>
          <w:color w:val="000000"/>
          <w:sz w:val="20"/>
          <w:szCs w:val="20"/>
        </w:rPr>
        <w:t xml:space="preserve">. Born Circa 0900/0901. Died Circa January 0962. Occupation Count of Vien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A-18,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ndsay Brooks, "The Byzntine Ancestry of H.R.H. Prince Charles, Prince of Wales", The Genealogist (1981) vol. 2, pp. 3-51 and notes 11-13 &am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istian Settipani, "Des Capetiens à Ramses II...pourqois pas?"  Heraldique et Généalogie (Aug. 1985), vol. 17, no. 3, pp. 263-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 W. Previté-Orton, "Charles Constantine of Vienne", English Historical Review (1914), vol. 29, pp. 703-7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eutberg</w:t>
      </w:r>
      <w:r>
        <w:rPr>
          <w:rFonts w:eastAsia="Times New Roman" w:cs="Times New Roman" w:ascii="Times New Roman" w:hAnsi="Times New Roman"/>
          <w:color w:val="000000"/>
          <w:sz w:val="20"/>
          <w:szCs w:val="20"/>
        </w:rPr>
        <w:t xml:space="preserve">. Died Circa 096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gor, Grand Prince</w:t>
      </w:r>
      <w:r>
        <w:rPr>
          <w:rFonts w:eastAsia="Times New Roman" w:cs="Times New Roman" w:ascii="Times New Roman" w:hAnsi="Times New Roman"/>
          <w:color w:val="000000"/>
          <w:sz w:val="20"/>
          <w:szCs w:val="20"/>
        </w:rPr>
        <w:t xml:space="preserve">. Died 0947. Occupation Grand Prince of Kiev.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2,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lga, Saint</w:t>
      </w:r>
      <w:r>
        <w:rPr>
          <w:rFonts w:eastAsia="Times New Roman" w:cs="Times New Roman" w:ascii="Times New Roman" w:hAnsi="Times New Roman"/>
          <w:color w:val="000000"/>
          <w:sz w:val="20"/>
          <w:szCs w:val="20"/>
        </w:rPr>
        <w:t xml:space="preserve">. Died 096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koglar-Tosti</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36</w:t>
      </w:r>
      <w:r>
        <w:rPr>
          <w:rFonts w:eastAsia="Times New Roman" w:cs="Times New Roman" w:ascii="Times New Roman" w:hAnsi="Times New Roman"/>
          <w:color w:val="000000"/>
          <w:sz w:val="20"/>
          <w:szCs w:val="20"/>
        </w:rPr>
        <w:tab/>
        <w:t>same as ahnentafel number 29860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37</w:t>
      </w:r>
      <w:r>
        <w:rPr>
          <w:rFonts w:eastAsia="Times New Roman" w:cs="Times New Roman" w:ascii="Times New Roman" w:hAnsi="Times New Roman"/>
          <w:color w:val="000000"/>
          <w:sz w:val="20"/>
          <w:szCs w:val="20"/>
        </w:rPr>
        <w:tab/>
        <w:t>same as ahnentafel number 29860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38</w:t>
      </w:r>
      <w:r>
        <w:rPr>
          <w:rFonts w:eastAsia="Times New Roman" w:cs="Times New Roman" w:ascii="Times New Roman" w:hAnsi="Times New Roman"/>
          <w:color w:val="000000"/>
          <w:sz w:val="20"/>
          <w:szCs w:val="20"/>
        </w:rPr>
        <w:tab/>
        <w:t>same as ahnentafel number 298605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339</w:t>
      </w:r>
      <w:r>
        <w:rPr>
          <w:rFonts w:eastAsia="Times New Roman" w:cs="Times New Roman" w:ascii="Times New Roman" w:hAnsi="Times New Roman"/>
          <w:color w:val="000000"/>
          <w:sz w:val="20"/>
          <w:szCs w:val="20"/>
        </w:rPr>
        <w:tab/>
        <w:t>same as ahnentafel number 14962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8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égnier IV, Count</w:t>
      </w:r>
      <w:r>
        <w:rPr>
          <w:rFonts w:eastAsia="Times New Roman" w:cs="Times New Roman" w:ascii="Times New Roman" w:hAnsi="Times New Roman"/>
          <w:color w:val="000000"/>
          <w:sz w:val="20"/>
          <w:szCs w:val="20"/>
        </w:rPr>
        <w:t xml:space="preserve">. Born Circa 0950. Died 1013. Occupation Count of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6-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8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dwig OF FRANCE</w:t>
      </w:r>
      <w:r>
        <w:rPr>
          <w:rFonts w:eastAsia="Times New Roman" w:cs="Times New Roman" w:ascii="Times New Roman" w:hAnsi="Times New Roman"/>
          <w:color w:val="000000"/>
          <w:sz w:val="20"/>
          <w:szCs w:val="20"/>
        </w:rPr>
        <w:t xml:space="preserve">. Died After 101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06-21, p. 100; 144A-21,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e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8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man, Count</w:t>
      </w:r>
      <w:r>
        <w:rPr>
          <w:rFonts w:eastAsia="Times New Roman" w:cs="Times New Roman" w:ascii="Times New Roman" w:hAnsi="Times New Roman"/>
          <w:color w:val="000000"/>
          <w:sz w:val="20"/>
          <w:szCs w:val="20"/>
        </w:rPr>
        <w:t xml:space="preserve">. Occupation Count of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815</w:t>
      </w:r>
      <w:r>
        <w:rPr>
          <w:rFonts w:eastAsia="Times New Roman" w:cs="Times New Roman" w:ascii="Times New Roman" w:hAnsi="Times New Roman"/>
          <w:color w:val="000000"/>
          <w:sz w:val="20"/>
          <w:szCs w:val="20"/>
        </w:rPr>
        <w:tab/>
        <w:t>same as ahnentafel number 3740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8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urchad, King</w:t>
      </w:r>
      <w:r>
        <w:rPr>
          <w:rFonts w:eastAsia="Times New Roman" w:cs="Times New Roman" w:ascii="Times New Roman" w:hAnsi="Times New Roman"/>
          <w:color w:val="000000"/>
          <w:sz w:val="20"/>
          <w:szCs w:val="20"/>
        </w:rPr>
        <w:t xml:space="preserve">. Died 0972. Occupation King of Leinst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868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08</w:t>
      </w:r>
      <w:r>
        <w:rPr>
          <w:rFonts w:eastAsia="Times New Roman" w:cs="Times New Roman" w:ascii="Times New Roman" w:hAnsi="Times New Roman"/>
          <w:color w:val="000000"/>
          <w:sz w:val="20"/>
          <w:szCs w:val="20"/>
        </w:rPr>
        <w:tab/>
        <w:t>same as ahnentafel number 29863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09</w:t>
      </w:r>
      <w:r>
        <w:rPr>
          <w:rFonts w:eastAsia="Times New Roman" w:cs="Times New Roman" w:ascii="Times New Roman" w:hAnsi="Times New Roman"/>
          <w:color w:val="000000"/>
          <w:sz w:val="20"/>
          <w:szCs w:val="20"/>
        </w:rPr>
        <w:tab/>
        <w:t>same as ahnentafel number 298631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rnold I "the Old", Count</w:t>
      </w:r>
      <w:r>
        <w:rPr>
          <w:rFonts w:eastAsia="Times New Roman" w:cs="Times New Roman" w:ascii="Times New Roman" w:hAnsi="Times New Roman"/>
          <w:color w:val="000000"/>
          <w:sz w:val="20"/>
          <w:szCs w:val="20"/>
        </w:rPr>
        <w:t xml:space="preserve">. Born Circa 0890. Died 27 March 0964. Occupation Count of Flanders AND ART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2-18,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6 September 1927, Note 2257, D.L.J.,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ix DE VERMANDOIS</w:t>
      </w:r>
      <w:r>
        <w:rPr>
          <w:rFonts w:eastAsia="Times New Roman" w:cs="Times New Roman" w:ascii="Times New Roman" w:hAnsi="Times New Roman"/>
          <w:color w:val="000000"/>
          <w:sz w:val="20"/>
          <w:szCs w:val="20"/>
        </w:rPr>
        <w:t xml:space="preserve">. Died 0960 in Brug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20,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mann BILLUNG, Duke</w:t>
      </w:r>
      <w:r>
        <w:rPr>
          <w:rFonts w:eastAsia="Times New Roman" w:cs="Times New Roman" w:ascii="Times New Roman" w:hAnsi="Times New Roman"/>
          <w:color w:val="000000"/>
          <w:sz w:val="20"/>
          <w:szCs w:val="20"/>
        </w:rPr>
        <w:t xml:space="preserve">. Occupation Duke of Saxo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degarde OF WEATERBOURG</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albert, Margrave</w:t>
      </w:r>
      <w:r>
        <w:rPr>
          <w:rFonts w:eastAsia="Times New Roman" w:cs="Times New Roman" w:ascii="Times New Roman" w:hAnsi="Times New Roman"/>
          <w:color w:val="000000"/>
          <w:sz w:val="20"/>
          <w:szCs w:val="20"/>
        </w:rPr>
        <w:t xml:space="preserve">. Died 0923. Occupation Margrave of Ivrea in Turin, Ital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èle</w:t>
      </w:r>
      <w:r>
        <w:rPr>
          <w:rFonts w:eastAsia="Times New Roman" w:cs="Times New Roman" w:ascii="Times New Roman" w:hAnsi="Times New Roman"/>
          <w:color w:val="000000"/>
          <w:sz w:val="20"/>
          <w:szCs w:val="20"/>
        </w:rPr>
        <w:t xml:space="preserve">. Died 091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6-17,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London,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Vajay, Annales de Bourgogn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oso, Count &amp; Margrave</w:t>
      </w:r>
      <w:r>
        <w:rPr>
          <w:rFonts w:eastAsia="Times New Roman" w:cs="Times New Roman" w:ascii="Times New Roman" w:hAnsi="Times New Roman"/>
          <w:color w:val="000000"/>
          <w:sz w:val="20"/>
          <w:szCs w:val="20"/>
        </w:rPr>
        <w:t xml:space="preserve">. Born 0885. Died 0936. Occupation Count of Arles, Margrave of Tuscany (913-93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5-18,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a OF TUSCAN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win, Count</w:t>
      </w:r>
      <w:r>
        <w:rPr>
          <w:rFonts w:eastAsia="Times New Roman" w:cs="Times New Roman" w:ascii="Times New Roman" w:hAnsi="Times New Roman"/>
          <w:color w:val="000000"/>
          <w:sz w:val="20"/>
          <w:szCs w:val="20"/>
        </w:rPr>
        <w:t xml:space="preserve">. Died 0923. Occupation Count of Verdu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unégonde</w:t>
      </w:r>
      <w:r>
        <w:rPr>
          <w:rFonts w:eastAsia="Times New Roman" w:cs="Times New Roman" w:ascii="Times New Roman" w:hAnsi="Times New Roman"/>
          <w:color w:val="000000"/>
          <w:sz w:val="20"/>
          <w:szCs w:val="20"/>
        </w:rPr>
        <w:t xml:space="preserve">. Born Circa 089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3-18, p. 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r, 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arissee, chart p.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berhard, Count</w:t>
      </w:r>
      <w:r>
        <w:rPr>
          <w:rFonts w:eastAsia="Times New Roman" w:cs="Times New Roman" w:ascii="Times New Roman" w:hAnsi="Times New Roman"/>
          <w:color w:val="000000"/>
          <w:sz w:val="20"/>
          <w:szCs w:val="20"/>
        </w:rPr>
        <w:t xml:space="preserve">. Occupation Count in the Nordga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52</w:t>
      </w:r>
      <w:r>
        <w:rPr>
          <w:rFonts w:eastAsia="Times New Roman" w:cs="Times New Roman" w:ascii="Times New Roman" w:hAnsi="Times New Roman"/>
          <w:color w:val="000000"/>
          <w:sz w:val="20"/>
          <w:szCs w:val="20"/>
        </w:rPr>
        <w:tab/>
        <w:t>same as ahnentafel number 37421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53</w:t>
      </w:r>
      <w:r>
        <w:rPr>
          <w:rFonts w:eastAsia="Times New Roman" w:cs="Times New Roman" w:ascii="Times New Roman" w:hAnsi="Times New Roman"/>
          <w:color w:val="000000"/>
          <w:sz w:val="20"/>
          <w:szCs w:val="20"/>
        </w:rPr>
        <w:tab/>
        <w:t>same as ahnentafel number 3742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el-Coluim, King</w:t>
      </w:r>
      <w:r>
        <w:rPr>
          <w:rFonts w:eastAsia="Times New Roman" w:cs="Times New Roman" w:ascii="Times New Roman" w:hAnsi="Times New Roman"/>
          <w:color w:val="000000"/>
          <w:sz w:val="20"/>
          <w:szCs w:val="20"/>
        </w:rPr>
        <w:t xml:space="preserve">. Died 0954. Occupation King of Scots, 943. Name Varis. Mael-Coluim, Malcolm. Death Cause Killed by the men of Mora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6, p.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origine antiquorum Pictorum et Scotorum, ends 994, written at the time of Kenneth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The Chronicon elegiacu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istoria de Dunelmensis ecclesia, pp. 156-178 (by Turgotus, d. 1115, or Simon of Durham, d. 11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onicle of Innisfalle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ynchronisms of Flan of Bute (d. 10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cala Chronica, 136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2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3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mund "the Magnificent", King</w:t>
      </w:r>
      <w:r>
        <w:rPr>
          <w:rFonts w:eastAsia="Times New Roman" w:cs="Times New Roman" w:ascii="Times New Roman" w:hAnsi="Times New Roman"/>
          <w:color w:val="000000"/>
          <w:sz w:val="20"/>
          <w:szCs w:val="20"/>
        </w:rPr>
        <w:t xml:space="preserve">. Born 0920. Died 0946. Occupation King of England, 940-94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7, 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942,9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odgki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6:4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3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gifu, Sai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3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rdger, Ear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03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3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Kuno, Count</w:t>
      </w:r>
      <w:r>
        <w:rPr>
          <w:rFonts w:eastAsia="Times New Roman" w:cs="Times New Roman" w:ascii="Times New Roman" w:hAnsi="Times New Roman"/>
          <w:color w:val="000000"/>
          <w:sz w:val="20"/>
          <w:szCs w:val="20"/>
        </w:rPr>
        <w:t xml:space="preserve">. Occupation Count of Ohninge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3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il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308</w:t>
      </w:r>
      <w:r>
        <w:rPr>
          <w:rFonts w:eastAsia="Times New Roman" w:cs="Times New Roman" w:ascii="Times New Roman" w:hAnsi="Times New Roman"/>
          <w:color w:val="000000"/>
          <w:sz w:val="20"/>
          <w:szCs w:val="20"/>
        </w:rPr>
        <w:tab/>
        <w:t>same as ahnentafel number 74844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309</w:t>
      </w:r>
      <w:r>
        <w:rPr>
          <w:rFonts w:eastAsia="Times New Roman" w:cs="Times New Roman" w:ascii="Times New Roman" w:hAnsi="Times New Roman"/>
          <w:color w:val="000000"/>
          <w:sz w:val="20"/>
          <w:szCs w:val="20"/>
        </w:rPr>
        <w:tab/>
        <w:t>same as ahnentafel number 7484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310</w:t>
      </w:r>
      <w:r>
        <w:rPr>
          <w:rFonts w:eastAsia="Times New Roman" w:cs="Times New Roman" w:ascii="Times New Roman" w:hAnsi="Times New Roman"/>
          <w:color w:val="000000"/>
          <w:sz w:val="20"/>
          <w:szCs w:val="20"/>
        </w:rPr>
        <w:tab/>
        <w:t>same as ahnentafel number 37329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311</w:t>
      </w:r>
      <w:r>
        <w:rPr>
          <w:rFonts w:eastAsia="Times New Roman" w:cs="Times New Roman" w:ascii="Times New Roman" w:hAnsi="Times New Roman"/>
          <w:color w:val="000000"/>
          <w:sz w:val="20"/>
          <w:szCs w:val="20"/>
        </w:rPr>
        <w:tab/>
        <w:t>same as ahnentafel number 37329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8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udolph II, King</w:t>
      </w:r>
      <w:r>
        <w:rPr>
          <w:rFonts w:eastAsia="Times New Roman" w:cs="Times New Roman" w:ascii="Times New Roman" w:hAnsi="Times New Roman"/>
          <w:color w:val="000000"/>
          <w:sz w:val="20"/>
          <w:szCs w:val="20"/>
        </w:rPr>
        <w:t xml:space="preserve">. Occupation King of Burgund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8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 OF SWAB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882</w:t>
      </w:r>
      <w:r>
        <w:rPr>
          <w:rFonts w:eastAsia="Times New Roman" w:cs="Times New Roman" w:ascii="Times New Roman" w:hAnsi="Times New Roman"/>
          <w:color w:val="000000"/>
          <w:sz w:val="20"/>
          <w:szCs w:val="20"/>
        </w:rPr>
        <w:tab/>
        <w:t>same as ahnentafel number 1496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1883</w:t>
      </w:r>
      <w:r>
        <w:rPr>
          <w:rFonts w:eastAsia="Times New Roman" w:cs="Times New Roman" w:ascii="Times New Roman" w:hAnsi="Times New Roman"/>
          <w:color w:val="000000"/>
          <w:sz w:val="20"/>
          <w:szCs w:val="20"/>
        </w:rPr>
        <w:tab/>
        <w:t>same as ahnentafel number 149626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22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bald, Viscount</w:t>
      </w:r>
      <w:r>
        <w:rPr>
          <w:rFonts w:eastAsia="Times New Roman" w:cs="Times New Roman" w:ascii="Times New Roman" w:hAnsi="Times New Roman"/>
          <w:color w:val="000000"/>
          <w:sz w:val="20"/>
          <w:szCs w:val="20"/>
        </w:rPr>
        <w:t xml:space="preserve">. Died 0904. Occupation Viscount of Troy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22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ilde OF BOURGE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9-18,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Robertins" in NEHGR 99:130-131, 101:112 chart corrected by 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Plantagenet Ancestry, p.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2258</w:t>
      </w:r>
      <w:r>
        <w:rPr>
          <w:rFonts w:eastAsia="Times New Roman" w:cs="Times New Roman" w:ascii="Times New Roman" w:hAnsi="Times New Roman"/>
          <w:color w:val="000000"/>
          <w:sz w:val="20"/>
          <w:szCs w:val="20"/>
        </w:rPr>
        <w:tab/>
        <w:t>same as ahnentafel number 29860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2259</w:t>
      </w:r>
      <w:r>
        <w:rPr>
          <w:rFonts w:eastAsia="Times New Roman" w:cs="Times New Roman" w:ascii="Times New Roman" w:hAnsi="Times New Roman"/>
          <w:color w:val="000000"/>
          <w:sz w:val="20"/>
          <w:szCs w:val="20"/>
        </w:rPr>
        <w:tab/>
        <w:t>same as ahnentafel number 29860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25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harles III "the Simple", King</w:t>
      </w:r>
      <w:r>
        <w:rPr>
          <w:rFonts w:eastAsia="Times New Roman" w:cs="Times New Roman" w:ascii="Times New Roman" w:hAnsi="Times New Roman"/>
          <w:color w:val="000000"/>
          <w:sz w:val="20"/>
          <w:szCs w:val="20"/>
        </w:rPr>
        <w:t xml:space="preserve">. Born 17 September 0879. Died 7 October 0929 in Peronne. Buried in Notre Dame, Rouen. Occupation King of the Franks (893-92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8-17,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236,6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19-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isher,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1976 ed.) table 36 [see note in AR7, p. 110, line 121E-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nslow, The Dukes of Normandy, 15-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25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adgifu</w:t>
      </w:r>
      <w:r>
        <w:rPr>
          <w:rFonts w:eastAsia="Times New Roman" w:cs="Times New Roman" w:ascii="Times New Roman" w:hAnsi="Times New Roman"/>
          <w:color w:val="000000"/>
          <w:sz w:val="20"/>
          <w:szCs w:val="20"/>
        </w:rPr>
        <w:t xml:space="preserve">. Died 0951. Name Varis. Eadgifu, Edgiv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adgifu was probably the granddaughter of Alfred the Great, King of Eng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2538</w:t>
      </w:r>
      <w:r>
        <w:rPr>
          <w:rFonts w:eastAsia="Times New Roman" w:cs="Times New Roman" w:ascii="Times New Roman" w:hAnsi="Times New Roman"/>
          <w:color w:val="000000"/>
          <w:sz w:val="20"/>
          <w:szCs w:val="20"/>
        </w:rPr>
        <w:tab/>
        <w:t>same as ahnentafel number 29863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2539</w:t>
      </w:r>
      <w:r>
        <w:rPr>
          <w:rFonts w:eastAsia="Times New Roman" w:cs="Times New Roman" w:ascii="Times New Roman" w:hAnsi="Times New Roman"/>
          <w:color w:val="000000"/>
          <w:sz w:val="20"/>
          <w:szCs w:val="20"/>
        </w:rPr>
        <w:tab/>
        <w:t>same as ahnentafel number 2986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1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égnier II, Count</w:t>
      </w:r>
      <w:r>
        <w:rPr>
          <w:rFonts w:eastAsia="Times New Roman" w:cs="Times New Roman" w:ascii="Times New Roman" w:hAnsi="Times New Roman"/>
          <w:color w:val="000000"/>
          <w:sz w:val="20"/>
          <w:szCs w:val="20"/>
        </w:rPr>
        <w:t xml:space="preserve">. Born Circa 0890. Died 0932. Occupation Count of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rom Giselbert and his brother Régnier II are descended the later kings of England, Scotland, France, Spain, Portugal; many of the German Emporers; the Dukes of Brabant, Burgundy, Warwick, Northumberland, and Lorraine; the Earls of Chester, Clare and Pembroke; the Counts of Roucy, Vermandois, Barcelona, Provence, Nevers, Poitou, Burgundy, and Savoy; and the families of Cantelou, Courtenay, Zouche and many oth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18, p. 135; 240-18,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1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15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ambert, Count</w:t>
      </w:r>
      <w:r>
        <w:rPr>
          <w:rFonts w:eastAsia="Times New Roman" w:cs="Times New Roman" w:ascii="Times New Roman" w:hAnsi="Times New Roman"/>
          <w:color w:val="000000"/>
          <w:sz w:val="20"/>
          <w:szCs w:val="20"/>
        </w:rPr>
        <w:t xml:space="preserve">. Occupation Count of Louv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15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6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tto, Duke</w:t>
      </w:r>
      <w:r>
        <w:rPr>
          <w:rFonts w:eastAsia="Times New Roman" w:cs="Times New Roman" w:ascii="Times New Roman" w:hAnsi="Times New Roman"/>
          <w:color w:val="000000"/>
          <w:sz w:val="20"/>
          <w:szCs w:val="20"/>
        </w:rPr>
        <w:t xml:space="preserve">. Died 1004. Occupation Duke of Carinth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19, p. 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6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6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ard OF LOWER ALSAC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6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0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rad, Count &amp; Duke</w:t>
      </w:r>
      <w:r>
        <w:rPr>
          <w:rFonts w:eastAsia="Times New Roman" w:cs="Times New Roman" w:ascii="Times New Roman" w:hAnsi="Times New Roman"/>
          <w:color w:val="000000"/>
          <w:sz w:val="20"/>
          <w:szCs w:val="20"/>
        </w:rPr>
        <w:t xml:space="preserve">. Died 0997. Occupation Count in the Rheingau, Duke of Swab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0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02</w:t>
      </w:r>
      <w:r>
        <w:rPr>
          <w:rFonts w:eastAsia="Times New Roman" w:cs="Times New Roman" w:ascii="Times New Roman" w:hAnsi="Times New Roman"/>
          <w:color w:val="000000"/>
          <w:sz w:val="20"/>
          <w:szCs w:val="20"/>
        </w:rPr>
        <w:tab/>
        <w:t>same as ahnentafel number 1495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03</w:t>
      </w:r>
      <w:r>
        <w:rPr>
          <w:rFonts w:eastAsia="Times New Roman" w:cs="Times New Roman" w:ascii="Times New Roman" w:hAnsi="Times New Roman"/>
          <w:color w:val="000000"/>
          <w:sz w:val="20"/>
          <w:szCs w:val="20"/>
        </w:rPr>
        <w:tab/>
        <w:t>same as ahnentafel number 14959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dröd, Under-King</w:t>
      </w:r>
      <w:r>
        <w:rPr>
          <w:rFonts w:eastAsia="Times New Roman" w:cs="Times New Roman" w:ascii="Times New Roman" w:hAnsi="Times New Roman"/>
          <w:color w:val="000000"/>
          <w:sz w:val="20"/>
          <w:szCs w:val="20"/>
        </w:rPr>
        <w:t xml:space="preserve">. Died Circa 0955. Occupation Under-King in Vestföld. Death Cause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udröd was murdered by Harald "Graycloak", son of Eric "Bloodax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19, p. 2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p. 1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urleson, pp. 89, 97, 137-138 (Saga of Harald Fairhair, chap 35; Saga of Hakon the Good, chap 2, Saga of Harald Graycloak, chap 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acili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7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dbrand KUL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udbrand was "of the Uppland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7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lfhil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aksony</w:t>
      </w:r>
      <w:r>
        <w:rPr>
          <w:rFonts w:eastAsia="Times New Roman" w:cs="Times New Roman" w:ascii="Times New Roman" w:hAnsi="Times New Roman"/>
          <w:color w:val="000000"/>
          <w:sz w:val="20"/>
          <w:szCs w:val="20"/>
        </w:rPr>
        <w:t xml:space="preserve">. Died 097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tto II, Emporer</w:t>
      </w:r>
      <w:r>
        <w:rPr>
          <w:rFonts w:eastAsia="Times New Roman" w:cs="Times New Roman" w:ascii="Times New Roman" w:hAnsi="Times New Roman"/>
          <w:color w:val="000000"/>
          <w:sz w:val="20"/>
          <w:szCs w:val="20"/>
        </w:rPr>
        <w:t xml:space="preserve">. Born Circa 0955. Died 7 December 0983 in Rome. Occupation Emporer (973-98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20,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9937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phana</w:t>
      </w:r>
      <w:r>
        <w:rPr>
          <w:rFonts w:eastAsia="Times New Roman" w:cs="Times New Roman" w:ascii="Times New Roman" w:hAnsi="Times New Roman"/>
          <w:color w:val="000000"/>
          <w:sz w:val="20"/>
          <w:szCs w:val="20"/>
        </w:rPr>
        <w:t xml:space="preserve">. Born 0956/0960. Died 15 June 099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041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theof, Earl</w:t>
      </w:r>
      <w:r>
        <w:rPr>
          <w:rFonts w:eastAsia="Times New Roman" w:cs="Times New Roman" w:ascii="Times New Roman" w:hAnsi="Times New Roman"/>
          <w:color w:val="000000"/>
          <w:sz w:val="20"/>
          <w:szCs w:val="20"/>
        </w:rPr>
        <w:t xml:space="preserve">. Occupation Earl of Northumber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04198</w:t>
      </w:r>
      <w:r>
        <w:rPr>
          <w:rFonts w:eastAsia="Times New Roman" w:cs="Times New Roman" w:ascii="Times New Roman" w:hAnsi="Times New Roman"/>
          <w:color w:val="000000"/>
          <w:sz w:val="20"/>
          <w:szCs w:val="20"/>
        </w:rPr>
        <w:tab/>
        <w:t>same as ahnentafel number 7475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004199</w:t>
      </w:r>
      <w:r>
        <w:rPr>
          <w:rFonts w:eastAsia="Times New Roman" w:cs="Times New Roman" w:ascii="Times New Roman" w:hAnsi="Times New Roman"/>
          <w:color w:val="000000"/>
          <w:sz w:val="20"/>
          <w:szCs w:val="20"/>
        </w:rPr>
        <w:tab/>
        <w:t>same as ahnentafel number 7475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9487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eofwine, Earl</w:t>
      </w:r>
      <w:r>
        <w:rPr>
          <w:rFonts w:eastAsia="Times New Roman" w:cs="Times New Roman" w:ascii="Times New Roman" w:hAnsi="Times New Roman"/>
          <w:color w:val="000000"/>
          <w:sz w:val="20"/>
          <w:szCs w:val="20"/>
        </w:rPr>
        <w:t xml:space="preserve">. Died Before 1032. Occupation Earl of Merc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6A-1, p. 1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10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6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9487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9487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 old, noble famil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9487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3rd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0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bert I DE VERMANDOIS, Count &amp; Seigneur</w:t>
      </w:r>
      <w:r>
        <w:rPr>
          <w:rFonts w:eastAsia="Times New Roman" w:cs="Times New Roman" w:ascii="Times New Roman" w:hAnsi="Times New Roman"/>
          <w:color w:val="000000"/>
          <w:sz w:val="20"/>
          <w:szCs w:val="20"/>
        </w:rPr>
        <w:t xml:space="preserve">. Born Circa 0840. Died Circa 0902. Occupation SeeNotes. Death Cause Murdere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rbert was Count of Vermandois and Seigneur of Senlis, Peronne &amp; St. Quenti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7, p. 51; 118-17, p. 1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p. 6, 21, 23, 3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3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0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 DE MORVOIS</w:t>
      </w:r>
      <w:r>
        <w:rPr>
          <w:rFonts w:eastAsia="Times New Roman" w:cs="Times New Roman" w:ascii="Times New Roman" w:hAnsi="Times New Roman"/>
          <w:color w:val="000000"/>
          <w:sz w:val="20"/>
          <w:szCs w:val="20"/>
        </w:rPr>
        <w:t xml:space="preserve">. Name Varis. Bertha, Beatri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010</w:t>
      </w:r>
      <w:r>
        <w:rPr>
          <w:rFonts w:eastAsia="Times New Roman" w:cs="Times New Roman" w:ascii="Times New Roman" w:hAnsi="Times New Roman"/>
          <w:color w:val="000000"/>
          <w:sz w:val="20"/>
          <w:szCs w:val="20"/>
        </w:rPr>
        <w:tab/>
        <w:t>same as ahnentafel number 29863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0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l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1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égnier I, Duke, etc</w:t>
      </w:r>
      <w:r>
        <w:rPr>
          <w:rFonts w:eastAsia="Times New Roman" w:cs="Times New Roman" w:ascii="Times New Roman" w:hAnsi="Times New Roman"/>
          <w:color w:val="000000"/>
          <w:sz w:val="20"/>
          <w:szCs w:val="20"/>
        </w:rPr>
        <w:t xml:space="preserve">. Born Circa 0850. Died SeeNotes.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égnier I flourished from 877-886.  He died between 25 October 915 and 19 January 916.  He was Count of Hainaut and lay Abbot of Echternach [Luxembourg] (897-9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0-17, p. 123; 155-17, p. 135; 240-17,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eis - AR7 -  155-28, p. 135; 240-18,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1927, Note 2257, Part XV Brabant, Part XII Early Plantagenet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bé Chaume, Les Origines du duché de bourgogne I 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1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rse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utpert IV "the Strong", Count</w:t>
      </w:r>
      <w:r>
        <w:rPr>
          <w:rFonts w:eastAsia="Times New Roman" w:cs="Times New Roman" w:ascii="Times New Roman" w:hAnsi="Times New Roman"/>
          <w:color w:val="000000"/>
          <w:sz w:val="20"/>
          <w:szCs w:val="20"/>
        </w:rPr>
        <w:t xml:space="preserve">. Died 15 September 0866. Occupation Count in Wormgau, Paris, Anjou &amp; Blois. Name Varis. Rutpert, Rupert, Robert. Death Cause Kille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utpert was seen in 836 and was "of Anjou, Blois, Tours, Auxerre &amp; Nevers".  He was ancestor of the Kings of Franc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7,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0:290-291;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 Book II, Table 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OF TOURS &amp; ALSACE</w:t>
      </w:r>
      <w:r>
        <w:rPr>
          <w:rFonts w:eastAsia="Times New Roman" w:cs="Times New Roman" w:ascii="Times New Roman" w:hAnsi="Times New Roman"/>
          <w:color w:val="000000"/>
          <w:sz w:val="20"/>
          <w:szCs w:val="20"/>
        </w:rPr>
        <w:t xml:space="preserve">. Born 0819. Died 0866. Name Varis. Adelaide, Ael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1-6,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D. Schoepflin, L'Alsace Ilustrée (1851), III 566, correcte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10</w:t>
      </w:r>
      <w:r>
        <w:rPr>
          <w:rFonts w:eastAsia="Times New Roman" w:cs="Times New Roman" w:ascii="Times New Roman" w:hAnsi="Times New Roman"/>
          <w:color w:val="000000"/>
          <w:sz w:val="20"/>
          <w:szCs w:val="20"/>
        </w:rPr>
        <w:tab/>
        <w:t>same as ahnentafel number 29860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1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 DE MORVO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1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tto "the Illustrious", Duke</w:t>
      </w:r>
      <w:r>
        <w:rPr>
          <w:rFonts w:eastAsia="Times New Roman" w:cs="Times New Roman" w:ascii="Times New Roman" w:hAnsi="Times New Roman"/>
          <w:color w:val="000000"/>
          <w:sz w:val="20"/>
          <w:szCs w:val="20"/>
        </w:rPr>
        <w:t xml:space="preserve">. Born Circa 0836. Died 30 November 0912. Occupation Duke of Saxon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17,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5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eer, Charlemagne and His World, p. 22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1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dwig</w:t>
      </w:r>
      <w:r>
        <w:rPr>
          <w:rFonts w:eastAsia="Times New Roman" w:cs="Times New Roman" w:ascii="Times New Roman" w:hAnsi="Times New Roman"/>
          <w:color w:val="000000"/>
          <w:sz w:val="20"/>
          <w:szCs w:val="20"/>
        </w:rPr>
        <w:t xml:space="preserve">. Died 24 December 090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ee extensive notes (p. 123, 141-17) about Hedwig's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ietrich, Count</w:t>
      </w:r>
      <w:r>
        <w:rPr>
          <w:rFonts w:eastAsia="Times New Roman" w:cs="Times New Roman" w:ascii="Times New Roman" w:hAnsi="Times New Roman"/>
          <w:color w:val="000000"/>
          <w:sz w:val="20"/>
          <w:szCs w:val="20"/>
        </w:rPr>
        <w:t xml:space="preserve">. Occupation Count of Saxon-Hamelan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nulph II, Count</w:t>
      </w:r>
      <w:r>
        <w:rPr>
          <w:rFonts w:eastAsia="Times New Roman" w:cs="Times New Roman" w:ascii="Times New Roman" w:hAnsi="Times New Roman"/>
          <w:color w:val="000000"/>
          <w:sz w:val="20"/>
          <w:szCs w:val="20"/>
        </w:rPr>
        <w:t xml:space="preserve">. Born Circa 0855. Died 5 August 0890. Occupation Count of Poitou (867-89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4A-17,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 Concubi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gnvald I "the Wise", Jarl</w:t>
      </w:r>
      <w:r>
        <w:rPr>
          <w:rFonts w:eastAsia="Times New Roman" w:cs="Times New Roman" w:ascii="Times New Roman" w:hAnsi="Times New Roman"/>
          <w:color w:val="000000"/>
          <w:sz w:val="20"/>
          <w:szCs w:val="20"/>
        </w:rPr>
        <w:t xml:space="preserve">. Died 0890. Occupation Jarl of North and South More and of Ramsdal in Norwa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agnvald was seen in 8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E-17, p. 1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trude</w:t>
      </w:r>
      <w:r>
        <w:rPr>
          <w:rFonts w:eastAsia="Times New Roman" w:cs="Times New Roman" w:ascii="Times New Roman" w:hAnsi="Times New Roman"/>
          <w:color w:val="000000"/>
          <w:sz w:val="20"/>
          <w:szCs w:val="20"/>
        </w:rPr>
        <w:t xml:space="preserve">. Name Varis. Hiltrude, Raginhil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the Blind", King &amp; Emporer</w:t>
      </w:r>
      <w:r>
        <w:rPr>
          <w:rFonts w:eastAsia="Times New Roman" w:cs="Times New Roman" w:ascii="Times New Roman" w:hAnsi="Times New Roman"/>
          <w:color w:val="000000"/>
          <w:sz w:val="20"/>
          <w:szCs w:val="20"/>
        </w:rPr>
        <w:t xml:space="preserve">. Born Circa 0883. Died 5 June 0928. Occupation King of Provence &amp; Italy (900), Emporer of the Wes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41B-18,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Table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na</w:t>
      </w:r>
      <w:r>
        <w:rPr>
          <w:rFonts w:eastAsia="Times New Roman" w:cs="Times New Roman" w:ascii="Times New Roman" w:hAnsi="Times New Roman"/>
          <w:color w:val="000000"/>
          <w:sz w:val="20"/>
          <w:szCs w:val="20"/>
        </w:rPr>
        <w:t xml:space="preserve">. Born 0886/0888. Died Circa 091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A-17,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ndsay Brooks, "The Byzntine Ancestry of H.R.H. Prince Charles, Prince of Wales", The Genealogist (1981) vol. 2, pp. 3-51 and notes 11-13 &am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istian Settipani, "Des Capetiens à Ramses II...pourqois pas?"  Heraldique et Généalogie (Aug. 1985), vol. 17, no. 3, pp. 263-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urik, Grand Prince</w:t>
      </w:r>
      <w:r>
        <w:rPr>
          <w:rFonts w:eastAsia="Times New Roman" w:cs="Times New Roman" w:ascii="Times New Roman" w:hAnsi="Times New Roman"/>
          <w:color w:val="000000"/>
          <w:sz w:val="20"/>
          <w:szCs w:val="20"/>
        </w:rPr>
        <w:t xml:space="preserve">. Died 0879. Occupation Grand Prince of Kiev.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urik was probably a Vikin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1-1, p. 2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aumgarten, Tables I &amp;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and Walter L. Sheppard, Jr., in TAG 28:91-95, cf. 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26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36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égnier III, Count</w:t>
      </w:r>
      <w:r>
        <w:rPr>
          <w:rFonts w:eastAsia="Times New Roman" w:cs="Times New Roman" w:ascii="Times New Roman" w:hAnsi="Times New Roman"/>
          <w:color w:val="000000"/>
          <w:sz w:val="20"/>
          <w:szCs w:val="20"/>
        </w:rPr>
        <w:t xml:space="preserve">. Born Circa 0928. Died 0973. Occupation Count of Hainau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55-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3626</w:t>
      </w:r>
      <w:r>
        <w:rPr>
          <w:rFonts w:eastAsia="Times New Roman" w:cs="Times New Roman" w:ascii="Times New Roman" w:hAnsi="Times New Roman"/>
          <w:color w:val="000000"/>
          <w:sz w:val="20"/>
          <w:szCs w:val="20"/>
        </w:rPr>
        <w:tab/>
        <w:t>same as ahnentafel number 74657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73627</w:t>
      </w:r>
      <w:r>
        <w:rPr>
          <w:rFonts w:eastAsia="Times New Roman" w:cs="Times New Roman" w:ascii="Times New Roman" w:hAnsi="Times New Roman"/>
          <w:color w:val="000000"/>
          <w:sz w:val="20"/>
          <w:szCs w:val="20"/>
        </w:rPr>
        <w:tab/>
        <w:t>same as ahnentafel number 74657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II, "the Bald", Count</w:t>
      </w:r>
      <w:r>
        <w:rPr>
          <w:rFonts w:eastAsia="Times New Roman" w:cs="Times New Roman" w:ascii="Times New Roman" w:hAnsi="Times New Roman"/>
          <w:color w:val="000000"/>
          <w:sz w:val="20"/>
          <w:szCs w:val="20"/>
        </w:rPr>
        <w:t xml:space="preserve">. Born Circa 0865. Died 2 January 0918. Occupation Count of Flanders and Art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2-17,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6 September 1927, Note 2257, D.L.J.,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thryth</w:t>
      </w:r>
      <w:r>
        <w:rPr>
          <w:rFonts w:eastAsia="Times New Roman" w:cs="Times New Roman" w:ascii="Times New Roman" w:hAnsi="Times New Roman"/>
          <w:color w:val="000000"/>
          <w:sz w:val="20"/>
          <w:szCs w:val="20"/>
        </w:rPr>
        <w:t xml:space="preserve">. Died 7 June 092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4-16, p. 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thelwerd, Chronicle, 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sbury, 1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rt de Vérifier Les Dat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82</w:t>
      </w:r>
      <w:r>
        <w:rPr>
          <w:rFonts w:eastAsia="Times New Roman" w:cs="Times New Roman" w:ascii="Times New Roman" w:hAnsi="Times New Roman"/>
          <w:color w:val="000000"/>
          <w:sz w:val="20"/>
          <w:szCs w:val="20"/>
        </w:rPr>
        <w:tab/>
        <w:t>same as ahnentafel number 29860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83</w:t>
      </w:r>
      <w:r>
        <w:rPr>
          <w:rFonts w:eastAsia="Times New Roman" w:cs="Times New Roman" w:ascii="Times New Roman" w:hAnsi="Times New Roman"/>
          <w:color w:val="000000"/>
          <w:sz w:val="20"/>
          <w:szCs w:val="20"/>
        </w:rPr>
        <w:tab/>
        <w:t>same as ahnentafel number 298600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engarius I, King &amp; Emporer</w:t>
      </w:r>
      <w:r>
        <w:rPr>
          <w:rFonts w:eastAsia="Times New Roman" w:cs="Times New Roman" w:ascii="Times New Roman" w:hAnsi="Times New Roman"/>
          <w:color w:val="000000"/>
          <w:sz w:val="20"/>
          <w:szCs w:val="20"/>
        </w:rPr>
        <w:t xml:space="preserve">. Born 0850. Died 7 April 0924. Occupation King of Italy (Jan. 888-924) &amp; Emporer (Dec. 915-92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6-16,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London,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Vajay, Annales de Bourgogn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ila OF SPOLETO</w:t>
      </w:r>
      <w:r>
        <w:rPr>
          <w:rFonts w:eastAsia="Times New Roman" w:cs="Times New Roman" w:ascii="Times New Roman" w:hAnsi="Times New Roman"/>
          <w:color w:val="000000"/>
          <w:sz w:val="20"/>
          <w:szCs w:val="20"/>
        </w:rPr>
        <w:t xml:space="preserve">. Died December 091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bald, Count</w:t>
      </w:r>
      <w:r>
        <w:rPr>
          <w:rFonts w:eastAsia="Times New Roman" w:cs="Times New Roman" w:ascii="Times New Roman" w:hAnsi="Times New Roman"/>
          <w:color w:val="000000"/>
          <w:sz w:val="20"/>
          <w:szCs w:val="20"/>
        </w:rPr>
        <w:t xml:space="preserve">. Occupation Count of Arl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w:t>
      </w:r>
      <w:r>
        <w:rPr>
          <w:rFonts w:eastAsia="Times New Roman" w:cs="Times New Roman" w:ascii="Times New Roman" w:hAnsi="Times New Roman"/>
          <w:color w:val="000000"/>
          <w:sz w:val="20"/>
          <w:szCs w:val="20"/>
        </w:rPr>
        <w:t xml:space="preserve">. Born 0863. Died 8 March 092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5-17,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4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trude OF PARIS</w:t>
      </w:r>
      <w:r>
        <w:rPr>
          <w:rFonts w:eastAsia="Times New Roman" w:cs="Times New Roman" w:ascii="Times New Roman" w:hAnsi="Times New Roman"/>
          <w:color w:val="000000"/>
          <w:sz w:val="20"/>
          <w:szCs w:val="20"/>
        </w:rPr>
        <w:t xml:space="preserve">. Born 087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3-17, p. 1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 10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5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omnall, King</w:t>
      </w:r>
      <w:r>
        <w:rPr>
          <w:rFonts w:eastAsia="Times New Roman" w:cs="Times New Roman" w:ascii="Times New Roman" w:hAnsi="Times New Roman"/>
          <w:color w:val="000000"/>
          <w:sz w:val="20"/>
          <w:szCs w:val="20"/>
        </w:rPr>
        <w:t xml:space="preserve">. Died 0900. Occupation King of Scots, 889. Name Varis. Domnall, Donnell. Death Cause Kille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5, p.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origine antiquorum Pictorum et Scotorum, ends 994, written at the time of Kenneth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hronicon elegiac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5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6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dward "the Elder", King</w:t>
      </w:r>
      <w:r>
        <w:rPr>
          <w:rFonts w:eastAsia="Times New Roman" w:cs="Times New Roman" w:ascii="Times New Roman" w:hAnsi="Times New Roman"/>
          <w:color w:val="000000"/>
          <w:sz w:val="20"/>
          <w:szCs w:val="20"/>
        </w:rPr>
        <w:t xml:space="preserve">. Born 0875. Died 0924. Occupation King of England, 899-92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6, 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924, 9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1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SE X, 19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06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adgifu</w:t>
      </w:r>
      <w:r>
        <w:rPr>
          <w:rFonts w:eastAsia="Times New Roman" w:cs="Times New Roman" w:ascii="Times New Roman" w:hAnsi="Times New Roman"/>
          <w:color w:val="000000"/>
          <w:sz w:val="20"/>
          <w:szCs w:val="20"/>
        </w:rPr>
        <w:t xml:space="preserve">. Died 096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26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tto I, "the Grea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1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45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OF BOURGES, Count</w:t>
      </w:r>
      <w:r>
        <w:rPr>
          <w:rFonts w:eastAsia="Times New Roman" w:cs="Times New Roman" w:ascii="Times New Roman" w:hAnsi="Times New Roman"/>
          <w:color w:val="000000"/>
          <w:sz w:val="20"/>
          <w:szCs w:val="20"/>
        </w:rPr>
        <w:t xml:space="preserve">. Occupation Count of Bourg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45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thaut</w:t>
      </w:r>
      <w:r>
        <w:rPr>
          <w:rFonts w:eastAsia="Times New Roman" w:cs="Times New Roman" w:ascii="Times New Roman" w:hAnsi="Times New Roman"/>
          <w:color w:val="000000"/>
          <w:sz w:val="20"/>
          <w:szCs w:val="20"/>
        </w:rPr>
        <w:t xml:space="preserve">. Born Circa 087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9-17,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Robertins" in NEHGR 99:130-131, 101:112 chart corrected by 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Plantagenet Ancestry, p.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50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II "the Stammerer", King &amp; Emporer</w:t>
      </w:r>
      <w:r>
        <w:rPr>
          <w:rFonts w:eastAsia="Times New Roman" w:cs="Times New Roman" w:ascii="Times New Roman" w:hAnsi="Times New Roman"/>
          <w:color w:val="000000"/>
          <w:sz w:val="20"/>
          <w:szCs w:val="20"/>
        </w:rPr>
        <w:t xml:space="preserve">. Born 0844. Died 10 April 0879 in Compiègne. Occupation King of Franks (877-879), Emporer (878-87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Research: Weis - AR7 - 143-16, p. 125; 148-16, p. 12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6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19-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isher,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50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 OF PARIS</w:t>
      </w:r>
      <w:r>
        <w:rPr>
          <w:rFonts w:eastAsia="Times New Roman" w:cs="Times New Roman" w:ascii="Times New Roman" w:hAnsi="Times New Roman"/>
          <w:color w:val="000000"/>
          <w:sz w:val="20"/>
          <w:szCs w:val="20"/>
        </w:rPr>
        <w:t xml:space="preserve">. Died Circa 10 November 0901. Name Varis. Adelaide, Ael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6304</w:t>
      </w:r>
      <w:r>
        <w:rPr>
          <w:rFonts w:eastAsia="Times New Roman" w:cs="Times New Roman" w:ascii="Times New Roman" w:hAnsi="Times New Roman"/>
          <w:color w:val="000000"/>
          <w:sz w:val="20"/>
          <w:szCs w:val="20"/>
        </w:rPr>
        <w:tab/>
        <w:t>same as ahnentafel number 597211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6305</w:t>
      </w:r>
      <w:r>
        <w:rPr>
          <w:rFonts w:eastAsia="Times New Roman" w:cs="Times New Roman" w:ascii="Times New Roman" w:hAnsi="Times New Roman"/>
          <w:color w:val="000000"/>
          <w:sz w:val="20"/>
          <w:szCs w:val="20"/>
        </w:rPr>
        <w:tab/>
        <w:t>same as ahnentafel number 59721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630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rd OF BURGUNDY, Justiciar &amp; Duke</w:t>
      </w:r>
      <w:r>
        <w:rPr>
          <w:rFonts w:eastAsia="Times New Roman" w:cs="Times New Roman" w:ascii="Times New Roman" w:hAnsi="Times New Roman"/>
          <w:color w:val="000000"/>
          <w:sz w:val="20"/>
          <w:szCs w:val="20"/>
        </w:rPr>
        <w:t xml:space="preserve">. Died 0921. Occupation Duke of Burgundy &amp; Justicia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630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i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3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rad "the Wise", Duke</w:t>
      </w:r>
      <w:r>
        <w:rPr>
          <w:rFonts w:eastAsia="Times New Roman" w:cs="Times New Roman" w:ascii="Times New Roman" w:hAnsi="Times New Roman"/>
          <w:color w:val="000000"/>
          <w:sz w:val="20"/>
          <w:szCs w:val="20"/>
        </w:rPr>
        <w:t xml:space="preserve">. Died 0955. Occupation Duke of Lorraine &amp; Franconia. Death Cause Killed in the Battle of Lechfel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2-20,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3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itgarde</w:t>
      </w:r>
      <w:r>
        <w:rPr>
          <w:rFonts w:eastAsia="Times New Roman" w:cs="Times New Roman" w:ascii="Times New Roman" w:hAnsi="Times New Roman"/>
          <w:color w:val="000000"/>
          <w:sz w:val="20"/>
          <w:szCs w:val="20"/>
        </w:rPr>
        <w:t xml:space="preserve">. Died 095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18, p. 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39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nry OF VERDUN, Count</w:t>
      </w:r>
      <w:r>
        <w:rPr>
          <w:rFonts w:eastAsia="Times New Roman" w:cs="Times New Roman" w:ascii="Times New Roman" w:hAnsi="Times New Roman"/>
          <w:color w:val="000000"/>
          <w:sz w:val="20"/>
          <w:szCs w:val="20"/>
        </w:rPr>
        <w:t xml:space="preserve">. Occupation Count of Verdu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39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5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jörn "the Merchant", Under-King</w:t>
      </w:r>
      <w:r>
        <w:rPr>
          <w:rFonts w:eastAsia="Times New Roman" w:cs="Times New Roman" w:ascii="Times New Roman" w:hAnsi="Times New Roman"/>
          <w:color w:val="000000"/>
          <w:sz w:val="20"/>
          <w:szCs w:val="20"/>
        </w:rPr>
        <w:t xml:space="preserve">. Died Circa 0927 in Sacheim. Occupation Under-King in Vestföld. Death Cause Murdered by hus brother Eric "Bloodax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jörn owned merchant ship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18, p. 2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p. 1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urleson, pp. 89-90 (Saga of Harald Fairhair, chap 3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5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5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tto I, "the Great", Emporer, etc</w:t>
      </w:r>
      <w:r>
        <w:rPr>
          <w:rFonts w:eastAsia="Times New Roman" w:cs="Times New Roman" w:ascii="Times New Roman" w:hAnsi="Times New Roman"/>
          <w:color w:val="000000"/>
          <w:sz w:val="20"/>
          <w:szCs w:val="20"/>
        </w:rPr>
        <w:t xml:space="preserve">. Born 23 November 0912. Died 7 May 0973 in Memleben.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tto was King of Germany (939-973) and Holy Roman Emporer (962-97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7-19,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in NEHGR 101:39-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 de Baumgarten, Orientalia Christiana (Rome, 19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7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33, 34, 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5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adgyth</w:t>
      </w:r>
      <w:r>
        <w:rPr>
          <w:rFonts w:eastAsia="Times New Roman" w:cs="Times New Roman" w:ascii="Times New Roman" w:hAnsi="Times New Roman"/>
          <w:color w:val="000000"/>
          <w:sz w:val="20"/>
          <w:szCs w:val="20"/>
        </w:rPr>
        <w:t xml:space="preserve">. Died 26 January 0946. Name Varis. Eadgyth, Edi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5-17, p. 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onreadins by G.A. Moriarty in NEHGR 99:243; 101: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urgoyne, I 542, 551-55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9) 33:384-388 [use with car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ing Transcript, 9 Nov. 1926,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AG IX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59875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eo PHOKA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4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40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pin, Count</w:t>
      </w:r>
      <w:r>
        <w:rPr>
          <w:rFonts w:eastAsia="Times New Roman" w:cs="Times New Roman" w:ascii="Times New Roman" w:hAnsi="Times New Roman"/>
          <w:color w:val="000000"/>
          <w:sz w:val="20"/>
          <w:szCs w:val="20"/>
        </w:rPr>
        <w:t xml:space="preserve">. Born 0817/0818. Died After 0840. Occupation Count of Senlis, Peronne and St. Quent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6, p.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40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401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erri I DE MORVOIS, Count</w:t>
      </w:r>
      <w:r>
        <w:rPr>
          <w:rFonts w:eastAsia="Times New Roman" w:cs="Times New Roman" w:ascii="Times New Roman" w:hAnsi="Times New Roman"/>
          <w:color w:val="000000"/>
          <w:sz w:val="20"/>
          <w:szCs w:val="20"/>
        </w:rPr>
        <w:t xml:space="preserve">. Occupation Count of Morv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40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ve OF ROUSSILLO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42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elbert, Count</w:t>
      </w:r>
      <w:r>
        <w:rPr>
          <w:rFonts w:eastAsia="Times New Roman" w:cs="Times New Roman" w:ascii="Times New Roman" w:hAnsi="Times New Roman"/>
          <w:color w:val="000000"/>
          <w:sz w:val="20"/>
          <w:szCs w:val="20"/>
        </w:rPr>
        <w:t xml:space="preserve">. Occupation Count of Darnau (848-86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0-16,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42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elletrude OF LORRAINE</w:t>
      </w:r>
      <w:r>
        <w:rPr>
          <w:rFonts w:eastAsia="Times New Roman" w:cs="Times New Roman" w:ascii="Times New Roman" w:hAnsi="Times New Roman"/>
          <w:color w:val="000000"/>
          <w:sz w:val="20"/>
          <w:szCs w:val="20"/>
        </w:rPr>
        <w:t xml:space="preserve">. Name Varis. Helletrude, Ermengar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0-16,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42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harles II</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8-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42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utpert III, Count</w:t>
      </w:r>
      <w:r>
        <w:rPr>
          <w:rFonts w:eastAsia="Times New Roman" w:cs="Times New Roman" w:ascii="Times New Roman" w:hAnsi="Times New Roman"/>
          <w:color w:val="000000"/>
          <w:sz w:val="20"/>
          <w:szCs w:val="20"/>
        </w:rPr>
        <w:t xml:space="preserve">. Died Circa 0834. Occupation Count in Wormgau. Name Varis. Rutpert, Rupert, Robe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utpert was seen 812-8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6,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aldrut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1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III, Count</w:t>
      </w:r>
      <w:r>
        <w:rPr>
          <w:rFonts w:eastAsia="Times New Roman" w:cs="Times New Roman" w:ascii="Times New Roman" w:hAnsi="Times New Roman"/>
          <w:color w:val="000000"/>
          <w:sz w:val="20"/>
          <w:szCs w:val="20"/>
        </w:rPr>
        <w:t xml:space="preserve">. Died Circa 0839. Occupation Count of Alsace &amp; Tou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1-5,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D. Schoepflin, L'Alsace Ilustrée (1851), III 566, correcte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v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dolph, Duke</w:t>
      </w:r>
      <w:r>
        <w:rPr>
          <w:rFonts w:eastAsia="Times New Roman" w:cs="Times New Roman" w:ascii="Times New Roman" w:hAnsi="Times New Roman"/>
          <w:color w:val="000000"/>
          <w:sz w:val="20"/>
          <w:szCs w:val="20"/>
        </w:rPr>
        <w:t xml:space="preserve">. Born Circa 0816. Died 6 September 0864. Occupation Duke of Saxony (85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16, p. 1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51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B</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rnulf, King &amp; Emporer</w:t>
      </w:r>
      <w:r>
        <w:rPr>
          <w:rFonts w:eastAsia="Times New Roman" w:cs="Times New Roman" w:ascii="Times New Roman" w:hAnsi="Times New Roman"/>
          <w:color w:val="000000"/>
          <w:sz w:val="20"/>
          <w:szCs w:val="20"/>
        </w:rPr>
        <w:t xml:space="preserve">. Occupation King of Germany, Emporer (ca. 863-89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da OF BAVAR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nulph I, Duke</w:t>
      </w:r>
      <w:r>
        <w:rPr>
          <w:rFonts w:eastAsia="Times New Roman" w:cs="Times New Roman" w:ascii="Times New Roman" w:hAnsi="Times New Roman"/>
          <w:color w:val="000000"/>
          <w:sz w:val="20"/>
          <w:szCs w:val="20"/>
        </w:rPr>
        <w:t xml:space="preserve">. Died 0866. Occupation Duke of Aquitaine (ca. 852-86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4A-16,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p. 63, 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09:179-1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ystein GLUMRA, Jarl</w:t>
      </w:r>
      <w:r>
        <w:rPr>
          <w:rFonts w:eastAsia="Times New Roman" w:cs="Times New Roman" w:ascii="Times New Roman" w:hAnsi="Times New Roman"/>
          <w:color w:val="000000"/>
          <w:sz w:val="20"/>
          <w:szCs w:val="20"/>
        </w:rPr>
        <w:t xml:space="preserve">. Occupation Jarl of the Upplands (ca. 83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E-16, p. 1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4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rolf NEF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4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oso, Count</w:t>
      </w:r>
      <w:r>
        <w:rPr>
          <w:rFonts w:eastAsia="Times New Roman" w:cs="Times New Roman" w:ascii="Times New Roman" w:hAnsi="Times New Roman"/>
          <w:color w:val="000000"/>
          <w:sz w:val="20"/>
          <w:szCs w:val="20"/>
        </w:rPr>
        <w:t xml:space="preserve">. Occupation King of Provence (87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w:t>
      </w:r>
      <w:r>
        <w:rPr>
          <w:rFonts w:eastAsia="Times New Roman" w:cs="Times New Roman" w:ascii="Times New Roman" w:hAnsi="Times New Roman"/>
          <w:color w:val="000000"/>
          <w:sz w:val="20"/>
          <w:szCs w:val="20"/>
        </w:rPr>
        <w:t xml:space="preserve">. Born Circa 0855. Died Before 2 April 089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rmengarde ws said to be a mistress of "an Emporer of Byzantium" before 8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41B-16,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Table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eo VI, Emporer</w:t>
      </w:r>
      <w:r>
        <w:rPr>
          <w:rFonts w:eastAsia="Times New Roman" w:cs="Times New Roman" w:ascii="Times New Roman" w:hAnsi="Times New Roman"/>
          <w:color w:val="000000"/>
          <w:sz w:val="20"/>
          <w:szCs w:val="20"/>
        </w:rPr>
        <w:t xml:space="preserve">. Born 1 September 0866. Died 12 May 0912. Occupation Emporer of Byzantium (888-91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A-16,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ndsay Brooks, "The Byzntine Ancestry of H.R.H. Prince Charles, Prince of Wales", The Genealogist (1981) vol. 2, pp. 3-51 and notes 11-13 &am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istian Settipani, "Des Capetiens à Ramses II...pourqois pas?"  Heraldique et Généalogie (Aug. 1985), vol. 17, no. 3, pp. 263-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452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Zoe TZAUTZIN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Zoe was previously his mistres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aldwin I "Bras de Fer", Count</w:t>
      </w:r>
      <w:r>
        <w:rPr>
          <w:rFonts w:eastAsia="Times New Roman" w:cs="Times New Roman" w:ascii="Times New Roman" w:hAnsi="Times New Roman"/>
          <w:color w:val="000000"/>
          <w:sz w:val="20"/>
          <w:szCs w:val="20"/>
        </w:rPr>
        <w:t xml:space="preserve">. Died 0879. Occupation Count of Flande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w:t>
      </w:r>
      <w:r>
        <w:rPr>
          <w:rFonts w:eastAsia="Times New Roman" w:cs="Times New Roman" w:ascii="Times New Roman" w:hAnsi="Times New Roman"/>
          <w:color w:val="000000"/>
          <w:sz w:val="20"/>
          <w:szCs w:val="20"/>
        </w:rPr>
        <w:t xml:space="preserve">. Born Circa 084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62-16, p. 1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6 September 1927, Note 2257, D.L.J., Part VI Flander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fred "the Great", King</w:t>
      </w:r>
      <w:r>
        <w:rPr>
          <w:rFonts w:eastAsia="Times New Roman" w:cs="Times New Roman" w:ascii="Times New Roman" w:hAnsi="Times New Roman"/>
          <w:color w:val="000000"/>
          <w:sz w:val="20"/>
          <w:szCs w:val="20"/>
        </w:rPr>
        <w:t xml:space="preserve">. Born 0849 in Wantage, Bershire, England. Died 26 October 0899. Occupation King of England, 871-89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lfred was one of the greatest men in history.  He was crowned king at Winchester in 871.  He founded the British Navy, organized the militia, compiled a code of laws, built schools and monasteries and invited scholars to live at his court.  He was a good scholar and translated many book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5, 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853, 871, 891, 894, 897, 90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153-1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ser, Life of Alfre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alhswith</w:t>
      </w:r>
      <w:r>
        <w:rPr>
          <w:rFonts w:eastAsia="Times New Roman" w:cs="Times New Roman" w:ascii="Times New Roman" w:hAnsi="Times New Roman"/>
          <w:color w:val="000000"/>
          <w:sz w:val="20"/>
          <w:szCs w:val="20"/>
        </w:rPr>
        <w:t xml:space="preserve">. Died Circa 0905. Name Varis. Ealhswith, Alswith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berhard, Margrave</w:t>
      </w:r>
      <w:r>
        <w:rPr>
          <w:rFonts w:eastAsia="Times New Roman" w:cs="Times New Roman" w:ascii="Times New Roman" w:hAnsi="Times New Roman"/>
          <w:color w:val="000000"/>
          <w:sz w:val="20"/>
          <w:szCs w:val="20"/>
        </w:rPr>
        <w:t xml:space="preserve">. Died 0864. Occupation Margrave of Friuli.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1-16,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èle</w:t>
      </w:r>
      <w:r>
        <w:rPr>
          <w:rFonts w:eastAsia="Times New Roman" w:cs="Times New Roman" w:ascii="Times New Roman" w:hAnsi="Times New Roman"/>
          <w:color w:val="000000"/>
          <w:sz w:val="20"/>
          <w:szCs w:val="20"/>
        </w:rPr>
        <w:t xml:space="preserve">. Born 0820. Died 1 July 087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6-15, p. 128 ; 250-15, p. 22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London,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Vajay, Annales de Bourgogn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GHR 99:243,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uppo OF SPOLETO, Margrave</w:t>
      </w:r>
      <w:r>
        <w:rPr>
          <w:rFonts w:eastAsia="Times New Roman" w:cs="Times New Roman" w:ascii="Times New Roman" w:hAnsi="Times New Roman"/>
          <w:color w:val="000000"/>
          <w:sz w:val="20"/>
          <w:szCs w:val="20"/>
        </w:rPr>
        <w:t xml:space="preserve">. Occupation Margrave of Spoleto in Perugia, Ital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8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thair II, "the Saxon", King</w:t>
      </w:r>
      <w:r>
        <w:rPr>
          <w:rFonts w:eastAsia="Times New Roman" w:cs="Times New Roman" w:ascii="Times New Roman" w:hAnsi="Times New Roman"/>
          <w:color w:val="000000"/>
          <w:sz w:val="20"/>
          <w:szCs w:val="20"/>
        </w:rPr>
        <w:t xml:space="preserve">. Born 0827. Died 8 August 0869. Occupation King of Lorr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5-16,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8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rada</w:t>
      </w:r>
      <w:r>
        <w:rPr>
          <w:rFonts w:eastAsia="Times New Roman" w:cs="Times New Roman" w:ascii="Times New Roman" w:hAnsi="Times New Roman"/>
          <w:color w:val="000000"/>
          <w:sz w:val="20"/>
          <w:szCs w:val="20"/>
        </w:rPr>
        <w:t xml:space="preserve">. Died 086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98</w:t>
      </w:r>
      <w:r>
        <w:rPr>
          <w:rFonts w:eastAsia="Times New Roman" w:cs="Times New Roman" w:ascii="Times New Roman" w:hAnsi="Times New Roman"/>
          <w:color w:val="000000"/>
          <w:sz w:val="20"/>
          <w:szCs w:val="20"/>
        </w:rPr>
        <w:tab/>
        <w:t>same as ahnentafel number 598507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0999</w:t>
      </w:r>
      <w:r>
        <w:rPr>
          <w:rFonts w:eastAsia="Times New Roman" w:cs="Times New Roman" w:ascii="Times New Roman" w:hAnsi="Times New Roman"/>
          <w:color w:val="000000"/>
          <w:sz w:val="20"/>
          <w:szCs w:val="20"/>
        </w:rPr>
        <w:tab/>
        <w:t>same as ahnentafel number 598507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11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ausantin, King</w:t>
      </w:r>
      <w:r>
        <w:rPr>
          <w:rFonts w:eastAsia="Times New Roman" w:cs="Times New Roman" w:ascii="Times New Roman" w:hAnsi="Times New Roman"/>
          <w:color w:val="000000"/>
          <w:sz w:val="20"/>
          <w:szCs w:val="20"/>
        </w:rPr>
        <w:t xml:space="preserve">. Died 0877. Occupation King of Scots, 862. Name Varis. Causantin, Constantine. Death Cause Slain in battle by the Nors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4, p. 14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origine antiquorum Pictorum et Scotorum, ends 994, written at the time of Kenneth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 Chronicon elegiac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11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1216</w:t>
      </w:r>
      <w:r>
        <w:rPr>
          <w:rFonts w:eastAsia="Times New Roman" w:cs="Times New Roman" w:ascii="Times New Roman" w:hAnsi="Times New Roman"/>
          <w:color w:val="000000"/>
          <w:sz w:val="20"/>
          <w:szCs w:val="20"/>
        </w:rPr>
        <w:tab/>
        <w:t>same as ahnentafel number 119609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1217</w:t>
      </w:r>
      <w:r>
        <w:rPr>
          <w:rFonts w:eastAsia="Times New Roman" w:cs="Times New Roman" w:ascii="Times New Roman" w:hAnsi="Times New Roman"/>
          <w:color w:val="000000"/>
          <w:sz w:val="20"/>
          <w:szCs w:val="20"/>
        </w:rPr>
        <w:tab/>
        <w:t>same as ahnentafel number 119609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121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gelheim, Earl</w:t>
      </w:r>
      <w:r>
        <w:rPr>
          <w:rFonts w:eastAsia="Times New Roman" w:cs="Times New Roman" w:ascii="Times New Roman" w:hAnsi="Times New Roman"/>
          <w:color w:val="000000"/>
          <w:sz w:val="20"/>
          <w:szCs w:val="20"/>
        </w:rPr>
        <w:t xml:space="preserve">. Occupation Earl of Ken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121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90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harles II "the Bald", King &amp; Emporer</w:t>
      </w:r>
      <w:r>
        <w:rPr>
          <w:rFonts w:eastAsia="Times New Roman" w:cs="Times New Roman" w:ascii="Times New Roman" w:hAnsi="Times New Roman"/>
          <w:color w:val="000000"/>
          <w:sz w:val="20"/>
          <w:szCs w:val="20"/>
        </w:rPr>
        <w:t xml:space="preserve">. Born 13 June 0828 in Frankfurt-am-Main. Died 6 October 0877 in near Mt. Cenis in the Alps. Occupation King of the Franks (840-877), Emporer (25 Dec. 875-87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9-16, p. 50; 148-1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Robertins" in NEHGR 99:130-131, 101:112 chart corrected by 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poin  "Thibaud le Tricheu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236, 64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19-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isher,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690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ichau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0144</w:t>
      </w:r>
      <w:r>
        <w:rPr>
          <w:rFonts w:eastAsia="Times New Roman" w:cs="Times New Roman" w:ascii="Times New Roman" w:hAnsi="Times New Roman"/>
          <w:color w:val="000000"/>
          <w:sz w:val="20"/>
          <w:szCs w:val="20"/>
        </w:rPr>
        <w:tab/>
        <w:t>same as ahnentafel number 119690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01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trude</w:t>
      </w:r>
      <w:r>
        <w:rPr>
          <w:rFonts w:eastAsia="Times New Roman" w:cs="Times New Roman" w:ascii="Times New Roman" w:hAnsi="Times New Roman"/>
          <w:color w:val="000000"/>
          <w:sz w:val="20"/>
          <w:szCs w:val="20"/>
        </w:rPr>
        <w:t xml:space="preserve">. Died 6 October 086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014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go OF PARIS, Count</w:t>
      </w:r>
      <w:r>
        <w:rPr>
          <w:rFonts w:eastAsia="Times New Roman" w:cs="Times New Roman" w:ascii="Times New Roman" w:hAnsi="Times New Roman"/>
          <w:color w:val="000000"/>
          <w:sz w:val="20"/>
          <w:szCs w:val="20"/>
        </w:rPr>
        <w:t xml:space="preserve">. Died 0861. Occupation Count of Par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014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26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Konrad II, Count</w:t>
      </w:r>
      <w:r>
        <w:rPr>
          <w:rFonts w:eastAsia="Times New Roman" w:cs="Times New Roman" w:ascii="Times New Roman" w:hAnsi="Times New Roman"/>
          <w:color w:val="000000"/>
          <w:sz w:val="20"/>
          <w:szCs w:val="20"/>
        </w:rPr>
        <w:t xml:space="preserve">. Occupation Count of Auxerre, etc.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26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47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erner, Count</w:t>
      </w:r>
      <w:r>
        <w:rPr>
          <w:rFonts w:eastAsia="Times New Roman" w:cs="Times New Roman" w:ascii="Times New Roman" w:hAnsi="Times New Roman"/>
          <w:color w:val="000000"/>
          <w:sz w:val="20"/>
          <w:szCs w:val="20"/>
        </w:rPr>
        <w:t xml:space="preserve">. Occupation Count of Worm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2-19,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47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4786</w:t>
      </w:r>
      <w:r>
        <w:rPr>
          <w:rFonts w:eastAsia="Times New Roman" w:cs="Times New Roman" w:ascii="Times New Roman" w:hAnsi="Times New Roman"/>
          <w:color w:val="000000"/>
          <w:sz w:val="20"/>
          <w:szCs w:val="20"/>
        </w:rPr>
        <w:tab/>
        <w:t>same as ahnentafel number 598758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4787</w:t>
      </w:r>
      <w:r>
        <w:rPr>
          <w:rFonts w:eastAsia="Times New Roman" w:cs="Times New Roman" w:ascii="Times New Roman" w:hAnsi="Times New Roman"/>
          <w:color w:val="000000"/>
          <w:sz w:val="20"/>
          <w:szCs w:val="20"/>
        </w:rPr>
        <w:tab/>
        <w:t>same as ahnentafel number 59875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50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rald "the Fairhair/Finehair", King</w:t>
      </w:r>
      <w:r>
        <w:rPr>
          <w:rFonts w:eastAsia="Times New Roman" w:cs="Times New Roman" w:ascii="Times New Roman" w:hAnsi="Times New Roman"/>
          <w:color w:val="000000"/>
          <w:sz w:val="20"/>
          <w:szCs w:val="20"/>
        </w:rPr>
        <w:t xml:space="preserve">. Born Circa 0848/0852. Died Circa 0936. Occupation King of Vestföld, King of Norway.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rald had many wives and concubines and undertook the conquest of Norway to win Gytha.  Until he was successful, he refused to cut or comb his hair for ten years (he was called Lufa, "the Slovenly").  He became the 1st King of all Norway ca. 883/890.  After the conquest, when he won Gytha, he was called "Fairhai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17, p. 2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p. 10-11, 1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urleson, pp. 59-88, 94-95 (Saga of Harald Fairhair, chaps. 1-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ncreiffe, p. 1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50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wanhil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5160</w:t>
      </w:r>
      <w:r>
        <w:rPr>
          <w:rFonts w:eastAsia="Times New Roman" w:cs="Times New Roman" w:ascii="Times New Roman" w:hAnsi="Times New Roman"/>
          <w:color w:val="000000"/>
          <w:sz w:val="20"/>
          <w:szCs w:val="20"/>
        </w:rPr>
        <w:tab/>
        <w:t>same as ahnentafel number 29863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5161</w:t>
      </w:r>
      <w:r>
        <w:rPr>
          <w:rFonts w:eastAsia="Times New Roman" w:cs="Times New Roman" w:ascii="Times New Roman" w:hAnsi="Times New Roman"/>
          <w:color w:val="000000"/>
          <w:sz w:val="20"/>
          <w:szCs w:val="20"/>
        </w:rPr>
        <w:tab/>
        <w:t>same as ahnentafel number 298630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5162</w:t>
      </w:r>
      <w:r>
        <w:rPr>
          <w:rFonts w:eastAsia="Times New Roman" w:cs="Times New Roman" w:ascii="Times New Roman" w:hAnsi="Times New Roman"/>
          <w:color w:val="000000"/>
          <w:sz w:val="20"/>
          <w:szCs w:val="20"/>
        </w:rPr>
        <w:tab/>
        <w:t>same as ahnentafel number 59806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5163</w:t>
      </w:r>
      <w:r>
        <w:rPr>
          <w:rFonts w:eastAsia="Times New Roman" w:cs="Times New Roman" w:ascii="Times New Roman" w:hAnsi="Times New Roman"/>
          <w:color w:val="000000"/>
          <w:sz w:val="20"/>
          <w:szCs w:val="20"/>
        </w:rPr>
        <w:tab/>
        <w:t>same as ahnentafel number 59806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51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stantin SKLERO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19751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ophia PHOKU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5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880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nard, King</w:t>
      </w:r>
      <w:r>
        <w:rPr>
          <w:rFonts w:eastAsia="Times New Roman" w:cs="Times New Roman" w:ascii="Times New Roman" w:hAnsi="Times New Roman"/>
          <w:color w:val="000000"/>
          <w:sz w:val="20"/>
          <w:szCs w:val="20"/>
        </w:rPr>
        <w:t xml:space="preserve">. Born 0797. Died 17 April 0818 in Milan. Occupation King of Italy, 813-December 81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5, p.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880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unigunde</w:t>
      </w:r>
      <w:r>
        <w:rPr>
          <w:rFonts w:eastAsia="Times New Roman" w:cs="Times New Roman" w:ascii="Times New Roman" w:hAnsi="Times New Roman"/>
          <w:color w:val="000000"/>
          <w:sz w:val="20"/>
          <w:szCs w:val="20"/>
        </w:rPr>
        <w:t xml:space="preserve">. Died Circa 083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884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selbert, Count</w:t>
      </w:r>
      <w:r>
        <w:rPr>
          <w:rFonts w:eastAsia="Times New Roman" w:cs="Times New Roman" w:ascii="Times New Roman" w:hAnsi="Times New Roman"/>
          <w:color w:val="000000"/>
          <w:sz w:val="20"/>
          <w:szCs w:val="20"/>
        </w:rPr>
        <w:t xml:space="preserve">. Occupation Count in the Massgau (839-84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ssgau is the valley of the Meuse rive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0-15,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884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 a sister of Count Echar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884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thair I, King &amp; Emporer</w:t>
      </w:r>
      <w:r>
        <w:rPr>
          <w:rFonts w:eastAsia="Times New Roman" w:cs="Times New Roman" w:ascii="Times New Roman" w:hAnsi="Times New Roman"/>
          <w:color w:val="000000"/>
          <w:sz w:val="20"/>
          <w:szCs w:val="20"/>
        </w:rPr>
        <w:t xml:space="preserve">. Born 0795. Died 29 September 0855 in Pruem, Germany. Occupation King of Italy (817-855), Emporer of the West (840-85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0-15, p. 122; 141B-15, p. 124; 145-15, p. 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i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6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Table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rousse, Histoire de France, I 79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7), vol 33, Annales de l'Empire II, Catalogue des Empereurs, 381-38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Sang de Charlemagne, p. 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III 8a</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884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 OF TOURS</w:t>
      </w:r>
      <w:r>
        <w:rPr>
          <w:rFonts w:eastAsia="Times New Roman" w:cs="Times New Roman" w:ascii="Times New Roman" w:hAnsi="Times New Roman"/>
          <w:color w:val="000000"/>
          <w:sz w:val="20"/>
          <w:szCs w:val="20"/>
        </w:rPr>
        <w:t xml:space="preserve">. Died 20 March 0851. Name Varis. Ermengard, Ermenar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utpert II, Count</w:t>
      </w:r>
      <w:r>
        <w:rPr>
          <w:rFonts w:eastAsia="Times New Roman" w:cs="Times New Roman" w:ascii="Times New Roman" w:hAnsi="Times New Roman"/>
          <w:color w:val="000000"/>
          <w:sz w:val="20"/>
          <w:szCs w:val="20"/>
        </w:rPr>
        <w:t xml:space="preserve">. Occupation Count in the Upper Rhine &amp; Wormgau. Name Varis. Rutpert, Rupert, Robe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5,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oderata</w:t>
      </w:r>
      <w:r>
        <w:rPr>
          <w:rFonts w:eastAsia="Times New Roman" w:cs="Times New Roman" w:ascii="Times New Roman" w:hAnsi="Times New Roman"/>
          <w:color w:val="000000"/>
          <w:sz w:val="20"/>
          <w:szCs w:val="20"/>
        </w:rPr>
        <w:t xml:space="preserve">. Died 078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am, Saint &amp; Count</w:t>
      </w:r>
      <w:r>
        <w:rPr>
          <w:rFonts w:eastAsia="Times New Roman" w:cs="Times New Roman" w:ascii="Times New Roman" w:hAnsi="Times New Roman"/>
          <w:color w:val="000000"/>
          <w:sz w:val="20"/>
          <w:szCs w:val="20"/>
        </w:rPr>
        <w:t xml:space="preserve">. Occupation Count of Toulous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itfride II, Count</w:t>
      </w:r>
      <w:r>
        <w:rPr>
          <w:rFonts w:eastAsia="Times New Roman" w:cs="Times New Roman" w:ascii="Times New Roman" w:hAnsi="Times New Roman"/>
          <w:color w:val="000000"/>
          <w:sz w:val="20"/>
          <w:szCs w:val="20"/>
        </w:rPr>
        <w:t xml:space="preserve">. Died 0780. Occupation Count of Alsace (750-78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1-4,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D. Schoepflin, L'Alsace Ilustrée (1851), III 566, correcte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tru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arloman, King</w:t>
      </w:r>
      <w:r>
        <w:rPr>
          <w:rFonts w:eastAsia="Times New Roman" w:cs="Times New Roman" w:ascii="Times New Roman" w:hAnsi="Times New Roman"/>
          <w:color w:val="000000"/>
          <w:sz w:val="20"/>
          <w:szCs w:val="20"/>
        </w:rPr>
        <w:t xml:space="preserve">. Occupation King of Bavaria (ca. 828-88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itwin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ard, Count</w:t>
      </w:r>
      <w:r>
        <w:rPr>
          <w:rFonts w:eastAsia="Times New Roman" w:cs="Times New Roman" w:ascii="Times New Roman" w:hAnsi="Times New Roman"/>
          <w:color w:val="000000"/>
          <w:sz w:val="20"/>
          <w:szCs w:val="20"/>
        </w:rPr>
        <w:t xml:space="preserve">. Occupation Count of Auverg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4A-15, pp. 127-12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rof. Leonce Auzais, in Revue Historique 173:91-10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Andrews Moriarty, NEHGR 109:179-18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rick, Count</w:t>
      </w:r>
      <w:r>
        <w:rPr>
          <w:rFonts w:eastAsia="Times New Roman" w:cs="Times New Roman" w:ascii="Times New Roman" w:hAnsi="Times New Roman"/>
          <w:color w:val="000000"/>
          <w:sz w:val="20"/>
          <w:szCs w:val="20"/>
        </w:rPr>
        <w:t xml:space="preserve">. Occupation Count of Main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var OPLAENDINGE, Jarl</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var flourished ca. 8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E-15, p. 1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4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51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II, Emporer</w:t>
      </w:r>
      <w:r>
        <w:rPr>
          <w:rFonts w:eastAsia="Times New Roman" w:cs="Times New Roman" w:ascii="Times New Roman" w:hAnsi="Times New Roman"/>
          <w:color w:val="000000"/>
          <w:sz w:val="20"/>
          <w:szCs w:val="20"/>
        </w:rPr>
        <w:t xml:space="preserve">. Born Circa 0823. Died 12 August 0855. Occupation Emporer (85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141B-15,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 Table 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51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ngleberg</w:t>
      </w:r>
      <w:r>
        <w:rPr>
          <w:rFonts w:eastAsia="Times New Roman" w:cs="Times New Roman" w:ascii="Times New Roman" w:hAnsi="Times New Roman"/>
          <w:color w:val="000000"/>
          <w:sz w:val="20"/>
          <w:szCs w:val="20"/>
        </w:rPr>
        <w:t xml:space="preserve">. Died Circa 090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5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ichael III, Emporer</w:t>
      </w:r>
      <w:r>
        <w:rPr>
          <w:rFonts w:eastAsia="Times New Roman" w:cs="Times New Roman" w:ascii="Times New Roman" w:hAnsi="Times New Roman"/>
          <w:color w:val="000000"/>
          <w:sz w:val="20"/>
          <w:szCs w:val="20"/>
        </w:rPr>
        <w:t xml:space="preserve">. Occupation Emporer of Byzantium (842-86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8905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docia INGERINA</w:t>
      </w:r>
      <w:r>
        <w:rPr>
          <w:rFonts w:eastAsia="Times New Roman" w:cs="Times New Roman" w:ascii="Times New Roman" w:hAnsi="Times New Roman"/>
          <w:color w:val="000000"/>
          <w:sz w:val="20"/>
          <w:szCs w:val="20"/>
        </w:rPr>
        <w:t xml:space="preserve">. Born Circa 0840. Died 0882/088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1A-15, p. 1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indsay Brooks, "The Byzntine Ancestry of H.R.H. Prince Charles, Prince of Wales", The Genealogist (1981) vol. 2, pp. 3-51 and notes 11-13 &amp; 13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ristian Settipani, "Des Capetiens à Ramses II...pourqois pas?"  Heraldique et Généalogie (Aug. 1985), vol. 17, no. 3, pp. 263-2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 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22</w:t>
      </w:r>
      <w:r>
        <w:rPr>
          <w:rFonts w:eastAsia="Times New Roman" w:cs="Times New Roman" w:ascii="Times New Roman" w:hAnsi="Times New Roman"/>
          <w:color w:val="000000"/>
          <w:sz w:val="20"/>
          <w:szCs w:val="20"/>
        </w:rPr>
        <w:tab/>
        <w:t>same as ahnentafel number 1196903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23</w:t>
      </w:r>
      <w:r>
        <w:rPr>
          <w:rFonts w:eastAsia="Times New Roman" w:cs="Times New Roman" w:ascii="Times New Roman" w:hAnsi="Times New Roman"/>
          <w:color w:val="000000"/>
          <w:sz w:val="20"/>
          <w:szCs w:val="20"/>
        </w:rPr>
        <w:tab/>
        <w:t>same as ahnentafel number 1197014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thelwulf, King</w:t>
      </w:r>
      <w:r>
        <w:rPr>
          <w:rFonts w:eastAsia="Times New Roman" w:cs="Times New Roman" w:ascii="Times New Roman" w:hAnsi="Times New Roman"/>
          <w:color w:val="000000"/>
          <w:sz w:val="20"/>
          <w:szCs w:val="20"/>
        </w:rPr>
        <w:t xml:space="preserve">. Died 13 January 0858. Occupation King of England, 839-858. Name Varis. Aethelwulf, Ethelwulf.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4, p. 2; 1B-14, p. 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823, 826, 840, 853, 8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sbur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2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thelred, Earl</w:t>
      </w:r>
      <w:r>
        <w:rPr>
          <w:rFonts w:eastAsia="Times New Roman" w:cs="Times New Roman" w:ascii="Times New Roman" w:hAnsi="Times New Roman"/>
          <w:color w:val="000000"/>
          <w:sz w:val="20"/>
          <w:szCs w:val="20"/>
        </w:rPr>
        <w:t xml:space="preserve">. Occupation Earl of Mercia and Eadbur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2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nroch, Margrave</w:t>
      </w:r>
      <w:r>
        <w:rPr>
          <w:rFonts w:eastAsia="Times New Roman" w:cs="Times New Roman" w:ascii="Times New Roman" w:hAnsi="Times New Roman"/>
          <w:color w:val="000000"/>
          <w:sz w:val="20"/>
          <w:szCs w:val="20"/>
        </w:rPr>
        <w:t xml:space="preserve">. Occupation Margrave of Friuli.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ngeltro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1-15, p. 164; 192-15,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I "the Fair", Emporer</w:t>
      </w:r>
      <w:r>
        <w:rPr>
          <w:rFonts w:eastAsia="Times New Roman" w:cs="Times New Roman" w:ascii="Times New Roman" w:hAnsi="Times New Roman"/>
          <w:color w:val="000000"/>
          <w:sz w:val="20"/>
          <w:szCs w:val="20"/>
        </w:rPr>
        <w:t xml:space="preserve">. Born 0778. Died 20 June 0840. Occupation Emporer (814-84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40-16, p. 122; 144A-14, p. 127; 146-14, p. 128; 148-14, p. 12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CN 6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London,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Vajay, Annales de Bourgogn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19-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isher,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rousse, Histoire de France, I 79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7), vol 33, Annales de l'Empire II, Catalogue des Empereurs, 381-38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udith OF BAVAR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72</w:t>
      </w:r>
      <w:r>
        <w:rPr>
          <w:rFonts w:eastAsia="Times New Roman" w:cs="Times New Roman" w:ascii="Times New Roman" w:hAnsi="Times New Roman"/>
          <w:color w:val="000000"/>
          <w:sz w:val="20"/>
          <w:szCs w:val="20"/>
        </w:rPr>
        <w:tab/>
        <w:t>same as ahnentafel number 238884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1973</w:t>
      </w:r>
      <w:r>
        <w:rPr>
          <w:rFonts w:eastAsia="Times New Roman" w:cs="Times New Roman" w:ascii="Times New Roman" w:hAnsi="Times New Roman"/>
          <w:color w:val="000000"/>
          <w:sz w:val="20"/>
          <w:szCs w:val="20"/>
        </w:rPr>
        <w:tab/>
        <w:t>same as ahnentafel number 238884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22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inead MAC ALPIN, King</w:t>
      </w:r>
      <w:r>
        <w:rPr>
          <w:rFonts w:eastAsia="Times New Roman" w:cs="Times New Roman" w:ascii="Times New Roman" w:hAnsi="Times New Roman"/>
          <w:color w:val="000000"/>
          <w:sz w:val="20"/>
          <w:szCs w:val="20"/>
        </w:rPr>
        <w:t xml:space="preserve">. Died 0858. Occupation King of the Picts and Scots, 843-858. Name Varis. Cinead, Kenneth.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is is the famous Kenneth Mac Alpi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3, p. 1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origine antiquorum Pictorum et Scotorum, ends 994, written at the time of Kenneth II</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The Chronicon elegiacum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 Pirie-Gordon, "Succession of the Kingdom of Strathclyde", The Armorial, vol. I, pp. 35-40, 79-87, 143-148, 192-196;  vol. II 9-14, 92-102 with cited authoriti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222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38060</w:t>
      </w:r>
      <w:r>
        <w:rPr>
          <w:rFonts w:eastAsia="Times New Roman" w:cs="Times New Roman" w:ascii="Times New Roman" w:hAnsi="Times New Roman"/>
          <w:color w:val="000000"/>
          <w:sz w:val="20"/>
          <w:szCs w:val="20"/>
        </w:rPr>
        <w:tab/>
        <w:t>same as ahnentafel number 239219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38061</w:t>
      </w:r>
      <w:r>
        <w:rPr>
          <w:rFonts w:eastAsia="Times New Roman" w:cs="Times New Roman" w:ascii="Times New Roman" w:hAnsi="Times New Roman"/>
          <w:color w:val="000000"/>
          <w:sz w:val="20"/>
          <w:szCs w:val="20"/>
        </w:rPr>
        <w:tab/>
        <w:t>same as ahnentafel number 239219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3806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udwine, Count</w:t>
      </w:r>
      <w:r>
        <w:rPr>
          <w:rFonts w:eastAsia="Times New Roman" w:cs="Times New Roman" w:ascii="Times New Roman" w:hAnsi="Times New Roman"/>
          <w:color w:val="000000"/>
          <w:sz w:val="20"/>
          <w:szCs w:val="20"/>
        </w:rPr>
        <w:t xml:space="preserve">. Occupation Count of Metz.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3806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402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do, Count</w:t>
      </w:r>
      <w:r>
        <w:rPr>
          <w:rFonts w:eastAsia="Times New Roman" w:cs="Times New Roman" w:ascii="Times New Roman" w:hAnsi="Times New Roman"/>
          <w:color w:val="000000"/>
          <w:sz w:val="20"/>
          <w:szCs w:val="20"/>
        </w:rPr>
        <w:t xml:space="preserve">. Occupation Count of Orléan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402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ngletru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495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rad, "the Old", Count</w:t>
      </w:r>
      <w:r>
        <w:rPr>
          <w:rFonts w:eastAsia="Times New Roman" w:cs="Times New Roman" w:ascii="Times New Roman" w:hAnsi="Times New Roman"/>
          <w:color w:val="000000"/>
          <w:sz w:val="20"/>
          <w:szCs w:val="20"/>
        </w:rPr>
        <w:t xml:space="preserve">. Died 0906. Occupation Count of Logenah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2-18,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495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lismode OF WORMS</w:t>
      </w:r>
      <w:r>
        <w:rPr>
          <w:rFonts w:eastAsia="Times New Roman" w:cs="Times New Roman" w:ascii="Times New Roman" w:hAnsi="Times New Roman"/>
          <w:color w:val="000000"/>
          <w:sz w:val="20"/>
          <w:szCs w:val="20"/>
        </w:rPr>
        <w:t xml:space="preserve">. Died 092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501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lfdan "the Black", King</w:t>
      </w:r>
      <w:r>
        <w:rPr>
          <w:rFonts w:eastAsia="Times New Roman" w:cs="Times New Roman" w:ascii="Times New Roman" w:hAnsi="Times New Roman"/>
          <w:color w:val="000000"/>
          <w:sz w:val="20"/>
          <w:szCs w:val="20"/>
        </w:rPr>
        <w:t xml:space="preserve">. Died Circa 0860. Occupation King of Vestföld, Adgir, Raumarike and Sogn (827-86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16, p. 2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pp. 10-11, 1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urleson, pp. 54-58 (Saga of Halfdan the Blackr, chaps. 5-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ncreiffe, p. 1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501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gnhil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50146</w:t>
      </w:r>
      <w:r>
        <w:rPr>
          <w:rFonts w:eastAsia="Times New Roman" w:cs="Times New Roman" w:ascii="Times New Roman" w:hAnsi="Times New Roman"/>
          <w:color w:val="000000"/>
          <w:sz w:val="20"/>
          <w:szCs w:val="20"/>
        </w:rPr>
        <w:tab/>
        <w:t>same as ahnentafel number 1194524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23950147</w:t>
      </w:r>
      <w:r>
        <w:rPr>
          <w:rFonts w:eastAsia="Times New Roman" w:cs="Times New Roman" w:ascii="Times New Roman" w:hAnsi="Times New Roman"/>
          <w:color w:val="000000"/>
          <w:sz w:val="20"/>
          <w:szCs w:val="20"/>
        </w:rPr>
        <w:tab/>
        <w:t>same as ahnentafel number 1194524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6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760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pin, King</w:t>
      </w:r>
      <w:r>
        <w:rPr>
          <w:rFonts w:eastAsia="Times New Roman" w:cs="Times New Roman" w:ascii="Times New Roman" w:hAnsi="Times New Roman"/>
          <w:color w:val="000000"/>
          <w:sz w:val="20"/>
          <w:szCs w:val="20"/>
        </w:rPr>
        <w:t xml:space="preserve">. Christen 12 April 0747 in Rome, by Pope Adrian I. Died 8 July 0810 in Milan.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epin was King of Italy, 781-810 and consecrated King of Lombardy on15 April 78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4, p.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109:175-1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760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769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ainfroi, Cou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769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eidlindis</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0-14,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76932</w:t>
      </w:r>
      <w:r>
        <w:rPr>
          <w:rFonts w:eastAsia="Times New Roman" w:cs="Times New Roman" w:ascii="Times New Roman" w:hAnsi="Times New Roman"/>
          <w:color w:val="000000"/>
          <w:sz w:val="20"/>
          <w:szCs w:val="20"/>
        </w:rPr>
        <w:tab/>
        <w:t>same as ahnentafel number 239219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769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rmengar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7693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ugh II OF TOURS, Count</w:t>
      </w:r>
      <w:r>
        <w:rPr>
          <w:rFonts w:eastAsia="Times New Roman" w:cs="Times New Roman" w:ascii="Times New Roman" w:hAnsi="Times New Roman"/>
          <w:color w:val="000000"/>
          <w:sz w:val="20"/>
          <w:szCs w:val="20"/>
        </w:rPr>
        <w:t xml:space="preserve">. Occupation Count of Tour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7693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86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urincbertus</w:t>
      </w:r>
      <w:r>
        <w:rPr>
          <w:rFonts w:eastAsia="Times New Roman" w:cs="Times New Roman" w:ascii="Times New Roman" w:hAnsi="Times New Roman"/>
          <w:color w:val="000000"/>
          <w:sz w:val="20"/>
          <w:szCs w:val="20"/>
        </w:rPr>
        <w:t xml:space="preserve">. Name Varis. Turincbertus, Thuringbe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4,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86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8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uitfride I, Duke</w:t>
      </w:r>
      <w:r>
        <w:rPr>
          <w:rFonts w:eastAsia="Times New Roman" w:cs="Times New Roman" w:ascii="Times New Roman" w:hAnsi="Times New Roman"/>
          <w:color w:val="000000"/>
          <w:sz w:val="20"/>
          <w:szCs w:val="20"/>
        </w:rPr>
        <w:t xml:space="preserve">. Died Circa 0750. Occupation Duke of Alsace (720-75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1-3,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D. Schoepflin, L'Alsace Ilustrée (1851), III 566, correcte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8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9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ouis II, "the German", King</w:t>
      </w:r>
      <w:r>
        <w:rPr>
          <w:rFonts w:eastAsia="Times New Roman" w:cs="Times New Roman" w:ascii="Times New Roman" w:hAnsi="Times New Roman"/>
          <w:color w:val="000000"/>
          <w:sz w:val="20"/>
          <w:szCs w:val="20"/>
        </w:rPr>
        <w:t xml:space="preserve">. Occupation King of the East Franks (ca. 805-87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9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mma OF BAVARI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930</w:t>
      </w:r>
      <w:r>
        <w:rPr>
          <w:rFonts w:eastAsia="Times New Roman" w:cs="Times New Roman" w:ascii="Times New Roman" w:hAnsi="Times New Roman"/>
          <w:color w:val="000000"/>
          <w:sz w:val="20"/>
          <w:szCs w:val="20"/>
        </w:rPr>
        <w:tab/>
        <w:t>same as ahnentafel number 239219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931</w:t>
      </w:r>
      <w:r>
        <w:rPr>
          <w:rFonts w:eastAsia="Times New Roman" w:cs="Times New Roman" w:ascii="Times New Roman" w:hAnsi="Times New Roman"/>
          <w:color w:val="000000"/>
          <w:sz w:val="20"/>
          <w:szCs w:val="20"/>
        </w:rPr>
        <w:tab/>
        <w:t>same as ahnentafel number 4777693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9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lfdan, "the Ol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21E-14, p. 1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09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1028</w:t>
      </w:r>
      <w:r>
        <w:rPr>
          <w:rFonts w:eastAsia="Times New Roman" w:cs="Times New Roman" w:ascii="Times New Roman" w:hAnsi="Times New Roman"/>
          <w:color w:val="000000"/>
          <w:sz w:val="20"/>
          <w:szCs w:val="20"/>
        </w:rPr>
        <w:tab/>
        <w:t>same as ahnentafel number 2388846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781029</w:t>
      </w:r>
      <w:r>
        <w:rPr>
          <w:rFonts w:eastAsia="Times New Roman" w:cs="Times New Roman" w:ascii="Times New Roman" w:hAnsi="Times New Roman"/>
          <w:color w:val="000000"/>
          <w:sz w:val="20"/>
          <w:szCs w:val="20"/>
        </w:rPr>
        <w:tab/>
        <w:t>same as ahnentafel number 2388846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38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gbert, King</w:t>
      </w:r>
      <w:r>
        <w:rPr>
          <w:rFonts w:eastAsia="Times New Roman" w:cs="Times New Roman" w:ascii="Times New Roman" w:hAnsi="Times New Roman"/>
          <w:color w:val="000000"/>
          <w:sz w:val="20"/>
          <w:szCs w:val="20"/>
        </w:rPr>
        <w:t xml:space="preserve">. Born 0775. Died After 19 November 0838.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gbert was King of Wessex from 802-827 and the first King of all England from 827-836.  The male line of kings descends from him to Edward the Confessor and the female line to the present tim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3, 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800, 823, 825, 827, 828, 8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SE X 209-21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earle, 342-34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rations 9-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rold W. Smith, Saxon Eng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2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rdiner, xxvii-xx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18:2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briel Ronay, The Lost King of England (1989), p. 8-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Douglas, William the Conqueror</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ss, xv</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NB 37:52, 25:43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38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aedburh</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38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Oslac</w:t>
      </w:r>
      <w:r>
        <w:rPr>
          <w:rFonts w:eastAsia="Times New Roman" w:cs="Times New Roman" w:ascii="Times New Roman" w:hAnsi="Times New Roman"/>
          <w:color w:val="000000"/>
          <w:sz w:val="20"/>
          <w:szCs w:val="20"/>
        </w:rPr>
        <w:t xml:space="preserve">. Occupation Royal Cup Beare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38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39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gue, Count, etc</w:t>
      </w:r>
      <w:r>
        <w:rPr>
          <w:rFonts w:eastAsia="Times New Roman" w:cs="Times New Roman" w:ascii="Times New Roman" w:hAnsi="Times New Roman"/>
          <w:color w:val="000000"/>
          <w:sz w:val="20"/>
          <w:szCs w:val="20"/>
        </w:rPr>
        <w:t xml:space="preserve">. Died 0816. Occupation Count of Paris, Chamberlain of Louis of Aquitaine (776). Name Varis. Begue, Bogo.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1-14,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39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upals</w:t>
      </w:r>
      <w:r>
        <w:rPr>
          <w:rFonts w:eastAsia="Times New Roman" w:cs="Times New Roman" w:ascii="Times New Roman" w:hAnsi="Times New Roman"/>
          <w:color w:val="000000"/>
          <w:sz w:val="20"/>
          <w:szCs w:val="20"/>
        </w:rPr>
        <w:t xml:space="preserve">. Name Varis. Aupals, Alpa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392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harlemagne, Emporer</w:t>
      </w:r>
      <w:r>
        <w:rPr>
          <w:rFonts w:eastAsia="Times New Roman" w:cs="Times New Roman" w:ascii="Times New Roman" w:hAnsi="Times New Roman"/>
          <w:color w:val="000000"/>
          <w:sz w:val="20"/>
          <w:szCs w:val="20"/>
        </w:rPr>
        <w:t xml:space="preserve">. Born 2 April 0747. Died 28 January 0813/0814 in Aix la Chapelle.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rlemagne was King of France, 768-814 and crowned Holy Roman Emporer on 25 December 8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3, p. 51; 140-13, p. 122; 146-13, p. 128; 190-13, pp. 163-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8:304-306, and corrected in 101:109-112, charts,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3 January 1936 and 20 May 1937, citing J. Depoin:  "Grandes Figures Monocales au Temps Mérovingiens", in Revue Mabillon, IX (1921), 245-258;  XII (1922) 13-15, 105-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a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bbé Chaume, Les Origins de Duché de Bourgogn, I 530-5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 Jacobus in Boston Evening Transcript, Note 2257, Part 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selm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table p. 3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ispin, Falaise Roll (London, 1938), pp. 186-18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 Vajay, Annales de Bourgogn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319-32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isher, 23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nkhau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aillot, p. 19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dley Pedigre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nd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ngians, Part XV Braban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rousse, Histoire de France, I 79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oltaire, Oeuvres (1827), vol 33, Annales de l'Empire II, Catalogue des Empereurs, 381-38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9 Nov. 1927, Note 2257, Part X Carolignan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392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ildegarde</w:t>
      </w:r>
      <w:r>
        <w:rPr>
          <w:rFonts w:eastAsia="Times New Roman" w:cs="Times New Roman" w:ascii="Times New Roman" w:hAnsi="Times New Roman"/>
          <w:color w:val="000000"/>
          <w:sz w:val="20"/>
          <w:szCs w:val="20"/>
        </w:rPr>
        <w:t xml:space="preserve">. Born Circa 0758. Died 30 April 078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2-5,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44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pin</w:t>
      </w:r>
      <w:r>
        <w:rPr>
          <w:rFonts w:eastAsia="Times New Roman" w:cs="Times New Roman" w:ascii="Times New Roman" w:hAnsi="Times New Roman"/>
          <w:color w:val="000000"/>
          <w:sz w:val="20"/>
          <w:szCs w:val="20"/>
        </w:rPr>
        <w:t xml:space="preserve">. Died Circa 0837 in Galloway. Death Cause Slai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2, p. 1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ng (1901), I 56-57</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illiam of Malmesbury (d. aft. 1142), 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lorence of Worcester (d. 1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 Pirie-Gordon, "Succession of the Kingdom of Strathclyde", The Armorial, vol. I, pp. 35-40, 79-87, 143-148, 192-196;  vol. II 9-14, 92-102 with cited authoriti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444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991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udes, Count</w:t>
      </w:r>
      <w:r>
        <w:rPr>
          <w:rFonts w:eastAsia="Times New Roman" w:cs="Times New Roman" w:ascii="Times New Roman" w:hAnsi="Times New Roman"/>
          <w:color w:val="000000"/>
          <w:sz w:val="20"/>
          <w:szCs w:val="20"/>
        </w:rPr>
        <w:t xml:space="preserve">. Occupation Count of Logenahe (861-879).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2-17,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991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9913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lahon OF WORMS, Count</w:t>
      </w:r>
      <w:r>
        <w:rPr>
          <w:rFonts w:eastAsia="Times New Roman" w:cs="Times New Roman" w:ascii="Times New Roman" w:hAnsi="Times New Roman"/>
          <w:color w:val="000000"/>
          <w:sz w:val="20"/>
          <w:szCs w:val="20"/>
        </w:rPr>
        <w:t xml:space="preserve">. Occupation Count of Worm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89913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Ut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9002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udröd "the Magnificent", King</w:t>
      </w:r>
      <w:r>
        <w:rPr>
          <w:rFonts w:eastAsia="Times New Roman" w:cs="Times New Roman" w:ascii="Times New Roman" w:hAnsi="Times New Roman"/>
          <w:color w:val="000000"/>
          <w:sz w:val="20"/>
          <w:szCs w:val="20"/>
        </w:rPr>
        <w:t xml:space="preserve">. Died 0810/0827. Occupation King of Vermaland, Vestföld and Vingulmark. Name Varis. "the Hunting King". Death Cause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udröd was murdered at the instigation of his 2nd wife, Asa in revenge for forcibly abducting her and killing her father and brother ca. 80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3-15, p. 20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oriarty, The Plantagenet Ancestry p.17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urleson, Heimskringla, tr. Hollander pp. 48-49 (Saga of the Ynglings, chaps. 44-4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ir Ian Moncreiffe,Royal Highness:  Ancestry of the Royal Child p. 10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9002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s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a is believed to have been buried inthe Oseberg ship -- the richest of all Scandinavian archealogical find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9002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Sigurd HIORT, King</w:t>
      </w:r>
      <w:r>
        <w:rPr>
          <w:rFonts w:eastAsia="Times New Roman" w:cs="Times New Roman" w:ascii="Times New Roman" w:hAnsi="Times New Roman"/>
          <w:color w:val="000000"/>
          <w:sz w:val="20"/>
          <w:szCs w:val="20"/>
        </w:rPr>
        <w:t xml:space="preserve">. Occupation King of Ringerik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479002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yri</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7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52128</w:t>
      </w:r>
      <w:r>
        <w:rPr>
          <w:rFonts w:eastAsia="Times New Roman" w:cs="Times New Roman" w:ascii="Times New Roman" w:hAnsi="Times New Roman"/>
          <w:color w:val="000000"/>
          <w:sz w:val="20"/>
          <w:szCs w:val="20"/>
        </w:rPr>
        <w:tab/>
        <w:t>same as ahnentafel number 478439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52129</w:t>
      </w:r>
      <w:r>
        <w:rPr>
          <w:rFonts w:eastAsia="Times New Roman" w:cs="Times New Roman" w:ascii="Times New Roman" w:hAnsi="Times New Roman"/>
          <w:color w:val="000000"/>
          <w:sz w:val="20"/>
          <w:szCs w:val="20"/>
        </w:rPr>
        <w:tab/>
        <w:t>same as ahnentafel number 478439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5213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nard, Duk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5213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538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inier, Count &amp; Duke</w:t>
      </w:r>
      <w:r>
        <w:rPr>
          <w:rFonts w:eastAsia="Times New Roman" w:cs="Times New Roman" w:ascii="Times New Roman" w:hAnsi="Times New Roman"/>
          <w:color w:val="000000"/>
          <w:sz w:val="20"/>
          <w:szCs w:val="20"/>
        </w:rPr>
        <w:t xml:space="preserve">. Died 0800. Occupation Count of Sens; Duke of Austrasia (791-796).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538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aughter of Duke Haudr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538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ubri II, Count</w:t>
      </w:r>
      <w:r>
        <w:rPr>
          <w:rFonts w:eastAsia="Times New Roman" w:cs="Times New Roman" w:ascii="Times New Roman" w:hAnsi="Times New Roman"/>
          <w:color w:val="000000"/>
          <w:sz w:val="20"/>
          <w:szCs w:val="20"/>
        </w:rPr>
        <w:t xml:space="preserve">. Occupation Count of Bl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0-13,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538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6172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utpert I, Count</w:t>
      </w:r>
      <w:r>
        <w:rPr>
          <w:rFonts w:eastAsia="Times New Roman" w:cs="Times New Roman" w:ascii="Times New Roman" w:hAnsi="Times New Roman"/>
          <w:color w:val="000000"/>
          <w:sz w:val="20"/>
          <w:szCs w:val="20"/>
        </w:rPr>
        <w:t xml:space="preserve">. Occupation Count in Upper Rhine &amp; Wormgau. Name Varis. Rutpert, Rupert, Robe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3,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6172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lliswi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617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bert, Duke</w:t>
      </w:r>
      <w:r>
        <w:rPr>
          <w:rFonts w:eastAsia="Times New Roman" w:cs="Times New Roman" w:ascii="Times New Roman" w:hAnsi="Times New Roman"/>
          <w:color w:val="000000"/>
          <w:sz w:val="20"/>
          <w:szCs w:val="20"/>
        </w:rPr>
        <w:t xml:space="preserve">. Died 0720. Occupation Duke of Alsa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1-2,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D. Schoepflin, L'Alsace Ilustrée (1851), III 566, correcte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617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61808</w:t>
      </w:r>
      <w:r>
        <w:rPr>
          <w:rFonts w:eastAsia="Times New Roman" w:cs="Times New Roman" w:ascii="Times New Roman" w:hAnsi="Times New Roman"/>
          <w:color w:val="000000"/>
          <w:sz w:val="20"/>
          <w:szCs w:val="20"/>
        </w:rPr>
        <w:tab/>
        <w:t>same as ahnentafel number 2392196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561809</w:t>
      </w:r>
      <w:r>
        <w:rPr>
          <w:rFonts w:eastAsia="Times New Roman" w:cs="Times New Roman" w:ascii="Times New Roman" w:hAnsi="Times New Roman"/>
          <w:color w:val="000000"/>
          <w:sz w:val="20"/>
          <w:szCs w:val="20"/>
        </w:rPr>
        <w:tab/>
        <w:t>same as ahnentafel number 239219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69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ahlmund, King</w:t>
      </w:r>
      <w:r>
        <w:rPr>
          <w:rFonts w:eastAsia="Times New Roman" w:cs="Times New Roman" w:ascii="Times New Roman" w:hAnsi="Times New Roman"/>
          <w:color w:val="000000"/>
          <w:sz w:val="20"/>
          <w:szCs w:val="20"/>
        </w:rPr>
        <w:t xml:space="preserve">. Occupation King of Kent, seen 78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2, 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784, 8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rold W. Smith, Saxon Eng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69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8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irard, Count</w:t>
      </w:r>
      <w:r>
        <w:rPr>
          <w:rFonts w:eastAsia="Times New Roman" w:cs="Times New Roman" w:ascii="Times New Roman" w:hAnsi="Times New Roman"/>
          <w:color w:val="000000"/>
          <w:sz w:val="20"/>
          <w:szCs w:val="20"/>
        </w:rPr>
        <w:t xml:space="preserve">. Occupation Count of Paris (743-755).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8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tru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1-13,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846</w:t>
      </w:r>
      <w:r>
        <w:rPr>
          <w:rFonts w:eastAsia="Times New Roman" w:cs="Times New Roman" w:ascii="Times New Roman" w:hAnsi="Times New Roman"/>
          <w:color w:val="000000"/>
          <w:sz w:val="20"/>
          <w:szCs w:val="20"/>
        </w:rPr>
        <w:tab/>
        <w:t>same as ahnentafel number 4784392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847</w:t>
      </w:r>
      <w:r>
        <w:rPr>
          <w:rFonts w:eastAsia="Times New Roman" w:cs="Times New Roman" w:ascii="Times New Roman" w:hAnsi="Times New Roman"/>
          <w:color w:val="000000"/>
          <w:sz w:val="20"/>
          <w:szCs w:val="20"/>
        </w:rPr>
        <w:tab/>
        <w:t>same as ahnentafel number 478439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84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pin "the Short", King</w:t>
      </w:r>
      <w:r>
        <w:rPr>
          <w:rFonts w:eastAsia="Times New Roman" w:cs="Times New Roman" w:ascii="Times New Roman" w:hAnsi="Times New Roman"/>
          <w:color w:val="000000"/>
          <w:sz w:val="20"/>
          <w:szCs w:val="20"/>
        </w:rPr>
        <w:t xml:space="preserve">. Born 0714. Died 0768. Occupation SeeNote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epin was the Mayor of the Palace.  He then deposed the last of the Fainéant (Merovingian) kings and became himself the 1st king of the Franks of the 2nd race, 751-76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0-13, p. 163;  50-12, p.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8:304-306, and corrected in 101:109-112, charts,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3 January 1936 and 20 May 1937, citing J. Depoin:  "Grandes Figures Monocales au Temps Mérovingiens", in Revue Mabillon, IX (1921), 245-258;  XII (1922) 13-15, 105-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a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bbé Chaume, Les Origins de Duché de Bourgogn, I 530-5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 Jacobus in Boston Evening Transcript, Note 2257, Part 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selm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table p. 3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84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tha</w:t>
      </w:r>
      <w:r>
        <w:rPr>
          <w:rFonts w:eastAsia="Times New Roman" w:cs="Times New Roman" w:ascii="Times New Roman" w:hAnsi="Times New Roman"/>
          <w:color w:val="000000"/>
          <w:sz w:val="20"/>
          <w:szCs w:val="20"/>
        </w:rPr>
        <w:t xml:space="preserve">. Died 078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85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rold, Count</w:t>
      </w:r>
      <w:r>
        <w:rPr>
          <w:rFonts w:eastAsia="Times New Roman" w:cs="Times New Roman" w:ascii="Times New Roman" w:hAnsi="Times New Roman"/>
          <w:color w:val="000000"/>
          <w:sz w:val="20"/>
          <w:szCs w:val="20"/>
        </w:rPr>
        <w:t xml:space="preserve">. Occupation Count in the Anglachau.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785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mma</w:t>
      </w:r>
      <w:r>
        <w:rPr>
          <w:rFonts w:eastAsia="Times New Roman" w:cs="Times New Roman" w:ascii="Times New Roman" w:hAnsi="Times New Roman"/>
          <w:color w:val="000000"/>
          <w:sz w:val="20"/>
          <w:szCs w:val="20"/>
        </w:rPr>
        <w:t xml:space="preserve">. Died 079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mma was seen in 7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2-4,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89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ochaid "the Poisonous", King</w:t>
      </w:r>
      <w:r>
        <w:rPr>
          <w:rFonts w:eastAsia="Times New Roman" w:cs="Times New Roman" w:ascii="Times New Roman" w:hAnsi="Times New Roman"/>
          <w:color w:val="000000"/>
          <w:sz w:val="20"/>
          <w:szCs w:val="20"/>
        </w:rPr>
        <w:t xml:space="preserve">. Occupation King of Dalriada, 781 ff.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1, p. 1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de Mailros (Chronicle of Melros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 Pirie-Gordon, "Succession of the Kingdom of Strathclyde", The Armorial, vol. I, pp. 35-40, 79-87, 143-148, 192-196;  vol. II 9-14, 92-102 with cited authoriti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6889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79827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ebhard, Count</w:t>
      </w:r>
      <w:r>
        <w:rPr>
          <w:rFonts w:eastAsia="Times New Roman" w:cs="Times New Roman" w:ascii="Times New Roman" w:hAnsi="Times New Roman"/>
          <w:color w:val="000000"/>
          <w:sz w:val="20"/>
          <w:szCs w:val="20"/>
        </w:rPr>
        <w:t xml:space="preserve">. Occupation Count of Logenahe (832-86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79827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2-16,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79827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rad I OF BURGUNDY</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79827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7982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eingaud OF WORMS, Count</w:t>
      </w:r>
      <w:r>
        <w:rPr>
          <w:rFonts w:eastAsia="Times New Roman" w:cs="Times New Roman" w:ascii="Times New Roman" w:hAnsi="Times New Roman"/>
          <w:color w:val="000000"/>
          <w:sz w:val="20"/>
          <w:szCs w:val="20"/>
        </w:rPr>
        <w:t xml:space="preserve">. Occupation Count of Worms (862-881).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7982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80057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lfdan "White-Leg"</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80057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s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80057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arald, "Redbeard", King</w:t>
      </w:r>
      <w:r>
        <w:rPr>
          <w:rFonts w:eastAsia="Times New Roman" w:cs="Times New Roman" w:ascii="Times New Roman" w:hAnsi="Times New Roman"/>
          <w:color w:val="000000"/>
          <w:sz w:val="20"/>
          <w:szCs w:val="20"/>
        </w:rPr>
        <w:t xml:space="preserve">. Occupation King of Agdir.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80057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8005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Klak-Harald, King</w:t>
      </w:r>
      <w:r>
        <w:rPr>
          <w:rFonts w:eastAsia="Times New Roman" w:cs="Times New Roman" w:ascii="Times New Roman" w:hAnsi="Times New Roman"/>
          <w:color w:val="000000"/>
          <w:sz w:val="20"/>
          <w:szCs w:val="20"/>
        </w:rPr>
        <w:t xml:space="preserve">. Born Circa 0830. Occupation King of Jutlan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958005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8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042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harles MARTEL, Mayor</w:t>
      </w:r>
      <w:r>
        <w:rPr>
          <w:rFonts w:eastAsia="Times New Roman" w:cs="Times New Roman" w:ascii="Times New Roman" w:hAnsi="Times New Roman"/>
          <w:color w:val="000000"/>
          <w:sz w:val="20"/>
          <w:szCs w:val="20"/>
        </w:rPr>
        <w:t xml:space="preserve">. Born 0689. Died 0741. Occupation Mayor of the Palace in Austras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rles was the victor over the Saracens at Poitiers in 73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1, p. 51;  190-11, p. 163; 191-11,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8:304-306, and corrected in 101:109-112, charts,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3 January 1936 and 20 May 1937, citing J. Depoin:  "Grandes Figures Monocales au Temps Mérovingiens", in Revue Mabillon, IX (1921), 245-258;  XII (1922) 13-15, 105-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a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bbé Chaume, Les Origins de Duché de Bourgogn, I 530-5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 Jacobus in Boston Evening Transcript, Note 2257, Part 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selm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table p. 3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042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Routrou</w:t>
      </w:r>
      <w:r>
        <w:rPr>
          <w:rFonts w:eastAsia="Times New Roman" w:cs="Times New Roman" w:ascii="Times New Roman" w:hAnsi="Times New Roman"/>
          <w:color w:val="000000"/>
          <w:sz w:val="20"/>
          <w:szCs w:val="20"/>
        </w:rPr>
        <w:t xml:space="preserve">. Died 072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1, p.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0771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ubri I, Count</w:t>
      </w:r>
      <w:r>
        <w:rPr>
          <w:rFonts w:eastAsia="Times New Roman" w:cs="Times New Roman" w:ascii="Times New Roman" w:hAnsi="Times New Roman"/>
          <w:color w:val="000000"/>
          <w:sz w:val="20"/>
          <w:szCs w:val="20"/>
        </w:rPr>
        <w:t xml:space="preserve">. Occupation Count of Bloi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0-12,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0771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2345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antbertus II</w:t>
      </w:r>
      <w:r>
        <w:rPr>
          <w:rFonts w:eastAsia="Times New Roman" w:cs="Times New Roman" w:ascii="Times New Roman" w:hAnsi="Times New Roman"/>
          <w:color w:val="000000"/>
          <w:sz w:val="20"/>
          <w:szCs w:val="20"/>
        </w:rPr>
        <w:t xml:space="preserve">. Born in [adult ca. 690]. Died 0714. Name Varis. Lanbertus, Lambert.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48-12, p. 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9:130-131; 101: chart 112;  117:268-27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2345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2345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heim, Coun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2345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234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alric, Duke, etc</w:t>
      </w:r>
      <w:r>
        <w:rPr>
          <w:rFonts w:eastAsia="Times New Roman" w:cs="Times New Roman" w:ascii="Times New Roman" w:hAnsi="Times New Roman"/>
          <w:color w:val="000000"/>
          <w:sz w:val="20"/>
          <w:szCs w:val="20"/>
        </w:rPr>
        <w:t xml:space="preserve">. Died 20 February 0690. Occupation SeeNotes. Name Varis. Adalric, Ethic.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dalric obtained the Duchy of Alsace in 662 and was Duke of Alsace from 662-690.  He was head of the Alsatian House of the Ethiconid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1-1,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D. Schoepflin, L'Alsace Ilustrée (1851), III 566, correcte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senburg</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1234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rswind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39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af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1, 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784, 8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rold W. Smith, Saxon Eng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39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69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arloman, Mayor</w:t>
      </w:r>
      <w:r>
        <w:rPr>
          <w:rFonts w:eastAsia="Times New Roman" w:cs="Times New Roman" w:ascii="Times New Roman" w:hAnsi="Times New Roman"/>
          <w:color w:val="000000"/>
          <w:sz w:val="20"/>
          <w:szCs w:val="20"/>
        </w:rPr>
        <w:t xml:space="preserve">. Died 0754. Occupation Mayor of the Palac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1-12, p. 16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Les Origins de Duché de Bourgogne I 542, 551-552,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The Conradins", in NEHGR 99:342, and cha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69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 daughter]</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696</w:t>
      </w:r>
      <w:r>
        <w:rPr>
          <w:rFonts w:eastAsia="Times New Roman" w:cs="Times New Roman" w:ascii="Times New Roman" w:hAnsi="Times New Roman"/>
          <w:color w:val="000000"/>
          <w:sz w:val="20"/>
          <w:szCs w:val="20"/>
        </w:rPr>
        <w:tab/>
        <w:t>same as ahnentafel number 1911042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697</w:t>
      </w:r>
      <w:r>
        <w:rPr>
          <w:rFonts w:eastAsia="Times New Roman" w:cs="Times New Roman" w:ascii="Times New Roman" w:hAnsi="Times New Roman"/>
          <w:color w:val="000000"/>
          <w:sz w:val="20"/>
          <w:szCs w:val="20"/>
        </w:rPr>
        <w:tab/>
        <w:t>same as ahnentafel number 1911042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69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anbert, Count</w:t>
      </w:r>
      <w:r>
        <w:rPr>
          <w:rFonts w:eastAsia="Times New Roman" w:cs="Times New Roman" w:ascii="Times New Roman" w:hAnsi="Times New Roman"/>
          <w:color w:val="000000"/>
          <w:sz w:val="20"/>
          <w:szCs w:val="20"/>
        </w:rPr>
        <w:t xml:space="preserve">. Occupation Count of Laon.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69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70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nabi, Duke, Count</w:t>
      </w:r>
      <w:r>
        <w:rPr>
          <w:rFonts w:eastAsia="Times New Roman" w:cs="Times New Roman" w:ascii="Times New Roman" w:hAnsi="Times New Roman"/>
          <w:color w:val="000000"/>
          <w:sz w:val="20"/>
          <w:szCs w:val="20"/>
        </w:rPr>
        <w:t xml:space="preserve">. Occupation Duke of Alamannia, Count in the Linzgau-709,720,72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2-3,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570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79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ed Find "the White", King</w:t>
      </w:r>
      <w:r>
        <w:rPr>
          <w:rFonts w:eastAsia="Times New Roman" w:cs="Times New Roman" w:ascii="Times New Roman" w:hAnsi="Times New Roman"/>
          <w:color w:val="000000"/>
          <w:sz w:val="20"/>
          <w:szCs w:val="20"/>
        </w:rPr>
        <w:t xml:space="preserve">. Died 0778. Occupation King of Dalriada, 748-77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10, p. 1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 Pirie-Gordon, "Succession of the Kingdom of Strathclyde", The Armorial, vol. I, pp. 35-40, 79-87, 143-148, 192-196;  vol. II 9-14, 92-102 with cited authoriti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3779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596546</w:t>
      </w:r>
      <w:r>
        <w:rPr>
          <w:rFonts w:eastAsia="Times New Roman" w:cs="Times New Roman" w:ascii="Times New Roman" w:hAnsi="Times New Roman"/>
          <w:color w:val="000000"/>
          <w:sz w:val="20"/>
          <w:szCs w:val="20"/>
        </w:rPr>
        <w:tab/>
        <w:t>same as ahnentafel number 239219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596547</w:t>
      </w:r>
      <w:r>
        <w:rPr>
          <w:rFonts w:eastAsia="Times New Roman" w:cs="Times New Roman" w:ascii="Times New Roman" w:hAnsi="Times New Roman"/>
          <w:color w:val="000000"/>
          <w:sz w:val="20"/>
          <w:szCs w:val="20"/>
        </w:rPr>
        <w:tab/>
        <w:t>same as ahnentafel number 239219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59655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itichin, Count</w:t>
      </w:r>
      <w:r>
        <w:rPr>
          <w:rFonts w:eastAsia="Times New Roman" w:cs="Times New Roman" w:ascii="Times New Roman" w:hAnsi="Times New Roman"/>
          <w:color w:val="000000"/>
          <w:sz w:val="20"/>
          <w:szCs w:val="20"/>
        </w:rPr>
        <w:t xml:space="preserve">. Occupation Count of Soissons (835-84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9159655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29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20852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pin OF HERISTAL, Mayor</w:t>
      </w:r>
      <w:r>
        <w:rPr>
          <w:rFonts w:eastAsia="Times New Roman" w:cs="Times New Roman" w:ascii="Times New Roman" w:hAnsi="Times New Roman"/>
          <w:color w:val="000000"/>
          <w:sz w:val="20"/>
          <w:szCs w:val="20"/>
        </w:rPr>
        <w:t xml:space="preserve">. Died 0714. Occupation Mayor of the Palace in Austras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0-10, p. 1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8:304-306, and corrected in 101:109-112, charts,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3 January 1936 and 20 May 1937, citing J. Depoin:  "Grandes Figures Monocales au Temps Mérovingiens", in Revue Mabillon, IX (1921), 245-258;  XII (1922) 13-15, 105-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a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bbé Chaume, Les Origins de Duché de Bourgogn, I 530-5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 Jacobus in Boston Evening Transcript, Note 2257, Part 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selm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table p. 3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20852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upais, Concubine</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2085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Liéven, Saint &amp; Bishop</w:t>
      </w:r>
      <w:r>
        <w:rPr>
          <w:rFonts w:eastAsia="Times New Roman" w:cs="Times New Roman" w:ascii="Times New Roman" w:hAnsi="Times New Roman"/>
          <w:color w:val="000000"/>
          <w:sz w:val="20"/>
          <w:szCs w:val="20"/>
        </w:rPr>
        <w:t xml:space="preserve">. Died 0713. Occupation Bishop of Trèves 685-704. Name Varis. Liéven, Leutwinus.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10, p.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20852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21543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21543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del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0-11,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078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opp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10, p. 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8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rold W. Smith, Saxon Eng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078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1380</w:t>
      </w:r>
      <w:r>
        <w:rPr>
          <w:rFonts w:eastAsia="Times New Roman" w:cs="Times New Roman" w:ascii="Times New Roman" w:hAnsi="Times New Roman"/>
          <w:color w:val="000000"/>
          <w:sz w:val="20"/>
          <w:szCs w:val="20"/>
        </w:rPr>
        <w:tab/>
        <w:t>same as ahnentafel number 19110426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1381</w:t>
      </w:r>
      <w:r>
        <w:rPr>
          <w:rFonts w:eastAsia="Times New Roman" w:cs="Times New Roman" w:ascii="Times New Roman" w:hAnsi="Times New Roman"/>
          <w:color w:val="000000"/>
          <w:sz w:val="20"/>
          <w:szCs w:val="20"/>
        </w:rPr>
        <w:tab/>
        <w:t>same as ahnentafel number 19110426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13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lar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13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140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Houching</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2-2,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140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58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ochaid III, King</w:t>
      </w:r>
      <w:r>
        <w:rPr>
          <w:rFonts w:eastAsia="Times New Roman" w:cs="Times New Roman" w:ascii="Times New Roman" w:hAnsi="Times New Roman"/>
          <w:color w:val="000000"/>
          <w:sz w:val="20"/>
          <w:szCs w:val="20"/>
        </w:rPr>
        <w:t xml:space="preserve">. Occupation King of Dalriada, about 721-733.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9A, p. 1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enerations 1-1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 Pirie-Gordon, "Succession of the Kingdom of Strathclyde", The Armorial, vol. I, pp. 35-40, 79-87, 143-148, 192-196;  vol. II 9-14, 92-102 with cited authoriti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3827558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30th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441704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nsgise, Duke</w:t>
      </w:r>
      <w:r>
        <w:rPr>
          <w:rFonts w:eastAsia="Times New Roman" w:cs="Times New Roman" w:ascii="Times New Roman" w:hAnsi="Times New Roman"/>
          <w:color w:val="000000"/>
          <w:sz w:val="20"/>
          <w:szCs w:val="20"/>
        </w:rPr>
        <w:t xml:space="preserve">. Born 0602. Died 0685. Occupation Mayor of the Palace to Siegbert, 63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0-9, p. 1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8:304-306, and corrected in 101:109-112, charts,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3 January 1936 and 20 May 1937, citing J. Depoin:  "Grandes Figures Monocales au Temps Mérovingiens", in Revue Mabillon, IX (1921), 245-258;  XII (1922) 13-15, 105-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a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bbé Chaume, Les Origins de Duché de Bourgogn, I 530-5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 Jacobus in Boston Evening Transcript, Note 2257, Part 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selm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table p. 3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441704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gga, Saint</w:t>
      </w:r>
      <w:r>
        <w:rPr>
          <w:rFonts w:eastAsia="Times New Roman" w:cs="Times New Roman" w:ascii="Times New Roman" w:hAnsi="Times New Roman"/>
          <w:color w:val="000000"/>
          <w:sz w:val="20"/>
          <w:szCs w:val="20"/>
        </w:rPr>
        <w:t xml:space="preserve">. Died 0694.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4417044</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arinus, Count</w:t>
      </w:r>
      <w:r>
        <w:rPr>
          <w:rFonts w:eastAsia="Times New Roman" w:cs="Times New Roman" w:ascii="Times New Roman" w:hAnsi="Times New Roman"/>
          <w:color w:val="000000"/>
          <w:sz w:val="20"/>
          <w:szCs w:val="20"/>
        </w:rPr>
        <w:t xml:space="preserve">. Died 0677.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50-9, p. 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4417045</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Kunz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443086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agobert II, King</w:t>
      </w:r>
      <w:r>
        <w:rPr>
          <w:rFonts w:eastAsia="Times New Roman" w:cs="Times New Roman" w:ascii="Times New Roman" w:hAnsi="Times New Roman"/>
          <w:color w:val="000000"/>
          <w:sz w:val="20"/>
          <w:szCs w:val="20"/>
        </w:rPr>
        <w:t xml:space="preserve">. Occupation King of Austrasia (676-680).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240-10, p. 20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A. Moriarty, in TAG 26:188-189, 28:23-25</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haume I 548-5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avid H. Kelley in NEHGR 101:109-1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rousse, Hist. de France, I, 49</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443086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550156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ngild</w:t>
      </w:r>
      <w:r>
        <w:rPr>
          <w:rFonts w:eastAsia="Times New Roman" w:cs="Times New Roman" w:ascii="Times New Roman" w:hAnsi="Times New Roman"/>
          <w:color w:val="000000"/>
          <w:sz w:val="20"/>
          <w:szCs w:val="20"/>
        </w:rPr>
        <w:t xml:space="preserve">. Died 0718.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 pp. 2-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688, 715, 718, 722, 728, 8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ede, Book V, Chapter VII, last paragraph</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arold W. Smith, Saxon England</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550156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550280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Godefroy, Duke</w:t>
      </w:r>
      <w:r>
        <w:rPr>
          <w:rFonts w:eastAsia="Times New Roman" w:cs="Times New Roman" w:ascii="Times New Roman" w:hAnsi="Times New Roman"/>
          <w:color w:val="000000"/>
          <w:sz w:val="20"/>
          <w:szCs w:val="20"/>
        </w:rPr>
        <w:t xml:space="preserve">. Died 0709. Occupation Duke of Alamann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odefroy was seen 697-70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2-1, p. 15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550280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55116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Eochaid II, King</w:t>
      </w:r>
      <w:r>
        <w:rPr>
          <w:rFonts w:eastAsia="Times New Roman" w:cs="Times New Roman" w:ascii="Times New Roman" w:hAnsi="Times New Roman"/>
          <w:color w:val="000000"/>
          <w:sz w:val="20"/>
          <w:szCs w:val="20"/>
        </w:rPr>
        <w:t xml:space="preserve">. Died Circa 0697. Occupation King of Dalriada, ruled three years (?). Death Cause Killed.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9, p. 1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 Pirie-Gordon, "Succession of the Kingdom of Strathclyde", The Armorial, vol. I, pp. 35-40, 79-87, 143-148, 192-196;  vol. II 9-14, 92-102 with cited authoriti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7655116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31st Generati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2883408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Arnulf, Saint</w:t>
      </w:r>
      <w:r>
        <w:rPr>
          <w:rFonts w:eastAsia="Times New Roman" w:cs="Times New Roman" w:ascii="Times New Roman" w:hAnsi="Times New Roman"/>
          <w:color w:val="000000"/>
          <w:sz w:val="20"/>
          <w:szCs w:val="20"/>
        </w:rPr>
        <w:t xml:space="preserve">. Born Circa 13 August 0582. Died 16 August 0640. Occupation Mayor of the Palace, Bishop of Metz, 612.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rnulf was a tutor of Dagober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90-8, p. 163</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EHGR 98:304-306, and corrected in 101:109-112, charts, etc.</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oston Evening Transcript, 23 January 1936 and 20 May 1937, citing J. Depoin:  "Grandes Figures Monocales au Temps Mérovingiens", in Revue Mabillon, IX (1921), 245-258;  XII (1922) 13-15, 105-1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ambridge Mediaeval History</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urton</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Abbé Chaume, Les Origins de Duché de Bourgogn, I 530-55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L. Jacobus in Boston Evening Transcript, Note 2257, Part IX</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selm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atcher, table p. 3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2883408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ode</w:t>
      </w:r>
      <w:r>
        <w:rPr>
          <w:rFonts w:eastAsia="Times New Roman" w:cs="Times New Roman" w:ascii="Times New Roman" w:hAnsi="Times New Roman"/>
          <w:color w:val="000000"/>
          <w:sz w:val="20"/>
          <w:szCs w:val="20"/>
        </w:rPr>
        <w:t xml:space="preserve">. Name Varis. Dode, Clothild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ode became a nun at Trèves in 612.</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2883408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pin OF LANDEN, Mayor</w:t>
      </w:r>
      <w:r>
        <w:rPr>
          <w:rFonts w:eastAsia="Times New Roman" w:cs="Times New Roman" w:ascii="Times New Roman" w:hAnsi="Times New Roman"/>
          <w:color w:val="000000"/>
          <w:sz w:val="20"/>
          <w:szCs w:val="20"/>
        </w:rPr>
        <w:t xml:space="preserve">. Died 0694. Occupation Mayor of the Palace in Austrasia.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28834083</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Itta</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28834088</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28834089</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3100313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enred</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8, p. 1</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SC 688, 854</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relawney Dayrell Reed, The Rise of Wessex, chart p. 31, gens. 1-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31003137</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31023360</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omongart</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esearch: Weis - AR7 - 170-8, p. 146</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ronica regum Scottorum</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omina regum Scot. et Pict</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s of Tigernach (d. 1080, cf. Roderic O'Flaherty, Ogygia, published in Latin, 1685, in English, 1793, pp. 477-478)</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uan, a Gaelic or Irish poem, ca. 1050</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nalles Ultonianses (Annals of Ulster), a faithful chronology of great antiquity but uncertain date.</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 Pirie-Gordon, "Succession of the Kingdom of Strathclyde", The Armorial, vol. I, pp. 35-40, 79-87, 143-148, 192-196;  vol. II 9-14, 92-102 with cited authorities.</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pPr>
      <w:r>
        <w:rPr>
          <w:rFonts w:eastAsia="Times New Roman" w:cs="Times New Roman" w:ascii="Times New Roman" w:hAnsi="Times New Roman"/>
          <w:b/>
          <w:bCs/>
          <w:color w:val="000000"/>
          <w:sz w:val="20"/>
          <w:szCs w:val="20"/>
        </w:rPr>
        <w:tab/>
        <w:t>1531023361</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not known]</w:t>
      </w:r>
      <w:r>
        <w:rPr>
          <w:rFonts w:eastAsia="Times New Roman" w:cs="Times New Roman" w:ascii="Times New Roman" w:hAnsi="Times New Roman"/>
          <w:color w:val="000000"/>
          <w:sz w:val="20"/>
          <w:szCs w:val="20"/>
        </w:rPr>
        <w:t xml:space="preserve">. </w:t>
      </w:r>
    </w:p>
    <w:p>
      <w:pPr>
        <w:pStyle w:val="Normal"/>
        <w:tabs>
          <w:tab w:val="clear" w:pos="720"/>
          <w:tab w:val="left" w:pos="1800" w:leader="none"/>
          <w:tab w:val="left" w:pos="2160" w:leader="none"/>
          <w:tab w:val="left" w:pos="9000" w:leader="none"/>
        </w:tabs>
        <w:bidi w:val="0"/>
        <w:spacing w:lineRule="auto" w:line="240" w:before="0" w:after="0"/>
        <w:ind w:left="1260" w:right="0" w:hanging="900"/>
        <w:jc w:val="left"/>
        <w:rPr>
          <w:rFonts w:ascii="Times New Roman" w:hAnsi="Times New Roman" w:eastAsia="Times New Roman" w:cs="Times New Roman"/>
          <w:color w:val="000000"/>
          <w:sz w:val="20"/>
          <w:szCs w:val="20"/>
        </w:rPr>
      </w:pPr>
      <w:r>
        <w:rPr/>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ex</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gustus",, Philip II King</w:t>
        <w:tab/>
        <w:t>116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barossa",, Frederick III Emporer</w:t>
        <w:tab/>
        <w:t>233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auclerc",, Henry I King</w:t>
        <w:tab/>
        <w:t>46722, 187732, 247220, 3755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s de Fer",, Baldwin I Count</w:t>
        <w:tab/>
        <w:t>119609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t Mantel", Henry II, King</w:t>
        <w:tab/>
        <w:t>11680, 23382, 618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 Restaurador",, Garcia VII King</w:t>
        <w:tab/>
        <w:t>467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rgent",, Alan IV Duke</w:t>
        <w:tab/>
        <w:t>469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nski/the Greenlander", Harald Under-King</w:t>
        <w:tab/>
        <w:t>14968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isgonelle",, Geoffrey I Count</w:t>
        <w:tab/>
        <w:t>746500, 14951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onside",, Edmund King</w:t>
        <w:tab/>
        <w:t>3737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ckland",, John King</w:t>
        <w:tab/>
        <w:t>5840, 234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Tort",, Conan I Count &amp; Duke</w:t>
        <w:tab/>
        <w:t>747554, 7511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Tricheur", Theobald I, Count</w:t>
        <w:tab/>
        <w:t>14961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sword",, William I Duke</w:t>
        <w:tab/>
        <w:t>14951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he Silken Beard",, Sihtric King</w:t>
        <w:tab/>
        <w:t>14915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hin", Fulk IV, Count</w:t>
        <w:tab/>
        <w:t>93312, 938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beard",, Harald, King</w:t>
        <w:tab/>
        <w:t>9580057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ld",, Baldwin II, Count</w:t>
        <w:tab/>
        <w:t>59804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ld",, Charles II King &amp; Emporer</w:t>
        <w:tab/>
        <w:t>11969030, 11970144, 239219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earded", Godfrey I, Duke &amp; Count</w:t>
        <w:tab/>
        <w:t>93536, 1863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earded",, Baldwin IV Count</w:t>
        <w:tab/>
        <w:t>373780, 3742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earded",, Lambert I Count</w:t>
        <w:tab/>
        <w:t>7482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lack",, Fulk III, Count</w:t>
        <w:tab/>
        <w:t>3732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lack",, Halfdan King</w:t>
        <w:tab/>
        <w:t>239501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lack",, Henry III King</w:t>
        <w:tab/>
        <w:t>3742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lind",, Louis King &amp; Emporer</w:t>
        <w:tab/>
        <w:t>59726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nqueror",, William I, King &amp; Duke</w:t>
        <w:tab/>
        <w:t>93444, 1870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lder",, Edward King</w:t>
        <w:tab/>
        <w:t>5980608, 119751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xile",, Edward the Aethling, Prince</w:t>
        <w:tab/>
        <w:t>1868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ir",, Leopold II Margrave</w:t>
        <w:tab/>
        <w:t>3739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ir",, Louis I Emporer</w:t>
        <w:tab/>
        <w:t>23921962, 23938060, 47776932, 47780930, 955618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irhair/Finehair",, Harald King</w:t>
        <w:tab/>
        <w:t>119750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t",, Louis VI King</w:t>
        <w:tab/>
        <w:t>46684, 467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earless", Richard I, Duke</w:t>
        <w:tab/>
        <w:t>747552, 7511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earless",, Richard I Duke</w:t>
        <w:tab/>
        <w:t>9871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wler",, Henry I Emporer, etc.</w:t>
        <w:tab/>
        <w:t>2986306, 2992538, 119751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erman",, Louis II, King</w:t>
        <w:tab/>
        <w:t>477809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ood",, Alfonso VIII, King</w:t>
        <w:tab/>
        <w:t>116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ood",, Fulk II, Count</w:t>
        <w:tab/>
        <w:t>1493000, 14931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ood",, Richard II Duke</w:t>
        <w:tab/>
        <w:t>373776, 747810, 7512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eat", Otto I,</w:t>
        <w:tab/>
        <w:t>59826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eat",, Alfred King</w:t>
        <w:tab/>
        <w:t>11960962, 119612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eat",, Fernando I King</w:t>
        <w:tab/>
        <w:t>3739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eat",, Otto I, Emporer, etc.</w:t>
        <w:tab/>
        <w:t>5987580, 119747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eat",, Raoul III Count</w:t>
        <w:tab/>
        <w:t>3732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eat",, William I Count</w:t>
        <w:tab/>
        <w:t>1869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llustrious",, Otto Duke</w:t>
        <w:tab/>
        <w:t>59726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ion",, Louis VIII King</w:t>
        <w:tab/>
        <w:t>58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gnificent",, Edmund King</w:t>
        <w:tab/>
        <w:t>29903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gnificent",, Gudröd King</w:t>
        <w:tab/>
        <w:t>479002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rchant",, Björn Under-King</w:t>
        <w:tab/>
        <w:t>59875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ld", Halfdan,</w:t>
        <w:tab/>
        <w:t>477809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ld",, Arnold I Count</w:t>
        <w:tab/>
        <w:t>29902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ld",, Conrad, Count</w:t>
        <w:tab/>
        <w:t>239495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ld",, Robert Duke</w:t>
        <w:tab/>
        <w:t>186898, 373304, 3739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eaceful",, Conrad, King</w:t>
        <w:tab/>
        <w:t>1495940, 1496130, 29937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eaceful",, Edgar King</w:t>
        <w:tab/>
        <w:t>14951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ious",, Albert I Count</w:t>
        <w:tab/>
        <w:t>14931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ious",, Robert II, King &amp; Count</w:t>
        <w:tab/>
        <w:t>373288, 373782, 3737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oisonous",, Eochaid King</w:t>
        <w:tab/>
        <w:t>956889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d of Rhos",, Tangwystl verch Llywarch Mistress</w:t>
        <w:tab/>
        <w:t>233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deless",, Aethelred II King</w:t>
        <w:tab/>
        <w:t>747576, 30041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ich", Ranulph</w:t>
        <w:tab/>
        <w:t>1867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ich",, Ulrich, Count</w:t>
        <w:tab/>
        <w:t>1870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alic",, Conrad II King</w:t>
        <w:tab/>
        <w:t>7484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axon",, Lothair II, King</w:t>
        <w:tab/>
        <w:t>119609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hort",, Pepin King</w:t>
        <w:tab/>
        <w:t>956878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imple",, Charles III King</w:t>
        <w:tab/>
        <w:t>29925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ammerer",, Louis II King &amp; Emporer</w:t>
        <w:tab/>
        <w:t>5985072, 119609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out",, Olaf Saint &amp; King</w:t>
        <w:tab/>
        <w:t>7484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rong", Robert I, King, etc.</w:t>
        <w:tab/>
        <w:t>2986304, 59720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rong",, Rutpert IV Count</w:t>
        <w:tab/>
        <w:t>59726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iking",, Ganger Rolf Duke &amp; Count</w:t>
        <w:tab/>
        <w:t>2986310, 29902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hite",, Aed Find King</w:t>
        <w:tab/>
        <w:t>1913779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ise",, Conrad Duke</w:t>
        <w:tab/>
        <w:t>59873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ise",, Ragnvald I Jarl</w:t>
        <w:tab/>
        <w:t>59726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Young", Fulk V, King &amp; Count</w:t>
        <w:tab/>
        <w:t>46656, 935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Young",, Arnold II, Count</w:t>
        <w:tab/>
        <w:t>7475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Young",, Louis VII King</w:t>
        <w:tab/>
        <w:t>2337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e-Leg", Halfdan</w:t>
        <w:tab/>
        <w:t>9580057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a</w:t>
        <w:tab/>
        <w:t>2467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albert, Margrave</w:t>
        <w:tab/>
        <w:t>29902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alric, Duke, etc.</w:t>
        <w:tab/>
        <w:t>1911234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w:t>
        <w:tab/>
        <w:t>3741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w:t>
        <w:tab/>
        <w:t>3822154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ide</w:t>
        <w:tab/>
        <w:t>14930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ide</w:t>
        <w:tab/>
        <w:t>14932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ide</w:t>
        <w:tab/>
        <w:t>14968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ide</w:t>
        <w:tab/>
        <w:t>29931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ide</w:t>
        <w:tab/>
        <w:t>374215, 29902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ide</w:t>
        <w:tab/>
        <w:t>59863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ide</w:t>
        <w:tab/>
        <w:t>7478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aide, Countess</w:t>
        <w:tab/>
        <w:t>3735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bert, Duke</w:t>
        <w:tab/>
        <w:t>955617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èle</w:t>
        <w:tab/>
        <w:t>149657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heid</w:t>
        <w:tab/>
        <w:t>748135, 149657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heim, Count</w:t>
        <w:tab/>
        <w:t>1911234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eline</w:t>
        <w:tab/>
        <w:t>186677, 7492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dolph, Count</w:t>
        <w:tab/>
        <w:t>935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elfgar</w:t>
        <w:tab/>
        <w:t>9871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elfgifu</w:t>
        <w:tab/>
        <w:t>9871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elflaed</w:t>
        <w:tab/>
        <w:t>3735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elis</w:t>
        <w:tab/>
        <w:t>59720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enor</w:t>
        <w:tab/>
        <w:t>938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ethelred, Earl</w:t>
        <w:tab/>
        <w:t>239219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ethelwulf, King</w:t>
        <w:tab/>
        <w:t>239219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gatha</w:t>
        <w:tab/>
        <w:t>4677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gnes</w:t>
        <w:tab/>
        <w:t>93553, 1869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an III, Duke</w:t>
        <w:tab/>
        <w:t>1877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an, Lord, etc.</w:t>
        <w:tab/>
        <w:t>234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ard</w:t>
        <w:tab/>
        <w:t>3827513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berge</w:t>
        <w:tab/>
        <w:t>1877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bert I, Count</w:t>
        <w:tab/>
        <w:t>374066, 14966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fflaed</w:t>
        <w:tab/>
        <w:t>747577, 30041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fgifu</w:t>
        <w:tab/>
        <w:t>15020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fgifu, Saint</w:t>
        <w:tab/>
        <w:t>29903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fonso II, King</w:t>
        <w:tab/>
        <w:t>233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fonso V, King</w:t>
        <w:tab/>
        <w:t>7478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fonso VI, King</w:t>
        <w:tab/>
        <w:t>1869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fonso, Count</w:t>
        <w:tab/>
        <w:t>116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fthryth</w:t>
        <w:tab/>
        <w:t>59804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ice</w:t>
        <w:tab/>
        <w:t>4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ice</w:t>
        <w:tab/>
        <w:t>933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pin</w:t>
        <w:tab/>
        <w:t>478444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madeo IV, Count</w:t>
        <w:tab/>
        <w:t>116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astasia</w:t>
        <w:tab/>
        <w:t>14956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drew I, King</w:t>
        <w:tab/>
        <w:t>14956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gharad</w:t>
        <w:tab/>
        <w:t>9871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na</w:t>
        <w:tab/>
        <w:t>59726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nora</w:t>
        <w:tab/>
        <w:t>309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schitil, Vicomte</w:t>
        <w:tab/>
        <w:t>3756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sgise, Duke</w:t>
        <w:tab/>
        <w:t>7644170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remburge</w:t>
        <w:tab/>
        <w:t>3737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rlette</w:t>
        <w:tab/>
        <w:t>186889, 7471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rnold II, Count</w:t>
        <w:tab/>
        <w:t>3741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rnulf, King &amp; Emporer</w:t>
        <w:tab/>
        <w:t>119452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rnulf, Saint</w:t>
        <w:tab/>
        <w:t>15288340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rtald V, Count</w:t>
        <w:tab/>
        <w:t>3734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sa</w:t>
        <w:tab/>
        <w:t>479002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sa</w:t>
        <w:tab/>
        <w:t>9580057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sta</w:t>
        <w:tab/>
        <w:t>149688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strid</w:t>
        <w:tab/>
        <w:t>7484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ubri I, Count</w:t>
        <w:tab/>
        <w:t>1911077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ubri II, Count</w:t>
        <w:tab/>
        <w:t>955538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ubri-Geoffrey, Count</w:t>
        <w:tab/>
        <w:t>1866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upais, Concubine</w:t>
        <w:tab/>
        <w:t>3822085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upals</w:t>
        <w:tab/>
        <w:t>478439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velina</w:t>
        <w:tab/>
        <w:t>1873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veline</w:t>
        <w:tab/>
        <w:t>4683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aldwin II, Count</w:t>
        <w:tab/>
        <w:t>1870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aldwin II, Count, etc.</w:t>
        <w:tab/>
        <w:t>933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aldwin III, Count</w:t>
        <w:tab/>
        <w:t>14951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aldwin III, Count</w:t>
        <w:tab/>
        <w:t>935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aldwin IV, Count</w:t>
        <w:tab/>
        <w:t>467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ava</w:t>
        <w:tab/>
        <w:t>119452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atrice</w:t>
        <w:tab/>
        <w:t>2468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atrice</w:t>
        <w:tab/>
        <w:t>58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atrix</w:t>
        <w:tab/>
        <w:t>233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gga, Saint</w:t>
        <w:tab/>
        <w:t>7644170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gue, Count, etc.</w:t>
        <w:tab/>
        <w:t>478439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la I, King</w:t>
        <w:tab/>
        <w:t>3742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engarius I, King &amp; Emporer</w:t>
        <w:tab/>
        <w:t>59804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engarius II, Margrave &amp; King</w:t>
        <w:tab/>
        <w:t>14951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nard II, Duke</w:t>
        <w:tab/>
        <w:t>37347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nard, Duke</w:t>
        <w:tab/>
        <w:t>7484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nard, Duke</w:t>
        <w:tab/>
        <w:t>955521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nard, King</w:t>
        <w:tab/>
        <w:t>238880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swinde</w:t>
        <w:tab/>
        <w:t>1911234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tha</w:t>
        <w:tab/>
        <w:t>1871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tha</w:t>
        <w:tab/>
        <w:t>59804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tha</w:t>
        <w:tab/>
        <w:t>956878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rthe</w:t>
        <w:tab/>
        <w:t>1877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thoc</w:t>
        <w:tab/>
        <w:t>373785, 15020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oleslas III, King</w:t>
        <w:tab/>
        <w:t>1869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oso I, Vicomte</w:t>
        <w:tab/>
        <w:t>933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oso II, Count</w:t>
        <w:tab/>
        <w:t>14931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oso, Count</w:t>
        <w:tab/>
        <w:t>119452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oso, Count &amp; Margrave</w:t>
        <w:tab/>
        <w:t>29902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udwine, Count</w:t>
        <w:tab/>
        <w:t>239380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acilie</w:t>
        <w:tab/>
        <w:t>29937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anbert, Count</w:t>
        <w:tab/>
        <w:t>1913756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arloman, King</w:t>
        <w:tab/>
        <w:t>238904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arloman, Mayor</w:t>
        <w:tab/>
        <w:t>1913756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asimir I, King</w:t>
        <w:tab/>
        <w:t>7478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ausantin, King</w:t>
        <w:tab/>
        <w:t>119611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enred</w:t>
        <w:tab/>
        <w:t>15310031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harlemagne, Emporer</w:t>
        <w:tab/>
        <w:t>47843924, 95552128, 956878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harles II</w:t>
        <w:tab/>
        <w:t>119442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inaed, King</w:t>
        <w:tab/>
        <w:t>14951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nrad I, Count</w:t>
        <w:tab/>
        <w:t>1870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nrad, Count &amp; Duke</w:t>
        <w:tab/>
        <w:t>29937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rinan, Thane</w:t>
        <w:tab/>
        <w:t>373784, 15020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ristina</w:t>
        <w:tab/>
        <w:t>3741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unégonde</w:t>
        <w:tab/>
        <w:t>29902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unigunde</w:t>
        <w:tab/>
        <w:t>238880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agobert II, King</w:t>
        <w:tab/>
        <w:t>7644308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arbforgaill</w:t>
        <w:tab/>
        <w:t>3733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iego, Count</w:t>
        <w:tab/>
        <w:t>3741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ietrich, Count</w:t>
        <w:tab/>
        <w:t>59726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obroniega</w:t>
        <w:tab/>
        <w:t>7478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ode</w:t>
        <w:tab/>
        <w:t>15288340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omnall, King</w:t>
        <w:tab/>
        <w:t>59805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omongart</w:t>
        <w:tab/>
        <w:t>15310233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onnchad, King</w:t>
        <w:tab/>
        <w:t>7467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ulce, Heiress</w:t>
        <w:tab/>
        <w:t>934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ulce, Heiress</w:t>
        <w:tab/>
        <w:t>935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unlang, King</w:t>
        <w:tab/>
        <w:t>14915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uvelina</w:t>
        <w:tab/>
        <w:t>7466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adgifu</w:t>
        <w:tab/>
        <w:t>29925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adgifu</w:t>
        <w:tab/>
        <w:t>5980609, 119751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adgyth</w:t>
        <w:tab/>
        <w:t>5987581, 119747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afa</w:t>
        <w:tab/>
        <w:t>1913753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ahlmund, King</w:t>
        <w:tab/>
        <w:t>956876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aldgyth</w:t>
        <w:tab/>
        <w:t>7510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algyth</w:t>
        <w:tab/>
        <w:t>3737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alhswith</w:t>
        <w:tab/>
        <w:t>11960963, 119612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berhard, Count</w:t>
        <w:tab/>
        <w:t>29902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berhard, Count</w:t>
        <w:tab/>
        <w:t>3741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berhard, Margrave</w:t>
        <w:tab/>
        <w:t>119609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bles I, Count/Archbishop</w:t>
        <w:tab/>
        <w:t>7467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dwin</w:t>
        <w:tab/>
        <w:t>7457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dzo, Count</w:t>
        <w:tab/>
        <w:t>14968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gbert, King</w:t>
        <w:tab/>
        <w:t>478438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lfrida</w:t>
        <w:tab/>
        <w:t>14951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licia</w:t>
        <w:tab/>
        <w:t>7483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lizabeth</w:t>
        <w:tab/>
        <w:t>1877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mliane</w:t>
        <w:tab/>
        <w:t>29863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mma</w:t>
        <w:tab/>
        <w:t>1868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mma</w:t>
        <w:tab/>
        <w:t>1878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mma</w:t>
        <w:tab/>
        <w:t>956878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ngeltron</w:t>
        <w:tab/>
        <w:t>23921961, 1915965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ngleberg</w:t>
        <w:tab/>
        <w:t>238905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nglebert, Duke &amp; Marquis</w:t>
        <w:tab/>
        <w:t>935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ngletrude</w:t>
        <w:tab/>
        <w:t>239402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ochaid II, King</w:t>
        <w:tab/>
        <w:t>7655116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ochaid III, King</w:t>
        <w:tab/>
        <w:t>3827558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oppa</w:t>
        <w:tab/>
        <w:t>3827507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embourg</w:t>
        <w:tab/>
        <w:t>935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garde</w:t>
        <w:tab/>
        <w:t>119452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garde</w:t>
        <w:tab/>
        <w:t>3734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garde</w:t>
        <w:tab/>
        <w:t>469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garde</w:t>
        <w:tab/>
        <w:t>47776933, 477809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garde</w:t>
        <w:tab/>
        <w:t>74658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garde</w:t>
        <w:tab/>
        <w:t>747555, 7511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garde</w:t>
        <w:tab/>
        <w:t>7480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garde, Concubine</w:t>
        <w:tab/>
        <w:t>59726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ntrude</w:t>
        <w:tab/>
        <w:t>11970145, 239219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sende</w:t>
        <w:tab/>
        <w:t>7466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rmesinde</w:t>
        <w:tab/>
        <w:t>935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udes I, Count</w:t>
        <w:tab/>
        <w:t>7480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udes I, Duke</w:t>
        <w:tab/>
        <w:t>933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udes II, Count</w:t>
        <w:tab/>
        <w:t>374032, 3755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udes, Count</w:t>
        <w:tab/>
        <w:t>478991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udon I</w:t>
        <w:tab/>
        <w:t>469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Félice</w:t>
        <w:tab/>
        <w:t>1869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Fergus, Lord</w:t>
        <w:tab/>
        <w:t>1877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Frederick I, Duke</w:t>
        <w:tab/>
        <w:t>935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Fulbert</w:t>
        <w:tab/>
        <w:t>234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abriel, Governor</w:t>
        <w:tab/>
        <w:t>1866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ainfroi, Count</w:t>
        <w:tab/>
        <w:t>477769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bhard, Count</w:t>
        <w:tab/>
        <w:t>957982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offrey II, Count</w:t>
        <w:tab/>
        <w:t>186732, 187054, 1873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offrey III, Count</w:t>
        <w:tab/>
        <w:t>3732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offrey [William VI], Count</w:t>
        <w:tab/>
        <w:t>934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offrey, Duke</w:t>
        <w:tab/>
        <w:t>3755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offrey, Vicomte</w:t>
        <w:tab/>
        <w:t>234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orge, Marquis</w:t>
        <w:tab/>
        <w:t>58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rd IV, Count</w:t>
        <w:tab/>
        <w:t>1870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rd, Count</w:t>
        <w:tab/>
        <w:t>238904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berga</w:t>
        <w:tab/>
        <w:t>1493001, 14931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bert, Vicomte</w:t>
        <w:tab/>
        <w:t>1869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loc</w:t>
        <w:tab/>
        <w:t>14931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old, Count</w:t>
        <w:tab/>
        <w:t>956878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trude</w:t>
        <w:tab/>
        <w:t>18673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trude</w:t>
        <w:tab/>
        <w:t>7478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lbert, Count</w:t>
        <w:tab/>
        <w:t>3733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lbert, Seigneur</w:t>
        <w:tab/>
        <w:t>935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lbert, Vicomte</w:t>
        <w:tab/>
        <w:t>1870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rard, Count</w:t>
        <w:tab/>
        <w:t>956878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sela</w:t>
        <w:tab/>
        <w:t>933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selbert, Count</w:t>
        <w:tab/>
        <w:t>119442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selbert, Count</w:t>
        <w:tab/>
        <w:t>238884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selbert, Count</w:t>
        <w:tab/>
        <w:t>29860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selbert, Count</w:t>
        <w:tab/>
        <w:t>746514, 14934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selbert, Duke</w:t>
        <w:tab/>
        <w:t>2986058, 298633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sèle</w:t>
        <w:tab/>
        <w:t>119609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sèle</w:t>
        <w:tab/>
        <w:t>29902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ladys</w:t>
        <w:tab/>
        <w:t>932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odefroy, Duke</w:t>
        <w:tab/>
        <w:t>7655028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odfrey II, Count</w:t>
        <w:tab/>
        <w:t>467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odfrey III, Count</w:t>
        <w:tab/>
        <w:t>233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odgifu</w:t>
        <w:tab/>
        <w:t>19743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onzelon I, Count &amp; Duke</w:t>
        <w:tab/>
        <w:t>748290, 14966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ospatric I, Earl</w:t>
        <w:tab/>
        <w:t>3755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udröd, Under-King</w:t>
        <w:tab/>
        <w:t>29937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undred</w:t>
        <w:tab/>
        <w:t>933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unnora</w:t>
        <w:tab/>
        <w:t>747553, 7511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uy I, Count</w:t>
        <w:tab/>
        <w:t>1866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uy I, Seigneur</w:t>
        <w:tab/>
        <w:t>3732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wenthlin</w:t>
        <w:tab/>
        <w:t>3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wladus</w:t>
        <w:tab/>
        <w:t>4944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adwide</w:t>
        <w:tab/>
        <w:t>1870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awise</w:t>
        <w:tab/>
        <w:t>234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awise</w:t>
        <w:tab/>
        <w:t>3755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awise</w:t>
        <w:tab/>
        <w:t>938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dwig</w:t>
        <w:tab/>
        <w:t>14951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dwig</w:t>
        <w:tab/>
        <w:t>59726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inrich, Markgraf</w:t>
        <w:tab/>
        <w:t>14966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élie</w:t>
        <w:tab/>
        <w:t>1868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nry I, Duke</w:t>
        <w:tab/>
        <w:t>116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nry I, King &amp; Count</w:t>
        <w:tab/>
        <w:t>186644, 1867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nry II, Duke</w:t>
        <w:tab/>
        <w:t>58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nry III, King</w:t>
        <w:tab/>
        <w:t>29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nry IV, King &amp; Emporer</w:t>
        <w:tab/>
        <w:t>1871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nry, Count</w:t>
        <w:tab/>
        <w:t>14968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nry, Count &amp; Duke</w:t>
        <w:tab/>
        <w:t>7475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rbert III, Count</w:t>
        <w:tab/>
        <w:t>7465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rbert IV, Count</w:t>
        <w:tab/>
        <w:t>1866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rman II, Duke</w:t>
        <w:tab/>
        <w:t>14968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rman, Count</w:t>
        <w:tab/>
        <w:t>29868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rsent</w:t>
        <w:tab/>
        <w:t>5972117, 59863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ildegarde</w:t>
        <w:tab/>
        <w:t>1871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ildegarde</w:t>
        <w:tab/>
        <w:t>3732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ildegarde</w:t>
        <w:tab/>
        <w:t>47843925, 95552129, 956878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ildegarde</w:t>
        <w:tab/>
        <w:t>934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iltrude</w:t>
        <w:tab/>
        <w:t>238904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iltrude</w:t>
        <w:tab/>
        <w:t>59726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nabi, Duke, Count</w:t>
        <w:tab/>
        <w:t>1913757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oël, Count</w:t>
        <w:tab/>
        <w:t>938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ouching</w:t>
        <w:tab/>
        <w:t>3827514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ugh I, Count</w:t>
        <w:tab/>
        <w:t>1866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ugh III, Count</w:t>
        <w:tab/>
        <w:t>119452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umbert II, Count</w:t>
        <w:tab/>
        <w:t>933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unroch, Margrave</w:t>
        <w:tab/>
        <w:t>23921960, 1915965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ago</w:t>
        <w:tab/>
        <w:t>7457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da</w:t>
        <w:tab/>
        <w:t>1867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da</w:t>
        <w:tab/>
        <w:t>234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da</w:t>
        <w:tab/>
        <w:t>3739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gor, Grand Prince</w:t>
        <w:tab/>
        <w:t>29863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gegard</w:t>
        <w:tab/>
        <w:t>373291, 1495657, 29913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gild</w:t>
        <w:tab/>
        <w:t>7655015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rene</w:t>
        <w:tab/>
        <w:t>1871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rmentrude</w:t>
        <w:tab/>
        <w:t>14951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sabel</w:t>
        <w:tab/>
        <w:t>58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siaslav I, Grand Prince</w:t>
        <w:tab/>
        <w:t>7478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tta</w:t>
        <w:tab/>
        <w:t>15288340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Jaroslaus I, Grand Prince</w:t>
        <w:tab/>
        <w:t>373290, 1495656, 29913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Jimena</w:t>
        <w:tab/>
        <w:t>1870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Judith</w:t>
        <w:tab/>
        <w:t>119609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Judith</w:t>
        <w:tab/>
        <w:t>29936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Judith</w:t>
        <w:tab/>
        <w:t>29937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Judith</w:t>
        <w:tab/>
        <w:t>3739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Judith</w:t>
        <w:tab/>
        <w:t>3742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Klak-Harald, King</w:t>
        <w:tab/>
        <w:t>958005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Konrad II, Count</w:t>
        <w:tab/>
        <w:t>119726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Kuno, Count</w:t>
        <w:tab/>
        <w:t>29913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Kunza</w:t>
        <w:tab/>
        <w:t>7644170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ambert II, Count</w:t>
        <w:tab/>
        <w:t>3741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ambert, Count</w:t>
        <w:tab/>
        <w:t>29931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antbertus II</w:t>
        <w:tab/>
        <w:t>1911234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eo VI, Emporer</w:t>
        <w:tab/>
        <w:t>119452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eofric, Earl</w:t>
        <w:tab/>
        <w:t>19743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eofwine, Earl</w:t>
        <w:tab/>
        <w:t>39487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eopold III, Saint &amp; Markgraf</w:t>
        <w:tab/>
        <w:t>1869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iéven, Saint &amp; Bishop</w:t>
        <w:tab/>
        <w:t>3822085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itwinde</w:t>
        <w:tab/>
        <w:t>238904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othair I, King &amp; Emporer</w:t>
        <w:tab/>
        <w:t>23888466, 23921972, 477810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ouis II, Emporer</w:t>
        <w:tab/>
        <w:t>238905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ucy</w:t>
        <w:tab/>
        <w:t>93675, 938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udolph, Duke</w:t>
        <w:tab/>
        <w:t>119452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uitfride I, Duke</w:t>
        <w:tab/>
        <w:t>477808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uitfride II, Count</w:t>
        <w:tab/>
        <w:t>238904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uitgarde</w:t>
        <w:tab/>
        <w:t>59873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cBricc</w:t>
        <w:tab/>
        <w:t>3733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el-Coluim II, King</w:t>
        <w:tab/>
        <w:t>7475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el-Coluim, King</w:t>
        <w:tab/>
        <w:t>29902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elcorcre</w:t>
        <w:tab/>
        <w:t>7457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gnus, Duke</w:t>
        <w:tab/>
        <w:t>1871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inier, Count &amp; Duke</w:t>
        <w:tab/>
        <w:t>955538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ldred, Lord</w:t>
        <w:tab/>
        <w:t>7510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lfia</w:t>
        <w:tab/>
        <w:t>933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loucha</w:t>
        <w:tab/>
        <w:t>14931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nasses III, Count</w:t>
        <w:tab/>
        <w:t>3732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nfredo III, Marquis</w:t>
        <w:tab/>
        <w:t>58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rared</w:t>
        <w:tab/>
        <w:t>466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rguerite</w:t>
        <w:tab/>
        <w:t>467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ria</w:t>
        <w:tab/>
        <w:t>3742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ry</w:t>
        <w:tab/>
        <w:t>935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thilde</w:t>
        <w:tab/>
        <w:t>14934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tilda</w:t>
        <w:tab/>
        <w:t>14951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tilda</w:t>
        <w:tab/>
        <w:t>23361, 933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tilda</w:t>
        <w:tab/>
        <w:t>467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tilda</w:t>
        <w:tab/>
        <w:t>467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tilda</w:t>
        <w:tab/>
        <w:t>467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ud</w:t>
        <w:tab/>
        <w:t>469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aud</w:t>
        <w:tab/>
        <w:t>77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elisende</w:t>
        <w:tab/>
        <w:t>1866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ichael III, Emporer</w:t>
        <w:tab/>
        <w:t>238905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ieszko II, King</w:t>
        <w:tab/>
        <w:t>748446, 1495648, 14956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ihaly, Regent</w:t>
        <w:tab/>
        <w:t>14968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urchad</w:t>
        <w:tab/>
        <w:t>1866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urchad, King</w:t>
        <w:tab/>
        <w:t>29868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ess</w:t>
        <w:tab/>
        <w:t>466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esta</w:t>
        <w:tab/>
        <w:t>1233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da</w:t>
        <w:tab/>
        <w:t>3741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do, Count</w:t>
        <w:tab/>
        <w:t>239402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lga, Saint</w:t>
        <w:tab/>
        <w:t>29863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rabella</w:t>
        <w:tab/>
        <w:t>233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rdger, Earl</w:t>
        <w:tab/>
        <w:t>29903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rdulf, Duke</w:t>
        <w:tab/>
        <w:t>3742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rlaith</w:t>
        <w:tab/>
        <w:t>933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sburh</w:t>
        <w:tab/>
        <w:t>239219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slac</w:t>
        <w:tab/>
        <w:t>478438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tho, Count</w:t>
        <w:tab/>
        <w:t>3732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tto II, Count</w:t>
        <w:tab/>
        <w:t>1870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tto II, Emporer</w:t>
        <w:tab/>
        <w:t>29937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tto, Duke</w:t>
        <w:tab/>
        <w:t>29936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apia</w:t>
        <w:tab/>
        <w:t>4935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arvie</w:t>
        <w:tab/>
        <w:t>3732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epin, Count</w:t>
        <w:tab/>
        <w:t>119440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epin, King</w:t>
        <w:tab/>
        <w:t>477760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hilip I, King &amp; Count</w:t>
        <w:tab/>
        <w:t>933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hillip II, Emporer, etc.</w:t>
        <w:tab/>
        <w:t>116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oppa</w:t>
        <w:tab/>
        <w:t>2986311, 29902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edburh</w:t>
        <w:tab/>
        <w:t>478438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gnaillt</w:t>
        <w:tab/>
        <w:t>3728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gnhild</w:t>
        <w:tab/>
        <w:t>239501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inou, Count</w:t>
        <w:tab/>
        <w:t>233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miro II, Lord, etc.</w:t>
        <w:tab/>
        <w:t>935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nulph I, Duke</w:t>
        <w:tab/>
        <w:t>119452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nulph I, Vicomte</w:t>
        <w:tab/>
        <w:t>1878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nulph II, Count</w:t>
        <w:tab/>
        <w:t>59726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nulph II, Vicomte</w:t>
        <w:tab/>
        <w:t>93900, 1873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ynald I, Count</w:t>
        <w:tab/>
        <w:t>3739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égnier I, Duke, etc.</w:t>
        <w:tab/>
        <w:t>5972116, 59863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égnier II, Count</w:t>
        <w:tab/>
        <w:t>29931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égnier III, Count</w:t>
        <w:tab/>
        <w:t>149657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égnier III, Count</w:t>
        <w:tab/>
        <w:t>59736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égnier IV, Count</w:t>
        <w:tab/>
        <w:t>29868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égnier V, Count</w:t>
        <w:tab/>
        <w:t>14934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einald, Count</w:t>
        <w:tab/>
        <w:t>14931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enaud I, Count</w:t>
        <w:tab/>
        <w:t>7469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enaud II, Count</w:t>
        <w:tab/>
        <w:t>1867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enaud III, Count</w:t>
        <w:tab/>
        <w:t>4677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enaud, Count</w:t>
        <w:tab/>
        <w:t>14930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enaud, Count</w:t>
        <w:tab/>
        <w:t>7469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ichard II, Duke</w:t>
        <w:tab/>
        <w:t>74843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ichard III, Duke</w:t>
        <w:tab/>
        <w:t>3756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ichaut</w:t>
        <w:tab/>
        <w:t>119690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ichilde</w:t>
        <w:tab/>
        <w:t>29913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ichwin, Count</w:t>
        <w:tab/>
        <w:t>29902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ixa</w:t>
        <w:tab/>
        <w:t>3742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ixa</w:t>
        <w:tab/>
        <w:t>748447, 1495649, 14956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bert I, Count</w:t>
        <w:tab/>
        <w:t>7481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bert I, Duke</w:t>
        <w:tab/>
        <w:t>186888, 7471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bert, Count</w:t>
        <w:tab/>
        <w:t>14930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bert, Count</w:t>
        <w:tab/>
        <w:t>29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gneide</w:t>
        <w:tab/>
        <w:t>7465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hese</w:t>
        <w:tab/>
        <w:t>117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land, Lord &amp; Constable</w:t>
        <w:tab/>
        <w:t>469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rick, Count</w:t>
        <w:tab/>
        <w:t>238904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sela</w:t>
        <w:tab/>
        <w:t>7475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tbald I</w:t>
        <w:tab/>
        <w:t>29863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thaut</w:t>
        <w:tab/>
        <w:t>59845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trude</w:t>
        <w:tab/>
        <w:t>956878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utrou</w:t>
        <w:tab/>
        <w:t>191104261, 191375697, 3827513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utrou I, Viscount</w:t>
        <w:tab/>
        <w:t>3734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outrou II, Count</w:t>
        <w:tab/>
        <w:t>933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udolph II, King</w:t>
        <w:tab/>
        <w:t>29918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urik, Grand Prince</w:t>
        <w:tab/>
        <w:t>59726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utpert I, Count</w:t>
        <w:tab/>
        <w:t>955617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utpert II, Count</w:t>
        <w:tab/>
        <w:t>238904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utpert III, Count</w:t>
        <w:tab/>
        <w:t>119452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adb</w:t>
        <w:tab/>
        <w:t>1866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amuel I, King</w:t>
        <w:tab/>
        <w:t>14969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ancha</w:t>
        <w:tab/>
        <w:t>3739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ancho III, King</w:t>
        <w:tab/>
        <w:t>233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ancho Ramirez I, King</w:t>
        <w:tab/>
        <w:t>1869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bylle</w:t>
        <w:tab/>
        <w:t>1866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gelheim, Earl</w:t>
        <w:tab/>
        <w:t>119612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grid</w:t>
        <w:tab/>
        <w:t>1877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gurd, Earl</w:t>
        <w:tab/>
        <w:t>3735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mon I, Duke</w:t>
        <w:tab/>
        <w:t>935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ward, Earl</w:t>
        <w:tab/>
        <w:t>3737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koglar-Tosti</w:t>
        <w:tab/>
        <w:t>29863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lani</w:t>
        <w:tab/>
        <w:t>14915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ophia</w:t>
        <w:tab/>
        <w:t>1871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prota</w:t>
        <w:tab/>
        <w:t>14951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tephanie</w:t>
        <w:tab/>
        <w:t>1867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usanna</w:t>
        <w:tab/>
        <w:t>932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vatislav I, Grand Prince</w:t>
        <w:tab/>
        <w:t>14931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viatopolk II, Grand</w:t>
        <w:tab/>
        <w:t>3739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wanhild</w:t>
        <w:tab/>
        <w:t>119750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aksony</w:t>
        <w:tab/>
        <w:t>299377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eutberg</w:t>
        <w:tab/>
        <w:t>29863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idlindis</w:t>
        <w:tab/>
        <w:t>477769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obald III, Count</w:t>
        <w:tab/>
        <w:t>1870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obald, Count</w:t>
        <w:tab/>
        <w:t>59804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obald, Viscount</w:t>
        <w:tab/>
        <w:t>29922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oderata</w:t>
        <w:tab/>
        <w:t>238904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ophana</w:t>
        <w:tab/>
        <w:t>29937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ietburga</w:t>
        <w:tab/>
        <w:t>1869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omas I, Count</w:t>
        <w:tab/>
        <w:t>233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omas I, Marquis</w:t>
        <w:tab/>
        <w:t>29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ored</w:t>
        <w:tab/>
        <w:t>14951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urcytel</w:t>
        <w:tab/>
        <w:t>4935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yri</w:t>
        <w:tab/>
        <w:t>479002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rahaern</w:t>
        <w:tab/>
        <w:t>3729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urincbertus</w:t>
        <w:tab/>
        <w:t>477808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chtred</w:t>
        <w:tab/>
        <w:t>938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chtred, Earl</w:t>
        <w:tab/>
        <w:t>15020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do I, Count &amp; Marquis</w:t>
        <w:tab/>
        <w:t>374214, 29902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lfhilde</w:t>
        <w:tab/>
        <w:t>29937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ta</w:t>
        <w:tab/>
        <w:t>4789913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ta</w:t>
        <w:tab/>
        <w:t>935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asul, King</w:t>
        <w:tab/>
        <w:t>748444, 29913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ladimir, Saint, etc.</w:t>
        <w:tab/>
        <w:t>746580, 14956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ladislas II, King</w:t>
        <w:tab/>
        <w:t>9347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ladislav I, King</w:t>
        <w:tab/>
        <w:t>3739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aleran, Count</w:t>
        <w:tab/>
        <w:t>3733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aleran, Count</w:t>
        <w:tab/>
        <w:t>3746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alrada</w:t>
        <w:tab/>
        <w:t>119609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altheof II, Earl</w:t>
        <w:tab/>
        <w:t>1867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altheof, Earl</w:t>
        <w:tab/>
        <w:t>30041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altheof, Lord</w:t>
        <w:tab/>
        <w:t>1877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arinus, Count</w:t>
        <w:tab/>
        <w:t>7644170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elf IV, Duke</w:t>
        <w:tab/>
        <w:t>1871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erner, Count</w:t>
        <w:tab/>
        <w:t>119747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aldruth</w:t>
        <w:tab/>
        <w:t>119452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a</w:t>
        <w:tab/>
        <w:t>14951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iam I, Count</w:t>
        <w:tab/>
        <w:t>1867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iam I, Count</w:t>
        <w:tab/>
        <w:t>3734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iam II, Count</w:t>
        <w:tab/>
        <w:t>3737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iam II, Count</w:t>
        <w:tab/>
        <w:t>7484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iam III, Count &amp; Duke</w:t>
        <w:tab/>
        <w:t>1868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iam IV, Count</w:t>
        <w:tab/>
        <w:t>233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iam, Saint &amp; Count</w:t>
        <w:tab/>
        <w:t>238904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iswint</w:t>
        <w:tab/>
        <w:t>955617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tichin, Count</w:t>
        <w:tab/>
        <w:t>1915965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ratislav II, King</w:t>
        <w:tab/>
        <w:t>7478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ulgrim II, Count</w:t>
        <w:tab/>
        <w:t>466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Yvette</w:t>
        <w:tab/>
        <w:t>3732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Zbyslava</w:t>
        <w:tab/>
        <w:t>1869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119452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14956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1913756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234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238904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3739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466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477760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478991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aughter]</w:t>
        <w:tab/>
        <w:t>957982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Leinster woman]</w:t>
        <w:tab/>
        <w:t>14951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sister of Edmund]</w:t>
        <w:tab/>
        <w:t>3755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aughter of Duke Haudre]</w:t>
        <w:tab/>
        <w:t>955538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701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6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6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7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440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442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452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45241, 239501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452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609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611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612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726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197478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233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236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2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15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31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33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33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51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51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66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68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4969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5288340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5288340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5310031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5310233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4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6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6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7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8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8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8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9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69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70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70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70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703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70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77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877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11077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11234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11234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13753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13756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13757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13779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15965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19743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3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3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3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37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3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4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4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8904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8904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8904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9219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9222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39380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468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468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468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472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5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8317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863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863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868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902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902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903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931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936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299377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28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29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2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3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3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3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47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4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4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6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77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7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37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40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41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41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54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54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756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822085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822154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8275078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827513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827514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827558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9487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9487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39487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66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66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66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66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67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67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69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77769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77808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77808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77809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78438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78444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935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935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4936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1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1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8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8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9726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9726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9804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9805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9873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59875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617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6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57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57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6515, 14934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6583, 14968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66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67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69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71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75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758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75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78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78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78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81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8291, 14966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84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84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8445, 29913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484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644308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655015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655028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7655116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3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3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37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4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4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4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53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5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5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6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6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8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39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5521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5538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5617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6876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6889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79827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79827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80057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58005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871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w:t>
        <w:tab/>
        <w:t>9888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 Count</w:t>
        <w:tab/>
        <w:t>7479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nown], Forester</w:t>
        <w:tab/>
        <w:t>14951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 kown]</w:t>
        <w:tab/>
        <w:t>74843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rob. a sister of Count Echard]</w:t>
        <w:tab/>
        <w:t>238884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nknown mistress?]</w:t>
        <w:tab/>
        <w:t>234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nknown mistress]</w:t>
        <w:tab/>
        <w:t>1877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nknown mistress]</w:t>
        <w:tab/>
        <w:t>233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nknown mistress]</w:t>
        <w:tab/>
        <w:t>2467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nknown mistress]</w:t>
        <w:tab/>
        <w:t>3755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nknown mistress]</w:t>
        <w:tab/>
        <w:t>3756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nknown mistress]</w:t>
        <w:tab/>
        <w:t>9871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ce DE WIDWORTHY, Eleanor DE PONTE or</w:t>
        <w:tab/>
        <w:t>3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GELICA, Irene</w:t>
        <w:tab/>
        <w:t>116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GELUS, Andronicus</w:t>
        <w:tab/>
        <w:t>467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GELUS, Constantinus</w:t>
        <w:tab/>
        <w:t>935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GELUS,, Isaac II Emporer</w:t>
        <w:tab/>
        <w:t>233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CYNAN,, Gryffydd Ruler</w:t>
        <w:tab/>
        <w:t>1864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CYNFYN OF POWYS, Rhiwallon</w:t>
        <w:tab/>
        <w:t>9888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EDWIN, Owain</w:t>
        <w:tab/>
        <w:t>3728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IAGO,, Cynan Prince</w:t>
        <w:tab/>
        <w:t>3728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IORWERTH,, Llewellyn "the Great" Prince</w:t>
        <w:tab/>
        <w:t>233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LLEWELYN,, Gruffydd Prince</w:t>
        <w:tab/>
        <w:t>4935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MAREDUDD,, Madog Ruler</w:t>
        <w:tab/>
        <w:t>932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OWAIN AP HYWEL Dda, Maredudd</w:t>
        <w:tab/>
        <w:t>19743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SEISYLL,, Llywelyn Prince</w:t>
        <w:tab/>
        <w:t>9871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TRAHAERN, Llywarch</w:t>
        <w:tab/>
        <w:t>1864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 TUDOR MAWR,, Rhys Prince</w:t>
        <w:tab/>
        <w:t>4944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SET, Alice</w:t>
        <w:tab/>
        <w:t>617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SET, Isabel</w:t>
        <w:tab/>
        <w:t>234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SET,, Thomas Lord</w:t>
        <w:tab/>
        <w:t>1234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YTUN, Henry</w:t>
        <w:tab/>
        <w:t>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YTUN, Jane</w:t>
        <w:tab/>
        <w:t>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YTUN, [not known]</w:t>
        <w:tab/>
        <w:t>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ENGER ,, Raymond I Count</w:t>
        <w:tab/>
        <w:t>3733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ENGER, Raymond IV, Marquis</w:t>
        <w:tab/>
        <w:t>467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ENGER,, Raymond III Count</w:t>
        <w:tab/>
        <w:t>934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ENGER,, Raymond V Count</w:t>
        <w:tab/>
        <w:t>58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INGER,, Raymond III Marquis</w:t>
        <w:tab/>
        <w:t>935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GOD, Isabel</w:t>
        <w:tab/>
        <w:t>58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GOD, Jane</w:t>
        <w:tab/>
        <w:t>1234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GOD, Roger</w:t>
        <w:tab/>
        <w:t>2468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GOD,, Hugh Earl</w:t>
        <w:tab/>
        <w:t>117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GOD,, Roger Baron, etc.</w:t>
        <w:tab/>
        <w:t>234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UNG,, Hermann Duke</w:t>
        <w:tab/>
        <w:t>29902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REL,, Raymond III Comte</w:t>
        <w:tab/>
        <w:t>7466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RU,, Brian King</w:t>
        <w:tab/>
        <w:t>1493444, 298317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TTON, Joan</w:t>
        <w:tab/>
        <w:t>2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MORE,, Malcolm III King</w:t>
        <w:tab/>
        <w:t>93446, 1871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ET,, Hugh King &amp; Count</w:t>
        <w:tab/>
        <w:t>746576, 59736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STAMONITA, Euphrosyne</w:t>
        <w:tab/>
        <w:t>467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OCHE,, Alan Lord</w:t>
        <w:tab/>
        <w:t>117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CHESTER, Thomasine</w:t>
        <w:tab/>
        <w:t>1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CHESTER,, John Sir</w:t>
        <w:tab/>
        <w:t>2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CKWORTHY, John</w:t>
        <w:tab/>
        <w:t>1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CKWORTHY, Thomasine</w:t>
        <w:tab/>
        <w:t>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NENA, Theodora</w:t>
        <w:tab/>
        <w:t>935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NENUS,, Alexis I Emporer</w:t>
        <w:tab/>
        <w:t>1871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INE,, Charles Count</w:t>
        <w:tab/>
        <w:t>29863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BET, Robert</w:t>
        <w:tab/>
        <w:t>1233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BET,, Sibyl Lady</w:t>
        <w:tab/>
        <w:t>616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uwys, Elexander</w:t>
        <w:tab/>
        <w:t>3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uwys, John</w:t>
        <w:tab/>
        <w:t>1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uwys, Maud</w:t>
        <w:tab/>
        <w:t>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MPURIAS, Guisle</w:t>
        <w:tab/>
        <w:t>3733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UBIGNY, Isabel</w:t>
        <w:tab/>
        <w:t>116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UBIGNY,, William Earl</w:t>
        <w:tab/>
        <w:t>232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UBIGNY,, William Earl</w:t>
        <w:tab/>
        <w:t>465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UBIGNY,, William Earl</w:t>
        <w:tab/>
        <w:t>931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UTRE-MER,, Louis IV King</w:t>
        <w:tab/>
        <w:t>1496268, 29918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AFFETON, John</w:t>
        <w:tab/>
        <w:t>2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AFFETON, Katherine</w:t>
        <w:tab/>
        <w:t>1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ABENBERG, Agnes</w:t>
        <w:tab/>
        <w:t>9347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AUGENCY, Hildegarde</w:t>
        <w:tab/>
        <w:t>938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AUGENCY,, Lancelin Seigneur</w:t>
        <w:tab/>
        <w:t>1877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CHAMP, Isabel</w:t>
        <w:tab/>
        <w:t>14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CHAMP,, William Baron</w:t>
        <w:tab/>
        <w:t>58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CHAMP,, William Earl</w:t>
        <w:tab/>
        <w:t>29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MONT, Isabel</w:t>
        <w:tab/>
        <w:t>466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MONT, Margaret</w:t>
        <w:tab/>
        <w:t>11675, 234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MONT, Roger</w:t>
        <w:tab/>
        <w:t>186676, 7492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MONT,, Robert Earl</w:t>
        <w:tab/>
        <w:t>233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MONT,, Robert Sir, etc.</w:t>
        <w:tab/>
        <w:t>467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MONT,, Robert Sir, etc.</w:t>
        <w:tab/>
        <w:t>93338, 934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AUMONT,, Roger Seigneur</w:t>
        <w:tab/>
        <w:t>1873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LLEME,, Robert II Earl &amp; Seigneur</w:t>
        <w:tab/>
        <w:t>933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LMIS, Alice</w:t>
        <w:tab/>
        <w:t>117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LMIS, Philip</w:t>
        <w:tab/>
        <w:t>234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LMIS, Walter</w:t>
        <w:tab/>
        <w:t>469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RKELEY, Milicent</w:t>
        <w:tab/>
        <w:t>7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RKLEY,, Maurice Lord</w:t>
        <w:tab/>
        <w:t>58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RKLEY,, Maurice Sir &amp; Lord</w:t>
        <w:tab/>
        <w:t>14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RKLEY,, Thomas Lord</w:t>
        <w:tab/>
        <w:t>117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RKLEY,, Thomas Sir</w:t>
        <w:tab/>
        <w:t>29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IBAR [in Castille], Diego Lainez</w:t>
        <w:tab/>
        <w:t>3741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OLBEC, Hugh</w:t>
        <w:tab/>
        <w:t>233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OLBEC, Isabel</w:t>
        <w:tab/>
        <w:t>116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OLBEC,, Osbern Seigneur</w:t>
        <w:tab/>
        <w:t>7466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AIOSE, Eva</w:t>
        <w:tab/>
        <w:t>58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AIOSE, Maud</w:t>
        <w:tab/>
        <w:t>58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AIOSE, Phillip</w:t>
        <w:tab/>
        <w:t>938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AIOSE, Sibyl</w:t>
        <w:tab/>
        <w:t>234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AIOSE,, Reginald</w:t>
        <w:tab/>
        <w:t>233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AIOSE,, William</w:t>
        <w:tab/>
        <w:t>11654, 117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AIOSE,, William Baron</w:t>
        <w:tab/>
        <w:t>46930, 932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AIOSE,, William Baron, etc.</w:t>
        <w:tab/>
        <w:t>466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IWERE, Grace</w:t>
        <w:tab/>
        <w:t>233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RIWERE, William</w:t>
        <w:tab/>
        <w:t>466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EN, Maud</w:t>
        <w:tab/>
        <w:t>469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EN,, Robert, "the Consul" Earl</w:t>
        <w:tab/>
        <w:t>938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MVILLE, Isabel</w:t>
        <w:tab/>
        <w:t>468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MVILLE, Richard</w:t>
        <w:tab/>
        <w:t>936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NTELOU, Milicent</w:t>
        <w:tab/>
        <w:t>29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NTELOU, William</w:t>
        <w:tab/>
        <w:t>117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NTELOU,, William Baron</w:t>
        <w:tab/>
        <w:t>58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RCASSONNE, Roger I</w:t>
        <w:tab/>
        <w:t>14932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AVE, Luisa</w:t>
        <w:tab/>
        <w:t>29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ASTELLERAULT, Eleanor</w:t>
        <w:tab/>
        <w:t>23363, 1869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ASTELLERAULT,, Almeric I Viscount</w:t>
        <w:tab/>
        <w:t>467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AWORTH, Maud</w:t>
        <w:tab/>
        <w:t>7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AWORTH, Patrick</w:t>
        <w:tab/>
        <w:t>2924, 4944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AWORTH, Sibyl</w:t>
        <w:tab/>
        <w:t>2472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AWORTH,, Patrick Sir &amp; Lord</w:t>
        <w:tab/>
        <w:t>14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ESNEY, Margaret</w:t>
        <w:tab/>
        <w:t>308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ESNEY, Wiliam</w:t>
        <w:tab/>
        <w:t>617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HINY &amp; DE NAMUR, Ida</w:t>
        <w:tab/>
        <w:t>93537, 1863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ARE, Adeliza</w:t>
        <w:tab/>
        <w:t>1234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ARE, Aveline</w:t>
        <w:tab/>
        <w:t>117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ARE, Isabel</w:t>
        <w:tab/>
        <w:t>11667, 617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ARE, Isabel</w:t>
        <w:tab/>
        <w:t>233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ARE,, Gilbert Earl</w:t>
        <w:tab/>
        <w:t>466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ARE,, Richard  "Strongbow" Earl, etc.</w:t>
        <w:tab/>
        <w:t>233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ARE,, Richard Earl</w:t>
        <w:tab/>
        <w:t>466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ARE,, Roger Earl</w:t>
        <w:tab/>
        <w:t>234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LERMONT, Adeliza</w:t>
        <w:tab/>
        <w:t>93337, 93673, 2468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OURTENAY, Alice</w:t>
        <w:tab/>
        <w:t>116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OURTENAY, Jocelin</w:t>
        <w:tab/>
        <w:t>18674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OURTENAY, Milo Sire</w:t>
        <w:tab/>
        <w:t>933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OURTENAY,, Elizabeth Heiress</w:t>
        <w:tab/>
        <w:t>233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OURTENAY,, Renaud Sire</w:t>
        <w:tab/>
        <w:t>466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REIL,, Hugh Count</w:t>
        <w:tab/>
        <w:t>1866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REPI, Alix</w:t>
        <w:tab/>
        <w:t>1870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DINAN, Alan</w:t>
        <w:tab/>
        <w:t>2472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DINAN, Emma</w:t>
        <w:tab/>
        <w:t>1236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DOMFRONT, Adeline</w:t>
        <w:tab/>
        <w:t>3734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ERRERS, Joan</w:t>
        <w:tab/>
        <w:t>29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ERRERS,, Maude Vicomtesse</w:t>
        <w:tab/>
        <w:t>154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ERRERS,, William Earl</w:t>
        <w:tab/>
        <w:t>117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ERRERS,, William Earl</w:t>
        <w:tab/>
        <w:t>234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ERRERS,, William Earl</w:t>
        <w:tab/>
        <w:t>5866, 308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ERRIERES, Isabel</w:t>
        <w:tab/>
        <w:t>233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ERRIèRES,, Walkelin Lord, etc.</w:t>
        <w:tab/>
        <w:t>466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OIX, Clemence</w:t>
        <w:tab/>
        <w:t>3739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ORTIBUS,, William Lord</w:t>
        <w:tab/>
        <w:t>154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AEL DE MONTFORD,, Ralph Seigneur</w:t>
        <w:tab/>
        <w:t>934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AEL,, Ralph Earl &amp; Seigneur</w:t>
        <w:tab/>
        <w:t>1868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ERNON,, Ranulph Vicomte &amp; Earl</w:t>
        <w:tab/>
        <w:t>469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IDLEY, Giles</w:t>
        <w:tab/>
        <w:t>25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IDLEY, [a daughter]</w:t>
        <w:tab/>
        <w:t>12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OMETZ, Hodierne</w:t>
        <w:tab/>
        <w:t>3732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ORGES, Eleanor</w:t>
        <w:tab/>
        <w:t>14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ORGES,, Ralph Sir</w:t>
        <w:tab/>
        <w:t>29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RANDMESNIL, Hugh</w:t>
        <w:tab/>
        <w:t>1868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RANDMESNIL, Hugh</w:t>
        <w:tab/>
        <w:t>467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RANDMESNIL, Petronilla</w:t>
        <w:tab/>
        <w:t>233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GRANDMESNIL, [not known]</w:t>
        <w:tab/>
        <w:t>934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HARCOURT, Alice</w:t>
        <w:tab/>
        <w:t>234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HARCOURT, Robert</w:t>
        <w:tab/>
        <w:t>468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HOLAND, Elizabeth</w:t>
        <w:tab/>
        <w:t>9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HOLAND,, Robert Sir &amp; Lord</w:t>
        <w:tab/>
        <w:t>19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A MARE [Lenham], Margaret</w:t>
        <w:tab/>
        <w:t>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A MARE,, Thomas Sir</w:t>
        <w:tab/>
        <w:t>1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ACY, Hugh</w:t>
        <w:tab/>
        <w:t>469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ANCASTER, Avice</w:t>
        <w:tab/>
        <w:t>938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ANCASTER, William I</w:t>
        <w:tab/>
        <w:t>1877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EON, Anne</w:t>
        <w:tab/>
        <w:t>469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ILLE,, Baldwin V Count</w:t>
        <w:tab/>
        <w:t>186890, 374068, 7480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ONDON, Hawise</w:t>
        <w:tab/>
        <w:t>2925, 4944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ONDON,, Thomas Lord</w:t>
        <w:tab/>
        <w:t>58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ONGWY, Stephanie</w:t>
        <w:tab/>
        <w:t>1869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ONGWY,, Adalbert III Count &amp; Duke</w:t>
        <w:tab/>
        <w:t>3739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USIGNAN, Alice</w:t>
        <w:tab/>
        <w:t>29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USIGNAN,, Hugh IX</w:t>
        <w:tab/>
        <w:t>116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USIGNAN,, Hugh X Count</w:t>
        <w:tab/>
        <w:t>58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UTEGARESHALE, Piers</w:t>
        <w:tab/>
        <w:t>234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AINE, Helias, Count</w:t>
        <w:tab/>
        <w:t>18703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ANDEVILLE,, Maud Lady</w:t>
        <w:tab/>
        <w:t>234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S [DE HAINAUT], Baldwin VI [I], Count</w:t>
        <w:tab/>
        <w:t>3740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TDIDIER, Beatrix</w:t>
        <w:tab/>
        <w:t>186733, 187055, 1873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TFORT, Amice</w:t>
        <w:tab/>
        <w:t>467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TFORT, Bertrade</w:t>
        <w:tab/>
        <w:t>23467, 46599, 933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TFORT,, Simon Count</w:t>
        <w:tab/>
        <w:t>469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TGOMERY, Sibyl</w:t>
        <w:tab/>
        <w:t>1877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TGOMERY,, Roger Earl</w:t>
        <w:tab/>
        <w:t>3754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TLHÉRY, Guy</w:t>
        <w:tab/>
        <w:t>3734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NTLHÉRY, Isabel</w:t>
        <w:tab/>
        <w:t>1867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TIMER, Isabella</w:t>
        <w:tab/>
        <w:t>29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TIMER,, Hugh Lord</w:t>
        <w:tab/>
        <w:t>466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TIMER,, Ralph Lord</w:t>
        <w:tab/>
        <w:t>116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TIMER,, Roger Baron</w:t>
        <w:tab/>
        <w:t>58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TIMER,, Roger Lord</w:t>
        <w:tab/>
        <w:t>233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VILLE, Elena</w:t>
        <w:tab/>
        <w:t>469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VILLE, Richard, Constable</w:t>
        <w:tab/>
        <w:t>938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VOIS, Bertha</w:t>
        <w:tab/>
        <w:t>59720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VOIS, Bertha</w:t>
        <w:tab/>
        <w:t>59726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ORVOIS,, Guerri I Count</w:t>
        <w:tab/>
        <w:t>119440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AMUR, Alix</w:t>
        <w:tab/>
        <w:t>467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AMUR,, Albert III Count</w:t>
        <w:tab/>
        <w:t>1870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AMUR,, Godfrey Count</w:t>
        <w:tab/>
        <w:t>935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EUFMARCHÉ, Geoffrey</w:t>
        <w:tab/>
        <w:t>2467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EUFMARCHÉ, Sibyl</w:t>
        <w:tab/>
        <w:t>61699, 938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EUFMARCHÉ,, Bernard Lord</w:t>
        <w:tab/>
        <w:t>1233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EVERS, Ermengarde</w:t>
        <w:tab/>
        <w:t>933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EWBURGH, Alice</w:t>
        <w:tab/>
        <w:t>117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EWBURGH,, Henry Earl</w:t>
        <w:tab/>
        <w:t>936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EWBURGH,, Roger Earl</w:t>
        <w:tab/>
        <w:t>468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EWBURGH,, Waleran Earl</w:t>
        <w:tab/>
        <w:t>234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PERCHE, Juliana</w:t>
        <w:tab/>
        <w:t>935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PERCHE, Margaret</w:t>
        <w:tab/>
        <w:t>936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PERCHE, Maude</w:t>
        <w:tab/>
        <w:t>466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PORHOëT,, Alix Mistress</w:t>
        <w:tab/>
        <w:t>618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QUINCY, Hawise</w:t>
        <w:tab/>
        <w:t>58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QUINCY, Margaret</w:t>
        <w:tab/>
        <w:t>58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QUINCY,, Elena</w:t>
        <w:tab/>
        <w:t>154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QUINCY,, Robert Lord</w:t>
        <w:tab/>
        <w:t>233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QUINCY,, Roger Earl &amp; Constable</w:t>
        <w:tab/>
        <w:t>11734, 308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QUINCY,, Saher</w:t>
        <w:tab/>
        <w:t>466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QUINCY,, Saher Earl</w:t>
        <w:tab/>
        <w:t>11674, 234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AMERU,, Hildouin Count &amp; Seigneur</w:t>
        <w:tab/>
        <w:t>373350, 373466, 373898, 7482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ETHEL, Melisende</w:t>
        <w:tab/>
        <w:t>466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IDELISFORD, Emeline</w:t>
        <w:tab/>
        <w:t>154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IDELISFORD, Walter</w:t>
        <w:tab/>
        <w:t>309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IDELISFORD, Walter</w:t>
        <w:tab/>
        <w:t>618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OUCY, Adele</w:t>
        <w:tab/>
        <w:t>373351, 373467, 373899, 7482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OUCY, Margaret</w:t>
        <w:tab/>
        <w:t>18667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UMILLY, Cecily</w:t>
        <w:tab/>
        <w:t>469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UMILLY, Robert</w:t>
        <w:tab/>
        <w:t>939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INT VALERIE, Gulbert</w:t>
        <w:tab/>
        <w:t>98718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INT VALERIE, Maud</w:t>
        <w:tab/>
        <w:t>466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LISBURY, Sibyl</w:t>
        <w:tab/>
        <w:t>233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LISBURY,, Walter Sheriff</w:t>
        <w:tab/>
        <w:t>466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LUZZO, Alasia</w:t>
        <w:tab/>
        <w:t>14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NDFORD, Alice</w:t>
        <w:tab/>
        <w:t>29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ANDFORD, Gilbert</w:t>
        <w:tab/>
        <w:t>583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EGRAVE, Eleanor</w:t>
        <w:tab/>
        <w:t>38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EGRAVE,, Nicholas Sir &amp; Lord</w:t>
        <w:tab/>
        <w:t>77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OMERY, Joan</w:t>
        <w:tab/>
        <w:t>117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OMERY,, Ralph Sir</w:t>
        <w:tab/>
        <w:t>234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T. HILARY, Maud</w:t>
        <w:tab/>
        <w:t>23419, 465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T. HILARY,, James Lord</w:t>
        <w:tab/>
        <w:t>4683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T. LIZ, Maud</w:t>
        <w:tab/>
        <w:t>466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T. LIZ, [not known]</w:t>
        <w:tab/>
        <w:t>468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T. LIZ,, Simon Earl</w:t>
        <w:tab/>
        <w:t>933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T. LIZ,, Simon Earl</w:t>
        <w:tab/>
        <w:t>936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TYUECLE, Geoffrey</w:t>
        <w:tab/>
        <w:t>4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TOTENEIS, Johel</w:t>
        <w:tab/>
        <w:t>1877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TURENNE, Marguerite</w:t>
        <w:tab/>
        <w:t>233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URTIACO, [first name not known]</w:t>
        <w:tab/>
        <w:t>19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URTIACO,, Henry Sir</w:t>
        <w:tab/>
        <w:t>38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ALENCE,, Aymer "Taillifer" Count</w:t>
        <w:tab/>
        <w:t>116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AUX, Beatrice</w:t>
        <w:tab/>
        <w:t>466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DUN, Bertram</w:t>
        <w:tab/>
        <w:t>938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DUN, Lesceline</w:t>
        <w:tab/>
        <w:t>469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DUN, Nicholas</w:t>
        <w:tab/>
        <w:t>233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DUN, Rohese</w:t>
        <w:tab/>
        <w:t>116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E, Alice</w:t>
        <w:tab/>
        <w:t>617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E, Aubrey I</w:t>
        <w:tab/>
        <w:t>2468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E, Joan</w:t>
        <w:tab/>
        <w:t>14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E,, Aubrey II Sheriff, etc.</w:t>
        <w:tab/>
        <w:t>1234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E,, Hugh Earl, etc.</w:t>
        <w:tab/>
        <w:t>58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E,, Robert Earl &amp; M.P.</w:t>
        <w:tab/>
        <w:t>291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E,, Robert Earl, etc.</w:t>
        <w:tab/>
        <w:t>116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MANDOIS, Adelaide</w:t>
        <w:tab/>
        <w:t>746501, 14951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MANDOIS, Alix</w:t>
        <w:tab/>
        <w:t>29902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MANDOIS, Beatrix</w:t>
        <w:tab/>
        <w:t>29863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MANDOIS, Luitgarde</w:t>
        <w:tab/>
        <w:t>14961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MANDOIS,, Adelaide Countess</w:t>
        <w:tab/>
        <w:t>933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MANDOIS,, Herbert I Count &amp; Seigneur</w:t>
        <w:tab/>
        <w:t>59720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MANDOIS,, Herbert II Count</w:t>
        <w:tab/>
        <w:t>2986004, 2986336, 2992258, 5972610, 59804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MANDOIS,, Isabel Countess</w:t>
        <w:tab/>
        <w:t>46661, 93339, 93401, 93659, 3746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RNON, Mary Riverson</w:t>
        <w:tab/>
        <w:t>102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EXIN, Adela</w:t>
        <w:tab/>
        <w:t>1866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ITRÉ, Eleanor</w:t>
        <w:tab/>
        <w:t>618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ITRÉ, Robert</w:t>
        <w:tab/>
        <w:t>1236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VIVONIA, Joan</w:t>
        <w:tab/>
        <w:t>77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Alice</w:t>
        <w:tab/>
        <w:t>7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William</w:t>
        <w:tab/>
        <w:t>933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Gundred Countess</w:t>
        <w:tab/>
        <w:t>468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Isabel Countess</w:t>
        <w:tab/>
        <w:t>116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John Earl</w:t>
        <w:tab/>
        <w:t>29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William Earl</w:t>
        <w:tab/>
        <w:t>14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William Earl</w:t>
        <w:tab/>
        <w:t>233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William Earl</w:t>
        <w:tab/>
        <w:t>46660, 9365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ENNE,, William Earl</w:t>
        <w:tab/>
        <w:t>58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RKWORTH, Alice</w:t>
        <w:tab/>
        <w:t>154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WASSENBERG,, Gerald I Count</w:t>
        <w:tab/>
        <w:t>1870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HU, Gladys</w:t>
        <w:tab/>
        <w:t>116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Z DE BIBAR, Rodrigo  "El Cid"</w:t>
        <w:tab/>
        <w:t>1870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Z, Elvira</w:t>
        <w:tab/>
        <w:t>935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NHAM, [a daughter]</w:t>
        <w:tab/>
        <w:t>25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NHAM,, [a son] Lord</w:t>
        <w:tab/>
        <w:t>51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WRISH, Grace</w:t>
        <w:tab/>
        <w:t>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WRISH,, Thomas Esquire</w:t>
        <w:tab/>
        <w:t>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WYNDWN,, Iorwerth Prince</w:t>
        <w:tab/>
        <w:t>466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 DONJON &amp; CORBEIL, Frederick</w:t>
        <w:tab/>
        <w:t>933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CAS, Andronicus</w:t>
        <w:tab/>
        <w:t>3742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NGHAM, Jane</w:t>
        <w:tab/>
        <w:t>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YYNGHAM,, William Sir</w:t>
        <w:tab/>
        <w:t>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RINGDON, Anne</w:t>
        <w:tab/>
        <w:t>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RINGDON, Charles</w:t>
        <w:tab/>
        <w:t>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RRERS, Alsice</w:t>
        <w:tab/>
        <w:t>6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RRERS, Fulk</w:t>
        <w:tab/>
        <w:t>12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ALAN, Joan</w:t>
        <w:tab/>
        <w:t>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ALAN,, Edmund Sir, etc.</w:t>
        <w:tab/>
        <w:t>7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ALAN,, John Earl</w:t>
        <w:tab/>
        <w:t>58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ALAN,, John Lord</w:t>
        <w:tab/>
        <w:t>116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ALAN,, John Lord &amp; Earl</w:t>
        <w:tab/>
        <w:t>29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ALAN,, John Sir &amp; Lord</w:t>
        <w:tab/>
        <w:t>1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ALAN,, Richard Sir &amp; Earl</w:t>
        <w:tab/>
        <w:t>14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ALAN,, Richard Sir &amp; Earl</w:t>
        <w:tab/>
        <w:t>3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GEOFFREY,, John Sir</w:t>
        <w:tab/>
        <w:t>58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GILBERT DE CLARE, Richard</w:t>
        <w:tab/>
        <w:t>1866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GILBERT DE CLARE,, Richard Lord</w:t>
        <w:tab/>
        <w:t>4683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GULBERT, Richard</w:t>
        <w:tab/>
        <w:t>4935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HAMON,, Robert Seigneur, etc.</w:t>
        <w:tab/>
        <w:t>1877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HENRY, Amabilis</w:t>
        <w:tab/>
        <w:t>618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HENRY, Henry</w:t>
        <w:tab/>
        <w:t>1236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HERBERT, Herbert</w:t>
        <w:tab/>
        <w:t>308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HERBERT, Herbert</w:t>
        <w:tab/>
        <w:t>616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HERBERT,, Peter Lord</w:t>
        <w:tab/>
        <w:t>154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JOHN, Maud</w:t>
        <w:tab/>
        <w:t>29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OSBERN,, William Earl</w:t>
        <w:tab/>
        <w:t>3736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PATRICK,, Ela Countess</w:t>
        <w:tab/>
        <w:t>309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PATRICK,, William Earl</w:t>
        <w:tab/>
        <w:t>618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PETER (MARTEL), Roger</w:t>
        <w:tab/>
        <w:t>192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PIERS,, Geoffrey Earl, etc.</w:t>
        <w:tab/>
        <w:t>117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PIERS,, Reginald Sir</w:t>
        <w:tab/>
        <w:t>77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EGINALD,, Peter Sir</w:t>
        <w:tab/>
        <w:t>385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ICHARD, Osborn</w:t>
        <w:tab/>
        <w:t>2467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ICHARD,, Gilbert Lord</w:t>
        <w:tab/>
        <w:t>93336, 93672, 2468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ICHARD,, Richard</w:t>
        <w:tab/>
        <w:t>1234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ICHARD,, Roger Lord</w:t>
        <w:tab/>
        <w:t>617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OBERT, Maude</w:t>
        <w:tab/>
        <w:t>938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OGER, Elizabeth</w:t>
        <w:tab/>
        <w:t>2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OGER, Walter</w:t>
        <w:tab/>
        <w:t>1233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OGER,, Henry Sir</w:t>
        <w:tab/>
        <w:t>9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OGER,, John Lord</w:t>
        <w:tab/>
        <w:t>4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OGER,, Robert Lord, etc.</w:t>
        <w:tab/>
        <w:t>308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ROY, Richard</w:t>
        <w:tab/>
        <w:t>117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SCROB, Richard</w:t>
        <w:tab/>
        <w:t>4935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TZ WALTER,, Miles Earl</w:t>
        <w:tab/>
        <w:t>61698, 938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ATEL, Agnes</w:t>
        <w:tab/>
        <w:t>3733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ATEL, Gerard</w:t>
        <w:tab/>
        <w:t>7466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FFARD, Rohese</w:t>
        <w:tab/>
        <w:t>1866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FFARD,, Walter "the Elder" Lord</w:t>
        <w:tab/>
        <w:t>3733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MRA,, Eystein Jarl</w:t>
        <w:tab/>
        <w:t>11945240, 239501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YNED, Griffith, Prince</w:t>
        <w:tab/>
        <w:t>1864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YNED,, Owain I Prince</w:t>
        <w:tab/>
        <w:t>932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YE, John</w:t>
        <w:tab/>
        <w:t>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YE, Mary</w:t>
        <w:tab/>
        <w:t>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YE, Robert</w:t>
        <w:tab/>
        <w:t>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ORT,, Sigurd King</w:t>
        <w:tab/>
        <w:t>4790029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GERINA, Eudocia</w:t>
        <w:tab/>
        <w:t>238905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AN,, Tougor Princess</w:t>
        <w:tab/>
        <w:t>7478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LA, Gudbrand</w:t>
        <w:tab/>
        <w:t>29937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VAARAN,, Olaf King</w:t>
        <w:tab/>
        <w:t>298317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ZOUCHE, Eudo</w:t>
        <w:tab/>
        <w:t>29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ZOUCHE, Eva</w:t>
        <w:tab/>
        <w:t>146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ZOUCHE, Loretta</w:t>
        <w:tab/>
        <w:t>583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ZOUCHE, Maude</w:t>
        <w:tab/>
        <w:t>19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ZOUCHE,, Alan Baron</w:t>
        <w:tab/>
        <w:t>38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ZOUCHE,, Alan Sir, etc.</w:t>
        <w:tab/>
        <w:t>154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ZOUCHE,, Roger Sheriff</w:t>
        <w:tab/>
        <w:t>5868, 11678, 308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ZOUCHE,, Roger Sir &amp; Baron</w:t>
        <w:tab/>
        <w:t>77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BOTELER, Maud</w:t>
        <w:tab/>
        <w:t>58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BOTELER, Theobald</w:t>
        <w:tab/>
        <w:t>116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FRISON, Robert</w:t>
        <w:tab/>
        <w:t>1870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GOZ, Margaret</w:t>
        <w:tab/>
        <w:t>93901, 1873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GOZ,, Richard Vicomte</w:t>
        <w:tab/>
        <w:t>1878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MESCHIN DE BRIQUESSART, Ranulph III Earl, etc.</w:t>
        <w:tab/>
        <w:t>93674, 938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MESCHIN, Adeliz</w:t>
        <w:tab/>
        <w:t>468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MESCHIN, Maud</w:t>
        <w:tab/>
        <w:t>23475, 466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MESCHIN,, William Lord</w:t>
        <w:tab/>
        <w:t>469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SPEE, Ela</w:t>
        <w:tab/>
        <w:t>77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SPEE,, Stephen Justiciar</w:t>
        <w:tab/>
        <w:t>154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SPEE,, William Earl</w:t>
        <w:tab/>
        <w:t>309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 ALPIN,, Cinead King</w:t>
        <w:tab/>
        <w:t>239222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 CRINAN, Duncan I, King</w:t>
        <w:tab/>
        <w:t>1868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MAEL NAM BO,, Diarmait King</w:t>
        <w:tab/>
        <w:t>3733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MURCHADA,, Diarmait King</w:t>
        <w:tab/>
        <w:t>466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MURCHADA,, Donnchad King</w:t>
        <w:tab/>
        <w:t>933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NUS,, Hugh Count &amp; Duke</w:t>
        <w:tab/>
        <w:t>14931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NUS,, Hugh Duke, etc.</w:t>
        <w:tab/>
        <w:t>9332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BANT, Philipa</w:t>
        <w:tab/>
        <w:t>1234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T, Mabel</w:t>
        <w:tab/>
        <w:t>308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T,, Gilbert Baron &amp; Steward</w:t>
        <w:tab/>
        <w:t>1234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T,, Robert Sheriff</w:t>
        <w:tab/>
        <w:t>4936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T,, William  II Sir, etc.</w:t>
        <w:tab/>
        <w:t>617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T,, William I Steward &amp; Baron</w:t>
        <w:tab/>
        <w:t>2468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TRAVERS, Eleanor</w:t>
        <w:tab/>
        <w:t>1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TRAVERS,, John Sir</w:t>
        <w:tab/>
        <w:t>14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TRAVERS,, John Sir</w:t>
        <w:tab/>
        <w:t>3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TRAVERS,, John Sir &amp; Lord</w:t>
        <w:tab/>
        <w:t>7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CER, Ebles</w:t>
        <w:tab/>
        <w:t>29863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FRED,, Ulric Marquis</w:t>
        <w:tab/>
        <w:t>7484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SHAL, Eve</w:t>
        <w:tab/>
        <w:t>11655, 117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SHAL, John</w:t>
        <w:tab/>
        <w:t>2333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SHAL, Maud</w:t>
        <w:tab/>
        <w:t>5833, 117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SHAL,, William Sir, etc.</w:t>
        <w:tab/>
        <w:t>11666, 617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SHALL, Sibyl</w:t>
        <w:tab/>
        <w:t>308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SHALL,, William Sir &amp; Earl</w:t>
        <w:tab/>
        <w:t>233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TEL,, Charles Mayor</w:t>
        <w:tab/>
        <w:t>191104260, 191375696, 3827513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TELL, Ela</w:t>
        <w:tab/>
        <w:t>38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TELL,, Roger Sir</w:t>
        <w:tab/>
        <w:t>77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UDUIT, Isabel</w:t>
        <w:tab/>
        <w:t>58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UDUIT, [not known]</w:t>
        <w:tab/>
        <w:t>468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UDUIT,, Robert Lord, etc.</w:t>
        <w:tab/>
        <w:t>2341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UDUIT,, William Lord, etc.</w:t>
        <w:tab/>
        <w:t>117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FIA, Hrolf</w:t>
        <w:tab/>
        <w:t>119452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OOLE, Mor</w:t>
        <w:tab/>
        <w:t>4667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LSACE, Matthew</w:t>
        <w:tab/>
        <w:t>233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NGOULêME, Isabella</w:t>
        <w:tab/>
        <w:t>5835, 58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NJOU, Adelaide</w:t>
        <w:tab/>
        <w:t>746579, 14961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NJOU, Ermengarde</w:t>
        <w:tab/>
        <w:t>1866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NJOU, Irmegard</w:t>
        <w:tab/>
        <w:t>3733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NJOU, Sybil</w:t>
        <w:tab/>
        <w:t>46759, 467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QUITAINE &amp; POITOU, Eleanor</w:t>
        <w:tab/>
        <w:t>11681, 233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RAGON, Petronilla</w:t>
        <w:tab/>
        <w:t>467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RAGON,, Ramiro II "the Monk" King</w:t>
        <w:tab/>
        <w:t>934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RTOIS, Blanche</w:t>
        <w:tab/>
        <w:t>14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UMALE, Bertha</w:t>
        <w:tab/>
        <w:t>7471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UVERGNE, Ermengarde</w:t>
        <w:tab/>
        <w:t>374033, 37557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AUVERGNE,, Robert I Count</w:t>
        <w:tab/>
        <w:t>74806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ARCELONA,, Berenguela</w:t>
        <w:tab/>
        <w:t>467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AVARIA, Emma</w:t>
        <w:tab/>
        <w:t>477809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AVARIA, Judith</w:t>
        <w:tab/>
        <w:t>23921963, 23938061, 955618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AVARIA, Judith</w:t>
        <w:tab/>
        <w:t>4677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AVARIA, Oda</w:t>
        <w:tab/>
        <w:t>119452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AVARIA,, Henry I Duke</w:t>
        <w:tab/>
        <w:t>935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ERNICIA, Alfred</w:t>
        <w:tab/>
        <w:t>7471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LOIS, Emma</w:t>
        <w:tab/>
        <w:t>1233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LOIS, Mary</w:t>
        <w:tab/>
        <w:t>233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LOIS,, Stephen Count</w:t>
        <w:tab/>
        <w:t>93508, 93548, 2467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LOIS,, Stephen King</w:t>
        <w:tab/>
        <w:t>467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OULOGNE, Maud</w:t>
        <w:tab/>
        <w:t>4677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OULOGNE,, Eustace III Count</w:t>
        <w:tab/>
        <w:t>935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OURGES, Richilde</w:t>
        <w:tab/>
        <w:t>29922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OURGES,, Hugh Count</w:t>
        <w:tab/>
        <w:t>59845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RABANT, Matilda</w:t>
        <w:tab/>
        <w:t>29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RABANT,, Henry II Count</w:t>
        <w:tab/>
        <w:t>1870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RABANT,, Henry II, Count</w:t>
        <w:tab/>
        <w:t>3740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RITTANY, Judith</w:t>
        <w:tab/>
        <w:t>373777, 747811, 7512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ILTH, Dyddgu</w:t>
        <w:tab/>
        <w:t>1864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LGARIA, Trojan</w:t>
        <w:tab/>
        <w:t>7484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EN, Frederick</w:t>
        <w:tab/>
        <w:t>1871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Alice</w:t>
        <w:tab/>
        <w:t>466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Bertha</w:t>
        <w:tab/>
        <w:t>37398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Bertha</w:t>
        <w:tab/>
        <w:t>7480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Conrad I</w:t>
        <w:tab/>
        <w:t>957982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Constance</w:t>
        <w:tab/>
        <w:t>1869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Ermengarde</w:t>
        <w:tab/>
        <w:t>298600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Gerberga</w:t>
        <w:tab/>
        <w:t>14968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Henry</w:t>
        <w:tab/>
        <w:t>1866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Matilda</w:t>
        <w:tab/>
        <w:t>7479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Matilda</w:t>
        <w:tab/>
        <w:t>933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Raymond</w:t>
        <w:tab/>
        <w:t>9347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BURGUNDY,, Richard Justiciar &amp; Duke</w:t>
        <w:tab/>
        <w:t>598630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ASTILE &amp; LEON, Alfonso VII King</w:t>
        <w:tab/>
        <w:t>46738, 467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ASTILE &amp; LEON, Urraca Queen</w:t>
        <w:tab/>
        <w:t>9347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ASTILE, Blanche</w:t>
        <w:tab/>
        <w:t>584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ASTILLE, Sancha</w:t>
        <w:tab/>
        <w:t>233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HAMPAGNE, Alix</w:t>
        <w:tab/>
        <w:t>2337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HAMPAGNE,, Theobald IV Count</w:t>
        <w:tab/>
        <w:t>467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HESTER, Mabel</w:t>
        <w:tab/>
        <w:t>232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HESTER,, Agnes Lady</w:t>
        <w:tab/>
        <w:t>117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DUBLIN, Olaf</w:t>
        <w:tab/>
        <w:t>7457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DUNBAR, Gunnild</w:t>
        <w:tab/>
        <w:t>938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ENGLAND, Eleanor</w:t>
        <w:tab/>
        <w:t>116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ALAIS, Fulbert</w:t>
        <w:tab/>
        <w:t>37377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LANDERS  [OF HAINAUT], Baldwin V  [VIII], Count</w:t>
        <w:tab/>
        <w:t>2337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LANDERS, Gertrude</w:t>
        <w:tab/>
        <w:t>935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LANDERS, Judith</w:t>
        <w:tab/>
        <w:t>1871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LANDERS, Maud</w:t>
        <w:tab/>
        <w:t>116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LANDERS, Maude</w:t>
        <w:tab/>
        <w:t>93445, 1870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RANCE, Hedwig</w:t>
        <w:tab/>
        <w:t>29868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RANCE, Leigarde</w:t>
        <w:tab/>
        <w:t>2986005, 2986337, 2992259, 59804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RANCE, Matilda</w:t>
        <w:tab/>
        <w:t>1495941, 1496131, 29937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RANCE,, Adèle Countess</w:t>
        <w:tab/>
        <w:t>186891, 374069, 746985, 7480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FRANCE,, Peter Count</w:t>
        <w:tab/>
        <w:t>233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ALLOWAY, Helen</w:t>
        <w:tab/>
        <w:t>11735, 308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ENEVA, Margaret</w:t>
        <w:tab/>
        <w:t>2331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ENEVA,, Aimon I Count</w:t>
        <w:tab/>
        <w:t>9349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ENEVA,, Amadeus I Count</w:t>
        <w:tab/>
        <w:t>4674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ENEVA,, Gerald I Count</w:t>
        <w:tab/>
        <w:t>1869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ENEVA,, Margaret</w:t>
        <w:tab/>
        <w:t>1168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ENEVA,, William I Count</w:t>
        <w:tab/>
        <w:t>2337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ENEVA,, [not known] Count</w:t>
        <w:tab/>
        <w:t>3739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LANE, Ida</w:t>
        <w:tab/>
        <w:t>934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LANE,, Peter Count</w:t>
        <w:tab/>
        <w:t>1869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LEIBERG, Ermentrude</w:t>
        <w:tab/>
        <w:t>74756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LEIBERG,, Herbert I Count</w:t>
        <w:tab/>
        <w:t>14951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GUELDERS, Yolande</w:t>
        <w:tab/>
        <w:t>935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AINAUT, Beatrix</w:t>
        <w:tab/>
        <w:t>7467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AINAUT, Richilde</w:t>
        <w:tab/>
        <w:t>374049, 29868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AINAUT,, Isabella Countess</w:t>
        <w:tab/>
        <w:t>116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EREFORD, Bertha</w:t>
        <w:tab/>
        <w:t>46931, 932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EREFORD,, Lucy Lady</w:t>
        <w:tab/>
        <w:t>308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ERISTAL,, Pepin Mayor</w:t>
        <w:tab/>
        <w:t>3822085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OHENSTAUFFEN,, Frederick II Duke</w:t>
        <w:tab/>
        <w:t>4677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OLLAND, Bertha</w:t>
        <w:tab/>
        <w:t>933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OLLAND,, Florent Count</w:t>
        <w:tab/>
        <w:t>18673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UNGARY or FRIESLAND, Agatha</w:t>
        <w:tab/>
        <w:t>1868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HUNTINGDON,, Maud Countess</w:t>
        <w:tab/>
        <w:t>933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KEVELIOC,, Hugh Earl &amp; Vicomte</w:t>
        <w:tab/>
        <w:t>23466, 465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KIEV, Anne</w:t>
        <w:tab/>
        <w:t>186645, 18673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ANDEN,, Pepin Mayor</w:t>
        <w:tab/>
        <w:t>15288340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EINSTER, Aoife</w:t>
        <w:tab/>
        <w:t>233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ENS, Judith</w:t>
        <w:tab/>
        <w:t>1867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Alberade</w:t>
        <w:tab/>
        <w:t>14930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Ermengarde</w:t>
        <w:tab/>
        <w:t>374067, 14966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Gerberga</w:t>
        <w:tab/>
        <w:t>14931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Gerberga</w:t>
        <w:tab/>
        <w:t>74828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Helletrude</w:t>
        <w:tab/>
        <w:t>1194423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Reglinde</w:t>
        <w:tab/>
        <w:t>7483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Charles Duke</w:t>
        <w:tab/>
        <w:t>748134, 149657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Dietrich/Thierry I Count</w:t>
        <w:tab/>
        <w:t>46758, 467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Dietrich/Thierry II Duke</w:t>
        <w:tab/>
        <w:t>9351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RRAINE,, Margarite Heiress</w:t>
        <w:tab/>
        <w:t>2337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UVAIN, Adeliza</w:t>
        <w:tab/>
        <w:t>9319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UVAIN,, Ida</w:t>
        <w:tab/>
        <w:t>1870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OWER ALSACE, Gerard</w:t>
        <w:tab/>
        <w:t>29936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UXEMBOURG, Ogive</w:t>
        <w:tab/>
        <w:t>3737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UXEMBOURG,, Frederick I Count</w:t>
        <w:tab/>
        <w:t>7475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LUXEMBOURG,, Siegfried Count</w:t>
        <w:tab/>
        <w:t>14951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MâCON, Beatrix</w:t>
        <w:tab/>
        <w:t>233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MâCON, Beatrix</w:t>
        <w:tab/>
        <w:t>3732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MERCIA, Edith</w:t>
        <w:tab/>
        <w:t>4935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AAS, Gormflaith</w:t>
        <w:tab/>
        <w:t>1493445, 298317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AMUR, Adelaide</w:t>
        <w:tab/>
        <w:t>18707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AMUR,, Albert II Count</w:t>
        <w:tab/>
        <w:t>74830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AMUR,, Albert III Count</w:t>
        <w:tab/>
        <w:t>3741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AVARRE, Blanche</w:t>
        <w:tab/>
        <w:t>233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ORMANDY, Adela</w:t>
        <w:tab/>
        <w:t>93509, 935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ORMANDY, Alice</w:t>
        <w:tab/>
        <w:t>18780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ORMANDY, Alice</w:t>
        <w:tab/>
        <w:t>3739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ORTH WALES, Nesta</w:t>
        <w:tab/>
        <w:t>2467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NORWAY, Ulfhilde</w:t>
        <w:tab/>
        <w:t>3742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ORLAMUNDA, Adelaide</w:t>
        <w:tab/>
        <w:t>18707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ORLAMUNDA, Adelaide</w:t>
        <w:tab/>
        <w:t>3740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ARIS, Adelaide</w:t>
        <w:tab/>
        <w:t>5985073, 119609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ARIS, Ermentrude</w:t>
        <w:tab/>
        <w:t>598049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ARIS,, Bego Count</w:t>
        <w:tab/>
        <w:t>1197014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ITOU [OF AQUITAINE],, William VII [IX] Count &amp; Duke</w:t>
        <w:tab/>
        <w:t>4672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ITOU [OF AQUITAINE],, William VIII [X] Count &amp; Duke</w:t>
        <w:tab/>
        <w:t>23362, 1869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ITOU, Adelaide</w:t>
        <w:tab/>
        <w:t>746577, 597362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ITOU, Agnes</w:t>
        <w:tab/>
        <w:t>3742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ITOU, Agnes</w:t>
        <w:tab/>
        <w:t>9347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ITOU, William I</w:t>
        <w:tab/>
        <w:t>74758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ITOU,, William I Count</w:t>
        <w:tab/>
        <w:t>149315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LAND, Richilde</w:t>
        <w:tab/>
        <w:t>4673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LOTZK, Rognald</w:t>
        <w:tab/>
        <w:t>14931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NTHIEU,, Enguerrand Count</w:t>
        <w:tab/>
        <w:t>3735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ONTHIEU,, Hugh II Count</w:t>
        <w:tab/>
        <w:t>7471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ROVENCE, Constance</w:t>
        <w:tab/>
        <w:t>149315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ROVENCE, Constance</w:t>
        <w:tab/>
        <w:t>373289, 373783, 3737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ROVENCE, Eleanor</w:t>
        <w:tab/>
        <w:t>29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PROVENCE,, William II Count</w:t>
        <w:tab/>
        <w:t>746578, 14961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RINGELHEIM, Mechtilde</w:t>
        <w:tab/>
        <w:t>2986307, 2992539, 119751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ROUSSILLON, Eve</w:t>
        <w:tab/>
        <w:t>1194401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BRAN, Gersenda II</w:t>
        <w:tab/>
        <w:t>1168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LISBURY,, Patrick Earl</w:t>
        <w:tab/>
        <w:t>12360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LISBURY,, Walter Sheriff</w:t>
        <w:tab/>
        <w:t>24720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VOY, Adelaide</w:t>
        <w:tab/>
        <w:t>46685, 467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VOY, Beatrice</w:t>
        <w:tab/>
        <w:t>58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VOY,, Humbert III</w:t>
        <w:tab/>
        <w:t>2337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VOY,, Thomas I Count</w:t>
        <w:tab/>
        <w:t>116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Bernard II</w:t>
        <w:tab/>
        <w:t>3740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Gerberga</w:t>
        <w:tab/>
        <w:t>1496269, 2986059, 2986339, 299188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Gertrude</w:t>
        <w:tab/>
        <w:t>18703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Hedwig</w:t>
        <w:tab/>
        <w:t>149315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Ida</w:t>
        <w:tab/>
        <w:t>1870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Ida</w:t>
        <w:tab/>
        <w:t>37415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Matilda</w:t>
        <w:tab/>
        <w:t>149689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Wulfhilda</w:t>
        <w:tab/>
        <w:t>9355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AXONY,, Berard II Duke</w:t>
        <w:tab/>
        <w:t>74830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COTLAND, Matilda</w:t>
        <w:tab/>
        <w:t>4672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COTLAND,, Margaret Saint</w:t>
        <w:tab/>
        <w:t>93447, 18710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EMUR-EN-AUXOIS, Dalmas I</w:t>
        <w:tab/>
        <w:t>37379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EMUR-EN-AUXOIS, Eleanor</w:t>
        <w:tab/>
        <w:t>37391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POLETO, Bertila</w:t>
        <w:tab/>
        <w:t>598049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POLETO,, Suppo Margrave</w:t>
        <w:tab/>
        <w:t>119609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ULTZBACH, Luitgarde</w:t>
        <w:tab/>
        <w:t>467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ULTZBACH,, Berenger I Count</w:t>
        <w:tab/>
        <w:t>9353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WABIA, Bertha</w:t>
        <w:tab/>
        <w:t>299188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WABIA, Gisèle</w:t>
        <w:tab/>
        <w:t>7484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SWABIA, Marie</w:t>
        <w:tab/>
        <w:t>58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EGAINGL, Angharat</w:t>
        <w:tab/>
        <w:t>18644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OULOUSE, Phillipa</w:t>
        <w:tab/>
        <w:t>4672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OULOUSE, William IV</w:t>
        <w:tab/>
        <w:t>9345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OURS &amp; ALSACE, Adelaide</w:t>
        <w:tab/>
        <w:t>597260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OURS, Ermengarde</w:t>
        <w:tab/>
        <w:t>23888467, 23921973, 4778102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OURS,, Hugh II Count</w:t>
        <w:tab/>
        <w:t>4777693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URENNE,, Raymond I Viscount</w:t>
        <w:tab/>
        <w:t>466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USCANY, Willa</w:t>
        <w:tab/>
        <w:t>299024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VERDUN,, Henry Count</w:t>
        <w:tab/>
        <w:t>598739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WALES, Nest</w:t>
        <w:tab/>
        <w:t>24722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WEATERBOURG, Hildegarde</w:t>
        <w:tab/>
        <w:t>299024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WINCHESTER, Herbert</w:t>
        <w:tab/>
        <w:t>12339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WORMS, Glismode</w:t>
        <w:tab/>
        <w:t>2394956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WORMS,, Meingaud Count</w:t>
        <w:tab/>
        <w:t>9579827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WORMS,, Walahon Count</w:t>
        <w:tab/>
        <w:t>4789913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LAENDINGE,, Ivar Jarl</w:t>
        <w:tab/>
        <w:t>238904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OKAS, Leo</w:t>
        <w:tab/>
        <w:t>598758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OKUS, Sophia</w:t>
        <w:tab/>
        <w:t>119751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OT, Alice</w:t>
        <w:tab/>
        <w:t>123413</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OT, Ralph</w:t>
        <w:tab/>
        <w:t>24682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AGENET, Eleanor</w:t>
        <w:tab/>
        <w:t>3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AGENET, Henry</w:t>
        <w:tab/>
        <w:t>7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AGENET,, Edmund "Crouchback" Earl, etc.</w:t>
        <w:tab/>
        <w:t>14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AGENET,, Geoffrey V Count &amp; Duke</w:t>
        <w:tab/>
        <w:t>23328, 233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TAGENET,, Hamelin Earl</w:t>
        <w:tab/>
        <w:t>116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or DE PROBUS, William</w:t>
        <w:tab/>
        <w:t>12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John</w:t>
        <w:tab/>
        <w:t>8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Mary</w:t>
        <w:tab/>
        <w:t>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Nicholas</w:t>
        <w:tab/>
        <w:t>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Peter</w:t>
        <w:tab/>
        <w:t>102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Roger</w:t>
        <w:tab/>
        <w:t>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Thomas</w:t>
        <w:tab/>
        <w:t>1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William</w:t>
        <w:tab/>
        <w:t>1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William</w:t>
        <w:tab/>
        <w:t>25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William</w:t>
        <w:tab/>
        <w:t>51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William or Sir Hugh</w:t>
        <w:tab/>
        <w:t>3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SE,, William Sir</w:t>
        <w:tab/>
        <w:t>6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FORD, Joan</w:t>
        <w:tab/>
        <w:t>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DGER,, Bernard Count</w:t>
        <w:tab/>
        <w:t>74781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GERSÄLL,, Erik King</w:t>
        <w:tab/>
        <w:t>14931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r Hugh DE WIDWORTHY, Geoffrey DE PONTE or</w:t>
        <w:tab/>
        <w:t>6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LEROS, Constantin</w:t>
        <w:tab/>
        <w:t>11975164</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ÖTKONUNG,, Olaf II, King</w:t>
        <w:tab/>
        <w:t>746582, 1496886</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RRÅDA, Sigrid</w:t>
        <w:tab/>
        <w:t>149316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CKLEY, Hugh</w:t>
        <w:tab/>
        <w:t>12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CKLEY, Margery</w:t>
        <w:tab/>
        <w:t>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CKLEY, Nicholas</w:t>
        <w:tab/>
        <w:t>6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CKLEY,, Richard Gentleman</w:t>
        <w:tab/>
        <w:t>24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CKLEY,, Thomas Sir</w:t>
        <w:tab/>
        <w:t>3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LVAS, Ela</w:t>
        <w:tab/>
        <w:t>23331, 12360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LVAS,, William III Count</w:t>
        <w:tab/>
        <w:t>466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ZAUTZINA, Zoe</w:t>
        <w:tab/>
        <w:t>11945259</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A TUATHAIL (O'TOOLE), Muirchertach</w:t>
        <w:tab/>
        <w:t>9334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VONIA, Hugh</w:t>
        <w:tab/>
        <w:t>3085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N LIMBOURG, Margaret</w:t>
        <w:tab/>
        <w:t>2338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N LIMBOURG,, Henry II Count</w:t>
        <w:tab/>
        <w:t>46770</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N SCHWEINFURT, Elica</w:t>
        <w:tab/>
        <w:t>74844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DECOTTE, Eristacia</w:t>
        <w:tab/>
        <w:t>16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OD, Anne</w:t>
        <w:tab/>
        <w:t>31</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OD,, Thomas Sir</w:t>
        <w:tab/>
        <w:t>62</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name not known], Hamon</w:t>
        <w:tab/>
        <w:t>375468</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name not known], Joan</w:t>
        <w:tab/>
        <w:t>7715</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name not known], Margaret</w:t>
        <w:tab/>
        <w:t>5869, 11679, 30897</w:t>
      </w:r>
    </w:p>
    <w:p>
      <w:pPr>
        <w:pStyle w:val="Normal"/>
        <w:tabs>
          <w:tab w:val="clear" w:pos="720"/>
          <w:tab w:val="left" w:pos="5760" w:leader="none"/>
          <w:tab w:val="left" w:pos="6480" w:leader="none"/>
          <w:tab w:val="left" w:pos="7200" w:leader="none"/>
        </w:tabs>
        <w:bidi w:val="0"/>
        <w:spacing w:lineRule="atLeast" w:line="240" w:before="0" w:after="0"/>
        <w:ind w:left="10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name not known], Sibyl</w:t>
        <w:tab/>
        <w:t>3859</w:t>
      </w:r>
    </w:p>
    <w:sectPr>
      <w:headerReference w:type="default" r:id="rId2"/>
      <w:footerReference w:type="default" r:id="rId3"/>
      <w:type w:val="nextPage"/>
      <w:pgSz w:w="12240" w:h="15840"/>
      <w:pgMar w:left="360" w:right="720" w:gutter="0" w:header="1440" w:top="1723"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74</w:t>
    </w:r>
    <w:r>
      <w:rPr>
        <w:sz w:val="20"/>
        <w:szCs w:val="20"/>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hnentafel Report - 19 January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