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jc w:val="center"/>
        <w:rPr>
          <w:rFonts w:eastAsia="Times New Roman"/>
        </w:rPr>
      </w:pPr>
      <w:r>
        <w:rPr>
          <w:rFonts w:eastAsia="Times New Roman"/>
          <w:b/>
          <w:sz w:val="28"/>
        </w:rPr>
        <w:t>Index</w:t>
      </w:r>
      <w:r>
        <w:rPr>
          <w:rFonts w:eastAsia="Times New Roman"/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?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[not known]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DOWRISH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race ( - &lt;1604)</w:t>
        <w:tab/>
        <w:t>spouse of 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GY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ne</w:t>
        <w:tab/>
        <w:t>1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dmund</w:t>
        <w:tab/>
        <w:t>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eorge</w:t>
        <w:tab/>
        <w:t>10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Gilbert</w:t>
        <w:tab/>
        <w:t>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ne</w:t>
        <w:tab/>
        <w:t>1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ane</w:t>
        <w:tab/>
        <w:t>child of 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an or Joan</w:t>
        <w:tab/>
        <w:t>1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7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ca1490 - ca1538)</w:t>
        <w:tab/>
        <w:t>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</w:t>
        <w:tab/>
        <w:t>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ca1580 - &gt;1666)</w:t>
        <w:tab/>
        <w:t>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Peter</w:t>
        <w:tab/>
        <w:t>9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bert</w:t>
        <w:tab/>
        <w:t>1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obert gent. (ca1531 - ca1604)</w:t>
        <w:tab/>
        <w:t>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Thomas gent. ( - ~1615)</w:t>
        <w:tab/>
        <w:t>4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Walter</w:t>
        <w:tab/>
        <w:t>8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MAVERICK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aron (1607 - )</w:t>
        <w:tab/>
        <w:t>child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bigail (1613 - )</w:t>
        <w:tab/>
        <w:t>child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Antipas (ca1619 - )</w:t>
        <w:tab/>
        <w:t>child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as (ca1604 - 1684)</w:t>
        <w:tab/>
        <w:t>child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John (ca1621 - )</w:t>
        <w:tab/>
        <w:t>child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Reverend John (1578 - 1635)</w:t>
        <w:tab/>
        <w:t>spouse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1 (1606 - 1606)</w:t>
        <w:tab/>
        <w:t>child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2 (1609 - &gt;1658)</w:t>
        <w:tab/>
        <w:t>child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oses (1611 - 1685)</w:t>
        <w:tab/>
        <w:t>child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Samuel (ca1602 - )</w:t>
        <w:tab/>
        <w:t>child of 15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PROWSE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Mary ( - &gt;1533)</w:t>
        <w:tab/>
        <w:t>spouse of 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  <w:b/>
        </w:rPr>
        <w:t xml:space="preserve">SPENCER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  <w:tab/>
        <w:t>Elizabeth</w:t>
        <w:tab/>
        <w:t>spouse of 1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320" w:leader="none"/>
          <w:tab w:val="left" w:pos="5760" w:leader="none"/>
          <w:tab w:val="left" w:pos="6480" w:leader="none"/>
        </w:tabs>
        <w:autoSpaceDE w:val="false"/>
        <w:spacing w:lineRule="atLeast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/>
    </w:pPr>
    <w:r>
      <w:rPr>
        <w:rFonts w:eastAsia="Times New Roman"/>
      </w:rPr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\* ARABIC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eastAsia="Times New Roman"/>
        <w:b/>
        <w:b/>
      </w:rPr>
    </w:pPr>
    <w:r>
      <w:rPr>
        <w:rFonts w:eastAsia="Times New Roman"/>
        <w:b/>
      </w:rPr>
      <w:t>Gye Register Repo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">
    <w:name w:val="Documents"/>
    <w:basedOn w:val="Normal"/>
    <w:qFormat/>
    <w:pPr>
      <w:widowControl w:val="false"/>
      <w:tabs>
        <w:tab w:val="right" w:pos="720" w:leader="none"/>
        <w:tab w:val="right" w:pos="1530" w:leader="none"/>
        <w:tab w:val="left" w:pos="2160" w:leader="none"/>
        <w:tab w:val="left" w:pos="2880" w:leader="none"/>
      </w:tabs>
      <w:autoSpaceDE w:val="false"/>
      <w:spacing w:lineRule="atLeast" w:line="240"/>
      <w:ind w:left="360" w:right="720" w:hanging="0"/>
    </w:pPr>
    <w:rPr>
      <w:rFonts w:eastAsia="Times New Roman"/>
      <w:i/>
    </w:rPr>
  </w:style>
  <w:style w:type="paragraph" w:styleId="SongHead">
    <w:name w:val="SongHead"/>
    <w:basedOn w:val="Normal"/>
    <w:qFormat/>
    <w:pPr>
      <w:jc w:val="center"/>
    </w:pPr>
    <w:rPr>
      <w:rFonts w:ascii="Sand" w:hAnsi="Sand" w:cs="Sand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2:01:00Z</dcterms:created>
  <dc:creator>Kristin C. Hall</dc:creator>
  <dc:description/>
  <dc:language>en-US</dc:language>
  <cp:lastModifiedBy>Kristin C. Hall</cp:lastModifiedBy>
  <dcterms:modified xsi:type="dcterms:W3CDTF">2003-02-26T02:58:00Z</dcterms:modified>
  <cp:revision>2</cp:revision>
  <dc:subject/>
  <dc:title>Index </dc:title>
</cp:coreProperties>
</file>