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RICH, Bartholomew (1647 (no)-1696) &amp; Mary BARTHOLOMEW (1668-); 76 in 1677 (no), 1684?; Guilford, CT/Branford, CT {New Haven Gen. Mag. 663, 1954; Goodrich 353; Sv. 2:374; TAG 11:182, 18:105; Coxe Anc. 48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RIDGE, Benjamin (1642-) &amp; 1/wf Deborah (Mary is wrong) JORDAN (-1676); 8 Sep 1663; Newbury {Warner-Harrington 235; Hammatt: Ipswich 176; Watertown 778; Goodrich 82-3; Coxe Anc. 48; Goodrich (1932 ms) 36; Pillsbury Anc. 100; Holman Ms: Goodridge 5; TAG 13:78, 79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RIDGE, Benjamin (1642-) &amp; 2/wf Sarah CROAD; 16 Nov 1678; Newbury/Rowley {Watertown 778; Goodridge 13; Goodrich (1932 ms) 36; Holman Ms: Goodridge 5; TAG 13:78, 79; Reg. 85:232; NYGBR 45:198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RIDGE, Daniel &amp; Mary ORDWAY; m int 16 Nov 1698; Newbury {Pillsbury Anc. 733; TAG 13:8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RICH, David (1667-1755) &amp; 1/wf Hannah WRIGHT (1671-1698); 7 Mar 1688, 1688/9; Wethersfield {Reg. 16:251; Randall Anc. 397; Hale (1952) 565, 742; Glastonbury, CT 170; Boardman Anc. 109, 115; Wright 79; Fulton Anc. 46; Goodrich 37; Marvin 307; Wells (#11) 51; TAG 10:50; Boardman 240; Hartford Prob. 2:34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RICH, David (1667-) &amp; 2/wf Prudence CHURCHILL (1678-); 1 Dec 1698; Wethersfield {Wethersfield 2:374; Boardman Anc. 115; Churchill (1904) 328; Goodrich 37; Marvin 307-8; Sv. 2:274; Baker (1917) 57; Kimberly 23; Hale (1952) 565, 676; Reg. 16:25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RICH, Ephraim (1663-1739) &amp; 1/wf Sarah TREAT (1664-1712); 20 May 1684; Wethersfield {Talcott-Bogart 14; Hale (1952) 557, 766, 789; Wethersfield 2:184, 242, 374; Glastonbury, CT 170; Flagg Anc. 263; Marvin 307; Goodrich 36; Treat 35, 36, 494; Wells (#11) 51; Sv. 2:274; Boardman Anc. 184; Coltman Anc. 9; Reg. 16:251; Randall Anc. 397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RIDGE, Jeremiah (1636-1707) &amp; Mary ADAMS (1642-); 15 Nov 1660; Newbury {Warner-Harrington 235; Coxe Anc. 48; Holman Ms: Goodridge 4; Pope's Pioneers 11; Reg. 9:126, 11:53; Watertown 777; Bassett-Preston 1; Goodridge 10; Goodrich (1932 ms) 35; R. Wheeler; Bancroft etc. 31; Essex Ant. 2:18; GDMNH 231; Adams (1900) 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TTRIDGE, John &amp; Prudence _____; by 1642; Boston {Goodrich (1932 ms) 92; Sv. 2:275; Hale (1952) 55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RICH, John (-1680) &amp; 1/wf Elizabeth _____ [Edwards (no)](?sis Katherine, wf of Thomas READ); by 1645; Wethersfield {Hale (1952) 553; Wethersfield 2:235, 314, 370; Middletown Upper Houses 536; Booth (1910) 231; Crafts 64; Goodrich 33; Parker (#9) 255; TAG 9:28-9, 10:106; Utah Gen. Mag. 20:112?; Granberry 227; Stevens-Miller 157, 177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RIDGE, John (1647-1676) &amp; Mary GIBBS (1652-), m/2 Thomas FROST 1678; 23 Mar 1674, 1674/5; Sudbury/Wethersfield {Stevens-Miller 191; Hale (1952) 554; Wethersfield 2:371; Framingham Hist. 252; Frost 166; Parker (#9) 255; Utah Gen. Mag. 20:113; Sv. 2:274; Goodrich 33; TAG 10:106; Buttolph (ms) 6; Hartford Prob. 1:202, 308; Brainerd Anc. 126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RICH, John (-1680) &amp; 2/wf Mary (FOOTE) STODDARD (-1685), w John, m/3 Thomas TRACEY; m cont 4 Apr 1674; Wethersfield {Warner-Harrington 213; Hartford Prob. 1:309, 379; Moore Anc. 510; Granberry 227-8, 334; Brainerd Anc. 117; Stevens-Miller 187-9; Wethersfield 2:257, 327, 370; Glastonbury, CT 194; Dawes-Gates 2:340; Noyes-Gilman 300; Booth (1910) 55; Foote (1907) 23; Goodrich 33; Stoddard (1873) 14; Utah Gen. Mag. 20:113; Sv. 2:274; Avery Anc. (1926) 50; Dillon Anc. 24; Boardman Anc. 257; Dommerich Chart 3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RICH, John (1653-1730) &amp; Rebecca ALLEN (1660-); 28 Mar 1678; Charlestown {Randall Anc. 396; Bassett (1926) 97; Hale (1952) 486, 556, 566, 657; Pope's Pioneers 14; Reg. 12:251 has Alden (wrong); Charlestown 12, 414; Wethersfield 2:373; Glastonbury, CT 170; Boardman Anc. 184; Wells (#11) 51; Flagg Anc. 181; Sv. 2:274; Goodrich 34, 35; Marvin 307; Fulton Anc. 42; Putnam's Mag. 2:12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RICH, John (-1728) &amp; Mary [ALLING/ALLEN] (1662-); ca 1682?, no issue; Guilford, CT {TAG 11:182, 18:108; Reg. 57:13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RICH, Jonathan (ca 1665-1742+) &amp; Abigail CRAFTS (ca 1676-); 3 Dec 1691; Wethersfield {Wethersfield 2:371; Deerfield 137; Utah Gen. Mag. 20:13; Sv. 2:275; Goodrich 33; Crafts 63-4; Hartford Prob. 1:59; Granberry 201, 221, 228?; Stevens-Miller 191; Hale (1952) 55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RIDGE, Joseph (1639-1716) &amp; Martha MOORES (1643-); 28 Aug 1664; Newbury {Newbury Hist. 303; Watertown 777; Coxe Anc. 48; Emery 10; Goodrich (1932 ms) 1; GDMNH 271 correction; Holman Ms: Goodrich 5; Warner-Harrington 235, 236, 464; Sv. 2:276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RIDGE, Philip (1669-1729) &amp; Mehitable WOODMAN (1677-1755); 16 Apr 1700; Newbury/Lunenburg {Warner-Harrington 236, 237, 800; GDMNH 271; Bancroft etc. 131; Goodridge 11; Goodrich (1932 ms) 1; Woodman 9; Adams (1898) 8; Woodman (ms) 5; Watertown 777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TTERIDGE, Richard (-1676) &amp; 1/wf _____ _____; by 1644, by 1642?; Guilford, CT (no record) {Bos. Trans. 24 Jan 1927 5058.5; Sv. 2:276; Benton-Bishop 2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TTERIDGE, Richard (-1676) &amp; 2/wf Dinah _____; 7 Jun 1646; Guilford, CT {Bos. Trans. 24 Jan 1927, 5058.5; Benton 14, 20, 41; Pond 163; Goodrich 350; TAG 13:95, 18:105, 107; NYGBR 49:315; Hall-Baldwin 73; Benton-Bishop 4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TRIDGE, Robert (under GUTTRIDGE &amp; GUTHRIE) &amp; 1/wf Margaret IRELAND (1623-1687); 25 Dec 1656; Braintree {Braintree 716; Reg. 37:286; Austin's Dict. 89; Ring-Mailer 165; Sands 5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TTERIDGE, Robert (Thomas GOODRIDGE) &amp; Mary [?ALLING] (1661-); by 1677?, by 1682; Boston {Alling 252; New Haven Gen. Mag. 17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TTRIDGE/GUTTERY, Robert (-1692) (GUTTRIDGE) &amp; 2/wf Ann (ALCOCK) WILLIAMS (1650-1723), w John; 5 Jun 1689; New Shoreham; RI {Ring-Mailer 93, 165; Sands 7, 54, 6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RIDGE, Thomas &amp; Catherine _____, ?m/2 Richard SHUTE?; by 1666; Boston {Boston VR 100; GDMNH 633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RIDGE, Thomas (-1691) (Robert GUTTERIDGE) &amp; Mary [?ALLING]; by 1682; Bos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TTRIDGE, Walter &amp; Anna GROSS; 12 Nov 1696; Charlestown/ Boston {Charlestown 447, 450; Watertown 778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TTERIG, William (1608-1647, 1645?) &amp; Margaret [BUTTERFIELD] (1599-1682), m/2 John HULL; ?12 Aug ? 19 Aug, ca 1632; Watertown {Warner-Harrington 234; TAG 13:78; Watertown 777; Newbury Hist. 303; Bancroft etc. 138; Sv. 2:276; Coxe Anc. 42, 48; Goodrich (1932 ms) 1; Holman Ms: Goodrich 7; Reg. 8:57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RICH, William (1622-1676) &amp; Sarah MARVIN (1631-1702), m/2 William CURTIS; 4 Oct 1648; Hartford {Hale (1952) 617, 714, 783; McCormick-Hamilton 176; Ackley-Bosworth 205; Knapp Anc. 104; Stevens-Miller 187; Randall Anc. 396, 400, 403; Backus Anc. 111; Talcott-Bogart 9, 13; Beach (1898) 177; Brownell Anc. 141; Bullard Anc. 57; Curtis (1903)  2; Dewey-French 7, 8; Hartford Prob. 1:56+, 203; Reg. 13:141, 16:251; Dawes-Gates 2:578; Hartford VR 132, 213; Wethersfield 2:372; Glastonbury, CT 170; Fairfield Fam. 1:361; Paine (#5) 151; Boardman Anc. 242-3; Goodrich 34; Flagg Anc. 20, 23; Treat 36, 494; Fulton Anc. 42; Wells (#11) 51-2; Williams (#16) 29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RICH, William (1661-1737) &amp; 1/wf Grace RILEY (1661-1712); 22 Nov 1680; Wethersfield {Wethersfield 2:373; Glastonbury, CT 170; Boardman 109, 242; Flagg Anc. 263; Goodrich 34, 36; Wells (#11) 51; Sv. 2:275; Hale (1952) 556; Hartford Prob. 2:109; Reg. 16:251; Randall Anc. 396; Hale (1952) 661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