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GOODRIDG 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OODRIDG</w:t>
      </w:r>
    </w:p>
    <w:p>
      <w:pPr>
        <w:pStyle w:val="Normal"/>
        <w:rPr>
          <w:i/>
          <w:i/>
        </w:rPr>
      </w:pPr>
      <w:r>
        <w:rPr>
          <w:i/>
        </w:rPr>
        <w:t xml:space="preserve">ENGLAND:  </w:t>
      </w:r>
    </w:p>
    <w:p>
      <w:pPr>
        <w:pStyle w:val="Normal"/>
        <w:rPr>
          <w:i/>
          <w:i/>
        </w:rPr>
      </w:pPr>
      <w:r>
        <w:rPr>
          <w:i/>
        </w:rPr>
        <w:t xml:space="preserve">AMERICA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AL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2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“The American Genealogist,” [TAG], 13: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 xml:space="preserve">Coffin, Joshua, </w:t>
      </w:r>
      <w:r>
        <w:rPr>
          <w:rFonts w:eastAsia="Times New Roman"/>
          <w:u w:val="single"/>
        </w:rPr>
        <w:t>A Sketch of the History of Newbury, Newburyport and West Newbury</w:t>
      </w:r>
      <w:r>
        <w:rPr>
          <w:rFonts w:eastAsia="Times New Roman"/>
        </w:rPr>
        <w:t>, ([Hampton, N.H.: P.E. Randall], 1845), [Newbury Hist.], 30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2:2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 xml:space="preserve">Merritt, Douglas, </w:t>
      </w:r>
      <w:r>
        <w:rPr>
          <w:rFonts w:eastAsia="Times New Roman"/>
          <w:u w:val="single"/>
        </w:rPr>
        <w:t>Coxe, and Connected Families</w:t>
      </w:r>
      <w:r>
        <w:rPr>
          <w:rFonts w:eastAsia="Times New Roman"/>
        </w:rPr>
        <w:t>, (New York: T.A. Wright, 1915), [Coxe Anc. (1915)], 42,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 xml:space="preserve">[Hubbard, Edwin], </w:t>
      </w:r>
      <w:r>
        <w:rPr>
          <w:rFonts w:eastAsia="Times New Roman"/>
          <w:u w:val="single"/>
        </w:rPr>
        <w:t>The Goodrich Family Memorial (pt.1-3)</w:t>
      </w:r>
      <w:r>
        <w:rPr>
          <w:rFonts w:eastAsia="Times New Roman"/>
        </w:rPr>
        <w:t>, ([Chicago, 1883-4]), [Goodrich], 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8: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 xml:space="preserve">Bond, Henry, </w:t>
      </w:r>
      <w:r>
        <w:rPr>
          <w:rFonts w:eastAsia="Times New Roman"/>
          <w:u w:val="single"/>
        </w:rPr>
        <w:t>Genealogies of the Families and Descendants of the Early Settlers of Watertown, Massachusetts</w:t>
      </w:r>
      <w:r>
        <w:rPr>
          <w:rFonts w:eastAsia="Times New Roman"/>
        </w:rPr>
        <w:t>, (Boston:  NEHGS, 1860)  [Appended to the Watertown, Middlessex co., MA VRs on the CD], [Bond or Watertown], 26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>Ibid. 7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: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 xml:space="preserve">Perley, Sidney, </w:t>
      </w:r>
      <w:r>
        <w:rPr>
          <w:rFonts w:eastAsia="Times New Roman"/>
          <w:u w:val="single"/>
        </w:rPr>
        <w:t>Goodridge Memorial: Ancestry and Descendants of Moses Goodridge, Who Was Born at Marblehead, Mass., 9 Oct. 1764, and Died at Constantine, Mich., 23 Aug. 1838</w:t>
      </w:r>
      <w:r>
        <w:rPr>
          <w:rFonts w:eastAsia="Times New Roman"/>
        </w:rPr>
        <w:t>, (Washington: privately printed, 1884), [Goodridge], 1,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86:3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235,79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 xml:space="preserve">Hoyt, Daniel Webster, </w:t>
      </w:r>
      <w:r>
        <w:rPr>
          <w:rFonts w:eastAsia="Times New Roman"/>
          <w:u w:val="single"/>
        </w:rPr>
        <w:t>The Old Families of Salisbury and Amesbury, Mass., with Some Related Families of Newbury, Haverhill, Ipswich, and Hampton, and of York County, Maine, 3 vols.</w:t>
      </w:r>
      <w:r>
        <w:rPr>
          <w:rFonts w:eastAsia="Times New Roman"/>
        </w:rPr>
        <w:t>, (Providence: [Snow &amp; Farnham], 1897-1917), [Salisbury Fam], 36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</w:rPr>
        <w:t xml:space="preserve">Cross, Roselle Theodore, </w:t>
      </w:r>
      <w:r>
        <w:rPr>
          <w:rFonts w:eastAsia="Times New Roman"/>
          <w:u w:val="single"/>
        </w:rPr>
        <w:t>My Children's Ancestors; data Concerning about Four Hundred New England Ancestors of the Children of Roselle Theodore Cross and His Wife Emma Asenath (Bridgman) Cross</w:t>
      </w:r>
      <w:r>
        <w:rPr>
          <w:rFonts w:eastAsia="Times New Roman"/>
        </w:rPr>
        <w:t>, (Twinsburg, Ohio: The Champlin Press, 1913), {CrossAnc], 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</w:rPr>
        <w:t xml:space="preserve">Merritt, Douglas, </w:t>
      </w:r>
      <w:r>
        <w:rPr>
          <w:rFonts w:eastAsia="Times New Roman"/>
          <w:u w:val="single"/>
        </w:rPr>
        <w:t>Coxe, and Connected Families</w:t>
      </w:r>
      <w:r>
        <w:rPr>
          <w:rFonts w:eastAsia="Times New Roman"/>
        </w:rPr>
        <w:t>, (New York: T.A. Wright, 1915), [Coxe Anc. (1915)], 32,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</w:rPr>
        <w:t xml:space="preserve">Woodman, Cyrus, </w:t>
      </w:r>
      <w:r>
        <w:rPr>
          <w:rFonts w:eastAsia="Times New Roman"/>
          <w:u w:val="single"/>
        </w:rPr>
        <w:t>The Woodmans of Buxton, Maine. A List of the Children, and of the Grandchildren and Great-Grandchildren bearing the Woodman Name, of Joseph, Joshua, and Nathan Woodman, Who Settled in Narraganset #1, now Buxton, Maine..</w:t>
      </w:r>
      <w:r>
        <w:rPr>
          <w:rFonts w:eastAsia="Times New Roman"/>
        </w:rPr>
        <w:t>, (Boston: David Clapp &amp; Son, 1874), [Woodman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2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 xml:space="preserve">Merritt, Douglas, </w:t>
      </w:r>
      <w:r>
        <w:rPr>
          <w:rFonts w:eastAsia="Times New Roman"/>
          <w:u w:val="single"/>
        </w:rPr>
        <w:t>Coxe, and Connected Families</w:t>
      </w:r>
      <w:r>
        <w:rPr>
          <w:rFonts w:eastAsia="Times New Roman"/>
        </w:rPr>
        <w:t>, (New York: T.A. Wright, 1915), [Coxe Anc. (1915)], 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 xml:space="preserve">Pope, Charles Henry, </w:t>
      </w:r>
      <w:r>
        <w:rPr>
          <w:rFonts w:eastAsia="Times New Roman"/>
          <w:u w:val="single"/>
        </w:rPr>
        <w:t>The Pioneers of Maine and New Hampshire, 1623 to 1660</w:t>
      </w:r>
      <w:r>
        <w:rPr>
          <w:rFonts w:eastAsia="Times New Roman"/>
        </w:rPr>
        <w:t>, (Boston: C.H. Pope, 1908), [PopesPioneersofMEandNH], 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:126;  11:1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 xml:space="preserve">Preston, Mary Isabella, </w:t>
      </w:r>
      <w:r>
        <w:rPr>
          <w:rFonts w:eastAsia="Times New Roman"/>
          <w:u w:val="single"/>
        </w:rPr>
        <w:t>Bassett-Preston Ancestors; a History of the Ancestors in America of Marion Bassett Luitweiler, Howard Murray Bassett, Preston Rogers Bassett, Isabel Bassett Wasson, and Helen Bassett Hauser, Children of Edward M. and Annie (Preston)</w:t>
      </w:r>
      <w:r>
        <w:rPr>
          <w:rFonts w:eastAsia="Times New Roman"/>
        </w:rPr>
        <w:t>, (New Haven: The Tuttle Morehouse &amp; Taylor Co., 1930), [Bassett-Preston], 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 xml:space="preserve">Perley, Sidney, </w:t>
      </w:r>
      <w:r>
        <w:rPr>
          <w:rFonts w:eastAsia="Times New Roman"/>
          <w:u w:val="single"/>
        </w:rPr>
        <w:t>Goodridge Memorial: Ancestry and Descendants of Moses Goodridge, Who Was Born at Marblehead, Mass., 9 Oct. 1764, and Died at Constantine, Mich., 23 Aug. 1838</w:t>
      </w:r>
      <w:r>
        <w:rPr>
          <w:rFonts w:eastAsia="Times New Roman"/>
        </w:rPr>
        <w:t>, (Washington: privately printed, 1884), [Goodridge], 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  <w:u w:val="single"/>
        </w:rPr>
        <w:t>The Essex Antiquarian</w:t>
      </w:r>
      <w:r>
        <w:rPr>
          <w:rFonts w:eastAsia="Times New Roman"/>
        </w:rPr>
        <w:t>, (13 vols.)(n.p., 1897-1909), [EssexAnt], 2:1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2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 xml:space="preserve">Emery, Rufus, </w:t>
      </w:r>
      <w:r>
        <w:rPr>
          <w:rFonts w:eastAsia="Times New Roman"/>
          <w:u w:val="single"/>
        </w:rPr>
        <w:t>Emery. Four Generations of the Descendants of John Emery, Sen., of Newbury, Mass., and Anthony Emery of Kittery, Maine. Prepared by the Genealogical Committee: Rev. Rufus Emery . . . Rev. Geo. F. Clark . . . John S. Emery . . . [and others]</w:t>
      </w:r>
      <w:r>
        <w:rPr>
          <w:rFonts w:eastAsia="Times New Roman"/>
        </w:rPr>
        <w:t>, (Salem, Mass.: Emery Cleaves, [1889?], [Emery], 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271, correction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</w:rPr>
        <w:t xml:space="preserve">[Hubbard, Edwin], </w:t>
      </w:r>
      <w:r>
        <w:rPr>
          <w:rFonts w:eastAsia="Times New Roman"/>
          <w:u w:val="single"/>
        </w:rPr>
        <w:t>The Goodrich Family Memorial (pt.1-3)</w:t>
      </w:r>
      <w:r>
        <w:rPr>
          <w:rFonts w:eastAsia="Times New Roman"/>
        </w:rPr>
        <w:t>, ([Chicago, 1883-4]), [Goodrich], 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235,236,4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</w:rPr>
        <w:t xml:space="preserve">Bond, Henry, </w:t>
      </w:r>
      <w:r>
        <w:rPr>
          <w:rFonts w:eastAsia="Times New Roman"/>
          <w:u w:val="single"/>
        </w:rPr>
        <w:t>Genealogies of the Families and Descendants of the Early Settlers of Watertown, Massachusetts</w:t>
      </w:r>
      <w:r>
        <w:rPr>
          <w:rFonts w:eastAsia="Times New Roman"/>
        </w:rPr>
        <w:t>, (Boston:  NEHGS, 1860)  [Appended to the Watertown, Middlessex co., MA VRs on the CD], [Bond or Watertown], 2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</w:rPr>
        <w:t xml:space="preserve">Hammatt, Abraham, </w:t>
      </w:r>
      <w:r>
        <w:rPr>
          <w:rFonts w:eastAsia="Times New Roman"/>
          <w:u w:val="single"/>
        </w:rPr>
        <w:t>The Hammatt Papers.  No. 1-7 (printed from the Mss. In the Public Library) The Early Inhabitants of Ipswich, Mass., 1633 to 1700 By Abraham Hammatt, 1854.</w:t>
      </w:r>
      <w:r>
        <w:rPr>
          <w:rFonts w:eastAsia="Times New Roman"/>
        </w:rPr>
        <w:t>, (Ipswich, Mass.:  Press Ipswich Antiquarian, 1880-1899., [Hammatt:Ipswich], 1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3. </w:t>
      </w:r>
      <w:r>
        <w:rPr>
          <w:rFonts w:eastAsia="Times New Roman"/>
        </w:rPr>
        <w:t xml:space="preserve">[Hubbard, Edwin], </w:t>
      </w:r>
      <w:r>
        <w:rPr>
          <w:rFonts w:eastAsia="Times New Roman"/>
          <w:u w:val="single"/>
        </w:rPr>
        <w:t>The Goodrich Family Memorial (pt.1-3)</w:t>
      </w:r>
      <w:r>
        <w:rPr>
          <w:rFonts w:eastAsia="Times New Roman"/>
        </w:rPr>
        <w:t>, ([Chicago, 1883-4]), [Goodrich], 82-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4. </w:t>
      </w:r>
      <w:r>
        <w:rPr>
          <w:rFonts w:eastAsia="Times New Roman"/>
        </w:rPr>
        <w:t xml:space="preserve">Pillsbury, D.B. &amp; F.H. Getche, </w:t>
      </w:r>
      <w:r>
        <w:rPr>
          <w:rFonts w:eastAsia="Times New Roman"/>
          <w:u w:val="single"/>
        </w:rPr>
        <w:t>The Pillsbury Family : Being a History of William and Dorothy Pillsbury (or Pilsbery) of Newbury in New England, and Their Descendants to the Eleventh Generation</w:t>
      </w:r>
      <w:r>
        <w:rPr>
          <w:rFonts w:eastAsia="Times New Roman"/>
        </w:rPr>
        <w:t>, (Everett, Mass.:  Massachusetts Publ. Co., 1890), [Pillsbury], 10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5. </w:t>
      </w:r>
      <w:r>
        <w:rPr>
          <w:rFonts w:eastAsia="Times New Roman"/>
        </w:rPr>
        <w:t xml:space="preserve">Perley, Sidney, </w:t>
      </w:r>
      <w:r>
        <w:rPr>
          <w:rFonts w:eastAsia="Times New Roman"/>
          <w:u w:val="single"/>
        </w:rPr>
        <w:t>Goodridge Memorial: Ancestry and Descendants of Moses Goodridge, Who Was Born at Marblehead, Mass., 9 Oct. 1764, and Died at Constantine, Mich., 23 Aug. 1838</w:t>
      </w:r>
      <w:r>
        <w:rPr>
          <w:rFonts w:eastAsia="Times New Roman"/>
        </w:rPr>
        <w:t>, (Washington: privately printed, 1884), [Goodridge], 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6. </w:t>
      </w:r>
      <w:r>
        <w:rPr>
          <w:rFonts w:eastAsia="Times New Roman"/>
        </w:rPr>
        <w:t>“The American Genealogist,” [TAG], 13:78, 7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7. </w:t>
      </w:r>
      <w:r>
        <w:rPr>
          <w:rFonts w:eastAsia="Times New Roman"/>
        </w:rPr>
        <w:t xml:space="preserve">Perley, Sidney, </w:t>
      </w:r>
      <w:r>
        <w:rPr>
          <w:rFonts w:eastAsia="Times New Roman"/>
          <w:u w:val="single"/>
        </w:rPr>
        <w:t>Goodridge Memorial: Ancestry and Descendants of Moses Goodridge, Who Was Born at Marblehead, Mass., 9 Oct. 1764, and Died at Constantine, Mich., 23 Aug. 1838</w:t>
      </w:r>
      <w:r>
        <w:rPr>
          <w:rFonts w:eastAsia="Times New Roman"/>
        </w:rPr>
        <w:t>, (Washington: privately printed, 1884), [Goodridge], 5,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8. </w:t>
      </w:r>
      <w:r>
        <w:rPr>
          <w:rFonts w:eastAsia="Times New Roman"/>
        </w:rPr>
        <w:t>“The American Genealogist,” [TAG], 13:78,7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9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85:2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0. </w:t>
      </w:r>
      <w:r>
        <w:rPr>
          <w:rFonts w:eastAsia="Times New Roman"/>
          <w:u w:val="single"/>
        </w:rPr>
        <w:t>The New York Genealogical and Biographical Record, vols. 1+</w:t>
      </w:r>
      <w:r>
        <w:rPr>
          <w:rFonts w:eastAsia="Times New Roman"/>
        </w:rPr>
        <w:t>, (New York:  New York Genealogical and Biographical Society, 1870+), [NYGBR], 45:19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3:21:00Z</dcterms:created>
  <dc:creator>Kristin Hall</dc:creator>
  <dc:description/>
  <dc:language>en-US</dc:language>
  <cp:lastModifiedBy>Kristin C. Hall</cp:lastModifiedBy>
  <dcterms:modified xsi:type="dcterms:W3CDTF">2003-02-06T23:13:00Z</dcterms:modified>
  <cp:revision>5</cp:revision>
  <dc:subject/>
  <dc:title>ALLERTON SOURCES</dc:title>
</cp:coreProperties>
</file>