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  <w:b/>
          <w:sz w:val="28"/>
        </w:rPr>
        <w:t>Index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ADAM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spouse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UTTERFIEL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garet (1599 - 1682)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ROA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spouse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OODRIDG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enajmin (1642 - )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eremiah (1637 - 1707)</w:t>
        <w:tab/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639 - 1716)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34 - )</w:t>
        <w:tab/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 (1608 - &lt;1645)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UL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JORDA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eborah ( - 1676)</w:t>
        <w:tab/>
        <w:t>spouse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OOR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 (1643 - )</w:t>
        <w:tab/>
        <w:t>spouse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OODMA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rchelaus (1672 - )</w:t>
        <w:tab/>
        <w:t>child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dward Jr. (1628 - 1694)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dward1 (1658 - 1659)</w:t>
        <w:tab/>
        <w:t>child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dward2 (1669 - )</w:t>
        <w:tab/>
        <w:t>child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656 - )</w:t>
        <w:tab/>
        <w:t>child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udith (1667 - )</w:t>
        <w:tab/>
        <w:t>child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garet (1676 - )</w:t>
        <w:tab/>
        <w:t>child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54 - )</w:t>
        <w:tab/>
        <w:t>child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1 (1661 - )</w:t>
        <w:tab/>
        <w:t>child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2 (1665 - )</w:t>
        <w:tab/>
        <w:t>child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uth (1646 - )</w:t>
        <w:tab/>
        <w:t>child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 (1665 - )</w:t>
        <w:tab/>
        <w:t>child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unnamed daughter] (1675 - )</w:t>
        <w:tab/>
        <w:t>child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eastAsia="Times New Roman"/>
      </w:rPr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\* ARABIC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/>
        <w:b/>
        <w:b/>
      </w:rPr>
    </w:pPr>
    <w:r>
      <w:rPr>
        <w:rFonts w:eastAsia="Times New Roman"/>
        <w:b/>
      </w:rPr>
      <w:t>Goodridge Register Repor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">
    <w:name w:val="Documents"/>
    <w:basedOn w:val="Normal"/>
    <w:qFormat/>
    <w:pPr>
      <w:widowControl w:val="false"/>
      <w:tabs>
        <w:tab w:val="right" w:pos="720" w:leader="none"/>
        <w:tab w:val="right" w:pos="1530" w:leader="none"/>
        <w:tab w:val="left" w:pos="2160" w:leader="none"/>
        <w:tab w:val="left" w:pos="2880" w:leader="none"/>
      </w:tabs>
      <w:autoSpaceDE w:val="false"/>
      <w:spacing w:lineRule="atLeast" w:line="240"/>
      <w:ind w:left="360" w:right="720" w:hanging="0"/>
    </w:pPr>
    <w:rPr>
      <w:rFonts w:eastAsia="Times New Roman"/>
      <w:i/>
    </w:rPr>
  </w:style>
  <w:style w:type="paragraph" w:styleId="SongHead">
    <w:name w:val="SongHead"/>
    <w:basedOn w:val="Normal"/>
    <w:qFormat/>
    <w:pPr>
      <w:jc w:val="center"/>
    </w:pPr>
    <w:rPr>
      <w:rFonts w:ascii="Sand" w:hAnsi="Sand" w:cs="Sand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3:12:00Z</dcterms:created>
  <dc:creator>Kristin C. Hall</dc:creator>
  <dc:description/>
  <dc:language>en-US</dc:language>
  <cp:lastModifiedBy>Kristin C. Hall</cp:lastModifiedBy>
  <dcterms:modified xsi:type="dcterms:W3CDTF">2003-02-06T23:12:00Z</dcterms:modified>
  <cp:revision>1</cp:revision>
  <dc:subject/>
  <dc:title>Index </dc:title>
</cp:coreProperties>
</file>