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sHeader"/>
        <w:rPr/>
      </w:pPr>
      <w:r>
        <w:rPr/>
        <w:t>FOSS SOUR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i/>
          <w:i/>
        </w:rPr>
      </w:pPr>
      <w:r>
        <w:rPr>
          <w:i/>
        </w:rPr>
        <w:t>FOST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i/>
          <w:i/>
        </w:rPr>
      </w:pPr>
      <w:r>
        <w:rPr>
          <w:i/>
        </w:rPr>
        <w:t xml:space="preserve">ENGLAND:  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i/>
          <w:i/>
        </w:rPr>
      </w:pPr>
      <w:r>
        <w:rPr>
          <w:i/>
        </w:rPr>
        <w:t>AMERICA:  Rye Beach, Rockingham co., NH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b/>
          <w:b/>
        </w:rPr>
      </w:pPr>
      <w:r>
        <w:rPr>
          <w:b/>
        </w:rPr>
        <w:t>BOOKS: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  <w:t xml:space="preserve">Stearns, Ezra S., William F. Whitcher &amp; Edward E. Parker, </w:t>
      </w:r>
      <w:r>
        <w:rPr>
          <w:u w:val="single"/>
        </w:rPr>
        <w:t>Genealogical and Family History of the State of New Hampshire, 4 vols.</w:t>
      </w:r>
      <w:r>
        <w:rPr/>
        <w:t xml:space="preserve">, (New York &amp; Chicago:  The Lewis Publishing Company, 1908), 1949  </w:t>
      </w:r>
      <w:r>
        <w:rPr>
          <w:i/>
        </w:rPr>
        <w:t>[F 3 S2 1965]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/>
        <w:t xml:space="preserve">Parsons, </w:t>
      </w:r>
      <w:r>
        <w:rPr>
          <w:u w:val="single"/>
        </w:rPr>
        <w:t>History of Rye</w:t>
      </w:r>
      <w:r>
        <w:rPr/>
        <w:t xml:space="preserve">, </w:t>
      </w:r>
      <w:r>
        <w:rPr>
          <w:i/>
        </w:rPr>
        <w:t>[F 44 R9 P2 1905]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b/>
          <w:b/>
        </w:rPr>
      </w:pPr>
      <w:r>
        <w:rPr>
          <w:b/>
        </w:rPr>
        <w:t>TORREY:</w:t>
      </w:r>
    </w:p>
    <w:p>
      <w:pPr>
        <w:pStyle w:val="Normal"/>
        <w:rPr/>
      </w:pPr>
      <w:r>
        <w:rPr/>
        <w:t>FOST/FOSS, John (1636±-) &amp; Mary [BERRY]/?CHADBURNE; by 1660; Rye Beach {GDMNH 90, 240; Essex Ant. 12:81; Chadbourne 3 correctio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, John (1660-) &amp; 1/wf Mary _____; by 1700, by 1695?; Greenland {GDMNH 24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/FOSS?, John (-1700) &amp; 1/wf Mary [CHADBOURNE]? (1644-1673+); by 1667; Dover, NH {Dover NH Mar. 67; Kittery 30, 311, 429; Chadbourne 3; Stackpole 61; Lincoln (1923) 25; GDMNH 134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/FOSS?, John (-1700, 1699) &amp; 2/wf Elizabeth [GOSS/GOFFE], w James, m/3 James EMERY; 25 Jan 1686/7, 25 Jan 1686; Dover, NH {Reg. 28:118, 49:46; Dover NH Mar.; Kittery 429; Goffe (ms); Starr 1; Lincoln (1923) 24; GDMNH 169, 241, 269}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EGISTER REPORT: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. </w:t>
      </w:r>
      <w:r>
        <w:rPr/>
        <w:t xml:space="preserve">Torrey, Charles, </w:t>
      </w:r>
      <w:r>
        <w:rPr>
          <w:u w:val="single"/>
        </w:rPr>
        <w:t>New England Marriages Prior to 1700.</w:t>
      </w:r>
      <w:r>
        <w:rPr/>
        <w:t>, (Boston:  New England Historic and Genealogical Society), [Torrey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2. </w:t>
      </w:r>
      <w:r>
        <w:rPr/>
        <w:t xml:space="preserve">Noyes, Sybil, Charles Thornton Libby and Walter Goodwin David, </w:t>
      </w:r>
      <w:r>
        <w:rPr>
          <w:u w:val="single"/>
        </w:rPr>
        <w:t>Genealogical Dictionary of Maine and New Hampshire</w:t>
      </w:r>
      <w:r>
        <w:rPr/>
        <w:t>, (Portland, ME:  Anthosensen Press 1928-1939; rpt Baltimore:  Gen. Publ. Co., 1972), [GDMNH], pp. 90, 240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3. </w:t>
      </w:r>
      <w:r>
        <w:rPr>
          <w:u w:val="single"/>
        </w:rPr>
        <w:t>The Essex Antiquarian</w:t>
      </w:r>
      <w:r>
        <w:rPr/>
        <w:t>, (13 vols.)(n.p., 1897-1909), 12:81, [EssexAnt], 3 correction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4. </w:t>
      </w:r>
      <w:r>
        <w:rPr/>
        <w:t xml:space="preserve">Emery, William Morrell, </w:t>
      </w:r>
      <w:r>
        <w:rPr>
          <w:u w:val="single"/>
        </w:rPr>
        <w:t>Chadbourne-Chadbourn Genealogy</w:t>
      </w:r>
      <w:r>
        <w:rPr/>
        <w:t>, ([Fall River, Mass., 1904]), [Chadbourne]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5. </w:t>
      </w:r>
      <w:r>
        <w:rPr/>
        <w:t xml:space="preserve">Parsons, Langdon B., </w:t>
      </w:r>
      <w:r>
        <w:rPr>
          <w:u w:val="single"/>
        </w:rPr>
        <w:t>History of the Town of Rye, NH From Its Discovery and Settlement to December 31, 1903</w:t>
      </w:r>
      <w:r>
        <w:rPr/>
        <w:t>, (1905; repr.  Bowie, MD:  Heritage Press 1992), [RyeHist], p. 34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6. </w:t>
      </w:r>
      <w:r>
        <w:rPr/>
        <w:t>Ibid. p. 34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7. </w:t>
      </w:r>
      <w:r>
        <w:rPr/>
        <w:t>Ibid. p. 34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8. </w:t>
      </w:r>
      <w:r>
        <w:rPr/>
        <w:t>Ibid. pp. 344-345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9. </w:t>
      </w:r>
      <w:r>
        <w:rPr/>
        <w:t xml:space="preserve">Stackpole, Everett S., </w:t>
      </w:r>
      <w:r>
        <w:rPr>
          <w:u w:val="single"/>
        </w:rPr>
        <w:t>Old Kittery and Her Families</w:t>
      </w:r>
      <w:r>
        <w:rPr/>
        <w:t>, (Lewiston, ME:  Lewiston Journal Press, 1903), 31, Kittery, 30, 31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0. </w:t>
      </w:r>
      <w:r>
        <w:rPr/>
        <w:t xml:space="preserve">Noyes, Sybil, Charles Thornton Libby and Walter Goodwin David, </w:t>
      </w:r>
      <w:r>
        <w:rPr>
          <w:u w:val="single"/>
        </w:rPr>
        <w:t>Genealogical Dictionary of Maine and New Hampshire</w:t>
      </w:r>
      <w:r>
        <w:rPr/>
        <w:t>, (Portland, ME:  Anthosensen Press 1928-1939; rpt Baltimore:  Gen. Publ. Co., 1972), [GDMNH], 134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1. </w:t>
      </w:r>
      <w:r>
        <w:rPr/>
        <w:t xml:space="preserve">Emery, William Morrell, </w:t>
      </w:r>
      <w:r>
        <w:rPr>
          <w:u w:val="single"/>
        </w:rPr>
        <w:t>Chadbourne-Chadbourn Genealogy</w:t>
      </w:r>
      <w:r>
        <w:rPr/>
        <w:t>, ([Fall River, Mass., 1904]), [Chadbourne], 3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2. </w:t>
      </w:r>
      <w:r>
        <w:rPr/>
        <w:t xml:space="preserve">Noyes, Sybil, Charles Thornton Libby and Walter Goodwin David, </w:t>
      </w:r>
      <w:r>
        <w:rPr>
          <w:u w:val="single"/>
        </w:rPr>
        <w:t>Genealogical Dictionary of Maine and New Hampshire</w:t>
      </w:r>
      <w:r>
        <w:rPr/>
        <w:t>, (Portland, ME:  Anthosensen Press 1928-1939; rpt Baltimore:  Gen. Publ. Co., 1972), [GDMNH], p. 507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3. </w:t>
      </w:r>
      <w:r>
        <w:rPr/>
        <w:t xml:space="preserve">Locke, Arthur Horton, </w:t>
      </w:r>
      <w:r>
        <w:rPr>
          <w:u w:val="single"/>
        </w:rPr>
        <w:t>A History and Genealogy of Captain John Locke (1637-1696) of Portsmouth and Rye, N.H., and His Descendants; Also of Nathaniel Lock of Portsmouth, and a Short Account of the History of the Lockes in England.</w:t>
      </w:r>
      <w:r>
        <w:rPr/>
        <w:t>, ([Concord, NH:  The Rumford Press, 1916?]), [Locke], p. 18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4. </w:t>
      </w:r>
      <w:r>
        <w:rPr/>
        <w:t xml:space="preserve">Harrison, Metcalf Henry and Hammond Otis Grant, </w:t>
      </w:r>
      <w:r>
        <w:rPr>
          <w:u w:val="single"/>
        </w:rPr>
        <w:t>New Hampshire State Papers:  Probate Records of the Province of New Hampshire</w:t>
      </w:r>
      <w:r>
        <w:rPr/>
        <w:t>, [NHStatePapers], vol. 32, pt. 2, pp. 235-23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5. </w:t>
      </w:r>
      <w:r>
        <w:rPr/>
        <w:t>Ibid. vol. 32, pt. 2, pp. 235-236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6. </w:t>
      </w:r>
      <w:r>
        <w:rPr>
          <w:u w:val="single"/>
        </w:rPr>
        <w:t>New England Historic and Genealogical Register.  Vols. 1+</w:t>
      </w:r>
      <w:r>
        <w:rPr/>
        <w:t>, (Boston:  New England Historic and Genealogical Register, 1845+), [NEHGR or Reg.], 111:104-111.</w:t>
      </w:r>
    </w:p>
    <w:p>
      <w:pPr>
        <w:pStyle w:val="Normal"/>
        <w:tabs>
          <w:tab w:val="left" w:pos="360" w:leader="none"/>
          <w:tab w:val="right" w:pos="720" w:leader="none"/>
          <w:tab w:val="right" w:pos="1530" w:leader="none"/>
          <w:tab w:val="left" w:pos="2160" w:leader="none"/>
          <w:tab w:val="left" w:pos="2880" w:leader="none"/>
        </w:tabs>
        <w:spacing w:lineRule="atLeast" w:line="240"/>
        <w:rPr/>
      </w:pPr>
      <w:r>
        <w:rPr>
          <w:b/>
        </w:rPr>
        <w:t xml:space="preserve">17. </w:t>
      </w:r>
      <w:r>
        <w:rPr/>
        <w:t xml:space="preserve">Parsons, Langdon B., </w:t>
      </w:r>
      <w:r>
        <w:rPr>
          <w:u w:val="single"/>
        </w:rPr>
        <w:t>History of the Town of Rye, NH From Its Discovery and Settlement to December 31, 1903</w:t>
      </w:r>
      <w:r>
        <w:rPr/>
        <w:t>, (1905; repr.  Bowie, MD:  Heritage Press 1992), [RyeHist], p. 296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sHeader">
    <w:name w:val="Sources Header"/>
    <w:basedOn w:val="Normal"/>
    <w:qFormat/>
    <w:pPr>
      <w:tabs>
        <w:tab w:val="clear" w:pos="720"/>
        <w:tab w:val="left" w:pos="360" w:leader="none"/>
      </w:tabs>
      <w:jc w:val="center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25:00Z</dcterms:created>
  <dc:creator>Kristin Hall</dc:creator>
  <dc:description/>
  <dc:language>en-US</dc:language>
  <cp:lastModifiedBy>Kristin Hall</cp:lastModifiedBy>
  <dcterms:modified xsi:type="dcterms:W3CDTF">2002-08-13T22:10:00Z</dcterms:modified>
  <cp:revision>2</cp:revision>
  <dc:subject/>
  <dc:title>FOSS SOURCES</dc:title>
</cp:coreProperties>
</file>