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S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  <w:b/>
          <w:sz w:val="28"/>
        </w:rPr>
        <w:t>Index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ATCHELD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iel (1659 - 1745)</w:t>
        <w:tab/>
        <w:t>spouse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ERR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699 - )</w:t>
        <w:tab/>
        <w:t>spouse of 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USHWEL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676 - )</w:t>
        <w:tab/>
        <w:t>spouse of 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HADBOURN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 (1610 - &lt;1660)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OAT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ca1710 - )</w:t>
        <w:tab/>
        <w:t>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obert ( - &lt;1724)</w:t>
        <w:tab/>
        <w:t>spouse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OL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</w:t>
        <w:tab/>
        <w:t>spouse of 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FOS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666 - )</w:t>
        <w:tab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 - &lt;1718)</w:t>
        <w:tab/>
        <w:t>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ne</w:t>
        <w:tab/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ca1636 - 1699)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ca1660 - 1752)</w:t>
        <w:tab/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hua</w:t>
        <w:tab/>
        <w:t>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tha</w:t>
        <w:tab/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</w:t>
        <w:tab/>
        <w:t>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 ( - &lt;1718)</w:t>
        <w:tab/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Zachariah</w:t>
        <w:tab/>
        <w:t>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GOS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ichard</w:t>
        <w:tab/>
        <w:t>spouse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INKSON?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spouse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JENNES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spouse of 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NEA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ca1724 - &gt;1800)</w:t>
        <w:tab/>
        <w:t>child of 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ichard (ca1698 - 1743)</w:t>
        <w:tab/>
        <w:t>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661 - 1698)</w:t>
        <w:tab/>
        <w:t>spouse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urname not know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anna</w:t>
        <w:tab/>
        <w:t>spouse of 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spouse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usannah</w:t>
        <w:tab/>
        <w:t>spouse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ALLI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spouse of 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3:03:00Z</dcterms:created>
  <dc:creator>Kristin Hall</dc:creator>
  <dc:description/>
  <dc:language>en-US</dc:language>
  <cp:lastModifiedBy>Kristin Hall</cp:lastModifiedBy>
  <dcterms:modified xsi:type="dcterms:W3CDTF">2002-08-14T14:06:00Z</dcterms:modified>
  <cp:revision>3</cp:revision>
  <dc:subject/>
  <dc:title>FOSS</dc:title>
</cp:coreProperties>
</file>