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/FOSS, John (1636-) &amp; Mary [BERRY]/?CHADBURNE; by 1660; Rye Beach {GDMNH 90, 240; Essex Ant. 12:81; Chadbourne 3 corr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/FOSS?, John (-1700) &amp; 1/wf Mary [CHADBOURNE]? (1644-1673+); by 1667; Dover, NH {Dover NH Mar. 67; Kittery 30, 311, 429; Chadbourne 3; Stackpole 61; Lincoln (1923) 25; GDMNH 13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/FOSS?, John (-1700, 1699) &amp; 2/wf Elizabeth [GOSS/GOFFE], w James, m/3 James EMERY; 25 Jan 1686/7, 25 Jan 1686; Dover, NH {Reg. 28:118, 49:46; Dover NH Mar.; Kittery 429; Goffe (ms); Starr 1; Lincoln (1923) 24; GDMNH 169, 241, 26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, John (1660-) &amp; 1/wf Mary _____; by 1700, by 1695?; Greenland {GDMNH 24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, Samuel &amp; Mary _____; by 1682?, by 1700?; ?Portsmouth, NH {GDMNH 240-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, Thomas &amp; Abigail COLE, m/2 Samuel FOLSOM bef 1710; 5 Feb 1696; Hampton, NH {Hampton 644; GDMNH 239, 241; Folsom 1:43; Robie (1956) 2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, William &amp; Sarah BUSWELL (1676-); 29 Nov 1700; Hampton, NH {Hampton 1050; Salisbury Fam.; Wentworth 1:161; GDMNH 124, 24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ECAR/FOSECAR, John &amp; Elizabeth [JOHNSON], w Peter; by 1661; Fairfield, CT {Fairfield Fam. 1:208, 339; New Haven Gen. Mag. 95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ET/FOSSETT, William &amp; Rebecca _____; by 1699; Charlestown {Charlestown 362; Reg. 23:441, 29:6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SY/FOSSEY, Thomas &amp; Elizabeth RAYNER; 4 Feb 168[5?], [1685]; Ipswich {Hammatt: Ipswich 10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, William &amp; 1/wf Margery [LORD]; ca 1692, (?Nov 1692); Kittery, ME {Kittery 588; GDMNH 241, 443; Coltman Anc. 132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