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jc w:val="center"/>
        <w:rPr>
          <w:rFonts w:eastAsia="Times New Roman"/>
        </w:rPr>
      </w:pPr>
      <w:r>
        <w:rPr>
          <w:rFonts w:eastAsia="Times New Roman"/>
          <w:b/>
          <w:sz w:val="28"/>
        </w:rPr>
        <w:t>Index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ARRET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ames</w:t>
        <w:tab/>
        <w:t>spouse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FOSDICK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nn (1653 - )</w:t>
        <w:tab/>
        <w:t>child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nna or Hannah (ca1616 - )</w:t>
        <w:tab/>
        <w:t>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ames (1649 - )</w:t>
        <w:tab/>
        <w:t>child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1658 - )</w:t>
        <w:tab/>
        <w:t>child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ergeant John (ca1625 - )</w:t>
        <w:tab/>
        <w:t>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nathan (1669 - )</w:t>
        <w:tab/>
        <w:t>child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eph (1665 - 1668)</w:t>
        <w:tab/>
        <w:t>child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ah/Mary (ca1627 - )</w:t>
        <w:tab/>
        <w:t>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tha (ca1621 - 1681)</w:t>
        <w:tab/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 (1655 - )</w:t>
        <w:tab/>
        <w:t>child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 (ca1618 - 1649)</w:t>
        <w:tab/>
        <w:t>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1 (1667 - &lt;1687)</w:t>
        <w:tab/>
        <w:t>child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2 (1687 - )</w:t>
        <w:tab/>
        <w:t>child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tephen (1660 - )</w:t>
        <w:tab/>
        <w:t>child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tephen (1584 - 1664)</w:t>
        <w:tab/>
        <w:t>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 (1662 - )</w:t>
        <w:tab/>
        <w:t>child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 (ca1623 - 1650)</w:t>
        <w:tab/>
        <w:t>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HARR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nna</w:t>
        <w:tab/>
        <w:t>spouse of 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HOLDE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</w:t>
        <w:tab/>
        <w:t>child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 - 1658)</w:t>
        <w:tab/>
        <w:t>child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ustinian</w:t>
        <w:tab/>
        <w:t>child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tha (1645 - )</w:t>
        <w:tab/>
        <w:t>child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</w:t>
        <w:tab/>
        <w:t>child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ichard (ca1609 - 1696)</w:t>
        <w:tab/>
        <w:t>spouse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</w:t>
        <w:tab/>
        <w:t>child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</w:t>
        <w:tab/>
        <w:t>child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tephen (1642 - )</w:t>
        <w:tab/>
        <w:t>child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</w:t>
        <w:tab/>
        <w:t>child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SHAPLEIGH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nna (1627 - 1679)</w:t>
        <w:tab/>
        <w:t>spouse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surname not know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amaris</w:t>
        <w:tab/>
        <w:t>spouse of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1686 - 1716)</w:t>
        <w:tab/>
        <w:t>spouse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TINGLEY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[Palmer?]</w:t>
        <w:tab/>
        <w:t>spouse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WEBB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</w:t>
        <w:tab/>
        <w:t>spouse of 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WETHERELL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ca1589 - )</w:t>
        <w:tab/>
        <w:t>spouse of 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eastAsia="Times New Roman"/>
      </w:rPr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\* ARABIC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eastAsia="Times New Roman"/>
        <w:b/>
        <w:b/>
      </w:rPr>
    </w:pPr>
    <w:r>
      <w:rPr>
        <w:rFonts w:eastAsia="Times New Roman"/>
        <w:b/>
      </w:rPr>
      <w:t>Fosdick Register Repor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">
    <w:name w:val="Documents"/>
    <w:basedOn w:val="Normal"/>
    <w:qFormat/>
    <w:pPr>
      <w:widowControl w:val="false"/>
      <w:tabs>
        <w:tab w:val="right" w:pos="720" w:leader="none"/>
        <w:tab w:val="right" w:pos="1530" w:leader="none"/>
        <w:tab w:val="left" w:pos="2160" w:leader="none"/>
        <w:tab w:val="left" w:pos="2880" w:leader="none"/>
      </w:tabs>
      <w:autoSpaceDE w:val="false"/>
      <w:spacing w:lineRule="atLeast" w:line="240"/>
      <w:ind w:left="360" w:right="720" w:hanging="0"/>
    </w:pPr>
    <w:rPr>
      <w:rFonts w:eastAsia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21:26:00Z</dcterms:created>
  <dc:creator>Kristin Hall</dc:creator>
  <dc:description/>
  <dc:language>en-US</dc:language>
  <cp:lastModifiedBy>Kristin Hall</cp:lastModifiedBy>
  <dcterms:modified xsi:type="dcterms:W3CDTF">2002-12-08T21:26:00Z</dcterms:modified>
  <cp:revision>1</cp:revision>
  <dc:subject/>
  <dc:title>Index </dc:title>
</cp:coreProperties>
</file>