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Arial" w:ascii="Arial" w:hAnsi="Arial"/>
          <w:sz w:val="20"/>
          <w:szCs w:val="20"/>
        </w:rPr>
        <w:t>The Dreux family were of Capetian ancestry and descended directly from Louis VI, King of France.  The counts of Dreux derived their name from their family stronghold, the château of Dreux</w:t>
      </w:r>
      <w:r>
        <w:rPr>
          <w:rFonts w:cs="Arial" w:ascii="Arial" w:hAnsi="Arial"/>
          <w:position w:val="6"/>
          <w:sz w:val="16"/>
          <w:szCs w:val="16"/>
        </w:rPr>
        <w:t>[13]</w:t>
      </w:r>
      <w:r>
        <w:rPr>
          <w:rFonts w:cs="Arial" w:ascii="Arial" w:hAnsi="Arial"/>
          <w:sz w:val="20"/>
          <w:szCs w:val="20"/>
        </w:rPr>
        <w:t xml:space="preserve"> located near the boundary of Normandy &amp; the Ile de France The family was also described as being “of Braine”, which is located a few miles from Soissons In the 6</w:t>
      </w:r>
      <w:r>
        <w:rPr>
          <w:rFonts w:cs="Arial" w:ascii="Arial" w:hAnsi="Arial"/>
          <w:sz w:val="20"/>
          <w:szCs w:val="20"/>
          <w:vertAlign w:val="superscript"/>
        </w:rPr>
        <w:t>th</w:t>
      </w:r>
      <w:r>
        <w:rPr>
          <w:rFonts w:cs="Arial" w:ascii="Arial" w:hAnsi="Arial"/>
          <w:sz w:val="20"/>
          <w:szCs w:val="20"/>
        </w:rPr>
        <w:t xml:space="preserve"> century, the Frankish kings held court there – in fact, it was Lothar’s favorite residence</w:t>
      </w:r>
      <w:r>
        <w:rPr>
          <w:rFonts w:cs="Arial" w:ascii="Arial" w:hAnsi="Arial"/>
          <w:position w:val="6"/>
          <w:sz w:val="16"/>
          <w:szCs w:val="16"/>
        </w:rPr>
        <w:t>[6]</w:t>
      </w:r>
      <w:r>
        <w:rPr>
          <w:rFonts w:cs="Arial" w:ascii="Arial" w:hAnsi="Arial"/>
          <w:sz w:val="20"/>
          <w:szCs w:val="20"/>
        </w:rPr>
        <w:t>.  The stronghold was not a castle, but a villa with attending outbuildings, a cozy &amp; self-sustaining get-away for the Frankish kings</w:t>
      </w:r>
      <w:r>
        <w:rPr>
          <w:rFonts w:cs="Arial" w:ascii="Arial" w:hAnsi="Arial"/>
          <w:position w:val="6"/>
          <w:sz w:val="16"/>
          <w:szCs w:val="16"/>
        </w:rPr>
        <w:t>[5]</w:t>
      </w:r>
      <w:r>
        <w:rPr>
          <w:rFonts w:cs="Arial" w:ascii="Arial" w:hAnsi="Arial"/>
          <w:sz w:val="20"/>
          <w:szCs w:val="20"/>
        </w:rPr>
        <w:t>.  Robert I’s descendants retained the county of Dreux until 1355.  At that time, the family’s sole heiress, Joan II, Countess of Dreux married Simon de Thouars.  They had no sons and their three daughters preferred to sell their interests in the county to Charles VI, King of France</w:t>
      </w:r>
      <w:r>
        <w:rPr>
          <w:rFonts w:cs="Arial" w:ascii="Arial" w:hAnsi="Arial"/>
          <w:position w:val="6"/>
          <w:sz w:val="16"/>
          <w:szCs w:val="16"/>
        </w:rPr>
        <w:t>[13]</w:t>
      </w:r>
      <w:r>
        <w:rPr>
          <w:rFonts w:cs="Arial" w:ascii="Arial" w:hAnsi="Arial"/>
          <w:sz w:val="20"/>
          <w:szCs w:val="20"/>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Name variations include Dreux, de Dreux and de Dreau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Arial" w:hAnsi="Arial" w:cs="Arial"/>
          <w:sz w:val="20"/>
          <w:szCs w:val="20"/>
        </w:rPr>
      </w:pPr>
      <w:r>
        <w:rPr>
          <w:rFonts w:cs="Arial" w:ascii="Arial" w:hAnsi="Arial"/>
          <w:b/>
        </w:rPr>
        <w:t>First Generation</w:t>
      </w:r>
      <w:r>
        <w:rPr>
          <w:rFonts w:cs="Arial" w:ascii="Arial" w:hAnsi="Arial"/>
          <w:b/>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Arial" w:hAnsi="Arial" w:cs="Arial"/>
          <w:sz w:val="20"/>
          <w:szCs w:val="20"/>
        </w:rPr>
      </w:pPr>
      <w:r>
        <w:rPr>
          <w:rFonts w:cs="Arial" w:ascii="Arial" w:hAnsi="Arial"/>
          <w:sz w:val="20"/>
          <w:szCs w:val="20"/>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Arial" w:ascii="Arial" w:hAnsi="Arial"/>
          <w:b/>
          <w:sz w:val="20"/>
          <w:szCs w:val="20"/>
        </w:rPr>
        <w:t>1. Count Robert I “THE GREAT” DE DREUX</w:t>
      </w:r>
      <w:bookmarkStart w:id="0" w:name="OLE_LINK3"/>
      <w:r>
        <w:rPr>
          <w:rFonts w:cs="Arial" w:ascii="Arial" w:hAnsi="Arial"/>
          <w:position w:val="6"/>
          <w:sz w:val="16"/>
          <w:szCs w:val="16"/>
        </w:rPr>
        <w:t>[1]</w:t>
      </w:r>
      <w:bookmarkEnd w:id="0"/>
      <w:r>
        <w:rPr>
          <w:rFonts w:cs="Arial" w:ascii="Arial" w:hAnsi="Arial"/>
          <w:sz w:val="20"/>
          <w:szCs w:val="20"/>
        </w:rPr>
        <w:t xml:space="preserve"> was born about 1123</w:t>
      </w:r>
      <w:r>
        <w:rPr>
          <w:rFonts w:cs="Arial" w:ascii="Arial" w:hAnsi="Arial"/>
          <w:position w:val="6"/>
          <w:sz w:val="16"/>
          <w:szCs w:val="16"/>
        </w:rPr>
        <w:t>[2]</w:t>
      </w:r>
      <w:r>
        <w:rPr>
          <w:rFonts w:cs="Arial" w:ascii="Arial" w:hAnsi="Arial"/>
          <w:sz w:val="20"/>
          <w:szCs w:val="20"/>
        </w:rPr>
        <w:t xml:space="preserve"> and died on 11 October 1188; he was 65</w:t>
      </w:r>
      <w:r>
        <w:rPr>
          <w:rFonts w:cs="Arial" w:ascii="Arial" w:hAnsi="Arial"/>
          <w:position w:val="6"/>
          <w:sz w:val="16"/>
          <w:szCs w:val="16"/>
        </w:rPr>
        <w:t>[2,3]</w:t>
      </w:r>
      <w:r>
        <w:rPr>
          <w:rFonts w:cs="Arial" w:ascii="Arial" w:hAnsi="Arial"/>
          <w:sz w:val="20"/>
          <w:szCs w:val="20"/>
        </w:rPr>
        <w:t>.  He was the first Count of Dreux</w:t>
      </w:r>
      <w:r>
        <w:rPr>
          <w:rFonts w:cs="Arial" w:ascii="Arial" w:hAnsi="Arial"/>
          <w:position w:val="6"/>
          <w:sz w:val="16"/>
          <w:szCs w:val="16"/>
        </w:rPr>
        <w:t>[2]</w:t>
      </w:r>
      <w:r>
        <w:rPr>
          <w:rFonts w:cs="Arial" w:ascii="Arial" w:hAnsi="Arial"/>
          <w:sz w:val="20"/>
          <w:szCs w:val="20"/>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Arial" w:ascii="Arial" w:hAnsi="Arial"/>
          <w:sz w:val="20"/>
          <w:szCs w:val="20"/>
        </w:rPr>
        <w:t>In addition to the countship of Dreux, Robert gained many more titles by right of his third wife, Agnes de Baudemont:  Count of Braine-sur-Vesle and became lord (or seigneur) of the strongholds of Fère-en-Tardenois, Pontarcy, Nesle, Longueville, Quincy-en-Tardenois, Savigny &amp; Baudemont</w:t>
      </w:r>
      <w:r>
        <w:rPr>
          <w:rFonts w:cs="Arial" w:ascii="Arial" w:hAnsi="Arial"/>
          <w:position w:val="6"/>
          <w:sz w:val="16"/>
          <w:szCs w:val="16"/>
        </w:rPr>
        <w:t>[14]</w:t>
      </w:r>
      <w:r>
        <w:rPr>
          <w:rFonts w:cs="Arial" w:ascii="Arial" w:hAnsi="Arial"/>
          <w:sz w:val="20"/>
          <w:szCs w:val="20"/>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Arial" w:ascii="Arial" w:hAnsi="Arial"/>
          <w:sz w:val="20"/>
          <w:szCs w:val="20"/>
        </w:rPr>
        <w:t>Robert was the fifth son of Louis VI “Le Gros”, King of France &amp; Adélaide de Maurienne.  His father granted him the county of Dreux as an appanage.  He held the title from 1137 until 1184, when he granted it to his son Robert II.  In 1146, he answered the call of St. Bernard of Clairvaux and joined the Second Crusade and participated at the Siege of Damascus in 1148.  He and his brother Louis VII quarreled in Palestine over Louis’ poor leadership choices.  Louis had chosen to go to Jerusalem for fulfillment of a personal pilgrimage promise instead of following Raymond, Prince of Antioch’s plan to retake Edessa and gain momentum against the Moslems.  Instead, Louis tarried in Jerusalem, then led a disastrous campaign against Damascus.  After the Damascus debacle, Robert was convinced of his brother’s incompetence and went home to France to depose him.  He honestly believed (and was probably correct) that Louis would be happier and more productive as a monk at the Abbey of Clairvaux.  But, Louis’ longtime counselor, Abbot Sugar, suppressed this rebellion until Louis finally returned from the Holly Land</w:t>
      </w:r>
      <w:r>
        <w:rPr>
          <w:rFonts w:cs="Arial" w:ascii="Arial" w:hAnsi="Arial"/>
          <w:position w:val="6"/>
          <w:sz w:val="16"/>
          <w:szCs w:val="16"/>
        </w:rPr>
        <w:t>[12]</w:t>
      </w:r>
      <w:r>
        <w:rPr>
          <w:rFonts w:cs="Arial" w:ascii="Arial" w:hAnsi="Arial"/>
          <w:sz w:val="20"/>
          <w:szCs w:val="20"/>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Arial" w:ascii="Arial" w:hAnsi="Arial"/>
          <w:sz w:val="20"/>
          <w:szCs w:val="20"/>
        </w:rPr>
        <w:t>Likewise, he fought alongside his brother Louis VII “Le Jeune” of France against the incursions of Henry II “Curt Mantel” Plantagênet, King of England &amp; Duke of Normandy; participating at the Siege of Séez in 1154</w:t>
      </w:r>
      <w:r>
        <w:rPr>
          <w:rFonts w:cs="Arial" w:ascii="Arial" w:hAnsi="Arial"/>
          <w:position w:val="6"/>
          <w:sz w:val="16"/>
          <w:szCs w:val="16"/>
        </w:rPr>
        <w:t>[14]</w:t>
      </w:r>
      <w:r>
        <w:rPr>
          <w:rFonts w:cs="Arial" w:ascii="Arial" w:hAnsi="Arial"/>
          <w:sz w:val="20"/>
          <w:szCs w:val="20"/>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Arial" w:ascii="Arial" w:hAnsi="Arial"/>
          <w:sz w:val="20"/>
          <w:szCs w:val="20"/>
        </w:rPr>
        <w:t>He also served his brother Louis VII as one of the members of the posse Louis put together to pursue Henry I of England to punish him as a disobedient vassal to Louis when Henry married Eleanor of Aquitaine (Louis’ recent ex-wife) without Louis’ permission.  With Louis &amp; Robert were Eustace de Boulogne, a pretender to the English crown after his father Stephen’s death and Geoffrey d’Anjou, Henry I’s brother.  Their little army marched into Poitou and besieged Neufmarché, but no more.  Henry I did homage to Louis and paid him handsomely for the Aquitaine title he had acquired by marrying Eleanor and peace was won for the moment</w:t>
      </w:r>
      <w:bookmarkStart w:id="1" w:name="OLE_LINK4"/>
      <w:r>
        <w:rPr>
          <w:rFonts w:cs="Arial" w:ascii="Arial" w:hAnsi="Arial"/>
          <w:position w:val="6"/>
          <w:sz w:val="16"/>
          <w:szCs w:val="16"/>
        </w:rPr>
        <w:t>[4]</w:t>
      </w:r>
      <w:bookmarkEnd w:id="1"/>
      <w:r>
        <w:rPr>
          <w:rFonts w:cs="Arial" w:ascii="Arial" w:hAnsi="Arial"/>
          <w:sz w:val="20"/>
          <w:szCs w:val="20"/>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Arial" w:ascii="Arial" w:hAnsi="Arial"/>
          <w:sz w:val="20"/>
          <w:szCs w:val="20"/>
        </w:rPr>
        <w:t>He also further tweaked Henry II of England by giving sanctuary to Henry’s heir, Young.  In March 1173, Young Henry escaped from his father when the two were riding a circuit of their lands in France.  Young Henry had hoped to make it to England and start the rebellion there, but his father was close on his heels.  Instead, Young Henry veered east and found sanctuary in the lands of Robert I de Dreux.  After that, he went to Paris to start the rebellion of the sons against Henry II</w:t>
      </w:r>
      <w:r>
        <w:rPr>
          <w:rFonts w:cs="Arial" w:ascii="Arial" w:hAnsi="Arial"/>
          <w:position w:val="6"/>
          <w:sz w:val="16"/>
          <w:szCs w:val="16"/>
        </w:rPr>
        <w:t>[22,23]</w:t>
      </w:r>
      <w:r>
        <w:rPr>
          <w:rFonts w:cs="Arial" w:ascii="Arial" w:hAnsi="Arial"/>
          <w:sz w:val="20"/>
          <w:szCs w:val="20"/>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Arial" w:ascii="Arial" w:hAnsi="Arial"/>
          <w:sz w:val="20"/>
          <w:szCs w:val="20"/>
        </w:rPr>
        <w:t>Later, Robert also served as advisor to young king Phillipe “Augustus” of France and his wife Isabella, Countess of Artois</w:t>
      </w:r>
      <w:r>
        <w:rPr>
          <w:rFonts w:cs="Arial" w:ascii="Arial" w:hAnsi="Arial"/>
          <w:position w:val="6"/>
          <w:sz w:val="16"/>
          <w:szCs w:val="16"/>
        </w:rPr>
        <w:t>[7]</w:t>
      </w:r>
      <w:r>
        <w:rPr>
          <w:rFonts w:cs="Arial" w:ascii="Arial" w:hAnsi="Arial"/>
          <w:sz w:val="20"/>
          <w:szCs w:val="20"/>
        </w:rPr>
        <w:t>.  He and his sons were part of the young couple’s group of supporters (much to the dismay of his sister-in-law, the Queen Dowager Adèle)</w:t>
      </w:r>
      <w:r>
        <w:rPr>
          <w:rFonts w:cs="Arial" w:ascii="Arial" w:hAnsi="Arial"/>
          <w:position w:val="6"/>
          <w:sz w:val="16"/>
          <w:szCs w:val="16"/>
        </w:rPr>
        <w:t xml:space="preserve"> [8]</w:t>
      </w:r>
      <w:r>
        <w:rPr>
          <w:rFonts w:cs="Arial" w:ascii="Arial" w:hAnsi="Arial"/>
          <w:sz w:val="20"/>
          <w:szCs w:val="20"/>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Arial" w:ascii="Arial" w:hAnsi="Arial"/>
          <w:b/>
          <w:sz w:val="20"/>
          <w:szCs w:val="20"/>
        </w:rPr>
        <w:t xml:space="preserve">Robert I “THE GREAT” </w:t>
      </w:r>
      <w:r>
        <w:rPr>
          <w:rFonts w:cs="Arial" w:ascii="Arial" w:hAnsi="Arial"/>
          <w:sz w:val="20"/>
          <w:szCs w:val="20"/>
        </w:rPr>
        <w:t xml:space="preserve">first married </w:t>
      </w:r>
      <w:r>
        <w:rPr>
          <w:rFonts w:cs="Arial" w:ascii="Arial" w:hAnsi="Arial"/>
          <w:b/>
          <w:sz w:val="20"/>
          <w:szCs w:val="20"/>
        </w:rPr>
        <w:t>Agnes (Agnés) DE GARLANDE</w:t>
      </w:r>
      <w:r>
        <w:rPr>
          <w:rFonts w:cs="Arial" w:ascii="Arial" w:hAnsi="Arial"/>
          <w:position w:val="6"/>
          <w:sz w:val="16"/>
          <w:szCs w:val="16"/>
        </w:rPr>
        <w:t>[14,15]</w:t>
      </w:r>
      <w:r>
        <w:rPr>
          <w:rFonts w:cs="Arial" w:ascii="Arial" w:hAnsi="Arial"/>
          <w:sz w:val="20"/>
          <w:szCs w:val="20"/>
        </w:rPr>
        <w:t xml:space="preserve"> </w:t>
      </w:r>
      <w:r>
        <w:rPr>
          <w:rFonts w:cs="Arial" w:ascii="Arial" w:hAnsi="Arial"/>
          <w:b/>
          <w:i/>
          <w:sz w:val="20"/>
          <w:szCs w:val="20"/>
        </w:rPr>
        <w:t>(see de Garlande)</w:t>
      </w:r>
      <w:r>
        <w:rPr>
          <w:rFonts w:cs="Arial" w:ascii="Arial" w:hAnsi="Arial"/>
          <w:sz w:val="20"/>
          <w:szCs w:val="20"/>
        </w:rPr>
        <w:t xml:space="preserve">, daughter of </w:t>
      </w:r>
      <w:r>
        <w:rPr>
          <w:rFonts w:cs="Arial" w:ascii="Arial" w:hAnsi="Arial"/>
          <w:b/>
          <w:sz w:val="20"/>
          <w:szCs w:val="20"/>
        </w:rPr>
        <w:t>Anseau (Ansel) DE GARLANDE</w:t>
      </w:r>
      <w:r>
        <w:rPr>
          <w:rFonts w:cs="Arial" w:ascii="Arial" w:hAnsi="Arial"/>
          <w:sz w:val="20"/>
          <w:szCs w:val="20"/>
        </w:rPr>
        <w:t xml:space="preserve">, Count of Rochefort and Seneschal of France &amp; </w:t>
      </w:r>
      <w:r>
        <w:rPr>
          <w:rFonts w:cs="Arial" w:ascii="Arial" w:hAnsi="Arial"/>
          <w:b/>
          <w:sz w:val="20"/>
          <w:szCs w:val="20"/>
        </w:rPr>
        <w:t>Beatrice DE MONTLHÉRY</w:t>
      </w:r>
      <w:r>
        <w:rPr>
          <w:rFonts w:cs="Arial" w:ascii="Arial" w:hAnsi="Arial"/>
          <w:sz w:val="20"/>
          <w:szCs w:val="20"/>
        </w:rPr>
        <w:t xml:space="preserve"> </w:t>
      </w:r>
      <w:r>
        <w:rPr>
          <w:rFonts w:cs="Arial" w:ascii="Arial" w:hAnsi="Arial"/>
          <w:b/>
          <w:i/>
          <w:sz w:val="20"/>
          <w:szCs w:val="20"/>
        </w:rPr>
        <w:t>(see de Montlhéry)</w:t>
      </w:r>
      <w:r>
        <w:rPr>
          <w:rFonts w:cs="Arial" w:ascii="Arial" w:hAnsi="Arial"/>
          <w:sz w:val="20"/>
          <w:szCs w:val="20"/>
        </w:rPr>
        <w:t>.  Agnes was orn before 1117</w:t>
      </w:r>
      <w:r>
        <w:rPr>
          <w:rFonts w:cs="Arial" w:ascii="Arial" w:hAnsi="Arial"/>
          <w:position w:val="6"/>
          <w:sz w:val="16"/>
          <w:szCs w:val="16"/>
        </w:rPr>
        <w:t>[14]</w:t>
      </w:r>
      <w:r>
        <w:rPr>
          <w:rFonts w:cs="Arial" w:ascii="Arial" w:hAnsi="Arial"/>
          <w:sz w:val="20"/>
          <w:szCs w:val="20"/>
        </w:rPr>
        <w:t xml:space="preserve"> and died in 1143; she was 26</w:t>
      </w:r>
      <w:r>
        <w:rPr>
          <w:rFonts w:cs="Arial" w:ascii="Arial" w:hAnsi="Arial"/>
          <w:position w:val="6"/>
          <w:sz w:val="16"/>
          <w:szCs w:val="16"/>
        </w:rPr>
        <w:t>[14]</w:t>
      </w:r>
      <w:r>
        <w:rPr>
          <w:rFonts w:cs="Arial" w:ascii="Arial" w:hAnsi="Arial"/>
          <w:sz w:val="20"/>
          <w:szCs w:val="20"/>
        </w:rPr>
        <w:t>.  Interestingly, the de Garlande family was out of favor with Robert’s parents, most likely because of the European quarrel over the reform papacy</w:t>
      </w:r>
      <w:r>
        <w:rPr>
          <w:rFonts w:cs="Arial" w:ascii="Arial" w:hAnsi="Arial"/>
          <w:position w:val="6"/>
          <w:sz w:val="16"/>
          <w:szCs w:val="16"/>
        </w:rPr>
        <w:t>[16,17]</w:t>
      </w:r>
      <w:r>
        <w:rPr>
          <w:rFonts w:cs="Arial" w:ascii="Arial" w:hAnsi="Arial"/>
          <w:sz w:val="20"/>
          <w:szCs w:val="20"/>
        </w:rPr>
        <w:t>.  Agnes’ uncle Stephen arranged her first marriage to Amaury de Montfort as a desperate attempt to improve his own standing at the court of Louis VI and Adelaide</w:t>
      </w:r>
      <w:bookmarkStart w:id="2" w:name="OLE_LINK5"/>
      <w:r>
        <w:rPr>
          <w:rFonts w:cs="Arial" w:ascii="Arial" w:hAnsi="Arial"/>
          <w:position w:val="6"/>
          <w:sz w:val="16"/>
          <w:szCs w:val="16"/>
        </w:rPr>
        <w:t>[18]</w:t>
      </w:r>
      <w:bookmarkEnd w:id="2"/>
      <w:r>
        <w:rPr>
          <w:rFonts w:cs="Arial" w:ascii="Arial" w:hAnsi="Arial"/>
          <w:sz w:val="20"/>
          <w:szCs w:val="20"/>
        </w:rPr>
        <w:t>.  It must have worked, since Agnes made Robert her second husb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They had one child:</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Arial" w:ascii="Arial" w:hAnsi="Arial"/>
          <w:sz w:val="20"/>
          <w:szCs w:val="20"/>
        </w:rPr>
        <w:tab/>
      </w:r>
      <w:r>
        <w:rPr>
          <w:rFonts w:cs="Arial" w:ascii="Arial" w:hAnsi="Arial"/>
          <w:b/>
          <w:sz w:val="20"/>
          <w:szCs w:val="20"/>
        </w:rPr>
        <w:t>2</w:t>
      </w:r>
      <w:r>
        <w:rPr>
          <w:rFonts w:cs="Arial" w:ascii="Arial" w:hAnsi="Arial"/>
          <w:sz w:val="20"/>
          <w:szCs w:val="20"/>
        </w:rPr>
        <w:tab/>
        <w:t>i.</w:t>
        <w:tab/>
        <w:t>Sim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Arial" w:ascii="Arial" w:hAnsi="Arial"/>
          <w:b/>
          <w:sz w:val="20"/>
          <w:szCs w:val="20"/>
        </w:rPr>
        <w:t xml:space="preserve">Robert </w:t>
      </w:r>
      <w:r>
        <w:rPr>
          <w:rFonts w:cs="Arial" w:ascii="Arial" w:hAnsi="Arial"/>
          <w:sz w:val="20"/>
          <w:szCs w:val="20"/>
        </w:rPr>
        <w:t xml:space="preserve">second married </w:t>
      </w:r>
      <w:r>
        <w:rPr>
          <w:rFonts w:cs="Arial" w:ascii="Arial" w:hAnsi="Arial"/>
          <w:b/>
          <w:sz w:val="20"/>
          <w:szCs w:val="20"/>
        </w:rPr>
        <w:t>Hawise (Havise) D’EVREUX</w:t>
      </w:r>
      <w:r>
        <w:rPr>
          <w:rFonts w:cs="Arial" w:ascii="Arial" w:hAnsi="Arial"/>
          <w:position w:val="6"/>
          <w:sz w:val="16"/>
          <w:szCs w:val="16"/>
        </w:rPr>
        <w:t>[14]</w:t>
      </w:r>
      <w:r>
        <w:rPr>
          <w:rFonts w:cs="Arial" w:ascii="Arial" w:hAnsi="Arial"/>
          <w:sz w:val="20"/>
          <w:szCs w:val="20"/>
        </w:rPr>
        <w:t xml:space="preserve"> daughter of </w:t>
      </w:r>
      <w:r>
        <w:rPr>
          <w:rFonts w:cs="Arial" w:ascii="Arial" w:hAnsi="Arial"/>
          <w:b/>
          <w:sz w:val="20"/>
          <w:szCs w:val="20"/>
        </w:rPr>
        <w:t>Walter (FITZ EDWARD) D’EVREUX</w:t>
      </w:r>
      <w:r>
        <w:rPr>
          <w:rFonts w:cs="Arial" w:ascii="Arial" w:hAnsi="Arial"/>
          <w:sz w:val="20"/>
          <w:szCs w:val="20"/>
        </w:rPr>
        <w:t>, Sheriff of Wiltshire.  Hawise was born in 1118</w:t>
      </w:r>
      <w:r>
        <w:rPr>
          <w:rFonts w:cs="Arial" w:ascii="Arial" w:hAnsi="Arial"/>
          <w:position w:val="6"/>
          <w:sz w:val="16"/>
          <w:szCs w:val="16"/>
        </w:rPr>
        <w:t>[14]</w:t>
      </w:r>
      <w:r>
        <w:rPr>
          <w:rFonts w:cs="Arial" w:ascii="Arial" w:hAnsi="Arial"/>
          <w:sz w:val="20"/>
          <w:szCs w:val="20"/>
        </w:rPr>
        <w:t xml:space="preserve"> and died in 1152; she was 34</w:t>
      </w:r>
      <w:bookmarkStart w:id="3" w:name="OLE_LINK6"/>
      <w:r>
        <w:rPr>
          <w:rFonts w:cs="Arial" w:ascii="Arial" w:hAnsi="Arial"/>
          <w:position w:val="6"/>
          <w:sz w:val="16"/>
          <w:szCs w:val="16"/>
        </w:rPr>
        <w:t>[14]</w:t>
      </w:r>
      <w:bookmarkEnd w:id="3"/>
      <w:r>
        <w:rPr>
          <w:rFonts w:cs="Arial" w:ascii="Arial" w:hAnsi="Arial"/>
          <w:sz w:val="20"/>
          <w:szCs w:val="20"/>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They had one child:</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Arial" w:ascii="Arial" w:hAnsi="Arial"/>
          <w:sz w:val="20"/>
          <w:szCs w:val="20"/>
        </w:rPr>
        <w:tab/>
      </w:r>
      <w:r>
        <w:rPr>
          <w:rFonts w:cs="Arial" w:ascii="Arial" w:hAnsi="Arial"/>
          <w:b/>
          <w:sz w:val="20"/>
          <w:szCs w:val="20"/>
        </w:rPr>
        <w:t>3</w:t>
      </w:r>
      <w:r>
        <w:rPr>
          <w:rFonts w:cs="Arial" w:ascii="Arial" w:hAnsi="Arial"/>
          <w:sz w:val="20"/>
          <w:szCs w:val="20"/>
        </w:rPr>
        <w:tab/>
        <w:t>i.</w:t>
        <w:tab/>
        <w:t>Adè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Arial" w:ascii="Arial" w:hAnsi="Arial"/>
          <w:b/>
          <w:sz w:val="20"/>
          <w:szCs w:val="20"/>
        </w:rPr>
        <w:t xml:space="preserve">Robert </w:t>
      </w:r>
      <w:r>
        <w:rPr>
          <w:rFonts w:cs="Arial" w:ascii="Arial" w:hAnsi="Arial"/>
          <w:sz w:val="20"/>
          <w:szCs w:val="20"/>
        </w:rPr>
        <w:t xml:space="preserve">third married </w:t>
      </w:r>
      <w:r>
        <w:rPr>
          <w:rFonts w:cs="Arial" w:ascii="Arial" w:hAnsi="Arial"/>
          <w:b/>
          <w:sz w:val="20"/>
          <w:szCs w:val="20"/>
        </w:rPr>
        <w:t>Agnes (Agnés) DE VAUDEMONT</w:t>
      </w:r>
      <w:r>
        <w:rPr>
          <w:rFonts w:cs="Arial" w:ascii="Arial" w:hAnsi="Arial"/>
          <w:position w:val="6"/>
          <w:sz w:val="16"/>
          <w:szCs w:val="16"/>
        </w:rPr>
        <w:t>[2]</w:t>
      </w:r>
      <w:r>
        <w:rPr>
          <w:rFonts w:cs="Arial" w:ascii="Arial" w:hAnsi="Arial"/>
          <w:sz w:val="20"/>
          <w:szCs w:val="20"/>
        </w:rPr>
        <w:t xml:space="preserve"> </w:t>
      </w:r>
      <w:r>
        <w:rPr>
          <w:rFonts w:cs="Arial" w:ascii="Arial" w:hAnsi="Arial"/>
          <w:b/>
          <w:i/>
          <w:sz w:val="20"/>
          <w:szCs w:val="20"/>
        </w:rPr>
        <w:t xml:space="preserve">(see de Vaudemont) </w:t>
      </w:r>
      <w:r>
        <w:rPr>
          <w:rFonts w:cs="Arial" w:ascii="Arial" w:hAnsi="Arial"/>
          <w:sz w:val="20"/>
          <w:szCs w:val="20"/>
        </w:rPr>
        <w:t xml:space="preserve">daughter of </w:t>
      </w:r>
      <w:r>
        <w:rPr>
          <w:rFonts w:cs="Arial" w:ascii="Arial" w:hAnsi="Arial"/>
          <w:b/>
          <w:sz w:val="20"/>
          <w:szCs w:val="20"/>
        </w:rPr>
        <w:t>Guy DE VAUDEMONT</w:t>
      </w:r>
      <w:r>
        <w:rPr>
          <w:rFonts w:cs="Arial" w:ascii="Arial" w:hAnsi="Arial"/>
          <w:sz w:val="20"/>
          <w:szCs w:val="20"/>
        </w:rPr>
        <w:t>.  Agnes was born in 1130</w:t>
      </w:r>
      <w:r>
        <w:rPr>
          <w:rFonts w:cs="Arial" w:ascii="Arial" w:hAnsi="Arial"/>
          <w:position w:val="6"/>
          <w:sz w:val="16"/>
          <w:szCs w:val="16"/>
        </w:rPr>
        <w:t>[19]</w:t>
      </w:r>
      <w:r>
        <w:rPr>
          <w:rFonts w:cs="Arial" w:ascii="Arial" w:hAnsi="Arial"/>
          <w:sz w:val="20"/>
          <w:szCs w:val="20"/>
        </w:rPr>
        <w:t xml:space="preserve"> and died before 1218 (another source says on 11 July 1218); she was 88</w:t>
      </w:r>
      <w:r>
        <w:rPr>
          <w:rFonts w:cs="Arial" w:ascii="Arial" w:hAnsi="Arial"/>
          <w:position w:val="6"/>
          <w:sz w:val="16"/>
          <w:szCs w:val="16"/>
        </w:rPr>
        <w:t>[2,14,19]</w:t>
      </w:r>
      <w:r>
        <w:rPr>
          <w:rFonts w:cs="Arial" w:ascii="Arial" w:hAnsi="Arial"/>
          <w:sz w:val="20"/>
          <w:szCs w:val="20"/>
        </w:rPr>
        <w:t>.  She was Countess of Braine-sur-Vesle</w:t>
      </w:r>
      <w:r>
        <w:rPr>
          <w:rFonts w:cs="Arial" w:ascii="Arial" w:hAnsi="Arial"/>
          <w:position w:val="6"/>
          <w:sz w:val="16"/>
          <w:szCs w:val="16"/>
        </w:rPr>
        <w:t>[14]</w:t>
      </w:r>
      <w:r>
        <w:rPr>
          <w:rFonts w:cs="Arial" w:ascii="Arial" w:hAnsi="Arial"/>
          <w:sz w:val="20"/>
          <w:szCs w:val="20"/>
        </w:rPr>
        <w:t xml:space="preserve"> and brought many strongholds </w:t>
      </w:r>
      <w:r>
        <w:rPr>
          <w:rFonts w:cs="Arial" w:ascii="Arial" w:hAnsi="Arial"/>
          <w:i/>
          <w:sz w:val="20"/>
          <w:szCs w:val="20"/>
        </w:rPr>
        <w:t>(see above)</w:t>
      </w:r>
      <w:r>
        <w:rPr>
          <w:rFonts w:cs="Arial" w:ascii="Arial" w:hAnsi="Arial"/>
          <w:sz w:val="20"/>
          <w:szCs w:val="20"/>
        </w:rPr>
        <w:t xml:space="preserve"> to the marriage in addition to the county.  She is also referred to as Agnes de Baudemont</w:t>
      </w:r>
      <w:r>
        <w:rPr>
          <w:rFonts w:cs="Arial" w:ascii="Arial" w:hAnsi="Arial"/>
          <w:position w:val="6"/>
          <w:sz w:val="16"/>
          <w:szCs w:val="16"/>
        </w:rPr>
        <w:t>[14]</w:t>
      </w:r>
      <w:r>
        <w:rPr>
          <w:rFonts w:cs="Arial" w:ascii="Arial" w:hAnsi="Arial"/>
          <w:sz w:val="20"/>
          <w:szCs w:val="20"/>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ascii="Arial" w:hAnsi="Arial" w:cs="Arial"/>
          <w:b/>
          <w:b/>
          <w:sz w:val="20"/>
          <w:szCs w:val="20"/>
        </w:rPr>
      </w:pPr>
      <w:r>
        <w:rPr>
          <w:rFonts w:cs="Arial" w:ascii="Arial" w:hAnsi="Arial"/>
          <w:b/>
          <w:sz w:val="20"/>
          <w:szCs w:val="20"/>
        </w:rPr>
        <w:tab/>
        <w:t>4</w:t>
        <w:tab/>
        <w:t>i.</w:t>
        <w:tab/>
        <w:t>Robert II</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Arial" w:ascii="Arial" w:hAnsi="Arial"/>
          <w:sz w:val="20"/>
          <w:szCs w:val="20"/>
        </w:rPr>
        <w:tab/>
      </w:r>
      <w:r>
        <w:rPr>
          <w:rFonts w:cs="Arial" w:ascii="Arial" w:hAnsi="Arial"/>
          <w:b/>
          <w:sz w:val="20"/>
          <w:szCs w:val="20"/>
        </w:rPr>
        <w:t>5</w:t>
      </w:r>
      <w:r>
        <w:rPr>
          <w:rFonts w:cs="Arial" w:ascii="Arial" w:hAnsi="Arial"/>
          <w:sz w:val="20"/>
          <w:szCs w:val="20"/>
        </w:rPr>
        <w:tab/>
        <w:t>ii.</w:t>
        <w:tab/>
        <w:t>Henry</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Arial" w:ascii="Arial" w:hAnsi="Arial"/>
          <w:sz w:val="20"/>
          <w:szCs w:val="20"/>
        </w:rPr>
        <w:tab/>
      </w:r>
      <w:r>
        <w:rPr>
          <w:rFonts w:cs="Arial" w:ascii="Arial" w:hAnsi="Arial"/>
          <w:b/>
          <w:sz w:val="20"/>
          <w:szCs w:val="20"/>
        </w:rPr>
        <w:t>6</w:t>
      </w:r>
      <w:r>
        <w:rPr>
          <w:rFonts w:cs="Arial" w:ascii="Arial" w:hAnsi="Arial"/>
          <w:sz w:val="20"/>
          <w:szCs w:val="20"/>
        </w:rPr>
        <w:tab/>
        <w:t>iii.</w:t>
        <w:tab/>
        <w:t>Alix</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Arial" w:ascii="Arial" w:hAnsi="Arial"/>
          <w:sz w:val="20"/>
          <w:szCs w:val="20"/>
        </w:rPr>
        <w:tab/>
      </w:r>
      <w:r>
        <w:rPr>
          <w:rFonts w:cs="Arial" w:ascii="Arial" w:hAnsi="Arial"/>
          <w:b/>
          <w:sz w:val="20"/>
          <w:szCs w:val="20"/>
        </w:rPr>
        <w:t>7</w:t>
      </w:r>
      <w:r>
        <w:rPr>
          <w:rFonts w:cs="Arial" w:ascii="Arial" w:hAnsi="Arial"/>
          <w:sz w:val="20"/>
          <w:szCs w:val="20"/>
        </w:rPr>
        <w:tab/>
        <w:t>iv.</w:t>
        <w:tab/>
        <w:t>Phillip or Philippe</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Arial" w:ascii="Arial" w:hAnsi="Arial"/>
          <w:sz w:val="20"/>
          <w:szCs w:val="20"/>
        </w:rPr>
        <w:tab/>
      </w:r>
      <w:r>
        <w:rPr>
          <w:rFonts w:cs="Arial" w:ascii="Arial" w:hAnsi="Arial"/>
          <w:b/>
          <w:sz w:val="20"/>
          <w:szCs w:val="20"/>
        </w:rPr>
        <w:t>8</w:t>
      </w:r>
      <w:r>
        <w:rPr>
          <w:rFonts w:cs="Arial" w:ascii="Arial" w:hAnsi="Arial"/>
          <w:sz w:val="20"/>
          <w:szCs w:val="20"/>
        </w:rPr>
        <w:tab/>
        <w:t>v.</w:t>
        <w:tab/>
        <w:t>Elisabeth or Isabelle or Isabella</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Arial" w:ascii="Arial" w:hAnsi="Arial"/>
          <w:sz w:val="20"/>
          <w:szCs w:val="20"/>
        </w:rPr>
        <w:tab/>
      </w:r>
      <w:r>
        <w:rPr>
          <w:rFonts w:cs="Arial" w:ascii="Arial" w:hAnsi="Arial"/>
          <w:b/>
          <w:sz w:val="20"/>
          <w:szCs w:val="20"/>
        </w:rPr>
        <w:t>9</w:t>
      </w:r>
      <w:r>
        <w:rPr>
          <w:rFonts w:cs="Arial" w:ascii="Arial" w:hAnsi="Arial"/>
          <w:sz w:val="20"/>
          <w:szCs w:val="20"/>
        </w:rPr>
        <w:tab/>
        <w:t>vi.</w:t>
        <w:tab/>
        <w:t>Pierre or Peter</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Arial" w:ascii="Arial" w:hAnsi="Arial"/>
          <w:sz w:val="20"/>
          <w:szCs w:val="20"/>
        </w:rPr>
        <w:tab/>
      </w:r>
      <w:r>
        <w:rPr>
          <w:rFonts w:cs="Arial" w:ascii="Arial" w:hAnsi="Arial"/>
          <w:b/>
          <w:sz w:val="20"/>
          <w:szCs w:val="20"/>
        </w:rPr>
        <w:t>10</w:t>
      </w:r>
      <w:r>
        <w:rPr>
          <w:rFonts w:cs="Arial" w:ascii="Arial" w:hAnsi="Arial"/>
          <w:sz w:val="20"/>
          <w:szCs w:val="20"/>
        </w:rPr>
        <w:tab/>
        <w:t>vii.</w:t>
        <w:tab/>
        <w:t>Guillaume or William</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Arial" w:ascii="Arial" w:hAnsi="Arial"/>
          <w:sz w:val="20"/>
          <w:szCs w:val="20"/>
        </w:rPr>
        <w:tab/>
      </w:r>
      <w:r>
        <w:rPr>
          <w:rFonts w:cs="Arial" w:ascii="Arial" w:hAnsi="Arial"/>
          <w:b/>
          <w:sz w:val="20"/>
          <w:szCs w:val="20"/>
        </w:rPr>
        <w:t>11</w:t>
      </w:r>
      <w:r>
        <w:rPr>
          <w:rFonts w:cs="Arial" w:ascii="Arial" w:hAnsi="Arial"/>
          <w:sz w:val="20"/>
          <w:szCs w:val="20"/>
        </w:rPr>
        <w:tab/>
        <w:t>viii.</w:t>
        <w:tab/>
        <w:t>Jean or Joh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Arial" w:ascii="Arial" w:hAnsi="Arial"/>
          <w:sz w:val="20"/>
          <w:szCs w:val="20"/>
        </w:rPr>
        <w:tab/>
      </w:r>
      <w:r>
        <w:rPr>
          <w:rFonts w:cs="Arial" w:ascii="Arial" w:hAnsi="Arial"/>
          <w:b/>
          <w:sz w:val="20"/>
          <w:szCs w:val="20"/>
        </w:rPr>
        <w:t>12</w:t>
      </w:r>
      <w:r>
        <w:rPr>
          <w:rFonts w:cs="Arial" w:ascii="Arial" w:hAnsi="Arial"/>
          <w:sz w:val="20"/>
          <w:szCs w:val="20"/>
        </w:rPr>
        <w:tab/>
        <w:t>ix.</w:t>
        <w:tab/>
        <w:t>Massilie Bratrix or Mamile</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Arial" w:ascii="Arial" w:hAnsi="Arial"/>
          <w:sz w:val="20"/>
          <w:szCs w:val="20"/>
        </w:rPr>
        <w:tab/>
      </w:r>
      <w:r>
        <w:rPr>
          <w:rFonts w:cs="Arial" w:ascii="Arial" w:hAnsi="Arial"/>
          <w:b/>
          <w:sz w:val="20"/>
          <w:szCs w:val="20"/>
        </w:rPr>
        <w:t>13</w:t>
      </w:r>
      <w:r>
        <w:rPr>
          <w:rFonts w:cs="Arial" w:ascii="Arial" w:hAnsi="Arial"/>
          <w:sz w:val="20"/>
          <w:szCs w:val="20"/>
        </w:rPr>
        <w:tab/>
        <w:t>x.</w:t>
        <w:tab/>
        <w:t>Marguerit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Arial" w:ascii="Arial" w:hAnsi="Arial"/>
          <w:sz w:val="20"/>
          <w:szCs w:val="20"/>
        </w:rPr>
        <w:t>According to Wikipedia, “the Sicilian chancellor Stephen du Perche may also have been a son (legitimate or not) of his”</w:t>
      </w:r>
      <w:r>
        <w:rPr>
          <w:rFonts w:cs="Arial" w:ascii="Arial" w:hAnsi="Arial"/>
          <w:position w:val="6"/>
          <w:sz w:val="16"/>
          <w:szCs w:val="16"/>
        </w:rPr>
        <w:t>[14]</w:t>
      </w:r>
      <w:r>
        <w:rPr>
          <w:rFonts w:cs="Arial" w:ascii="Arial" w:hAnsi="Arial"/>
          <w:sz w:val="20"/>
          <w:szCs w:val="20"/>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Generation: G27 Grandparents twic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r>
        <w:br w:type="page"/>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Arial" w:hAnsi="Arial" w:cs="Arial"/>
          <w:sz w:val="20"/>
          <w:szCs w:val="20"/>
        </w:rPr>
      </w:pPr>
      <w:r>
        <w:rPr>
          <w:rFonts w:cs="Arial" w:ascii="Arial" w:hAnsi="Arial"/>
          <w:b/>
        </w:rPr>
        <w:t>Second Generation</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Arial" w:hAnsi="Arial" w:cs="Arial"/>
          <w:sz w:val="20"/>
          <w:szCs w:val="20"/>
        </w:rPr>
      </w:pPr>
      <w:r>
        <w:rPr>
          <w:rFonts w:cs="Arial" w:ascii="Arial" w:hAnsi="Arial"/>
          <w:sz w:val="20"/>
          <w:szCs w:val="20"/>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Arial" w:hAnsi="Arial" w:cs="Arial"/>
          <w:sz w:val="20"/>
          <w:szCs w:val="20"/>
        </w:rPr>
      </w:pPr>
      <w:r>
        <w:rPr>
          <w:rFonts w:cs="Arial" w:ascii="Arial" w:hAnsi="Arial"/>
          <w:b/>
          <w:sz w:val="20"/>
          <w:szCs w:val="20"/>
        </w:rPr>
        <w:t>Family of Count Robert I “THE GREAT” DE DREUX (1) &amp; Agnes DE GARLANDE</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Arial" w:ascii="Arial" w:hAnsi="Arial"/>
          <w:b/>
          <w:sz w:val="20"/>
          <w:szCs w:val="20"/>
        </w:rPr>
        <w:t>2. Lord Simon DE DREUX</w:t>
      </w:r>
      <w:r>
        <w:rPr>
          <w:rFonts w:cs="Arial" w:ascii="Arial" w:hAnsi="Arial"/>
          <w:position w:val="6"/>
          <w:sz w:val="16"/>
          <w:szCs w:val="16"/>
        </w:rPr>
        <w:t>[14]</w:t>
      </w:r>
      <w:r>
        <w:rPr>
          <w:rFonts w:cs="Arial" w:ascii="Arial" w:hAnsi="Arial"/>
          <w:sz w:val="20"/>
          <w:szCs w:val="20"/>
        </w:rPr>
        <w:t xml:space="preserve"> was born in 1141 and died before 1182; he was 41</w:t>
      </w:r>
      <w:r>
        <w:rPr>
          <w:rFonts w:cs="Arial" w:ascii="Arial" w:hAnsi="Arial"/>
          <w:position w:val="6"/>
          <w:sz w:val="16"/>
          <w:szCs w:val="16"/>
        </w:rPr>
        <w:t>[14]</w:t>
      </w:r>
      <w:r>
        <w:rPr>
          <w:rFonts w:cs="Arial" w:ascii="Arial" w:hAnsi="Arial"/>
          <w:sz w:val="20"/>
          <w:szCs w:val="20"/>
        </w:rPr>
        <w:t>.  He was lord (sire or seigneur) of La Noue</w:t>
      </w:r>
      <w:r>
        <w:rPr>
          <w:rFonts w:cs="Arial" w:ascii="Arial" w:hAnsi="Arial"/>
          <w:position w:val="6"/>
          <w:sz w:val="16"/>
          <w:szCs w:val="16"/>
        </w:rPr>
        <w:t>[14]</w:t>
      </w:r>
      <w:r>
        <w:rPr>
          <w:rFonts w:cs="Arial" w:ascii="Arial" w:hAnsi="Arial"/>
          <w:sz w:val="20"/>
          <w:szCs w:val="20"/>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Arial" w:hAnsi="Arial" w:cs="Arial"/>
          <w:sz w:val="20"/>
          <w:szCs w:val="20"/>
        </w:rPr>
      </w:pPr>
      <w:r>
        <w:rPr>
          <w:rFonts w:cs="Arial" w:ascii="Arial" w:hAnsi="Arial"/>
          <w:b/>
          <w:sz w:val="20"/>
          <w:szCs w:val="20"/>
        </w:rPr>
        <w:t>Family of Count Robert I “THE GREAT” DE DREUX (1) &amp; Hawise D’EVREUX</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Arial" w:ascii="Arial" w:hAnsi="Arial"/>
          <w:b/>
          <w:sz w:val="20"/>
          <w:szCs w:val="20"/>
        </w:rPr>
        <w:t>3. Adèle DE DREUX</w:t>
      </w:r>
      <w:r>
        <w:rPr>
          <w:rFonts w:cs="Arial" w:ascii="Arial" w:hAnsi="Arial"/>
          <w:position w:val="6"/>
          <w:sz w:val="16"/>
          <w:szCs w:val="16"/>
        </w:rPr>
        <w:t>[14]</w:t>
      </w:r>
      <w:r>
        <w:rPr>
          <w:rFonts w:cs="Arial" w:ascii="Arial" w:hAnsi="Arial"/>
          <w:sz w:val="20"/>
          <w:szCs w:val="20"/>
        </w:rPr>
        <w:t xml:space="preserve"> was born in 1145</w:t>
      </w:r>
      <w:r>
        <w:rPr>
          <w:rFonts w:cs="Arial" w:ascii="Arial" w:hAnsi="Arial"/>
          <w:position w:val="6"/>
          <w:sz w:val="16"/>
          <w:szCs w:val="16"/>
        </w:rPr>
        <w:t>[14]</w:t>
      </w:r>
      <w:r>
        <w:rPr>
          <w:rFonts w:cs="Arial" w:ascii="Arial" w:hAnsi="Arial"/>
          <w:sz w:val="20"/>
          <w:szCs w:val="20"/>
        </w:rPr>
        <w:t xml:space="preserve"> and died after 1210; she was 65</w:t>
      </w:r>
      <w:r>
        <w:rPr>
          <w:rFonts w:cs="Arial" w:ascii="Arial" w:hAnsi="Arial"/>
          <w:position w:val="6"/>
          <w:sz w:val="16"/>
          <w:szCs w:val="16"/>
        </w:rPr>
        <w:t>[14]</w:t>
      </w:r>
      <w:r>
        <w:rPr>
          <w:rFonts w:cs="Arial" w:ascii="Arial" w:hAnsi="Arial"/>
          <w:sz w:val="20"/>
          <w:szCs w:val="20"/>
        </w:rPr>
        <w:t xml:space="preserve">.  She first married firstly </w:t>
      </w:r>
      <w:r>
        <w:rPr>
          <w:rFonts w:cs="Arial" w:ascii="Arial" w:hAnsi="Arial"/>
          <w:b/>
          <w:sz w:val="20"/>
          <w:szCs w:val="20"/>
        </w:rPr>
        <w:t>Valéran (Waleran) III, count of Breteuil</w:t>
      </w:r>
      <w:r>
        <w:rPr>
          <w:rFonts w:cs="Arial" w:ascii="Arial" w:hAnsi="Arial"/>
          <w:sz w:val="20"/>
          <w:szCs w:val="20"/>
        </w:rPr>
        <w:t xml:space="preserve">, secondly </w:t>
      </w:r>
      <w:r>
        <w:rPr>
          <w:rFonts w:cs="Arial" w:ascii="Arial" w:hAnsi="Arial"/>
          <w:b/>
          <w:sz w:val="20"/>
          <w:szCs w:val="20"/>
        </w:rPr>
        <w:t>Guy II, lord of Châtillon-sur-Marne</w:t>
      </w:r>
      <w:r>
        <w:rPr>
          <w:rFonts w:cs="Arial" w:ascii="Arial" w:hAnsi="Arial"/>
          <w:sz w:val="20"/>
          <w:szCs w:val="20"/>
        </w:rPr>
        <w:t xml:space="preserve">, third married </w:t>
      </w:r>
      <w:r>
        <w:rPr>
          <w:rFonts w:cs="Arial" w:ascii="Arial" w:hAnsi="Arial"/>
          <w:b/>
          <w:sz w:val="20"/>
          <w:szCs w:val="20"/>
        </w:rPr>
        <w:t>Jean (John) I de Thorotte</w:t>
      </w:r>
      <w:r>
        <w:rPr>
          <w:rFonts w:cs="Arial" w:ascii="Arial" w:hAnsi="Arial"/>
          <w:sz w:val="20"/>
          <w:szCs w:val="20"/>
        </w:rPr>
        <w:t xml:space="preserve">, and fourth married </w:t>
      </w:r>
      <w:r>
        <w:rPr>
          <w:rFonts w:cs="Arial" w:ascii="Arial" w:hAnsi="Arial"/>
          <w:b/>
          <w:sz w:val="20"/>
          <w:szCs w:val="20"/>
        </w:rPr>
        <w:t>Raoul (Ranulph or Ralph) I of Nesle, count of Soissons</w:t>
      </w:r>
      <w:r>
        <w:rPr>
          <w:rFonts w:cs="Arial" w:ascii="Arial" w:hAnsi="Arial"/>
          <w:position w:val="6"/>
          <w:sz w:val="16"/>
          <w:szCs w:val="16"/>
        </w:rPr>
        <w:t>[14]</w:t>
      </w:r>
      <w:r>
        <w:rPr>
          <w:rFonts w:cs="Arial" w:ascii="Arial" w:hAnsi="Arial"/>
          <w:sz w:val="20"/>
          <w:szCs w:val="20"/>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Arial" w:hAnsi="Arial" w:cs="Arial"/>
          <w:sz w:val="20"/>
          <w:szCs w:val="20"/>
        </w:rPr>
      </w:pPr>
      <w:r>
        <w:rPr>
          <w:rFonts w:cs="Arial" w:ascii="Arial" w:hAnsi="Arial"/>
          <w:b/>
          <w:sz w:val="20"/>
          <w:szCs w:val="20"/>
        </w:rPr>
        <w:t>Family of Count Robert I “THE GREAT” DE DREUX (1) &amp; Agnes DE VAUDEMONT</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Arial" w:ascii="Arial" w:hAnsi="Arial"/>
          <w:b/>
          <w:sz w:val="20"/>
          <w:szCs w:val="20"/>
        </w:rPr>
        <w:t>4. Count Robert II DE DREUX</w:t>
      </w:r>
      <w:r>
        <w:rPr>
          <w:rFonts w:cs="Arial" w:ascii="Arial" w:hAnsi="Arial"/>
          <w:position w:val="6"/>
          <w:sz w:val="16"/>
          <w:szCs w:val="16"/>
        </w:rPr>
        <w:t>[20]</w:t>
      </w:r>
      <w:r>
        <w:rPr>
          <w:rFonts w:cs="Arial" w:ascii="Arial" w:hAnsi="Arial"/>
          <w:sz w:val="20"/>
          <w:szCs w:val="20"/>
        </w:rPr>
        <w:t xml:space="preserve"> was born circa 1154 and died on 28 December 1218; he was 64</w:t>
      </w:r>
      <w:r>
        <w:rPr>
          <w:rFonts w:cs="Arial" w:ascii="Arial" w:hAnsi="Arial"/>
          <w:position w:val="6"/>
          <w:sz w:val="16"/>
          <w:szCs w:val="16"/>
        </w:rPr>
        <w:t>[20]</w:t>
      </w:r>
      <w:r>
        <w:rPr>
          <w:rFonts w:cs="Arial" w:ascii="Arial" w:hAnsi="Arial"/>
          <w:sz w:val="20"/>
          <w:szCs w:val="20"/>
        </w:rPr>
        <w:t>.  Robert II was Count of Dreux &amp; Braine</w:t>
      </w:r>
      <w:r>
        <w:rPr>
          <w:rFonts w:cs="Arial" w:ascii="Arial" w:hAnsi="Arial"/>
          <w:position w:val="6"/>
          <w:sz w:val="16"/>
          <w:szCs w:val="16"/>
        </w:rPr>
        <w:t>[20]</w:t>
      </w:r>
      <w:r>
        <w:rPr>
          <w:rFonts w:cs="Arial" w:ascii="Arial" w:hAnsi="Arial"/>
          <w:sz w:val="20"/>
          <w:szCs w:val="20"/>
        </w:rPr>
        <w:t>.  He was Count of Dreux from his father and Count of Braine through his moth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Arial" w:ascii="Arial" w:hAnsi="Arial"/>
          <w:sz w:val="20"/>
          <w:szCs w:val="20"/>
        </w:rPr>
        <w:t>Robert II followed his uncle &amp; liege Philippe II “Augustus”, King of France into the Third Crusade (1189-1192) and stayed after the successful Siege of Acre to participate in the defeat of the Moslems at Arsuf</w:t>
      </w:r>
      <w:bookmarkStart w:id="4" w:name="OLE_LINK7"/>
      <w:r>
        <w:rPr>
          <w:rFonts w:cs="Arial" w:ascii="Arial" w:hAnsi="Arial"/>
          <w:position w:val="6"/>
          <w:sz w:val="16"/>
          <w:szCs w:val="16"/>
        </w:rPr>
        <w:t>[24]</w:t>
      </w:r>
      <w:bookmarkEnd w:id="4"/>
      <w:r>
        <w:rPr>
          <w:rFonts w:cs="Arial" w:ascii="Arial" w:hAnsi="Arial"/>
          <w:sz w:val="20"/>
          <w:szCs w:val="20"/>
        </w:rPr>
        <w:t>.  When he returned to France, he further supported Philippe in the wars against the Angevin kings (1193-1204) of England (Richard I &amp; John), who tried unsuccessfully to retain their father’s lands in France.  In fact, he successfully took the castle of Nonancourt from Richard I of England while the latter was held for ransom by Holy Roman Emperor Heinrich (Henry) VI in Germany in late 119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Arial" w:ascii="Arial" w:hAnsi="Arial"/>
          <w:sz w:val="20"/>
          <w:szCs w:val="20"/>
        </w:rPr>
        <w:t>Robert II took up the Cross once again for the Albigensian Crusade against the Cathars of southern France in 1210</w:t>
      </w:r>
      <w:r>
        <w:rPr>
          <w:rFonts w:cs="Arial" w:ascii="Arial" w:hAnsi="Arial"/>
          <w:position w:val="6"/>
          <w:sz w:val="16"/>
          <w:szCs w:val="16"/>
        </w:rPr>
        <w:t>[24]</w:t>
      </w:r>
      <w:r>
        <w:rPr>
          <w:rFonts w:cs="Arial" w:ascii="Arial" w:hAnsi="Arial"/>
          <w:sz w:val="20"/>
          <w:szCs w:val="20"/>
        </w:rPr>
        <w:t>.  He was by Philippe II’s side once again for the Battle of Bouvines in 1214</w:t>
      </w:r>
      <w:r>
        <w:rPr>
          <w:rFonts w:cs="Arial" w:ascii="Arial" w:hAnsi="Arial"/>
          <w:position w:val="6"/>
          <w:sz w:val="16"/>
          <w:szCs w:val="16"/>
        </w:rPr>
        <w:t>[24]</w:t>
      </w:r>
      <w:r>
        <w:rPr>
          <w:rFonts w:cs="Arial" w:ascii="Arial" w:hAnsi="Arial"/>
          <w:sz w:val="20"/>
          <w:szCs w:val="20"/>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Arial" w:ascii="Arial" w:hAnsi="Arial"/>
          <w:sz w:val="20"/>
          <w:szCs w:val="20"/>
        </w:rPr>
        <w:t xml:space="preserve">In 1178 when Robert II was 24, he first married </w:t>
      </w:r>
      <w:r>
        <w:rPr>
          <w:rFonts w:cs="Arial" w:ascii="Arial" w:hAnsi="Arial"/>
          <w:b/>
          <w:sz w:val="20"/>
          <w:szCs w:val="20"/>
        </w:rPr>
        <w:t>Mathilde (Matilda) OF BURGUNDY</w:t>
      </w:r>
      <w:r>
        <w:rPr>
          <w:rFonts w:cs="Arial" w:ascii="Arial" w:hAnsi="Arial"/>
          <w:position w:val="6"/>
          <w:sz w:val="16"/>
          <w:szCs w:val="16"/>
        </w:rPr>
        <w:t>[19,20,24]</w:t>
      </w:r>
      <w:r>
        <w:rPr>
          <w:rFonts w:cs="Arial" w:ascii="Arial" w:hAnsi="Arial"/>
          <w:sz w:val="20"/>
          <w:szCs w:val="20"/>
        </w:rPr>
        <w:t xml:space="preserve">, daughter of </w:t>
      </w:r>
      <w:r>
        <w:rPr>
          <w:rFonts w:cs="Arial" w:ascii="Arial" w:hAnsi="Arial"/>
          <w:b/>
          <w:sz w:val="20"/>
          <w:szCs w:val="20"/>
        </w:rPr>
        <w:t>Raymon (Raymond) of Burgundy</w:t>
      </w:r>
      <w:r>
        <w:rPr>
          <w:rFonts w:cs="Arial" w:ascii="Arial" w:hAnsi="Arial"/>
          <w:sz w:val="20"/>
          <w:szCs w:val="20"/>
        </w:rPr>
        <w:t xml:space="preserve">, Count of Grignon, and </w:t>
      </w:r>
      <w:r>
        <w:rPr>
          <w:rFonts w:cs="Arial" w:ascii="Arial" w:hAnsi="Arial"/>
          <w:b/>
          <w:sz w:val="20"/>
          <w:szCs w:val="20"/>
        </w:rPr>
        <w:t>Agnès de Montpensier</w:t>
      </w:r>
      <w:r>
        <w:rPr>
          <w:rFonts w:cs="Arial" w:ascii="Arial" w:hAnsi="Arial"/>
          <w:sz w:val="20"/>
          <w:szCs w:val="20"/>
        </w:rPr>
        <w:t>.  Matilda was born in 1150 and died in 1184; she was 34</w:t>
      </w:r>
      <w:r>
        <w:rPr>
          <w:rFonts w:cs="Arial" w:ascii="Arial" w:hAnsi="Arial"/>
          <w:position w:val="6"/>
          <w:sz w:val="16"/>
          <w:szCs w:val="16"/>
        </w:rPr>
        <w:t>[19,24]</w:t>
      </w:r>
      <w:r>
        <w:rPr>
          <w:rFonts w:cs="Arial" w:ascii="Arial" w:hAnsi="Arial"/>
          <w:sz w:val="20"/>
          <w:szCs w:val="20"/>
        </w:rPr>
        <w:t>.  Wikipedia claims she died in 1192, but recent Perkins family research claims that she was buried in 1184.  The marriage was not a successful one and they were separated in 1181</w:t>
      </w:r>
      <w:r>
        <w:rPr>
          <w:rFonts w:cs="Arial" w:ascii="Arial" w:hAnsi="Arial"/>
          <w:position w:val="6"/>
          <w:sz w:val="16"/>
          <w:szCs w:val="16"/>
        </w:rPr>
        <w:t>[24]</w:t>
      </w:r>
      <w:r>
        <w:rPr>
          <w:rFonts w:cs="Arial" w:ascii="Arial" w:hAnsi="Arial"/>
          <w:sz w:val="20"/>
          <w:szCs w:val="20"/>
        </w:rPr>
        <w:t>.  They had no children.  Matilda is also referred to as Mahaut de Bourgogne</w:t>
      </w:r>
      <w:bookmarkStart w:id="5" w:name="OLE_LINK8"/>
      <w:r>
        <w:rPr>
          <w:rFonts w:cs="Arial" w:ascii="Arial" w:hAnsi="Arial"/>
          <w:position w:val="6"/>
          <w:sz w:val="16"/>
          <w:szCs w:val="16"/>
        </w:rPr>
        <w:t>[24]</w:t>
      </w:r>
      <w:bookmarkEnd w:id="5"/>
      <w:r>
        <w:rPr>
          <w:rFonts w:cs="Arial" w:ascii="Arial" w:hAnsi="Arial"/>
          <w:sz w:val="20"/>
          <w:szCs w:val="20"/>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Arial" w:ascii="Arial" w:hAnsi="Arial"/>
          <w:sz w:val="20"/>
          <w:szCs w:val="20"/>
        </w:rPr>
        <w:t xml:space="preserve">In 1184 when Robert II was 30, he second married </w:t>
      </w:r>
      <w:r>
        <w:rPr>
          <w:rFonts w:cs="Arial" w:ascii="Arial" w:hAnsi="Arial"/>
          <w:b/>
          <w:sz w:val="20"/>
          <w:szCs w:val="20"/>
        </w:rPr>
        <w:t>Yolande DE COUCY</w:t>
      </w:r>
      <w:r>
        <w:rPr>
          <w:rFonts w:cs="Arial" w:ascii="Arial" w:hAnsi="Arial"/>
          <w:position w:val="6"/>
          <w:sz w:val="16"/>
          <w:szCs w:val="16"/>
        </w:rPr>
        <w:t>[20]</w:t>
      </w:r>
      <w:r>
        <w:rPr>
          <w:rFonts w:cs="Arial" w:ascii="Arial" w:hAnsi="Arial"/>
          <w:sz w:val="20"/>
          <w:szCs w:val="20"/>
        </w:rPr>
        <w:t xml:space="preserve">, </w:t>
      </w:r>
      <w:r>
        <w:rPr>
          <w:rFonts w:cs="Arial" w:ascii="Arial" w:hAnsi="Arial"/>
          <w:b/>
          <w:i/>
          <w:sz w:val="20"/>
          <w:szCs w:val="20"/>
        </w:rPr>
        <w:t>(see de Coucy)</w:t>
      </w:r>
      <w:r>
        <w:rPr>
          <w:rFonts w:cs="Arial" w:ascii="Arial" w:hAnsi="Arial"/>
          <w:sz w:val="20"/>
          <w:szCs w:val="20"/>
        </w:rPr>
        <w:t xml:space="preserve"> daughter of Seigneur </w:t>
      </w:r>
      <w:r>
        <w:rPr>
          <w:rFonts w:cs="Arial" w:ascii="Arial" w:hAnsi="Arial"/>
          <w:b/>
          <w:sz w:val="20"/>
          <w:szCs w:val="20"/>
        </w:rPr>
        <w:t xml:space="preserve">Raoul I DE COUCY </w:t>
      </w:r>
      <w:r>
        <w:rPr>
          <w:rFonts w:cs="Arial" w:ascii="Arial" w:hAnsi="Arial"/>
          <w:b/>
          <w:i/>
          <w:sz w:val="20"/>
          <w:szCs w:val="20"/>
        </w:rPr>
        <w:t>(see below)</w:t>
      </w:r>
      <w:r>
        <w:rPr>
          <w:rFonts w:cs="Arial" w:ascii="Arial" w:hAnsi="Arial"/>
          <w:b/>
          <w:sz w:val="20"/>
          <w:szCs w:val="20"/>
        </w:rPr>
        <w:t xml:space="preserve"> </w:t>
      </w:r>
      <w:r>
        <w:rPr>
          <w:rFonts w:cs="Arial" w:ascii="Arial" w:hAnsi="Arial"/>
          <w:sz w:val="20"/>
          <w:szCs w:val="20"/>
        </w:rPr>
        <w:t xml:space="preserve">&amp; </w:t>
      </w:r>
      <w:r>
        <w:rPr>
          <w:rFonts w:cs="Arial" w:ascii="Arial" w:hAnsi="Arial"/>
          <w:b/>
          <w:sz w:val="20"/>
          <w:szCs w:val="20"/>
        </w:rPr>
        <w:t>Agnes OF HAINAUT</w:t>
      </w:r>
      <w:r>
        <w:rPr>
          <w:rFonts w:cs="Arial" w:ascii="Arial" w:hAnsi="Arial"/>
          <w:position w:val="6"/>
          <w:sz w:val="16"/>
          <w:szCs w:val="16"/>
        </w:rPr>
        <w:t>[26]</w:t>
      </w:r>
      <w:r>
        <w:rPr>
          <w:rFonts w:cs="Arial" w:ascii="Arial" w:hAnsi="Arial"/>
          <w:sz w:val="20"/>
          <w:szCs w:val="20"/>
        </w:rPr>
        <w:t>.  Yolande was born in 1164 and died on 18 March 1222; she was 58</w:t>
      </w:r>
      <w:bookmarkStart w:id="6" w:name="OLE_LINK9"/>
      <w:r>
        <w:rPr>
          <w:rFonts w:cs="Arial" w:ascii="Arial" w:hAnsi="Arial"/>
          <w:position w:val="6"/>
          <w:sz w:val="16"/>
          <w:szCs w:val="16"/>
        </w:rPr>
        <w:t>[20]</w:t>
      </w:r>
      <w:bookmarkEnd w:id="6"/>
      <w:r>
        <w:rPr>
          <w:rFonts w:cs="Arial" w:ascii="Arial" w:hAnsi="Arial"/>
          <w:sz w:val="20"/>
          <w:szCs w:val="20"/>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Arial" w:ascii="Arial" w:hAnsi="Arial"/>
          <w:sz w:val="20"/>
          <w:szCs w:val="20"/>
        </w:rPr>
        <w:tab/>
      </w:r>
      <w:r>
        <w:rPr>
          <w:rFonts w:cs="Arial" w:ascii="Arial" w:hAnsi="Arial"/>
          <w:b/>
          <w:sz w:val="20"/>
          <w:szCs w:val="20"/>
        </w:rPr>
        <w:t>14</w:t>
      </w:r>
      <w:r>
        <w:rPr>
          <w:rFonts w:cs="Arial" w:ascii="Arial" w:hAnsi="Arial"/>
          <w:sz w:val="20"/>
          <w:szCs w:val="20"/>
        </w:rPr>
        <w:tab/>
        <w:t>i.</w:t>
        <w:tab/>
        <w:t>Robert III “GASTEBLE” (ca1185-1234)</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Arial" w:ascii="Arial" w:hAnsi="Arial"/>
          <w:sz w:val="20"/>
          <w:szCs w:val="20"/>
        </w:rPr>
        <w:tab/>
      </w:r>
      <w:r>
        <w:rPr>
          <w:rFonts w:cs="Arial" w:ascii="Arial" w:hAnsi="Arial"/>
          <w:b/>
          <w:sz w:val="20"/>
          <w:szCs w:val="20"/>
        </w:rPr>
        <w:t>15</w:t>
      </w:r>
      <w:r>
        <w:rPr>
          <w:rFonts w:cs="Arial" w:ascii="Arial" w:hAnsi="Arial"/>
          <w:sz w:val="20"/>
          <w:szCs w:val="20"/>
        </w:rPr>
        <w:tab/>
        <w:t>ii.</w:t>
        <w:tab/>
        <w:t>Elénore (1186-1248)</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Arial" w:ascii="Arial" w:hAnsi="Arial"/>
          <w:sz w:val="20"/>
          <w:szCs w:val="20"/>
        </w:rPr>
        <w:tab/>
      </w:r>
      <w:r>
        <w:rPr>
          <w:rFonts w:cs="Arial" w:ascii="Arial" w:hAnsi="Arial"/>
          <w:b/>
          <w:sz w:val="20"/>
          <w:szCs w:val="20"/>
        </w:rPr>
        <w:t>16</w:t>
      </w:r>
      <w:r>
        <w:rPr>
          <w:rFonts w:cs="Arial" w:ascii="Arial" w:hAnsi="Arial"/>
          <w:sz w:val="20"/>
          <w:szCs w:val="20"/>
        </w:rPr>
        <w:tab/>
        <w:t>iii.</w:t>
        <w:tab/>
        <w:t>Isabelle (1188-1242)</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Arial" w:ascii="Arial" w:hAnsi="Arial"/>
          <w:sz w:val="20"/>
          <w:szCs w:val="20"/>
        </w:rPr>
        <w:tab/>
      </w:r>
      <w:r>
        <w:rPr>
          <w:rFonts w:cs="Arial" w:ascii="Arial" w:hAnsi="Arial"/>
          <w:b/>
          <w:sz w:val="20"/>
          <w:szCs w:val="20"/>
        </w:rPr>
        <w:t>17</w:t>
      </w:r>
      <w:r>
        <w:rPr>
          <w:rFonts w:cs="Arial" w:ascii="Arial" w:hAnsi="Arial"/>
          <w:sz w:val="20"/>
          <w:szCs w:val="20"/>
        </w:rPr>
        <w:tab/>
        <w:t>iv.</w:t>
        <w:tab/>
        <w:t>Alix (1189-1258)</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Arial" w:ascii="Arial" w:hAnsi="Arial"/>
          <w:sz w:val="20"/>
          <w:szCs w:val="20"/>
        </w:rPr>
        <w:tab/>
      </w:r>
      <w:r>
        <w:rPr>
          <w:rFonts w:cs="Arial" w:ascii="Arial" w:hAnsi="Arial"/>
          <w:b/>
          <w:sz w:val="20"/>
          <w:szCs w:val="20"/>
        </w:rPr>
        <w:t>18</w:t>
      </w:r>
      <w:r>
        <w:rPr>
          <w:rFonts w:cs="Arial" w:ascii="Arial" w:hAnsi="Arial"/>
          <w:sz w:val="20"/>
          <w:szCs w:val="20"/>
        </w:rPr>
        <w:tab/>
        <w:t>v.</w:t>
        <w:tab/>
        <w:t>Pierre or Peter I (1191-1250)</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Arial" w:ascii="Arial" w:hAnsi="Arial"/>
          <w:sz w:val="20"/>
          <w:szCs w:val="20"/>
        </w:rPr>
        <w:tab/>
      </w:r>
      <w:r>
        <w:rPr>
          <w:rFonts w:cs="Arial" w:ascii="Arial" w:hAnsi="Arial"/>
          <w:b/>
          <w:sz w:val="20"/>
          <w:szCs w:val="20"/>
        </w:rPr>
        <w:t>19</w:t>
      </w:r>
      <w:r>
        <w:rPr>
          <w:rFonts w:cs="Arial" w:ascii="Arial" w:hAnsi="Arial"/>
          <w:sz w:val="20"/>
          <w:szCs w:val="20"/>
        </w:rPr>
        <w:tab/>
        <w:t>vi.</w:t>
        <w:tab/>
        <w:t>Phillipa (1192-1250)</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Arial" w:ascii="Arial" w:hAnsi="Arial"/>
          <w:sz w:val="20"/>
          <w:szCs w:val="20"/>
        </w:rPr>
        <w:tab/>
      </w:r>
      <w:r>
        <w:rPr>
          <w:rFonts w:cs="Arial" w:ascii="Arial" w:hAnsi="Arial"/>
          <w:b/>
          <w:sz w:val="20"/>
          <w:szCs w:val="20"/>
        </w:rPr>
        <w:t>20</w:t>
      </w:r>
      <w:r>
        <w:rPr>
          <w:rFonts w:cs="Arial" w:ascii="Arial" w:hAnsi="Arial"/>
          <w:sz w:val="20"/>
          <w:szCs w:val="20"/>
        </w:rPr>
        <w:tab/>
        <w:t>vii.</w:t>
        <w:tab/>
        <w:t>Henry (ca1193-1240)</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Arial" w:ascii="Arial" w:hAnsi="Arial"/>
          <w:sz w:val="20"/>
          <w:szCs w:val="20"/>
        </w:rPr>
        <w:tab/>
      </w:r>
      <w:r>
        <w:rPr>
          <w:rFonts w:cs="Arial" w:ascii="Arial" w:hAnsi="Arial"/>
          <w:b/>
          <w:sz w:val="20"/>
          <w:szCs w:val="20"/>
        </w:rPr>
        <w:t>21</w:t>
      </w:r>
      <w:r>
        <w:rPr>
          <w:rFonts w:cs="Arial" w:ascii="Arial" w:hAnsi="Arial"/>
          <w:sz w:val="20"/>
          <w:szCs w:val="20"/>
        </w:rPr>
        <w:tab/>
        <w:t>viii.</w:t>
        <w:tab/>
        <w:t>Agnes (1195-1258)</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Arial" w:ascii="Arial" w:hAnsi="Arial"/>
          <w:sz w:val="20"/>
          <w:szCs w:val="20"/>
        </w:rPr>
        <w:tab/>
      </w:r>
      <w:r>
        <w:rPr>
          <w:rFonts w:cs="Arial" w:ascii="Arial" w:hAnsi="Arial"/>
          <w:b/>
          <w:sz w:val="20"/>
          <w:szCs w:val="20"/>
        </w:rPr>
        <w:t>22</w:t>
      </w:r>
      <w:r>
        <w:rPr>
          <w:rFonts w:cs="Arial" w:ascii="Arial" w:hAnsi="Arial"/>
          <w:sz w:val="20"/>
          <w:szCs w:val="20"/>
        </w:rPr>
        <w:tab/>
        <w:t>ix.</w:t>
        <w:tab/>
        <w:t>Yolande (1196-1239)</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Arial" w:ascii="Arial" w:hAnsi="Arial"/>
          <w:sz w:val="20"/>
          <w:szCs w:val="20"/>
        </w:rPr>
        <w:tab/>
      </w:r>
      <w:r>
        <w:rPr>
          <w:rFonts w:cs="Arial" w:ascii="Arial" w:hAnsi="Arial"/>
          <w:b/>
          <w:sz w:val="20"/>
          <w:szCs w:val="20"/>
        </w:rPr>
        <w:t>23</w:t>
      </w:r>
      <w:r>
        <w:rPr>
          <w:rFonts w:cs="Arial" w:ascii="Arial" w:hAnsi="Arial"/>
          <w:sz w:val="20"/>
          <w:szCs w:val="20"/>
        </w:rPr>
        <w:tab/>
        <w:t>x.</w:t>
        <w:tab/>
        <w:t>John (ca1198-1239)</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Arial" w:ascii="Arial" w:hAnsi="Arial"/>
          <w:sz w:val="20"/>
          <w:szCs w:val="20"/>
        </w:rPr>
        <w:tab/>
      </w:r>
      <w:r>
        <w:rPr>
          <w:rFonts w:cs="Arial" w:ascii="Arial" w:hAnsi="Arial"/>
          <w:b/>
          <w:sz w:val="20"/>
          <w:szCs w:val="20"/>
        </w:rPr>
        <w:t>24</w:t>
      </w:r>
      <w:r>
        <w:rPr>
          <w:rFonts w:cs="Arial" w:ascii="Arial" w:hAnsi="Arial"/>
          <w:sz w:val="20"/>
          <w:szCs w:val="20"/>
        </w:rPr>
        <w:tab/>
        <w:t>xi.</w:t>
        <w:tab/>
        <w:t>Jeanne (1199-1272)</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Arial" w:ascii="Arial" w:hAnsi="Arial"/>
          <w:sz w:val="20"/>
          <w:szCs w:val="20"/>
        </w:rPr>
        <w:tab/>
      </w:r>
      <w:r>
        <w:rPr>
          <w:rFonts w:cs="Arial" w:ascii="Arial" w:hAnsi="Arial"/>
          <w:b/>
          <w:sz w:val="20"/>
          <w:szCs w:val="20"/>
        </w:rPr>
        <w:t>25</w:t>
      </w:r>
      <w:r>
        <w:rPr>
          <w:rFonts w:cs="Arial" w:ascii="Arial" w:hAnsi="Arial"/>
          <w:sz w:val="20"/>
          <w:szCs w:val="20"/>
        </w:rPr>
        <w:tab/>
        <w:t>xii.</w:t>
        <w:tab/>
        <w:t>Geoffrey (1200-121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Arial" w:ascii="Arial" w:hAnsi="Arial"/>
          <w:b/>
          <w:sz w:val="20"/>
          <w:szCs w:val="20"/>
        </w:rPr>
        <w:t>5. Bishop Henri (Henry) DE DREUX</w:t>
      </w:r>
      <w:r>
        <w:rPr>
          <w:rFonts w:cs="Arial" w:ascii="Arial" w:hAnsi="Arial"/>
          <w:position w:val="6"/>
          <w:sz w:val="16"/>
          <w:szCs w:val="16"/>
        </w:rPr>
        <w:t>[14,27]</w:t>
      </w:r>
      <w:r>
        <w:rPr>
          <w:rFonts w:cs="Arial" w:ascii="Arial" w:hAnsi="Arial"/>
          <w:sz w:val="20"/>
          <w:szCs w:val="20"/>
        </w:rPr>
        <w:t xml:space="preserve"> was born in 1155</w:t>
      </w:r>
      <w:r>
        <w:rPr>
          <w:rFonts w:cs="Arial" w:ascii="Arial" w:hAnsi="Arial"/>
          <w:position w:val="6"/>
          <w:sz w:val="16"/>
          <w:szCs w:val="16"/>
        </w:rPr>
        <w:t>[19]</w:t>
      </w:r>
      <w:r>
        <w:rPr>
          <w:rFonts w:cs="Arial" w:ascii="Arial" w:hAnsi="Arial"/>
          <w:sz w:val="20"/>
          <w:szCs w:val="20"/>
        </w:rPr>
        <w:t xml:space="preserve"> and died in 1199; he was 44</w:t>
      </w:r>
      <w:r>
        <w:rPr>
          <w:rFonts w:cs="Arial" w:ascii="Arial" w:hAnsi="Arial"/>
          <w:position w:val="6"/>
          <w:sz w:val="16"/>
          <w:szCs w:val="16"/>
        </w:rPr>
        <w:t>[14]</w:t>
      </w:r>
      <w:r>
        <w:rPr>
          <w:rFonts w:cs="Arial" w:ascii="Arial" w:hAnsi="Arial"/>
          <w:sz w:val="20"/>
          <w:szCs w:val="20"/>
        </w:rPr>
        <w:t>.  He was Bishop of Orléans</w:t>
      </w:r>
      <w:r>
        <w:rPr>
          <w:rFonts w:cs="Arial" w:ascii="Arial" w:hAnsi="Arial"/>
          <w:position w:val="6"/>
          <w:sz w:val="16"/>
          <w:szCs w:val="16"/>
        </w:rPr>
        <w:t>[14,27]</w:t>
      </w:r>
      <w:r>
        <w:rPr>
          <w:rFonts w:cs="Arial" w:ascii="Arial" w:hAnsi="Arial"/>
          <w:sz w:val="20"/>
          <w:szCs w:val="20"/>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Arial" w:ascii="Arial" w:hAnsi="Arial"/>
          <w:b/>
          <w:sz w:val="20"/>
          <w:szCs w:val="20"/>
        </w:rPr>
        <w:t>6. Alix (Alice) DE DREUX</w:t>
      </w:r>
      <w:r>
        <w:rPr>
          <w:rFonts w:cs="Arial" w:ascii="Arial" w:hAnsi="Arial"/>
          <w:sz w:val="20"/>
          <w:szCs w:val="20"/>
        </w:rPr>
        <w:t xml:space="preserve"> was born in 1156</w:t>
      </w:r>
      <w:r>
        <w:rPr>
          <w:rFonts w:cs="Arial" w:ascii="Arial" w:hAnsi="Arial"/>
          <w:position w:val="6"/>
          <w:sz w:val="16"/>
          <w:szCs w:val="16"/>
        </w:rPr>
        <w:t>[19]</w:t>
      </w:r>
      <w:r>
        <w:rPr>
          <w:rFonts w:cs="Arial" w:ascii="Arial" w:hAnsi="Arial"/>
          <w:sz w:val="20"/>
          <w:szCs w:val="20"/>
        </w:rPr>
        <w:t xml:space="preserve"> and died after 1217; she was 61</w:t>
      </w:r>
      <w:bookmarkStart w:id="7" w:name="OLE_LINK2"/>
      <w:r>
        <w:rPr>
          <w:rFonts w:cs="Arial" w:ascii="Arial" w:hAnsi="Arial"/>
          <w:position w:val="6"/>
          <w:sz w:val="16"/>
          <w:szCs w:val="16"/>
        </w:rPr>
        <w:t>[14]</w:t>
      </w:r>
      <w:bookmarkEnd w:id="7"/>
      <w:r>
        <w:rPr>
          <w:rFonts w:cs="Arial" w:ascii="Arial" w:hAnsi="Arial"/>
          <w:sz w:val="20"/>
          <w:szCs w:val="20"/>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Arial" w:ascii="Arial" w:hAnsi="Arial"/>
          <w:sz w:val="20"/>
          <w:szCs w:val="20"/>
        </w:rPr>
        <w:t xml:space="preserve">Alix married </w:t>
      </w:r>
      <w:r>
        <w:rPr>
          <w:rFonts w:cs="Arial" w:ascii="Arial" w:hAnsi="Arial"/>
          <w:b/>
          <w:sz w:val="20"/>
          <w:szCs w:val="20"/>
        </w:rPr>
        <w:t>Raoul (Ranulph or Ralph) I OF COUCY</w:t>
      </w:r>
      <w:r>
        <w:rPr>
          <w:rFonts w:cs="Arial" w:ascii="Arial" w:hAnsi="Arial"/>
          <w:position w:val="6"/>
          <w:sz w:val="16"/>
          <w:szCs w:val="16"/>
        </w:rPr>
        <w:t>[14]</w:t>
      </w:r>
      <w:r>
        <w:rPr>
          <w:rFonts w:cs="Arial" w:ascii="Arial" w:hAnsi="Arial"/>
          <w:sz w:val="20"/>
          <w:szCs w:val="20"/>
        </w:rPr>
        <w:t xml:space="preserve"> </w:t>
      </w:r>
      <w:r>
        <w:rPr>
          <w:rFonts w:cs="Arial" w:ascii="Arial" w:hAnsi="Arial"/>
          <w:b/>
          <w:i/>
          <w:sz w:val="20"/>
          <w:szCs w:val="20"/>
        </w:rPr>
        <w:t>(see de Coucy)</w:t>
      </w:r>
      <w:r>
        <w:rPr>
          <w:rFonts w:cs="Arial" w:ascii="Arial" w:hAnsi="Arial"/>
          <w:sz w:val="20"/>
          <w:szCs w:val="20"/>
        </w:rPr>
        <w:t>.  He was lord (or sire or seigneur) of the fortress of Coucy-le-Château-Auffrique in Picardy, France</w:t>
      </w:r>
      <w:r>
        <w:rPr>
          <w:rFonts w:cs="Arial" w:ascii="Arial" w:hAnsi="Arial"/>
          <w:position w:val="6"/>
          <w:sz w:val="16"/>
          <w:szCs w:val="16"/>
        </w:rPr>
        <w:t>[14]</w:t>
      </w:r>
      <w:r>
        <w:rPr>
          <w:rFonts w:cs="Arial" w:ascii="Arial" w:hAnsi="Arial"/>
          <w:sz w:val="20"/>
          <w:szCs w:val="20"/>
        </w:rPr>
        <w:t>.  Yes, this marriage made her stepmother-in-law to her own brother Robert.  Their son Enguerrand III was instrumental to and a loyal part of the court of Louis IX “The Saint”, King of France and his mother Queen Blanche.  His seal is one of those affixed to a surviving ordinance that was issued at Louis’ 1230 Christmas court in Meulan, France</w:t>
      </w:r>
      <w:r>
        <w:rPr>
          <w:rFonts w:cs="Arial" w:ascii="Arial" w:hAnsi="Arial"/>
          <w:position w:val="6"/>
          <w:sz w:val="16"/>
          <w:szCs w:val="16"/>
        </w:rPr>
        <w:t>[28]</w:t>
      </w:r>
      <w:r>
        <w:rPr>
          <w:rFonts w:cs="Arial" w:ascii="Arial" w:hAnsi="Arial"/>
          <w:sz w:val="20"/>
          <w:szCs w:val="20"/>
        </w:rPr>
        <w:t>.  Raoul was the son of Enguerrand II and died in 1191 at the Siege of Acre during the Third Crusad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b/>
          <w:b/>
          <w:i/>
          <w:i/>
          <w:sz w:val="20"/>
          <w:szCs w:val="20"/>
        </w:rPr>
      </w:pPr>
      <w:r>
        <w:rPr>
          <w:rFonts w:cs="Arial" w:ascii="Arial" w:hAnsi="Arial"/>
          <w:b/>
          <w:i/>
          <w:sz w:val="20"/>
          <w:szCs w:val="20"/>
        </w:rPr>
        <w:t>Estate: Raoul Ier de Couc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b/>
          <w:b/>
          <w:i/>
          <w:i/>
          <w:sz w:val="20"/>
          <w:szCs w:val="20"/>
        </w:rPr>
      </w:pPr>
      <w:r>
        <w:rPr>
          <w:rFonts w:cs="Arial" w:ascii="Arial" w:hAnsi="Arial"/>
          <w:b/>
          <w:i/>
          <w:sz w:val="20"/>
          <w:szCs w:val="20"/>
        </w:rPr>
        <w:t>Raoul de Coucy, châtelain de Coucy, partit en 1191 pour la Terre Sainte, et périt au siège d'Ac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b/>
          <w:b/>
          <w:i/>
          <w:i/>
          <w:sz w:val="20"/>
          <w:szCs w:val="20"/>
        </w:rPr>
      </w:pPr>
      <w:r>
        <w:rPr>
          <w:rFonts w:cs="Arial" w:ascii="Arial" w:hAnsi="Arial"/>
          <w:b/>
          <w:i/>
          <w:sz w:val="20"/>
          <w:szCs w:val="20"/>
        </w:rPr>
        <w:t>On dit qu'avant de rendre le dernier soupir, il chargea son écuyer de porter, après sa mort, son cœur à la dame qu'il aimait (que les uns nomment la Dame de Fayel, les autres Gabrielle de Vergy). L'écuyer fut surpris par l'époux au moment où il s'acquittait de sa mission. Celui-ci prit le cœur et le fit manger à sa femme, qui, instruite trop tard de son malheur, jura de ne plus prendre de nourriture et se laissa mourir de faim.</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b/>
          <w:b/>
          <w:i/>
          <w:i/>
          <w:sz w:val="20"/>
          <w:szCs w:val="20"/>
        </w:rPr>
      </w:pPr>
      <w:r>
        <w:rPr>
          <w:rFonts w:cs="Arial" w:ascii="Arial" w:hAnsi="Arial"/>
          <w:b/>
          <w:i/>
          <w:sz w:val="20"/>
          <w:szCs w:val="20"/>
        </w:rPr>
        <w:t>Cette aventure a fourni à Pierre Laurent de Belloy le sujet de sa tragédie de Gabrielle de Verg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b/>
          <w:b/>
          <w:i/>
          <w:i/>
          <w:sz w:val="20"/>
          <w:szCs w:val="20"/>
        </w:rPr>
      </w:pPr>
      <w:r>
        <w:rPr>
          <w:rFonts w:cs="Arial" w:ascii="Arial" w:hAnsi="Arial"/>
          <w:b/>
          <w:i/>
          <w:sz w:val="20"/>
          <w:szCs w:val="20"/>
        </w:rPr>
        <w:t>Georges-Adrien Crapelet a publié l'Histoire de Coucy et de la dame de Fayel, d'après un manuscrit de la Bibliothèque nationale de France, Paris, 182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b/>
          <w:b/>
          <w:i/>
          <w:i/>
          <w:sz w:val="20"/>
          <w:szCs w:val="20"/>
        </w:rPr>
      </w:pPr>
      <w:r>
        <w:rPr>
          <w:rFonts w:cs="Arial" w:ascii="Arial" w:hAnsi="Arial"/>
          <w:b/>
          <w:i/>
          <w:sz w:val="20"/>
          <w:szCs w:val="20"/>
        </w:rPr>
        <w:t>On a sous le nom de R. de Coucy 24 chansons, qui ont été publiées en 1830 par Francisque Miche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b/>
          <w:b/>
          <w:i/>
          <w:i/>
          <w:sz w:val="20"/>
          <w:szCs w:val="20"/>
        </w:rPr>
      </w:pPr>
      <w:r>
        <w:rPr>
          <w:rFonts w:cs="Arial" w:ascii="Arial" w:hAnsi="Arial"/>
          <w:b/>
          <w:i/>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Arial" w:ascii="Arial" w:hAnsi="Arial"/>
          <w:b/>
          <w:sz w:val="20"/>
          <w:szCs w:val="20"/>
        </w:rPr>
        <w:t>7. Bishop Philippe (Phillip) DE DREUX</w:t>
      </w:r>
      <w:r>
        <w:rPr>
          <w:rFonts w:cs="Arial" w:ascii="Arial" w:hAnsi="Arial"/>
          <w:position w:val="6"/>
          <w:sz w:val="16"/>
          <w:szCs w:val="16"/>
        </w:rPr>
        <w:t>[14]</w:t>
      </w:r>
      <w:r>
        <w:rPr>
          <w:rFonts w:cs="Arial" w:ascii="Arial" w:hAnsi="Arial"/>
          <w:sz w:val="20"/>
          <w:szCs w:val="20"/>
        </w:rPr>
        <w:t xml:space="preserve"> was born in 1158</w:t>
      </w:r>
      <w:r>
        <w:rPr>
          <w:rFonts w:cs="Arial" w:ascii="Arial" w:hAnsi="Arial"/>
          <w:position w:val="6"/>
          <w:sz w:val="16"/>
          <w:szCs w:val="16"/>
        </w:rPr>
        <w:t>[19]</w:t>
      </w:r>
      <w:r>
        <w:rPr>
          <w:rFonts w:cs="Arial" w:ascii="Arial" w:hAnsi="Arial"/>
          <w:sz w:val="20"/>
          <w:szCs w:val="20"/>
        </w:rPr>
        <w:t xml:space="preserve"> and died on 2 November 1217; he was 59</w:t>
      </w:r>
      <w:r>
        <w:rPr>
          <w:rFonts w:cs="Arial" w:ascii="Arial" w:hAnsi="Arial"/>
          <w:position w:val="6"/>
          <w:sz w:val="16"/>
          <w:szCs w:val="16"/>
        </w:rPr>
        <w:t>[14,31]</w:t>
      </w:r>
      <w:r>
        <w:rPr>
          <w:rFonts w:cs="Arial" w:ascii="Arial" w:hAnsi="Arial"/>
          <w:sz w:val="20"/>
          <w:szCs w:val="20"/>
        </w:rPr>
        <w:t>. He was Bishop of Beauvais</w:t>
      </w:r>
      <w:r>
        <w:rPr>
          <w:rFonts w:cs="Arial" w:ascii="Arial" w:hAnsi="Arial"/>
          <w:position w:val="6"/>
          <w:sz w:val="16"/>
          <w:szCs w:val="16"/>
        </w:rPr>
        <w:t>[14]</w:t>
      </w:r>
      <w:r>
        <w:rPr>
          <w:rFonts w:cs="Arial" w:ascii="Arial" w:hAnsi="Arial"/>
          <w:sz w:val="20"/>
          <w:szCs w:val="20"/>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b/>
          <w:b/>
          <w:i/>
          <w:i/>
          <w:sz w:val="20"/>
          <w:szCs w:val="20"/>
        </w:rPr>
      </w:pPr>
      <w:r>
        <w:rPr>
          <w:rFonts w:cs="Arial" w:ascii="Arial" w:hAnsi="Arial"/>
          <w:b/>
          <w:i/>
          <w:sz w:val="20"/>
          <w:szCs w:val="20"/>
        </w:rPr>
        <w:t>Philippe de Dreu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b/>
          <w:b/>
          <w:i/>
          <w:i/>
          <w:sz w:val="20"/>
          <w:szCs w:val="20"/>
        </w:rPr>
      </w:pPr>
      <w:r>
        <w:rPr>
          <w:rFonts w:cs="Arial" w:ascii="Arial" w:hAnsi="Arial"/>
          <w:b/>
          <w:i/>
          <w:sz w:val="20"/>
          <w:szCs w:val="20"/>
        </w:rPr>
        <w:t>Philippe de Dreux, né en 1158, mort le 2 novembre 1217, évêque de Beauvais, fils de Robert Ier de France, comte de Dreux, et d'Agnès de Baudement, dame de Brain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b/>
          <w:b/>
          <w:i/>
          <w:i/>
          <w:sz w:val="20"/>
          <w:szCs w:val="20"/>
        </w:rPr>
      </w:pPr>
      <w:r>
        <w:rPr>
          <w:rFonts w:cs="Arial" w:ascii="Arial" w:hAnsi="Arial"/>
          <w:b/>
          <w:i/>
          <w:sz w:val="20"/>
          <w:szCs w:val="20"/>
        </w:rPr>
        <w:t>Prélat belliqueux, ce soldat mitré du XIe siècle alla deux fois guerroyer en Terre Sainte (en 1170 et pendant la troisième croisade) et resta la seconde fois prisonnier à Bagdad. Ne cherchant que rencontres et batailles, il se signala aux combats d'Arsur et de Saint-Jean-d'Acre où il fut pris par les Musulmans en 119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b/>
          <w:b/>
          <w:i/>
          <w:i/>
          <w:sz w:val="20"/>
          <w:szCs w:val="20"/>
        </w:rPr>
      </w:pPr>
      <w:r>
        <w:rPr>
          <w:rFonts w:cs="Arial" w:ascii="Arial" w:hAnsi="Arial"/>
          <w:b/>
          <w:i/>
          <w:sz w:val="20"/>
          <w:szCs w:val="20"/>
        </w:rPr>
        <w:t>A son retour en Occident, il combattit les Anglais en se mesurant à Richard Ier Cœur de Lion (1197). Ils le firent prisonnier près de Milly le 19 mai 1197. Il resta longtemps en prison et fut délivré en 120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b/>
          <w:b/>
          <w:i/>
          <w:i/>
          <w:sz w:val="20"/>
          <w:szCs w:val="20"/>
        </w:rPr>
      </w:pPr>
      <w:r>
        <w:rPr>
          <w:rFonts w:cs="Arial" w:ascii="Arial" w:hAnsi="Arial"/>
          <w:b/>
          <w:i/>
          <w:sz w:val="20"/>
          <w:szCs w:val="20"/>
        </w:rPr>
        <w:t>Il prit part à la croisade contre les Albigeois en 1209, et se signala en 1214 auprès de Philippe-Auguste à la bataille de Bouvin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b/>
          <w:b/>
          <w:i/>
          <w:i/>
          <w:sz w:val="20"/>
          <w:szCs w:val="20"/>
        </w:rPr>
      </w:pPr>
      <w:r>
        <w:rPr>
          <w:rFonts w:cs="Arial" w:ascii="Arial" w:hAnsi="Arial"/>
          <w:b/>
          <w:i/>
          <w:sz w:val="20"/>
          <w:szCs w:val="20"/>
        </w:rPr>
        <w:t>Interprétant d'une manière digne du temps les lois canoniques qui défendaient aux prêtres de verser le sang, il renonça à l'épée et aux armes tranchantes et n'utilisa plus que sa masse d'arme pour assommer ses ennemi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b/>
          <w:b/>
          <w:i/>
          <w:i/>
          <w:sz w:val="20"/>
          <w:szCs w:val="20"/>
        </w:rPr>
      </w:pPr>
      <w:r>
        <w:rPr>
          <w:rFonts w:cs="Arial" w:ascii="Arial" w:hAnsi="Arial"/>
          <w:b/>
          <w:i/>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Arial" w:ascii="Arial" w:hAnsi="Arial"/>
          <w:b/>
          <w:sz w:val="20"/>
          <w:szCs w:val="20"/>
        </w:rPr>
        <w:t>8. Isabelle or Isabella (Elizabeth) DE DREUX</w:t>
      </w:r>
      <w:r>
        <w:rPr>
          <w:rFonts w:cs="Arial" w:ascii="Arial" w:hAnsi="Arial"/>
          <w:sz w:val="20"/>
          <w:szCs w:val="20"/>
        </w:rPr>
        <w:t xml:space="preserve"> was born in 1158</w:t>
      </w:r>
      <w:r>
        <w:rPr>
          <w:rFonts w:cs="Arial" w:ascii="Arial" w:hAnsi="Arial"/>
          <w:position w:val="6"/>
          <w:sz w:val="16"/>
          <w:szCs w:val="16"/>
        </w:rPr>
        <w:t>[14]</w:t>
      </w:r>
      <w:r>
        <w:rPr>
          <w:rFonts w:cs="Arial" w:ascii="Arial" w:hAnsi="Arial"/>
          <w:sz w:val="20"/>
          <w:szCs w:val="20"/>
        </w:rPr>
        <w:t xml:space="preserve"> or 1160</w:t>
      </w:r>
      <w:r>
        <w:rPr>
          <w:rFonts w:cs="Arial" w:ascii="Arial" w:hAnsi="Arial"/>
          <w:position w:val="6"/>
          <w:sz w:val="16"/>
          <w:szCs w:val="16"/>
        </w:rPr>
        <w:t>[19]</w:t>
      </w:r>
      <w:r>
        <w:rPr>
          <w:rFonts w:cs="Arial" w:ascii="Arial" w:hAnsi="Arial"/>
          <w:sz w:val="20"/>
          <w:szCs w:val="20"/>
        </w:rPr>
        <w:t xml:space="preserve"> and died in 1239; she was 79</w:t>
      </w:r>
      <w:r>
        <w:rPr>
          <w:rFonts w:cs="Arial" w:ascii="Arial" w:hAnsi="Arial"/>
          <w:position w:val="6"/>
          <w:sz w:val="16"/>
          <w:szCs w:val="16"/>
        </w:rPr>
        <w:t>[14]</w:t>
      </w:r>
      <w:r>
        <w:rPr>
          <w:rFonts w:cs="Arial" w:ascii="Arial" w:hAnsi="Arial"/>
          <w:sz w:val="20"/>
          <w:szCs w:val="20"/>
        </w:rPr>
        <w:t xml:space="preserve">.  She married </w:t>
      </w:r>
      <w:r>
        <w:rPr>
          <w:rFonts w:cs="Arial" w:ascii="Arial" w:hAnsi="Arial"/>
          <w:b/>
          <w:sz w:val="20"/>
          <w:szCs w:val="20"/>
        </w:rPr>
        <w:t>Hughes (Hugh) III OF BROYES</w:t>
      </w:r>
      <w:r>
        <w:rPr>
          <w:rFonts w:cs="Arial" w:ascii="Arial" w:hAnsi="Arial"/>
          <w:position w:val="6"/>
          <w:sz w:val="16"/>
          <w:szCs w:val="16"/>
        </w:rPr>
        <w:t>[14]</w:t>
      </w:r>
      <w:r>
        <w:rPr>
          <w:rFonts w:cs="Arial" w:ascii="Arial" w:hAnsi="Arial"/>
          <w:sz w:val="20"/>
          <w:szCs w:val="20"/>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Arial" w:ascii="Arial" w:hAnsi="Arial"/>
          <w:b/>
          <w:sz w:val="20"/>
          <w:szCs w:val="20"/>
        </w:rPr>
        <w:t>9. Pierre (Peter) DE DREUX</w:t>
      </w:r>
      <w:r>
        <w:rPr>
          <w:rFonts w:cs="Arial" w:ascii="Arial" w:hAnsi="Arial"/>
          <w:position w:val="6"/>
          <w:sz w:val="16"/>
          <w:szCs w:val="16"/>
        </w:rPr>
        <w:t>[14]</w:t>
      </w:r>
      <w:r>
        <w:rPr>
          <w:rFonts w:cs="Arial" w:ascii="Arial" w:hAnsi="Arial"/>
          <w:sz w:val="20"/>
          <w:szCs w:val="20"/>
        </w:rPr>
        <w:t xml:space="preserve"> was born in 1161</w:t>
      </w:r>
      <w:r>
        <w:rPr>
          <w:rFonts w:cs="Arial" w:ascii="Arial" w:hAnsi="Arial"/>
          <w:position w:val="6"/>
          <w:sz w:val="16"/>
          <w:szCs w:val="16"/>
        </w:rPr>
        <w:t>[14,19]</w:t>
      </w:r>
      <w:r>
        <w:rPr>
          <w:rFonts w:cs="Arial" w:ascii="Arial" w:hAnsi="Arial"/>
          <w:sz w:val="20"/>
          <w:szCs w:val="20"/>
        </w:rPr>
        <w:t xml:space="preserve"> and died in 1186; he was 25</w:t>
      </w:r>
      <w:r>
        <w:rPr>
          <w:rFonts w:cs="Arial" w:ascii="Arial" w:hAnsi="Arial"/>
          <w:position w:val="6"/>
          <w:sz w:val="16"/>
          <w:szCs w:val="16"/>
        </w:rPr>
        <w:t>[14]</w:t>
      </w:r>
      <w:r>
        <w:rPr>
          <w:rFonts w:cs="Arial" w:ascii="Arial" w:hAnsi="Arial"/>
          <w:sz w:val="20"/>
          <w:szCs w:val="20"/>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Arial" w:ascii="Arial" w:hAnsi="Arial"/>
          <w:b/>
          <w:sz w:val="20"/>
          <w:szCs w:val="20"/>
        </w:rPr>
        <w:t>10. Lord Guillaume (William) DE DREUX</w:t>
      </w:r>
      <w:r>
        <w:rPr>
          <w:rFonts w:cs="Arial" w:ascii="Arial" w:hAnsi="Arial"/>
          <w:position w:val="6"/>
          <w:sz w:val="16"/>
          <w:szCs w:val="16"/>
        </w:rPr>
        <w:t>[14]</w:t>
      </w:r>
      <w:r>
        <w:rPr>
          <w:rFonts w:cs="Arial" w:ascii="Arial" w:hAnsi="Arial"/>
          <w:sz w:val="20"/>
          <w:szCs w:val="20"/>
        </w:rPr>
        <w:t xml:space="preserve"> was born in 1163</w:t>
      </w:r>
      <w:r>
        <w:rPr>
          <w:rFonts w:cs="Arial" w:ascii="Arial" w:hAnsi="Arial"/>
          <w:position w:val="6"/>
          <w:sz w:val="16"/>
          <w:szCs w:val="16"/>
        </w:rPr>
        <w:t>[19]</w:t>
      </w:r>
      <w:r>
        <w:rPr>
          <w:rFonts w:cs="Arial" w:ascii="Arial" w:hAnsi="Arial"/>
          <w:sz w:val="20"/>
          <w:szCs w:val="20"/>
        </w:rPr>
        <w:t xml:space="preserve"> and died after 1189; he was 26</w:t>
      </w:r>
      <w:r>
        <w:rPr>
          <w:rFonts w:cs="Arial" w:ascii="Arial" w:hAnsi="Arial"/>
          <w:position w:val="6"/>
          <w:sz w:val="16"/>
          <w:szCs w:val="16"/>
        </w:rPr>
        <w:t>[14]</w:t>
      </w:r>
      <w:r>
        <w:rPr>
          <w:rFonts w:cs="Arial" w:ascii="Arial" w:hAnsi="Arial"/>
          <w:sz w:val="20"/>
          <w:szCs w:val="20"/>
        </w:rPr>
        <w:t>.  He was lord of Braye, Torcy &amp; Chilly</w:t>
      </w:r>
      <w:r>
        <w:rPr>
          <w:rFonts w:cs="Arial" w:ascii="Arial" w:hAnsi="Arial"/>
          <w:position w:val="6"/>
          <w:sz w:val="16"/>
          <w:szCs w:val="16"/>
        </w:rPr>
        <w:t>[14]</w:t>
      </w:r>
      <w:r>
        <w:rPr>
          <w:rFonts w:cs="Arial" w:ascii="Arial" w:hAnsi="Arial"/>
          <w:sz w:val="20"/>
          <w:szCs w:val="20"/>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Arial" w:ascii="Arial" w:hAnsi="Arial"/>
          <w:b/>
          <w:sz w:val="20"/>
          <w:szCs w:val="20"/>
        </w:rPr>
        <w:t>11. Jean (John) DE DREUX</w:t>
      </w:r>
      <w:r>
        <w:rPr>
          <w:rFonts w:cs="Arial" w:ascii="Arial" w:hAnsi="Arial"/>
          <w:position w:val="6"/>
          <w:sz w:val="16"/>
          <w:szCs w:val="16"/>
        </w:rPr>
        <w:t>[14]</w:t>
      </w:r>
      <w:r>
        <w:rPr>
          <w:rFonts w:cs="Arial" w:ascii="Arial" w:hAnsi="Arial"/>
          <w:sz w:val="20"/>
          <w:szCs w:val="20"/>
        </w:rPr>
        <w:t xml:space="preserve"> was born in 1164</w:t>
      </w:r>
      <w:r>
        <w:rPr>
          <w:rFonts w:cs="Arial" w:ascii="Arial" w:hAnsi="Arial"/>
          <w:position w:val="6"/>
          <w:sz w:val="16"/>
          <w:szCs w:val="16"/>
        </w:rPr>
        <w:t>[19]</w:t>
      </w:r>
      <w:r>
        <w:rPr>
          <w:rFonts w:cs="Arial" w:ascii="Arial" w:hAnsi="Arial"/>
          <w:sz w:val="20"/>
          <w:szCs w:val="20"/>
        </w:rPr>
        <w:t xml:space="preserve"> and died after 1189; he was 25</w:t>
      </w:r>
      <w:r>
        <w:rPr>
          <w:rFonts w:cs="Arial" w:ascii="Arial" w:hAnsi="Arial"/>
          <w:position w:val="6"/>
          <w:sz w:val="16"/>
          <w:szCs w:val="16"/>
        </w:rPr>
        <w:t>[14]</w:t>
      </w:r>
      <w:r>
        <w:rPr>
          <w:rFonts w:cs="Arial" w:ascii="Arial" w:hAnsi="Arial"/>
          <w:sz w:val="20"/>
          <w:szCs w:val="20"/>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Arial" w:ascii="Arial" w:hAnsi="Arial"/>
          <w:b/>
          <w:sz w:val="20"/>
          <w:szCs w:val="20"/>
        </w:rPr>
        <w:t>12. Massilie Bratrix or Mamile DE DREUX</w:t>
      </w:r>
      <w:r>
        <w:rPr>
          <w:rFonts w:cs="Arial" w:ascii="Arial" w:hAnsi="Arial"/>
          <w:sz w:val="20"/>
          <w:szCs w:val="20"/>
        </w:rPr>
        <w:t xml:space="preserve"> was born in 1166</w:t>
      </w:r>
      <w:r>
        <w:rPr>
          <w:rFonts w:cs="Arial" w:ascii="Arial" w:hAnsi="Arial"/>
          <w:position w:val="6"/>
          <w:sz w:val="16"/>
          <w:szCs w:val="16"/>
        </w:rPr>
        <w:t>[14]</w:t>
      </w:r>
      <w:r>
        <w:rPr>
          <w:rFonts w:cs="Arial" w:ascii="Arial" w:hAnsi="Arial"/>
          <w:sz w:val="20"/>
          <w:szCs w:val="20"/>
        </w:rPr>
        <w:t xml:space="preserve"> or 1167</w:t>
      </w:r>
      <w:r>
        <w:rPr>
          <w:rFonts w:cs="Arial" w:ascii="Arial" w:hAnsi="Arial"/>
          <w:position w:val="6"/>
          <w:sz w:val="16"/>
          <w:szCs w:val="16"/>
        </w:rPr>
        <w:t>[19]</w:t>
      </w:r>
      <w:r>
        <w:rPr>
          <w:rFonts w:cs="Arial" w:ascii="Arial" w:hAnsi="Arial"/>
          <w:sz w:val="20"/>
          <w:szCs w:val="20"/>
        </w:rPr>
        <w:t xml:space="preserve"> and died in 1200; he was 34</w:t>
      </w:r>
      <w:r>
        <w:rPr>
          <w:rFonts w:cs="Arial" w:ascii="Arial" w:hAnsi="Arial"/>
          <w:position w:val="6"/>
          <w:sz w:val="16"/>
          <w:szCs w:val="16"/>
        </w:rPr>
        <w:t>[14]</w:t>
      </w:r>
      <w:r>
        <w:rPr>
          <w:rFonts w:cs="Arial" w:ascii="Arial" w:hAnsi="Arial"/>
          <w:sz w:val="20"/>
          <w:szCs w:val="20"/>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Arial" w:ascii="Arial" w:hAnsi="Arial"/>
          <w:b/>
          <w:sz w:val="20"/>
          <w:szCs w:val="20"/>
        </w:rPr>
        <w:t>13. Marguerite (Margaret) DE DREUX</w:t>
      </w:r>
      <w:r>
        <w:rPr>
          <w:rFonts w:cs="Arial" w:ascii="Arial" w:hAnsi="Arial"/>
          <w:sz w:val="20"/>
          <w:szCs w:val="20"/>
        </w:rPr>
        <w:t xml:space="preserve"> was born in 1167</w:t>
      </w:r>
      <w:r>
        <w:rPr>
          <w:rFonts w:cs="Arial" w:ascii="Arial" w:hAnsi="Arial"/>
          <w:position w:val="6"/>
          <w:sz w:val="16"/>
          <w:szCs w:val="16"/>
        </w:rPr>
        <w:t>[19]</w:t>
      </w:r>
      <w:r>
        <w:rPr>
          <w:rFonts w:cs="Arial" w:ascii="Arial" w:hAnsi="Arial"/>
          <w:sz w:val="20"/>
          <w:szCs w:val="20"/>
        </w:rPr>
        <w:t xml:space="preserve"> and became a nun</w:t>
      </w:r>
      <w:bookmarkStart w:id="8" w:name="OLE_LINK10"/>
      <w:r>
        <w:rPr>
          <w:rFonts w:cs="Arial" w:ascii="Arial" w:hAnsi="Arial"/>
          <w:position w:val="6"/>
          <w:sz w:val="16"/>
          <w:szCs w:val="16"/>
        </w:rPr>
        <w:t>[14]</w:t>
      </w:r>
      <w:bookmarkEnd w:id="8"/>
      <w:r>
        <w:rPr>
          <w:rFonts w:cs="Arial" w:ascii="Arial" w:hAnsi="Arial"/>
          <w:sz w:val="20"/>
          <w:szCs w:val="20"/>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r>
        <w:br w:type="page"/>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Arial" w:hAnsi="Arial" w:cs="Arial"/>
          <w:sz w:val="20"/>
          <w:szCs w:val="20"/>
        </w:rPr>
      </w:pPr>
      <w:r>
        <w:rPr>
          <w:rFonts w:cs="Arial" w:ascii="Arial" w:hAnsi="Arial"/>
          <w:b/>
        </w:rPr>
        <w:t>Third Generation</w:t>
      </w:r>
      <w:r>
        <w:rPr>
          <w:rFonts w:cs="Arial" w:ascii="Arial" w:hAnsi="Arial"/>
          <w:b/>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Arial" w:hAnsi="Arial" w:cs="Arial"/>
          <w:sz w:val="20"/>
          <w:szCs w:val="20"/>
        </w:rPr>
      </w:pPr>
      <w:r>
        <w:rPr>
          <w:rFonts w:cs="Arial" w:ascii="Arial" w:hAnsi="Arial"/>
          <w:sz w:val="20"/>
          <w:szCs w:val="20"/>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Arial" w:hAnsi="Arial" w:cs="Arial"/>
          <w:sz w:val="20"/>
          <w:szCs w:val="20"/>
        </w:rPr>
      </w:pPr>
      <w:r>
        <w:rPr>
          <w:rFonts w:cs="Arial" w:ascii="Arial" w:hAnsi="Arial"/>
          <w:b/>
          <w:sz w:val="20"/>
          <w:szCs w:val="20"/>
        </w:rPr>
        <w:t>Family of Count Robert II DE DREUX (4) &amp; Yolande DE COUCY</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Arial" w:ascii="Arial" w:hAnsi="Arial"/>
          <w:b/>
          <w:sz w:val="20"/>
          <w:szCs w:val="20"/>
        </w:rPr>
        <w:t>14. Count Robert III “GASTEBLÉ” DE DREUX</w:t>
      </w:r>
      <w:r>
        <w:rPr>
          <w:rFonts w:cs="Arial" w:ascii="Arial" w:hAnsi="Arial"/>
          <w:position w:val="6"/>
          <w:sz w:val="16"/>
          <w:szCs w:val="16"/>
        </w:rPr>
        <w:t>[24]</w:t>
      </w:r>
      <w:r>
        <w:rPr>
          <w:rFonts w:cs="Arial" w:ascii="Arial" w:hAnsi="Arial"/>
          <w:sz w:val="20"/>
          <w:szCs w:val="20"/>
        </w:rPr>
        <w:t xml:space="preserve"> was born circa 1185 and died in 1234; he was 49</w:t>
      </w:r>
      <w:r>
        <w:rPr>
          <w:rFonts w:cs="Arial" w:ascii="Arial" w:hAnsi="Arial"/>
          <w:position w:val="6"/>
          <w:sz w:val="16"/>
          <w:szCs w:val="16"/>
        </w:rPr>
        <w:t>[24]</w:t>
      </w:r>
      <w:r>
        <w:rPr>
          <w:rFonts w:cs="Arial" w:ascii="Arial" w:hAnsi="Arial"/>
          <w:sz w:val="20"/>
          <w:szCs w:val="20"/>
        </w:rPr>
        <w:t>.  He was Count of Dreux &amp; Braine</w:t>
      </w:r>
      <w:r>
        <w:rPr>
          <w:rFonts w:cs="Arial" w:ascii="Arial" w:hAnsi="Arial"/>
          <w:position w:val="6"/>
          <w:sz w:val="16"/>
          <w:szCs w:val="16"/>
        </w:rPr>
        <w:t>[24]</w:t>
      </w:r>
      <w:r>
        <w:rPr>
          <w:rFonts w:cs="Arial" w:ascii="Arial" w:hAnsi="Arial"/>
          <w:sz w:val="20"/>
          <w:szCs w:val="20"/>
        </w:rPr>
        <w:t>.  He picked up his nickname “Gasteblé” (meaning “wheat-spoiler”) in his youth when he completely destroyed a field of wheat while hunting</w:t>
      </w:r>
      <w:r>
        <w:rPr>
          <w:rFonts w:cs="Arial" w:ascii="Arial" w:hAnsi="Arial"/>
          <w:position w:val="6"/>
          <w:sz w:val="16"/>
          <w:szCs w:val="16"/>
        </w:rPr>
        <w:t>[40]</w:t>
      </w:r>
      <w:r>
        <w:rPr>
          <w:rFonts w:cs="Arial" w:ascii="Arial" w:hAnsi="Arial"/>
          <w:sz w:val="20"/>
          <w:szCs w:val="20"/>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Arial" w:ascii="Arial" w:hAnsi="Arial"/>
          <w:sz w:val="20"/>
          <w:szCs w:val="20"/>
        </w:rPr>
        <w:t xml:space="preserve">Robert and his brother Pierre (Peter), Duke of Brittany </w:t>
      </w:r>
      <w:r>
        <w:rPr>
          <w:rFonts w:cs="Arial" w:ascii="Arial" w:hAnsi="Arial"/>
          <w:i/>
          <w:sz w:val="20"/>
          <w:szCs w:val="20"/>
        </w:rPr>
        <w:t>(see below)</w:t>
      </w:r>
      <w:r>
        <w:rPr>
          <w:rFonts w:cs="Arial" w:ascii="Arial" w:hAnsi="Arial"/>
          <w:sz w:val="20"/>
          <w:szCs w:val="20"/>
        </w:rPr>
        <w:t xml:space="preserve"> fought alongside Prince Louis (the future king Louis IX) against John, King of England in 1212 at Nantes, France.  He was captured during this battle, but was exchanged after the Battle of Bouvines for King John’s half-brother William Longspee (Longsword), Earl of Salisbury.  He also joined his father for the Albigensian Crusade in southern France and was part of the Siege of Avignon in 1226</w:t>
      </w:r>
      <w:r>
        <w:rPr>
          <w:rFonts w:cs="Arial" w:ascii="Arial" w:hAnsi="Arial"/>
          <w:position w:val="6"/>
          <w:sz w:val="16"/>
          <w:szCs w:val="16"/>
        </w:rPr>
        <w:t>[40]</w:t>
      </w:r>
      <w:r>
        <w:rPr>
          <w:rFonts w:cs="Arial" w:ascii="Arial" w:hAnsi="Arial"/>
          <w:sz w:val="20"/>
          <w:szCs w:val="20"/>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Arial" w:ascii="Arial" w:hAnsi="Arial"/>
          <w:sz w:val="20"/>
          <w:szCs w:val="20"/>
        </w:rPr>
        <w:t>Robert III continued the support of the French royal family (who were, after all, kin).  In 1223, he was one of the loyal nobility who attended the coronation of Louis IX “The Saint” as King of France</w:t>
      </w:r>
      <w:r>
        <w:rPr>
          <w:rFonts w:cs="Arial" w:ascii="Arial" w:hAnsi="Arial"/>
          <w:position w:val="6"/>
          <w:sz w:val="16"/>
          <w:szCs w:val="16"/>
        </w:rPr>
        <w:t>[32]</w:t>
      </w:r>
      <w:r>
        <w:rPr>
          <w:rFonts w:cs="Arial" w:ascii="Arial" w:hAnsi="Arial"/>
          <w:sz w:val="20"/>
          <w:szCs w:val="20"/>
        </w:rPr>
        <w:t>.  This meant taking up arms against his brother Pierre (Peter) when he tried to take the French crown for himself.  Queen Dowager Blanche and her son, King Louis IX were able to count Robert III among the first supporters in defense of the crown.  Robert III joined her army at the end of January 1227 when they moved on Thouars, France where Pierre had concentrated his army</w:t>
      </w:r>
      <w:r>
        <w:rPr>
          <w:rFonts w:cs="Arial" w:ascii="Arial" w:hAnsi="Arial"/>
          <w:position w:val="6"/>
          <w:sz w:val="16"/>
          <w:szCs w:val="16"/>
        </w:rPr>
        <w:t>[34]</w:t>
      </w:r>
      <w:r>
        <w:rPr>
          <w:rFonts w:cs="Arial" w:ascii="Arial" w:hAnsi="Arial"/>
          <w:sz w:val="20"/>
          <w:szCs w:val="20"/>
        </w:rPr>
        <w:t>.  Pierre &amp; his barons finally capitulated &amp; signed a treaty on 16 March 1227.  Not a drop of blood had been shed in anger.  Robert received lands from Queen Dowager Blanche as thanks for his support.  In the usual round of marriage betrothals made to seal treaties at the time, Robert’s daughter Yolande was betrothed to Prince Jean (John) of France, son of Louis VIII “The Young”, king of France and his wife, Blanche of Artois.  Jean was to inherit Maine &amp; Anjou, but died in 1232 at the age of 12 before he and Yolande could be married</w:t>
      </w:r>
      <w:r>
        <w:rPr>
          <w:rFonts w:cs="Arial" w:ascii="Arial" w:hAnsi="Arial"/>
          <w:position w:val="6"/>
          <w:sz w:val="16"/>
          <w:szCs w:val="16"/>
        </w:rPr>
        <w:t>[36]</w:t>
      </w:r>
      <w:r>
        <w:rPr>
          <w:rFonts w:cs="Arial" w:ascii="Arial" w:hAnsi="Arial"/>
          <w:sz w:val="20"/>
          <w:szCs w:val="20"/>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sz w:val="20"/>
          <w:szCs w:val="20"/>
        </w:rPr>
        <w:t>Robert III “GASTEBLE” married Aénor OF SAINT-VALÉRY</w:t>
      </w:r>
      <w:r>
        <w:rPr>
          <w:rFonts w:cs="Times" w:ascii="Times" w:hAnsi="Times"/>
          <w:position w:val="6"/>
          <w:sz w:val="16"/>
          <w:szCs w:val="16"/>
        </w:rPr>
        <w:t>40</w:t>
      </w:r>
      <w:r>
        <w:rPr>
          <w:rFonts w:cs="Times" w:ascii="Times" w:hAnsi="Times"/>
          <w:sz w:val="20"/>
          <w:szCs w:val="20"/>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Times" w:ascii="Times" w:hAnsi="Times"/>
          <w:sz w:val="20"/>
          <w:szCs w:val="20"/>
        </w:rPr>
        <w:tab/>
      </w:r>
      <w:r>
        <w:rPr>
          <w:rFonts w:cs="Times" w:ascii="Times" w:hAnsi="Times"/>
          <w:b/>
          <w:sz w:val="20"/>
          <w:szCs w:val="20"/>
        </w:rPr>
        <w:t>27</w:t>
      </w:r>
      <w:r>
        <w:rPr>
          <w:rFonts w:cs="Times" w:ascii="Times" w:hAnsi="Times"/>
          <w:sz w:val="20"/>
          <w:szCs w:val="20"/>
        </w:rPr>
        <w:tab/>
        <w:t>i.</w:t>
        <w:tab/>
        <w:t>John I</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Times" w:ascii="Times" w:hAnsi="Times"/>
          <w:sz w:val="20"/>
          <w:szCs w:val="20"/>
        </w:rPr>
        <w:tab/>
      </w:r>
      <w:r>
        <w:rPr>
          <w:rFonts w:cs="Times" w:ascii="Times" w:hAnsi="Times"/>
          <w:b/>
          <w:sz w:val="20"/>
          <w:szCs w:val="20"/>
        </w:rPr>
        <w:t>28</w:t>
      </w:r>
      <w:r>
        <w:rPr>
          <w:rFonts w:cs="Times" w:ascii="Times" w:hAnsi="Times"/>
          <w:sz w:val="20"/>
          <w:szCs w:val="20"/>
        </w:rPr>
        <w:tab/>
        <w:t>ii.</w:t>
        <w:tab/>
        <w:t>Peter</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Times" w:ascii="Times" w:hAnsi="Times"/>
          <w:sz w:val="20"/>
          <w:szCs w:val="20"/>
        </w:rPr>
        <w:tab/>
      </w:r>
      <w:r>
        <w:rPr>
          <w:rFonts w:cs="Times" w:ascii="Times" w:hAnsi="Times"/>
          <w:b/>
          <w:sz w:val="20"/>
          <w:szCs w:val="20"/>
        </w:rPr>
        <w:t>29</w:t>
      </w:r>
      <w:r>
        <w:rPr>
          <w:rFonts w:cs="Times" w:ascii="Times" w:hAnsi="Times"/>
          <w:sz w:val="20"/>
          <w:szCs w:val="20"/>
        </w:rPr>
        <w:tab/>
        <w:t>iii.</w:t>
        <w:tab/>
        <w:t>Yolande or Alix (-1255)</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Times" w:ascii="Times" w:hAnsi="Times"/>
          <w:sz w:val="20"/>
          <w:szCs w:val="20"/>
        </w:rPr>
        <w:tab/>
      </w:r>
      <w:r>
        <w:rPr>
          <w:rFonts w:cs="Times" w:ascii="Times" w:hAnsi="Times"/>
          <w:b/>
          <w:sz w:val="20"/>
          <w:szCs w:val="20"/>
        </w:rPr>
        <w:t>30</w:t>
      </w:r>
      <w:r>
        <w:rPr>
          <w:rFonts w:cs="Times" w:ascii="Times" w:hAnsi="Times"/>
          <w:sz w:val="20"/>
          <w:szCs w:val="20"/>
        </w:rPr>
        <w:tab/>
        <w:t>iv.</w:t>
        <w:tab/>
        <w:t>Rober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15. Elénore DE DREUX.</w:t>
      </w:r>
      <w:r>
        <w:rPr>
          <w:rFonts w:cs="Times" w:ascii="Times" w:hAnsi="Times"/>
          <w:sz w:val="20"/>
          <w:szCs w:val="20"/>
        </w:rPr>
        <w:t xml:space="preserve"> Born in 1186. Elénore died in 1248; she was 6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lénore first married Hugh III DE CHATEAUNEUF. Hugh III died in 122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lénore second married Robert DE SAINT-CLAI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16. Isabelle DE DREUX.</w:t>
      </w:r>
      <w:r>
        <w:rPr>
          <w:rFonts w:cs="Times" w:ascii="Times" w:hAnsi="Times"/>
          <w:sz w:val="20"/>
          <w:szCs w:val="20"/>
        </w:rPr>
        <w:t xml:space="preserve"> Born in 1188. Isabelle died in 1242; she was 5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sabelle married Count John II DE PERREPONT. Born in 1205. John II died in 1251; he was 46. Occupation: count of rouc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17. Alix DE DREUX.</w:t>
      </w:r>
      <w:r>
        <w:rPr>
          <w:rFonts w:cs="Times" w:ascii="Times" w:hAnsi="Times"/>
          <w:sz w:val="20"/>
          <w:szCs w:val="20"/>
        </w:rPr>
        <w:t xml:space="preserve"> Born in 1189. Alix died in 1258; she was 6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irca 1200 when Alix was 11, she first married Seigneur Gautier IV OF BURGUNDY. Gautier IV died in 1219. Occupation: seigneur de salin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1221 when Alix was 32, she second married Renaud III DE CHOISEL. Born in 1195. Renaud III died in 1239; he was 4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b/>
          <w:sz w:val="20"/>
          <w:szCs w:val="20"/>
        </w:rPr>
        <w:t>18. Count or Duke Pierre or Peter I DE DREUX.</w:t>
      </w:r>
      <w:r>
        <w:rPr>
          <w:rFonts w:cs="Times" w:ascii="Times" w:hAnsi="Times"/>
          <w:position w:val="6"/>
          <w:sz w:val="16"/>
          <w:szCs w:val="16"/>
        </w:rPr>
        <w:t>19,41,42</w:t>
      </w:r>
      <w:r>
        <w:rPr>
          <w:rFonts w:cs="Times" w:ascii="Times" w:hAnsi="Times"/>
          <w:sz w:val="20"/>
          <w:szCs w:val="20"/>
        </w:rPr>
        <w:t xml:space="preserve"> Born in 1191.</w:t>
      </w:r>
      <w:r>
        <w:rPr>
          <w:rFonts w:cs="Times" w:ascii="Times" w:hAnsi="Times"/>
          <w:position w:val="6"/>
          <w:sz w:val="16"/>
          <w:szCs w:val="16"/>
        </w:rPr>
        <w:t>19,43</w:t>
      </w:r>
      <w:r>
        <w:rPr>
          <w:rFonts w:cs="Times" w:ascii="Times" w:hAnsi="Times"/>
          <w:sz w:val="20"/>
          <w:szCs w:val="20"/>
        </w:rPr>
        <w:t xml:space="preserve"> wiki says 1191. Pierre or Peter I died on 22 June 1250; he was 59.</w:t>
      </w:r>
      <w:r>
        <w:rPr>
          <w:rFonts w:cs="Times" w:ascii="Times" w:hAnsi="Times"/>
          <w:position w:val="6"/>
          <w:sz w:val="16"/>
          <w:szCs w:val="16"/>
        </w:rPr>
        <w:t>19,44</w:t>
      </w:r>
      <w:r>
        <w:rPr>
          <w:rFonts w:cs="Times" w:ascii="Times" w:hAnsi="Times"/>
          <w:sz w:val="20"/>
          <w:szCs w:val="20"/>
        </w:rPr>
        <w:t xml:space="preserve"> Weis says May 1250. Occupation: Count of Brittany (1213-1250).</w:t>
      </w:r>
      <w:r>
        <w:rPr>
          <w:rFonts w:cs="Times" w:ascii="Times" w:hAnsi="Times"/>
          <w:position w:val="6"/>
          <w:sz w:val="16"/>
          <w:szCs w:val="16"/>
        </w:rPr>
        <w:t>19,43</w:t>
      </w:r>
      <w:r>
        <w:rPr>
          <w:rFonts w:cs="Times" w:ascii="Times" w:hAnsi="Times"/>
          <w:sz w:val="20"/>
          <w:szCs w:val="20"/>
        </w:rPr>
        <w:t xml:space="preserve"> Name Varis.: Pierre I Mauclerc de Dreux Count of Brittany.</w:t>
      </w:r>
      <w:r>
        <w:rPr>
          <w:rFonts w:cs="Times" w:ascii="Times" w:hAnsi="Times"/>
          <w:position w:val="6"/>
          <w:sz w:val="16"/>
          <w:szCs w:val="16"/>
        </w:rPr>
        <w:t>2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 was also known as Pierre De Braine or Pierre Mauclerc</w:t>
      </w:r>
      <w:r>
        <w:rPr>
          <w:rFonts w:cs="Times" w:ascii="Times" w:hAnsi="Times"/>
          <w:position w:val="6"/>
          <w:sz w:val="16"/>
          <w:szCs w:val="16"/>
        </w:rPr>
        <w:t>45,1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1214, john invaded france.  it was not a particularly good time to do it, but he had been frustrated in thios attempt so many times.</w:t>
      </w:r>
      <w:r>
        <w:rPr>
          <w:rFonts w:cs="Times" w:ascii="Times" w:hAnsi="Times"/>
          <w:position w:val="6"/>
          <w:sz w:val="16"/>
          <w:szCs w:val="16"/>
        </w:rPr>
        <w:t>4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John retook many of his southern lands in poitou, angers, angouleme, etc.  he had trouble in poitou because of the lusignans and offered his daughter joan (the legit one) to hugh’s heir in marriage.  when philip heard of this (he had been trying to keep from openly fighting with john) he offered his own son in marriage to joan, but john said no.  the marriage contract between joan and hugh’s daughter was witnessed at parthenay.</w:t>
      </w:r>
      <w:r>
        <w:rPr>
          <w:rFonts w:cs="Times" w:ascii="Times" w:hAnsi="Times"/>
          <w:position w:val="6"/>
          <w:sz w:val="16"/>
          <w:szCs w:val="16"/>
        </w:rPr>
        <w:t>4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john’s forces then attacked philip from two fronts - john in the south and william of salisbury from the low countries and into flanders.  at nantes, john took several important prisoners including pierre de dreux - cousin of king philip and count of brittany in right of his wife alice, half sister of arthur of brittany.</w:t>
      </w:r>
      <w:r>
        <w:rPr>
          <w:rFonts w:cs="Times" w:ascii="Times" w:hAnsi="Times"/>
          <w:position w:val="6"/>
          <w:sz w:val="16"/>
          <w:szCs w:val="16"/>
        </w:rPr>
        <w:t>4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duke of brittany</w:t>
      </w:r>
      <w:r>
        <w:rPr>
          <w:rFonts w:cs="Times" w:ascii="Times" w:hAnsi="Times"/>
          <w:position w:val="6"/>
          <w:sz w:val="16"/>
          <w:szCs w:val="16"/>
        </w:rPr>
        <w:t>2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by 1226 papl legate romano frangiapani cardinal of sant-angelo beseeched louis and blanche to do something about the cathars.  since louis knew that raymond vii was negotiating with the king of enlgand, louis decided to act.</w:t>
      </w:r>
      <w:r>
        <w:rPr>
          <w:rFonts w:cs="Times" w:ascii="Times" w:hAnsi="Times"/>
          <w:position w:val="6"/>
          <w:sz w:val="16"/>
          <w:szCs w:val="16"/>
        </w:rPr>
        <w:t>4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louis sent for the crusaders to meet at bourges in spring 1226.,  his barons included humbert of beaujeu; philip hurepel (bastard half brother); enguerrand of coucy; robert of courtenay; theobald of champagne; peter mauclerc count of brittany; john of nesle; amaury de montfort.  he had a great army but not nearly the tens of thousnads imaginitive chroniclers would say.</w:t>
      </w:r>
      <w:r>
        <w:rPr>
          <w:rFonts w:cs="Times" w:ascii="Times" w:hAnsi="Times"/>
          <w:position w:val="6"/>
          <w:sz w:val="16"/>
          <w:szCs w:val="16"/>
        </w:rPr>
        <w:t>5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t lousi ix’ crownig blanche knew she could count on philip hurepel, hugh iv of burgundy, robert of dreux and henry (archbishop) of dreux(braisne) and enguerrand of coucy, the count of bar and the count of blois; john of brienne king of jerusalem married to blanche’s neice berengaria; joanna of flanders &amp; blanche of champagne; bartholomew de roye; robert of courtenay; matthew of montmorency; john clement; john of beaumont; william des barres; john of nesle; michael of harnes</w:t>
      </w:r>
      <w:r>
        <w:rPr>
          <w:rFonts w:cs="Times" w:ascii="Times" w:hAnsi="Times"/>
          <w:position w:val="6"/>
          <w:sz w:val="16"/>
          <w:szCs w:val="16"/>
        </w:rPr>
        <w:t>3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missing was hugh of lusignan and his wife isabella; peter mauclerc count of brittany; theobald of champagne</w:t>
      </w:r>
      <w:r>
        <w:rPr>
          <w:rFonts w:cs="Times" w:ascii="Times" w:hAnsi="Times"/>
          <w:position w:val="6"/>
          <w:sz w:val="16"/>
          <w:szCs w:val="16"/>
        </w:rPr>
        <w:t>3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mauclerc meant bad clerk and this nickname tells you about peter’s character.  a younger son whose appetite for lands grew as he acquired more of it.  peter kept a tight leash on brittany and would allow no one else to run it and was high-handed in running it.</w:t>
      </w:r>
      <w:r>
        <w:rPr>
          <w:rFonts w:cs="Times" w:ascii="Times" w:hAnsi="Times"/>
          <w:position w:val="6"/>
          <w:sz w:val="16"/>
          <w:szCs w:val="16"/>
        </w:rPr>
        <w:t>5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eter would pull down all the houses in a parish or several parishes to build up the ramparts of one of his castles.  he threatened a priest who refused to bury a usurer that pierre would bury the priest alive with the body</w:t>
      </w:r>
      <w:r>
        <w:rPr>
          <w:rFonts w:cs="Times" w:ascii="Times" w:hAnsi="Times"/>
          <w:position w:val="6"/>
          <w:sz w:val="16"/>
          <w:szCs w:val="16"/>
        </w:rPr>
        <w:t>5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whether his nickname came from studying at the univ at paris or from holy orders is not known.</w:t>
      </w:r>
      <w:r>
        <w:rPr>
          <w:rFonts w:cs="Times" w:ascii="Times" w:hAnsi="Times"/>
          <w:position w:val="6"/>
          <w:sz w:val="16"/>
          <w:szCs w:val="16"/>
        </w:rPr>
        <w:t>5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is many fights with the clergy had landed him in the ecclesiastical couts in rome.</w:t>
      </w:r>
      <w:r>
        <w:rPr>
          <w:rFonts w:cs="Times" w:ascii="Times" w:hAnsi="Times"/>
          <w:position w:val="6"/>
          <w:sz w:val="16"/>
          <w:szCs w:val="16"/>
        </w:rPr>
        <w:t>5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 had been loyal to louis viii fighting with him in flanders, anjou &amp; england</w:t>
      </w:r>
      <w:r>
        <w:rPr>
          <w:rFonts w:cs="Times" w:ascii="Times" w:hAnsi="Times"/>
          <w:position w:val="6"/>
          <w:sz w:val="16"/>
          <w:szCs w:val="16"/>
        </w:rPr>
        <w:t>5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but he was corrupted by his stay in england at richmond.  he had even betrothed his daughter yolanda to henry iuii.  they were waiting for a papla dispensation to marry since they were within the prohibited degrees.</w:t>
      </w:r>
      <w:r>
        <w:rPr>
          <w:rFonts w:cs="Times" w:ascii="Times" w:hAnsi="Times"/>
          <w:position w:val="6"/>
          <w:sz w:val="16"/>
          <w:szCs w:val="16"/>
        </w:rPr>
        <w:t>5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t the time of louis viii death a story started circulating that robert i of dreux was not the second son of louis vi the fat but the oldest son and so shoulod have been king of france.  supposedly robert was duller than louis vii so the latter became king.  so peter chose this time to press his claim...or at least consider it.</w:t>
      </w:r>
      <w:r>
        <w:rPr>
          <w:rFonts w:cs="Times" w:ascii="Times" w:hAnsi="Times"/>
          <w:position w:val="6"/>
          <w:sz w:val="16"/>
          <w:szCs w:val="16"/>
        </w:rPr>
        <w:t>3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eirre got theobald of champagne and henry of bar to pledge to himn.  blanche moved quickly.  by the end of jan 1227 she summoned her vassals and moved on pierre.  among her fist wave was philip hurepel (half brother of louis) and robert gâteblé (brother of pierre).  she and her army moved on thouars where pierre had concentrated his army.</w:t>
      </w:r>
      <w:r>
        <w:rPr>
          <w:rFonts w:cs="Times" w:ascii="Times" w:hAnsi="Times"/>
          <w:position w:val="6"/>
          <w:sz w:val="16"/>
          <w:szCs w:val="16"/>
        </w:rPr>
        <w:t>3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inally they sent theobald of champagne as chief negotiator.  but he seemd too eager to see blanche to “negotiate”..  richard of cornwall tried to ambush theorbald &amp; henry of bar and the two raced back to blanche to ask for asylum.</w:t>
      </w:r>
      <w:r>
        <w:rPr>
          <w:rFonts w:cs="Times" w:ascii="Times" w:hAnsi="Times"/>
          <w:position w:val="6"/>
          <w:sz w:val="16"/>
          <w:szCs w:val="16"/>
        </w:rPr>
        <w:t>3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wice pierre &amp; his barons blew off blanche when they’d agreed to meet.  blanche gave an ultimatun to meet at vendôme or face her wrath.  pierre capitulated with hugh of lusignan.  a treaty was done on 16 march 1227.  as usual the treaty ended with betrothals.  yolande de dreus was now betrothed to prince john of france (inheritor of maine &amp; anjou).  alphonse of france would marry isabella, d. of isabella of angeloume &amp; hugh lusignan; blanche’s daughter isabella would marry hugh’s son hugh.  blanche distributed lands to robert de dreux, money to philip hurepel.  she won without shedding a single drop of blood.</w:t>
      </w:r>
      <w:r>
        <w:rPr>
          <w:rFonts w:cs="Times" w:ascii="Times" w:hAnsi="Times"/>
          <w:position w:val="6"/>
          <w:sz w:val="16"/>
          <w:szCs w:val="16"/>
        </w:rPr>
        <w:t>3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ierre would get revenge.  he would also get even with theobald for his inconsistencies that caused the treaty.  plus he had come up with a better plot - embarraS louis ix into cutting the apron strings and coming under their influence.</w:t>
      </w:r>
      <w:r>
        <w:rPr>
          <w:rFonts w:cs="Times" w:ascii="Times" w:hAnsi="Times"/>
          <w:position w:val="6"/>
          <w:sz w:val="16"/>
          <w:szCs w:val="16"/>
        </w:rPr>
        <w:t>3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s it happened louis was travelling south in orleans at the time.  he sized up the situation (he was 13) and smartly went to the castle at montlhéry barricaded himself in and sent a messenger to his mother.  she had no time to summon her vassals.  she appealed to the people of paris who went to rescue him.  the fact that the pople had come to her aid made peter’s army disperse.</w:t>
      </w:r>
      <w:r>
        <w:rPr>
          <w:rFonts w:cs="Times" w:ascii="Times" w:hAnsi="Times"/>
          <w:position w:val="6"/>
          <w:sz w:val="16"/>
          <w:szCs w:val="16"/>
        </w:rPr>
        <w:t>3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trip back to paris was lined with throngs of people cheering louis ix and blanche.</w:t>
      </w:r>
      <w:r>
        <w:rPr>
          <w:rFonts w:cs="Times" w:ascii="Times" w:hAnsi="Times"/>
          <w:position w:val="6"/>
          <w:sz w:val="16"/>
          <w:szCs w:val="16"/>
        </w:rPr>
        <w:t>3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despite this second defeat, the barons tried again.  this time added slander - this foreigner was ruling france and having an open affair with the count of champagne. amnong other things.`</w:t>
      </w:r>
      <w:r>
        <w:rPr>
          <w:rFonts w:cs="Times" w:ascii="Times" w:hAnsi="Times"/>
          <w:position w:val="6"/>
          <w:sz w:val="16"/>
          <w:szCs w:val="16"/>
        </w:rPr>
        <w:t>3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is approach worked on philip hurepel.  it also got enguerrand ii of coucy (son of alix de dreux)  on pierre’s side.  he and his cronies appealed to the english king.  blanche instead appealed to the common folk and burghers in the cities.</w:t>
      </w:r>
      <w:r>
        <w:rPr>
          <w:rFonts w:cs="Times" w:ascii="Times" w:hAnsi="Times"/>
          <w:position w:val="6"/>
          <w:sz w:val="16"/>
          <w:szCs w:val="16"/>
        </w:rPr>
        <w:t>5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ierre and his buds planned to answer her call for a seigneurial host butr to only show up with two knights each  that way they didn’t break their oath but she wouldn’t have an army os size.</w:t>
      </w:r>
      <w:r>
        <w:rPr>
          <w:rFonts w:cs="Times" w:ascii="Times" w:hAnsi="Times"/>
          <w:position w:val="6"/>
          <w:sz w:val="16"/>
          <w:szCs w:val="16"/>
        </w:rPr>
        <w:t>5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louis summoned peter malclerc for his christmas court to appear on 31 dec 1227.  pierre didn’t show and this was the signal to the other barons that wasr was on.  blanche responded by marching her peole’s army into mauclerc’s own lands.  the army was huge and theobald of champagne was in the midst with 800 not 2 knights with him.  the barons were taken totally bu surprised.</w:t>
      </w:r>
      <w:r>
        <w:rPr>
          <w:rFonts w:cs="Times" w:ascii="Times" w:hAnsi="Times"/>
          <w:position w:val="6"/>
          <w:sz w:val="16"/>
          <w:szCs w:val="16"/>
        </w:rPr>
        <w:t>5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the midst of perche country given peter by king philip was bellême castle.  which he had fortified to impregnable - even though he wasn’t supposed to.  louis ix headed straight for it - he was three months short of 15.  bold plan.  peter had been harryo=ing local royal lands not expecting a counter move until spring.  instead louis besieged the castle in jan.  blanche arrived and told the men to cut down all the wood they could to warm &amp; cheer the men.  the sight of so many bonfires caused the garrison at belleme to surrender in two days.  catle arfter castle then surrendered their keys to blanche.</w:t>
      </w:r>
      <w:r>
        <w:rPr>
          <w:rFonts w:cs="Times" w:ascii="Times" w:hAnsi="Times"/>
          <w:position w:val="6"/>
          <w:sz w:val="16"/>
          <w:szCs w:val="16"/>
        </w:rPr>
        <w:t>5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warted again, the rebels and mauclerc now turned their wrath on theobald of champagne.  theobald was considered apoisoner and had just pissed off hugh iv of burgundy.  he was no politician.  he also pissed off the archbishop of lyons (who he kidnapped) and the count of bar (who rescued the archbishop).  poems and jests were made about his corpulence (he was not yet 30)</w:t>
      </w:r>
      <w:r>
        <w:rPr>
          <w:rFonts w:cs="Times" w:ascii="Times" w:hAnsi="Times"/>
          <w:position w:val="6"/>
          <w:sz w:val="16"/>
          <w:szCs w:val="16"/>
        </w:rPr>
        <w:t>5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warted again, the rebels and mauclerc now turned their wrath on theobald of champagne.  theobald was considered apoisoner and had just pissed off hugh iv of burgundy.  he was no politician.  he also pissed off the archbishop of lyons (who he kidnapped) and the count of bar (who rescued the archbishop).  poems and jests were made about his corpulence (he was not yet 30)</w:t>
      </w:r>
      <w:r>
        <w:rPr>
          <w:rFonts w:cs="Times" w:ascii="Times" w:hAnsi="Times"/>
          <w:position w:val="6"/>
          <w:sz w:val="16"/>
          <w:szCs w:val="16"/>
        </w:rPr>
        <w:t>5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e count of nevers and duke of burgundy invaded champagne.  blanche rode to theob ald’s rescue.  philip hurepel and hugh of burgundy eceded to louis &amp; blanche.  so many barons asked to settle their quarrels with the count of champagne by judicial combat that louis ix declared teh practice illegal &amp; obsolete.</w:t>
      </w:r>
      <w:r>
        <w:rPr>
          <w:rFonts w:cs="Times" w:ascii="Times" w:hAnsi="Times"/>
          <w:position w:val="6"/>
          <w:sz w:val="16"/>
          <w:szCs w:val="16"/>
        </w:rPr>
        <w:t>5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ierre would NOT give up and resorted to outreight treason.  in oct 1229 he sailed for england to convince henry iii to invade.  true it was an aim of henry iii’s to recover what he’d lsot.  henry iii and peter planned an invasion for easter 1230.</w:t>
      </w:r>
      <w:r>
        <w:rPr>
          <w:rFonts w:cs="Times" w:ascii="Times" w:hAnsi="Times"/>
          <w:position w:val="6"/>
          <w:sz w:val="16"/>
          <w:szCs w:val="16"/>
        </w:rPr>
        <w:t>5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by jan 1230 blanche and louis were already making preparations to defend france.  blanche persuaded one of pierres allies after another to side with louis (guy &amp; raymound of thouars, for example).  henry was touring wester france with his army - encoutering no resistance.  but the invasion fizzled out and henry went home.`</w:t>
      </w:r>
      <w:r>
        <w:rPr>
          <w:rFonts w:cs="Times" w:ascii="Times" w:hAnsi="Times"/>
          <w:position w:val="6"/>
          <w:sz w:val="16"/>
          <w:szCs w:val="16"/>
        </w:rPr>
        <w:t>5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ierre STILL wouldn’t give up.  now HE was the subject of the ballads and ripostes.</w:t>
      </w:r>
      <w:r>
        <w:rPr>
          <w:rFonts w:cs="Times" w:ascii="Times" w:hAnsi="Times"/>
          <w:position w:val="6"/>
          <w:sz w:val="16"/>
          <w:szCs w:val="16"/>
        </w:rPr>
        <w:t>5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despite louis ix’ successes (1231 treaty) blanche fworked tirelessly to isolate mauclerc and defuse threats agains louis.  she obtained fealty to ouis for all the castles bordering brittany.  when amaury de montfort became constable of france he agreed to give up hiss lands and title in leicestr - to remove the conflict of interest that had led to so many problems in the past. (loittle bro simin took them and sped off to pay fealty to henry iii and claim his lands)  henry iii hoped to make him a weapon against france but simon was a viper.</w:t>
      </w:r>
      <w:r>
        <w:rPr>
          <w:rFonts w:cs="Times" w:ascii="Times" w:hAnsi="Times"/>
          <w:position w:val="6"/>
          <w:sz w:val="16"/>
          <w:szCs w:val="16"/>
        </w:rPr>
        <w:t>6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ll seemd well when theobald of champagne announcedd that he would wed yolande dau of mauclerc.  dumb move.  yolnde had been betrotheed to a bro of louis ix after teh treaty with mauclerd but this went south when the treaty was broken by pierre</w:t>
      </w:r>
      <w:r>
        <w:rPr>
          <w:rFonts w:cs="Times" w:ascii="Times" w:hAnsi="Times"/>
          <w:position w:val="6"/>
          <w:sz w:val="16"/>
          <w:szCs w:val="16"/>
        </w:rPr>
        <w:t>61</w:t>
      </w:r>
      <w:r>
        <w:rPr>
          <w:rFonts w:cs="Times" w:ascii="Times" w:hAnsi="Times"/>
          <w:sz w:val="20"/>
          <w:szCs w:val="20"/>
        </w:rPr>
        <w:t>.  blanche’s plans for isolating mauclerc would die if this marriage happend.   mauclerc had sent yolande to a nunnery of prémontré at chateau-theirry in the secret valley (valsecret).  on his way there to visit her theobald was acosted by a messenger of loui’s who informed him that if he married yolande the king would dispossess him of all he owned in frnace.</w:t>
      </w:r>
      <w:r>
        <w:rPr>
          <w:rFonts w:cs="Times" w:ascii="Times" w:hAnsi="Times"/>
          <w:position w:val="6"/>
          <w:sz w:val="16"/>
          <w:szCs w:val="16"/>
        </w:rPr>
        <w:t>62</w:t>
      </w:r>
      <w:r>
        <w:rPr>
          <w:rFonts w:cs="Times" w:ascii="Times" w:hAnsi="Times"/>
          <w:sz w:val="20"/>
          <w:szCs w:val="20"/>
        </w:rPr>
        <w:t xml:space="preserve">  theobald was stunned.  but he prudently withdrew.  he later found that pierre had also been offering his daus hand to henry iii at the same time.  she was a commodity to pierre.  thobald chastened wed margaret dau of archbald of bourbon instead.</w:t>
      </w:r>
      <w:r>
        <w:rPr>
          <w:rFonts w:cs="Times" w:ascii="Times" w:hAnsi="Times"/>
          <w:position w:val="6"/>
          <w:sz w:val="16"/>
          <w:szCs w:val="16"/>
        </w:rPr>
        <w:t>6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our years later - now king navarre, crowned at pamplona a heritage from his momand taken the crusaders oath- theo sought to wed his daugh and chose john rufus son of mauclerc.  excellent on paper, lousy choice in reality.  louis and bros robert &amp; alphones  arrived at theos door with an army.  theo appealed to the pope.  theo was doused with sour milk (p. 161 of pernaud) as he was about to walk into louis audience chamber.  it had been arranged by robert of artois age 15.</w:t>
      </w:r>
      <w:r>
        <w:rPr>
          <w:rFonts w:cs="Times" w:ascii="Times" w:hAnsi="Times"/>
          <w:position w:val="6"/>
          <w:sz w:val="16"/>
          <w:szCs w:val="16"/>
        </w:rPr>
        <w:t>6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o headed overseas where he won glory in the holy land.</w:t>
      </w:r>
      <w:r>
        <w:rPr>
          <w:rFonts w:cs="Times" w:ascii="Times" w:hAnsi="Times"/>
          <w:position w:val="6"/>
          <w:sz w:val="16"/>
          <w:szCs w:val="16"/>
        </w:rPr>
        <w:t>6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fter it all mauclerc joined louis on crusade in 1247</w:t>
      </w:r>
      <w:r>
        <w:rPr>
          <w:rFonts w:cs="Times" w:ascii="Times" w:hAnsi="Times"/>
          <w:position w:val="6"/>
          <w:sz w:val="16"/>
          <w:szCs w:val="16"/>
        </w:rPr>
        <w:t>6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state: Duke of Brittan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edirected from List of Dukes of Brittan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Coat of Arms of the Dukes of Brittany (from 1312); described by virtually the only one-word blazon in existence, simply Ermin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Duke of Brittany (French: Duc de Bretagne) governed Brittany, a region with strong traditions of independence, including a language and a distinctive cultu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ont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d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 Duchy of Brittan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2 Richmondshire, part of Brittany and latterly of Great Britai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xml:space="preserve">3 Kings and Dukes of Brittany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3.1 Kings of the Breton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3.2 House of Nantes/Naone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3.3 House of Rennes/Roazh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3.4 House of Cornouaille/Kernev</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3.5 House of Rennes/Roazhon restore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3.6 House of Anjou</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3.7 House of Thouar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3.8 House of Dreu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3.9 House of Montfor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3.10 1589-98 and its aftermath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3.11 Claima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4 See also</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5 External lin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Duchy of Brittan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incorporation of Brittany into the Carolingian empire ensured that the political and social institutions were similar to those prevailing elsewhere in western Francia. Until the 10th century, Brittany was severely affected by Viking attacks and ducal authority was weak. Dynastic disputes caused the political fragmentation of the duchy into counties and authority suffered even further from the pressures of resisting claims by both the dukes of Normandy and the counts of Anjou. This process of fragmentation was halted and reversed from the mid-eleventh century, when intermarriage resulted in the ducal title vesting in a single individual, Duke Alain IV Ferge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lain's long and stable reign included expansion of Breton holdings by King William I of England conferring upon him the honour of Richmond, after the Norman Conquest of England. His son Conan III also saw progress in the revival of central authority. A succession dispute following Conan's death undid the duke's achievements and allowed Henry II of England, to claim overlordship. Between 1158 and 1166, Henry II annexed Brittany to his continental holdings, marrying his third son, Geoffrey, to Constance, heiress of the duchy. The Angevin Empire in Brittany came to an end in 1203, after King John of England murdered his nephew, Arthur, the son of Geoffrey and Constanc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marriage of the infant Alice to Capetian cadet Peter of Dreux in 1213, began the new House of Dreux. This allowed Brittany a measure of autonomy again, although continuously giving lip service to Capetian sovereignty. After the Breton War of Succession, Brittany still had links with the English Crown through the Earldom of Richmond, until the Wars of the Roses. A disoriented and shut out Brittany became royally subsumed into France, during a tapering reign of the Montfort house. In 1465 Duke Francis II took Penthievre from its Blois-descended countess, Nicole de Bretagne-Blois - thus undermining the Penthievre family's position in the country. In 1488, at the death of the last male duke Francis II, the head of the Penthievre family was Jean de Brosse (died 1502), grandson of Nicole de Blois the aforementioned, and he asserted their claim to the duchy, but Francis' daughter Anne however succeeded. Duchess Anne of Brittany was first attempted to get married to Habsburgs, in order to avoid French central government's yoke, but she found herself instead married in turn to two kings of France. Her daughter Claude, duchess from 1514, was married to king Francis, and was not able to keep any independent government. Claude's son Francis IV was invested as duke, but this meant next to nothing to Briton independence. Some members of the Brosse family were appointed as royal governors of Brittany by the French. When Francis IV's brother Henri ascended the French throne, the duchy became regarded as merged in the crown. The view enjoyed no undivided support, as many Britons would have liked higher autonomy and other European royal houses woulsd have liked to weaken France in its own borders. Thus, when Henry III of France, the last male-line descendant of Claude died in 1589, his theoretical heirs in Brittany and Auvergne were Infanta Isabella Clara Eugenia, the later Spanish ruler of Low Countries, and Henry I, Duke of Lorraine (the former was eldest daughter of the late eldest sister of Henry III but female, the latter was male but son of younger sister; Brittany had a unlogical tradition of giving some -but not all- precedence to male heirs even in cases he also descended through female). Philip II of Spain, leading enemy of France, offered either of them to divide as much of France between them as could be taken. Regarding Brittany, nothing come from this. Instead, Philippe Emmanuel, Duke of Mercoeur, a leader of Catholic League, whom king Henry III had in 1582 made royal governor of Brittany, declared independence in name of his own underage son Philippe Louis de Lorraine-Mercoeur who through maternal ancestry was the direct primogenitural heir of Duchess Joanna of Brittany, that of the Penthievre branch, wife of Charles the Lame of Blois. Mercoeur organized a government at Nantes, supported by the Spaniards. It took several years until in 1598 the Mercoeur government surrendered in 1598 to Henry IV of France who had one of his own bastards to marry the young daughter of the Mercoeurs, and confirmed the direct French control of the provinc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Richmondshire, part of Brittany and latterly of Great Britai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ichmondshire was often held by Breton dukes themselves or their secundogeniture during the Middle Ages. There was also a rift in the political ambitions of Brittany and Richmondshire; Plantagenet Richmondshire under John of Lancaster, 1st Duke of Bedford supported English claims to the French throne, whilst Capet Brittany opposed this. During the Wars of the Roses, Richmond became partisan with the House of Lancaster under the Tudor earls, themselves supported by the Duke of Brittany. Parting between Nantes and Richmond was amicable (Arthur de Richemont) and unofficial for the span of a century (Henry FitzRoy quartered ermine in his arms), or more (Ludovic Stewart was originally a mere Earl, not Duke of Richmo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ichmond became a dukedom in its own right; the Duchy of Brittany and Kingdom of Navarre were being united with France as the Principality of Wales and Kingdom of Scotland were uniting with England. The present holder of Richmond owes the honorific title Duke of Aubigny (after Aubigny-sur-Nère in Berry), in descent from Breton Louise de Kérouaille, Duchess of Portsmouth. This new relation was connected to the Auld Alliance, Breton roots in the House of Stuart, reactionary recusancy as found in Richmondshire and also Lennox near Glasgow. Catholic connections continued with the addition of Jacobite Clan Gordon's property in the Scottish Highlands to this circle and the present Duke of Richmond is also Duke of Gord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Kings and Dukes of Brittan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Kings of the Breton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Nominoe (or Nevenoe) (r.841–851), as a missus dominicus of the Emperor Louis the Pious, a count of Vannes (Gwened) and a duke (dux) of Brittan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Erispoe (r.851–857), as a duke, then a king of Brittan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alomon (or Salaun) (r.857–874), as a duke, then a king of Brittan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asquitan of Vannes (or Paskweten) (r.874–877), ruling Brittany with Gurv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Gurvand of Rennes (r.874–877), ruling Brittany with Pasquita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udicael of Rennes (r.877–888), successor of Gurvand, ruled Brittany with Alan the Grea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lan the Great (reigned from 877 to 888 with Judicaël, alone as a duke, then as a king up to 90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succession was interrupted by the Norman occupation (907–93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House of Nantes/Naone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lan II Wrybeard (reigned as a duke from 937 to 95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Drogo, son (reigned from 952 to 95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oel I, brother (reigned from 960–981 as a duke, but controlled only the county of Nantes/Naone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Guerech, brother (reigned from 981–988 as a duke, but controlled only the county of Nantes/Naone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House of Rennes/Roazh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nan I of Rennes (r.958–992) earl of Rennes/Roazhon, then ruling all Brittany (if not Nantes/Naoned) as a duke (990–99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Geoffrey I (r.992–100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lan III (r.1008–104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nan II (r.1040–106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House of Cornouaille/Kernev</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oel II of Cornouaille/Hoel Huuel (r.1066–1084), married Hawisa, daughter of Alan I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lan IV Fergant (r.1084–111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nan III the Fat (r.1112–114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Eon I of Porhoet (r.1148–1156), married Bertha, daughter of Conan I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House of Rennes/Roazhon restore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nan IV the Younger, son of Bertha and Alan de Bretagne, 1st Earl of Richmond. (r.1156–1168), deposed, †117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House of Anjou</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Geoffrey Plantagenet (r.1166–1186), married Constance, daughter of Conan IV</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nstance, daughter of Conan IV, (r.1186–120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rthur I Plantagenet (r.1196–120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House of Thouar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Guy of Thouars (r.1203–120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lix of Thouars, daughter of Constance and Guy of Thouars, (r.1206–122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House of Dreu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eter I Mauclerc of Dreux (r.1213–1237) in right of his wife Alix and as regent of his s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ohn I, the Red (r.1237–128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ohn II (r.1286–130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rthur II (r.1305–131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ohn III, the Good (r.1312–134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Breton War of Succession (1341–136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harles of Blois and Joanna of Penthièvre (r.1341–136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vs. Dukes John IV and John V, see below</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House of Montfor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cadet branch of the House of Dreu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ohn of Montfort (r.1341–1345) in rivalry to the aforementione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ohn IV, the Conqueror (r.1364–1399) until 1365 in rivalry to the aforementione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ohn V (r.1399–144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rancis I (r.1442–145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eter II (r.1450–145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rthur III (r.1457–145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rancis II (r.1458–148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nne of Brittany (r.1488–151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laudia of France (r.1514–152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rançois, Dauphin of France (r.1524–1536), son of Francis I of France and Claudia of Franc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nry II of France was from 1536 Duke of Brittany, and when he succeeded in the royal throne 1547, Brittany was officially united to Franc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1589-98 and its aftermath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hilip, Duke of Brittany i.e Philippe de Lorraine-Mercoeur, born 1589, died in 1590, proclaimed "Prince and Duke of Brittany" in Nantes (reigned 1589-90 under regency of his father Philippe Emmanuel, duc de Mercoeu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rie de Luxembourg, Duchess of Penthievre (1562-1623), and her husband Philippe-Emmanuel de Lorraine, Duke of Mercoeur (1558-1602), the rebel governor (reigned 1589-9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ival: Francoise de Lorraine-Mercoeur (1592-1669) and her husband Cesar de Bourbon, duc de Vendome (1594-1665), candidates of King Henry IV</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Claima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When the Montfortine Duke Francis II died in 1488, heirs of the Penthievre family asserted their claim - at that time, Penthievre and their rights had already been inherited by a female-line descent, the family of Brosse, whose heads w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titular duke John VII (Jean de Brosse, died 1502), son of Jean V de Brosse and grandson of Nicole de Blois-Bretagne-Penthiev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titular duke Rene I (René de Brosse, died 1524), son of previou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titular duke John VIII (Jean de Brosse, duc d'Etampes et de Chevreuse, died 1566), son of René, sometime royal governor of Brittan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ebastien de Luxembourg, nephew of previou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rie de Luxembourg (daughter of previous) and her husband Philippe-Emmanuel, duc de Mercoeur - they succeeded in having their rule recognized at least in Nantes and surroundings in 1589 onwards up to 159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The claims to the Duchy of Brittany after 1598 evolve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the senior claim, that of Joan of Penthievre and of the Mercoeur, went through Bourbon-Vendome (the illegitimate branch started by Cesar, bastard of Henry IV, and his Briton wife) to Marie-Jeanne de Savoie-Nemours, the mother of Victor Amadeus II of Sardinia and after her death in 1724, the Savoy kings of Sardinia, until Victor Emmanuel I was inherited by Dukes of Modena, and then subsequently inherited by Dukes of Bavaria, whose heir now is Franz, Duke of Bavar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the junior or Montfort claim and of Isabella Clara Eugenia (who died in 1633), went to her nephew the duke of Savoy, whose descendant Victor Amadeus II of Sardinia inherited it from his father in 1675. Since Victor Amadeus subsequently in 1724 succeeded in his mother's rights too, the succession thus continued as explained above together with the senior claim all way down to Franz, Duke of Bavaria.</w:t>
      </w:r>
      <w:r>
        <w:rPr>
          <w:rFonts w:cs="Times" w:ascii="Times" w:hAnsi="Times"/>
          <w:position w:val="6"/>
          <w:sz w:val="16"/>
          <w:szCs w:val="16"/>
        </w:rPr>
        <w:t>6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own Service: Peter I, Duke of Brittan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edirected from Peter de Braine, 1st Earl of Richmo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oat of Arms of Peter I, Duke of Brittany and his successor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ierre I, Duke of Brittany (c. 1190–1251), also known as Peter of Dreux, was duke of Brittany (in right of his wife) from 1213–1221, then regent of the duchy (for his minor son) from 1221–123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 was the second son of Robert II, Count of Dreux. The latter was in turn the son of Robert I of Dreux, a younger brother of Louis VII of France. Pierre was thus of the Capetian royal house, and a second cousin of Louis VIII of Franc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Despite being of royal blood, as the younger son of a cadet branch Pierre's early prospects were that of a minor noble, with a few scattered fiefs in the Île-de-France and Champagn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owever, in 1212 king Philip II of France needed to find a weak ruler for Brittany. The duchy lay athwart the sea lanes between England and the English territories in Gascony. Furthermore it didn't border on Anjou and Normandy, which the English had lost a decade or twelve before and were eager to recover. It was being ruled with less than a strong hand by Guy of Thouars, as regent for his young daughter Alix. Also worrisome was that Alix's older half-sister Eleanor, Fair Maid of Brittany was in an English pris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nd so king Philip turned to his cousin Pierre, then in his early twenties. Pierre married Alix, and on January 27, 1213 did homage to the king for Brittan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re is some ambiguity regarding whether Pierre should be considered duke or count of Brittany. King and Pope (and their courts) always addressed him as "count", but Pierre in his own charters used "duk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1214 king John of England had assembled a formidable coalition against the French. He landed in Poitou while the German king Otto prepared to invade from the north. John chased off some French forces in the north of Poitou, and then moved to the south edge of Brittany, opposite Nantes. Pierre drove him off after a brief skirmish, but did nothing to hinder John's subsequent movement up the Loire valley, where he took a few Breton fortresses and then besieged La Roche-au-Moin. John's Poitivan vassals, however, refused to fight against a French force led by prince Louis (later Louis VIII of France), and meanwhile the northern invasion was crushed at Bouvines, and the entire invasion foundere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t is not clear why John attempted to capture Nantes, even less why he would do so the hardest way, via the very well-defended bridge across the Loire. Nor is it clear why Pierre declined to harass his forces from the rear as John marched east. A likely explanation is that the two had come to some sort of agreement, whereby John would leave Brittany alone for the moment, and in return the Bretons would not hinder him elsewh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John had a prize he could dangle in front of Pierre: the earldom of Richmond. This great English honor had traditionally been held by the dukes of Brittany, and in fact a constant theme in Pierre's political affairs was the desire to hold and retain the English revenues from Richmo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ierre did not yield to king John's offers to accept the earldom and take up the king's side in his conflicts with the English barons, probably because he deemed the king's prospects too uncertain. Moreover, Prince Louis was again fighting against the English. But when Louis was defeated, Pierre was sent as one of the negotiators for a peace treaty. After the negotiations were complete (in 1218), William Marshal, the regent for the young Henry III of England, recognized Pierre as Earl of Richmond. The center of the earldom's properties in Yorkshire were in the hands of the earl of Chester, whom the regent could not afford to antagonize, but Pierre did receive the properties of the Earldom outside of Yorkshire, which in fact generated the bulk of the earldom's incom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While the negotiations were slowly proceeding, Pierre turned his attention to his next goal. The authority of the dukes of Brittany had traditionally been weak, in comparison to the great peers of northern France. For example, the duke could not limit the building of castles by his counts. Nor did he have the right to guardianship of minor heirs of his vassals. Pierre aimed to re-establish his relationship with his vassals (or subjects) more along the lines of what he knew from the Capetian royal cour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o that end Peter simply declared new rules by fiat, and then faced the inevitable turmoil that resulted from the reaction of his barons. There followed a series of small civil wars and political maneuverings, but by 1223, the barons had all acquiesced to the changes or been dispossesse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six Breton bishops were the other threat to the ducal power, for they had substantial landholdings (including control of all or part of the few cities in Brittany), and were recalcitrant in the face of Pierre's attempts to raise revenues by increasing taxes or simply taking possession of episcopal holdings. For this he was excommunicated for a time in 1219–1221. Pierre submitted in the end, but this was not to be the last of his conflict with the bishop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ierre's wife Duchess Alix died on October 21, 1221, leaving behind four young children. She was then only 21, and little is known about her beyond the basic genealogical fac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r death meant that Pierre was no longer Duke, although he continued to rule the duchy with undiminished authority, as regent for his son Jean, then a boy of four or so.</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lix's death changed Pierre's goals in two ways. First, he aimed to acquire some additional territory, not part of the duchy, to augment his retirement after his son came of age. Second, there was a strong tradition in France that a minor heir should, when coming of age, have his property in the state it was in when he inherited it. Thus Pierre could not now take some risks without fear of harming the prospects of his s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ec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Gu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Duke of Brittan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with Ali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213–122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ucce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John 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Further reading</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ainter, Sidney. The Scourge of the Clergy: Peter of Dreux, Duke of Brittany. Oxford University Press: London, 1937.</w:t>
      </w:r>
      <w:r>
        <w:rPr>
          <w:rFonts w:cs="Times" w:ascii="Times" w:hAnsi="Times"/>
          <w:position w:val="6"/>
          <w:sz w:val="16"/>
          <w:szCs w:val="16"/>
        </w:rPr>
        <w:t>6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hurch Membership: Earl of Richmo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title of Earl of Richmond was created many times in the Peerage of England. The earldom of Richmond was held by various Bretons, Normans, the royal families of Plantagenet, Capet, Savoy, Tudor and Stewar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ont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d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 Earls of Richmo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2 Earls of Richmond, 1st Creation (113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3 Earls of Richmond, 2nd Creation (121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4 Earls of Richmond, 3rd Creation (126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5 Earls of Richmond, 4th Creation (126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6 Earls of Richmond, 5th Creation (130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7 Earls of Richmond, 6th Creation (134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8 Earls of Richmond, 7th Creation (134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9 Earls of Richmond, 8th Creation (137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0 Earls of Richmond, 9th Creation (141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1 Earls of Richmond, 10th Creation (145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2 Earls of Richmond, 11th Creation (161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3 See also</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Richmo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title appears to have been in existence in England a considerable time before it was held in accordance with any strict legal principle. Alan Le Roux (c. 1040-1089), was a Breton relative of Geoffrey of Brittany. He took part in William the Conqueror's invasion of England, and Le Roux obtained grants of land in various parts of England, including manors formerly held by Earl Edwin in Yorkshire. He built the castle of Richmond in one of thes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is brother Alan Le Noir, or Niger, (c. 1045-1093), succeeded to these estates on the former's death. Le Noir was in turn succeeded by Stephen (d. 1137), Count of Penthievre, who was either his son or another brother. These counts were territorial lords of Richmond, and are often reckoned as 'earls of Richmond', though they were not so in the strict later sens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tephen's son Alan (c. 1116-1146), was the first of these lords to be styled 'Earl of Richmond'. This Alan married Bertha, daughter and heiress of Conan of Brittany. Their son Conan (c. 1138-1171) married Margaret of Huntingdon, sister of Malcolm IV of Scotland. He asserted his right to Brittany, and with it Richmond, and transferred it in his lifetime to his daughter Constance (c. 1162-1201). As he left no sons, Richmond and his other English possessions passed to the king in 1171, though Constance is loosely spoken of as countess of Richmond in her own righ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onstance was three times married, and each of her husbands in turn assumed the title of earl of Richmond, in conjunction with that of Duke of Brittany. They were: Geoffrey Plantagenet (1158-1186), son of Henry II of England; Ranulph de Blondeville, Earl of Chester (c. 1172-1232), the marriage with whom Constance treated as null on the ground of consanguinity; and Guy de Thouars (d. 1213), who survived his wife for twelve years. The only son of the first marriage, Arthur (1187-1203), was styled Earl of Richmond in his mother's lifetime, and on his murder at the hands of his uncle, King John, the earldom was resumed by the crow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By her third husband Constance had two daughters, the elder of whom, Alice, was given in marriage by Philip Augustus of France, to Peter de Braine in 1213, after which date Peter was styled Duke of Brittany and Earl of Richmond, until about 1235, when he renounced his allegiance to England, and consequently suffered forfeiture of his English estat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1241 Henry III granted the estates of Richmond to Peter of Savoy (1203-1268), uncle of his queen consort, Eleanor of Provence. Peter was thereafter described as Earl of Richmond by contemporary chroniclers. By his will he left Richmond to his niece, Eleanor, who transferred it to the crow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the same year (1268) Henry III granted the earldom specifically to John I, Duke of Brittany (1217-1286), son of Peter de Braine, in whose family the title continued, though it was frequently forfeited, or reverted to the crown, and was recreated for the next heir, until 1342, when it was apparently resumed by Edward III, and granted by him to his son John of Gaunt, who then surrendered it in 137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earldom was then given to John de Montfort, Duke of Brittany, but on his death without heirs in 1399, or possibly at an earlier date through forfeiture, it reverted to the crown. The earldom now became finally separated from the Duchy of Brittany, with which it had been loosely conjoined since the Conquest, although the Dukes of Brittany continued to assume the title till a much later dat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1414 to 1435 the earldom of Richmond was held by John Plantagenet, Duke of Bedford, and in 1453 it was conferred on Edmund Tudor, brother to King Henry VI. When Edmund's son Henry ascended the throne as Henry VII in 1485, the earldom of Richmond merged in the crown, and for the next forty years there was no further grant of the tit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Ludovic Stuart, 2nd Duke of Lennox (1574-1624), who also held other titles in the peerage of Scotland, was created Earl of Richmond in 1613 and Duke of Richmond in 1623. These became extinct at his death in 1624. The earldom was not recreate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is article incorporates text from the Encyclopædia Britannica Eleventh Edition, a publication now in the public domai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Richmond, 1st Creation (113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lan de Bretagne, 1st Earl of Richmond (d.114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nan IV, Duke of Brittany (d.117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nstance of Brittany (1162-120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rthur, Duke of Brittany (1187-120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on his death, his sister, Eleanor, was considered by some to have succeeded to the Earldom. She d. 123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Richmond, 2nd Creation (121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eter de Braine, 1st Earl of Richmond (1190-1250), forfeit 123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Richmond, 3rd Creation (126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eter of Savoy, 1st Earl of Richmond (1203-126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Richmond, 4th Creation (126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ohn I, Duke of Brittany (1217-1286), resigned peerage to his son 126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ohn de Bretagne, 2nd Earl of Richmond (1239-130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Richmond, 5th Creation (130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ohn de Bretagne, 1st Earl of Richmond (1266-133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ohn III, Duke of Brittany (1286-134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Richmond, 6th Creation (134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ohn de Montfort, 1st Earl of Richmond (1293-134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Richmond, 7th Creation (134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ohn of Gaunt, 1st Earl of Richmond (1340-1399, surrendered earldom 1372 in order to pursue his claim to the Crown of Casti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Richmond, 8th Creation (137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ohn V, Duke of Brittany (1339-139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Richmond, 9th Creation (141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ohn, Duke of Bedford (1389-143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Richmond, 10th Creation (145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Edmund Tudor, 1st Earl of Richmond (1430-145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nry Tudor, 2nd Earl of Richmond (1456-1509), forfeit 1461, became Henry VII 148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Richmond, 11th Creation (161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Ludovic Stuart, 2nd Duke of Lennox (1574-1624), created Duke of Richmond in 1623</w:t>
      </w:r>
      <w:r>
        <w:rPr>
          <w:rFonts w:cs="Times" w:ascii="Times" w:hAnsi="Times"/>
          <w:position w:val="6"/>
          <w:sz w:val="16"/>
          <w:szCs w:val="16"/>
        </w:rPr>
        <w:t>6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esearch: Pierre Ier de Bretagn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edirigé depuis Pierre Mauclerc)</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our les articles homonymes, voir Pierre de Dreux et Pierre Ier.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échiqueté d'or et d'azur au franc-quartier d'hermine et à la bordure de gueul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ierre de Dreux dit Mauclerc (1191 – 6 juillet 1250), fut baillistre de Bretagne (1213-1237) et comte de Richmond (1219-123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l était le fils de Robert II, comte de Dreux et de Yolande de Couc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D'abord destiné à une carrière dans le clergé, il y renonça, d'où le surnom de Mauclerc. C'est en souvenir de cet épisode ecclésiatique qu'il brisa le blason paternel avec un franc quartier d'hermine, alors réservé au clergé. Après l'assassinat d'Arthur Ier de Bretagne, Philippe Auguste le maria à son héritière Alix de Thouars, afin de rapprocher le duché de Bretagne du royaume de Franc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ierre Mauclerc soutint Philippe Auguste dans son combat contre l'Angleterre, et combattit avec le fils du roi à la Roche aux Moines en 1214 contre Jean sans Terre. Il participa ensuite en 1219 à la prise de Marmande et au siège de Toulouse durant la Croisade des Albigeois. De retour en Bretagne, il réprima une révolte des barons bretons, puis aida Louis VIII le Lion dans sa lutte contre Henri III d'Angleterre (sièges de Niort et de La Rochelle en 1224). Il l'accompagna également lorsque celui-ci s'engagea dans la Croisade des Albigeois, mais à la mort de ce dernier il participe, avec la plupart des grands du royaume, à quatre révoltes contre la régente Blanche de Castille, entre 1227 et 123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près la mort d'Alix (1221), il fut régent du royaume au nom de son fils Jean Ier, qui devint majeur en 1237. Pierre Mauclerc se fit alors appeler Pierre de Braine et partit combattre en Terre Sainte en 1240. Revenu en France, il remporta quelques succès maritimes contre les Anglais en 1242 et en 124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n 1249, il participe à la croisade égyptienne de Saint Louis, au retour de laquelle il meur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on surnom de Mauclerc peut aussi faire reference à la relation conflictuelle qu'il entretint avec l'évêque de Nantes. Celui-ci ne voulait pas lui céder des terrains appartenant au clergé, qui étaient situés sous le tracé de la nouvelle enceinte de la vil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amille et descendance [modifi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De son épouse Alix de Bretagne (1201 – 1221), il avait eu trois enfants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ean Ier (1217 – 1286), duc de Bretagn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Yolande (1218 – 1272), mariée à Hugues XI, seigneur de Lusignan, comte de la Marche et d'Angoulêm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rthur (1220 – 122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De sa seconde épouse Marguerite de Commequiers, dame de Montagu et de la Garnache (1188/90 – après 1241), il eût un fis uniqu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Olivier Ier de Braine (1231 – 1279), seigneur de Machecou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écédé pa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ierre Ier de Bretagn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uivi pa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li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baillistre de Bretagn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vec Ali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Jean Ier</w:t>
      </w:r>
      <w:r>
        <w:rPr>
          <w:rFonts w:cs="Times" w:ascii="Times" w:hAnsi="Times"/>
          <w:position w:val="6"/>
          <w:sz w:val="16"/>
          <w:szCs w:val="16"/>
        </w:rPr>
        <w:t>6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before 23 January 1213 when Pierre or Peter I was 22, he first married Duchess Alice or Alix DE THOUARS</w:t>
      </w:r>
      <w:r>
        <w:rPr>
          <w:rFonts w:cs="Times" w:ascii="Times" w:hAnsi="Times"/>
          <w:position w:val="6"/>
          <w:sz w:val="16"/>
          <w:szCs w:val="16"/>
        </w:rPr>
        <w:t>70,71</w:t>
      </w:r>
      <w:r>
        <w:rPr>
          <w:rFonts w:cs="Times" w:ascii="Times" w:hAnsi="Times"/>
          <w:sz w:val="20"/>
          <w:szCs w:val="20"/>
        </w:rPr>
        <w:t>, daughter of Count Gui or Guy DE THOUARS (-1218) &amp; Countess Constance OF BRITTANY &amp; RICHMOND (circa 1162-5 September 1201).</w:t>
      </w:r>
      <w:r>
        <w:rPr>
          <w:rFonts w:cs="Times" w:ascii="Times" w:hAnsi="Times"/>
          <w:position w:val="6"/>
          <w:sz w:val="16"/>
          <w:szCs w:val="16"/>
        </w:rPr>
        <w:t>72,43,67</w:t>
      </w:r>
      <w:r>
        <w:rPr>
          <w:rFonts w:cs="Times" w:ascii="Times" w:hAnsi="Times"/>
          <w:sz w:val="20"/>
          <w:szCs w:val="20"/>
        </w:rPr>
        <w:t xml:space="preserve"> when pierre did homage to philip for brittany. Born in 1201.</w:t>
      </w:r>
      <w:r>
        <w:rPr>
          <w:rFonts w:cs="Times" w:ascii="Times" w:hAnsi="Times"/>
          <w:position w:val="6"/>
          <w:sz w:val="16"/>
          <w:szCs w:val="16"/>
        </w:rPr>
        <w:t>73</w:t>
      </w:r>
      <w:r>
        <w:rPr>
          <w:rFonts w:cs="Times" w:ascii="Times" w:hAnsi="Times"/>
          <w:sz w:val="20"/>
          <w:szCs w:val="20"/>
        </w:rPr>
        <w:t xml:space="preserve"> Alice or Alix died on 21 October 1221; she was 20.</w:t>
      </w:r>
      <w:r>
        <w:rPr>
          <w:rFonts w:cs="Times" w:ascii="Times" w:hAnsi="Times"/>
          <w:position w:val="6"/>
          <w:sz w:val="16"/>
          <w:szCs w:val="16"/>
        </w:rPr>
        <w:t>44,67</w:t>
      </w:r>
      <w:r>
        <w:rPr>
          <w:rFonts w:cs="Times" w:ascii="Times" w:hAnsi="Times"/>
          <w:sz w:val="20"/>
          <w:szCs w:val="20"/>
        </w:rPr>
        <w:t xml:space="preserve"> Occupation: Duchess of Brittany (1201-1221).</w:t>
      </w:r>
      <w:r>
        <w:rPr>
          <w:rFonts w:cs="Times" w:ascii="Times" w:hAnsi="Times"/>
          <w:position w:val="6"/>
          <w:sz w:val="16"/>
          <w:szCs w:val="16"/>
        </w:rPr>
        <w:t>44,19,43</w:t>
      </w:r>
      <w:r>
        <w:rPr>
          <w:rFonts w:cs="Times" w:ascii="Times" w:hAnsi="Times"/>
          <w:sz w:val="20"/>
          <w:szCs w:val="20"/>
        </w:rPr>
        <w:t xml:space="preserve"> Cause of death: childbirth.</w:t>
      </w:r>
      <w:r>
        <w:rPr>
          <w:rFonts w:cs="Times" w:ascii="Times" w:hAnsi="Times"/>
          <w:position w:val="6"/>
          <w:sz w:val="16"/>
          <w:szCs w:val="16"/>
        </w:rPr>
        <w:t>7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One source says she was born in 1213, clearly this is impossible.  Perhaps refers to a daughter of the same name born that yea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john blew it.  not only did he lose normandy, buyt anjou, maine, &amp; touraine.  thanks to murdering arthur, he had lost brittany too.  instead, the marriage of pierre &amp; alix started a new dynasty in britttany which lasted until the end of the 1400s.  because of arthur’s murder, the title went to alix, then pierre</w:t>
      </w:r>
      <w:r>
        <w:rPr>
          <w:rFonts w:cs="Times" w:ascii="Times" w:hAnsi="Times"/>
          <w:position w:val="6"/>
          <w:sz w:val="16"/>
          <w:szCs w:val="16"/>
        </w:rPr>
        <w:t>7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alf sister of arthur of brittan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with her deaht, peter was no longer duke of brittany although he continued to rule the duchy</w:t>
      </w:r>
      <w:r>
        <w:rPr>
          <w:rFonts w:cs="Times" w:ascii="Times" w:hAnsi="Times"/>
          <w:position w:val="6"/>
          <w:sz w:val="16"/>
          <w:szCs w:val="16"/>
        </w:rPr>
        <w:t>6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never got to have control over her own inheritance of brittany - son jean did</w:t>
      </w:r>
      <w:r>
        <w:rPr>
          <w:rFonts w:cs="Times" w:ascii="Times" w:hAnsi="Times"/>
          <w:position w:val="6"/>
          <w:sz w:val="16"/>
          <w:szCs w:val="16"/>
        </w:rPr>
        <w:t>7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state: Alix of Thouar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lix of Thouars (1201 – October 21, 1221) was the nominal Duchess of Brittany between 1206 to her deat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he was the daughter of Constance, Duchess of Brittany and Guy of Thouars. In 1206, king Philip II of France withdrew Brittany from her father and became himself the Regent of the duchy in Alix’s name. In 1213, the king organized her marriage to his cousin Peter of Dreux, who became the regent. Alix died in childbirth, without having ever much control over her own inheritance. She was succeeded in the duchy by her son John I, but Peter remained the de facto ruler of Brittany until 123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See also</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Dukes of Brittany family tre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ec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Gu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Duchess of Brittan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with Peter 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ucce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John I</w:t>
      </w:r>
      <w:r>
        <w:rPr>
          <w:rFonts w:cs="Times" w:ascii="Times" w:hAnsi="Times"/>
          <w:position w:val="6"/>
          <w:sz w:val="16"/>
          <w:szCs w:val="16"/>
        </w:rPr>
        <w:t>7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Times" w:ascii="Times" w:hAnsi="Times"/>
          <w:sz w:val="20"/>
          <w:szCs w:val="20"/>
        </w:rPr>
        <w:tab/>
      </w:r>
      <w:r>
        <w:rPr>
          <w:rFonts w:cs="Times" w:ascii="Times" w:hAnsi="Times"/>
          <w:b/>
          <w:sz w:val="20"/>
          <w:szCs w:val="20"/>
        </w:rPr>
        <w:t>31</w:t>
      </w:r>
      <w:r>
        <w:rPr>
          <w:rFonts w:cs="Times" w:ascii="Times" w:hAnsi="Times"/>
          <w:sz w:val="20"/>
          <w:szCs w:val="20"/>
        </w:rPr>
        <w:tab/>
        <w:t>i.</w:t>
        <w:tab/>
        <w:t>Yolande (1218-1272)</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Times" w:ascii="Times" w:hAnsi="Times"/>
          <w:sz w:val="20"/>
          <w:szCs w:val="20"/>
        </w:rPr>
        <w:tab/>
      </w:r>
      <w:r>
        <w:rPr>
          <w:rFonts w:cs="Times" w:ascii="Times" w:hAnsi="Times"/>
          <w:b/>
          <w:sz w:val="20"/>
          <w:szCs w:val="20"/>
        </w:rPr>
        <w:t>32</w:t>
      </w:r>
      <w:r>
        <w:rPr>
          <w:rFonts w:cs="Times" w:ascii="Times" w:hAnsi="Times"/>
          <w:sz w:val="20"/>
          <w:szCs w:val="20"/>
        </w:rPr>
        <w:tab/>
        <w:t>ii.</w:t>
        <w:tab/>
        <w:t>Jean or John I (1217-1286)</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Times" w:ascii="Times" w:hAnsi="Times"/>
          <w:sz w:val="20"/>
          <w:szCs w:val="20"/>
        </w:rPr>
        <w:tab/>
      </w:r>
      <w:r>
        <w:rPr>
          <w:rFonts w:cs="Times" w:ascii="Times" w:hAnsi="Times"/>
          <w:b/>
          <w:sz w:val="20"/>
          <w:szCs w:val="20"/>
        </w:rPr>
        <w:t>33</w:t>
      </w:r>
      <w:r>
        <w:rPr>
          <w:rFonts w:cs="Times" w:ascii="Times" w:hAnsi="Times"/>
          <w:sz w:val="20"/>
          <w:szCs w:val="20"/>
        </w:rPr>
        <w:tab/>
        <w:t>iii.</w:t>
        <w:tab/>
        <w:t>Arthur (1220-122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1235 when Pierre or Peter I was 44, he second married Marguerite DE MONTAGU</w:t>
      </w:r>
      <w:r>
        <w:rPr>
          <w:rFonts w:cs="Times" w:ascii="Times" w:hAnsi="Times"/>
          <w:position w:val="6"/>
          <w:sz w:val="16"/>
          <w:szCs w:val="16"/>
        </w:rPr>
        <w:t>72</w:t>
      </w:r>
      <w:r>
        <w:rPr>
          <w:rFonts w:cs="Times" w:ascii="Times" w:hAnsi="Times"/>
          <w:sz w:val="20"/>
          <w:szCs w:val="20"/>
        </w:rPr>
        <w:t>.</w:t>
      </w:r>
      <w:r>
        <w:rPr>
          <w:rFonts w:cs="Times" w:ascii="Times" w:hAnsi="Times"/>
          <w:position w:val="6"/>
          <w:sz w:val="16"/>
          <w:szCs w:val="16"/>
        </w:rPr>
        <w:t>7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y had one child:</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Times" w:ascii="Times" w:hAnsi="Times"/>
          <w:sz w:val="20"/>
          <w:szCs w:val="20"/>
        </w:rPr>
        <w:tab/>
      </w:r>
      <w:r>
        <w:rPr>
          <w:rFonts w:cs="Times" w:ascii="Times" w:hAnsi="Times"/>
          <w:b/>
          <w:sz w:val="20"/>
          <w:szCs w:val="20"/>
        </w:rPr>
        <w:t>34</w:t>
      </w:r>
      <w:r>
        <w:rPr>
          <w:rFonts w:cs="Times" w:ascii="Times" w:hAnsi="Times"/>
          <w:sz w:val="20"/>
          <w:szCs w:val="20"/>
        </w:rPr>
        <w:tab/>
        <w:t>i.</w:t>
        <w:tab/>
        <w:t>Olivier (1221-127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19. Phillipa DE DREUX.</w:t>
      </w:r>
      <w:r>
        <w:rPr>
          <w:rFonts w:cs="Times" w:ascii="Times" w:hAnsi="Times"/>
          <w:position w:val="6"/>
          <w:sz w:val="16"/>
          <w:szCs w:val="16"/>
        </w:rPr>
        <w:t>19</w:t>
      </w:r>
      <w:r>
        <w:rPr>
          <w:rFonts w:cs="Times" w:ascii="Times" w:hAnsi="Times"/>
          <w:sz w:val="20"/>
          <w:szCs w:val="20"/>
        </w:rPr>
        <w:t xml:space="preserve"> Born in 1192. Phillipa died in 1250; she was 5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hillipa married Henry II OF BAR. Born in 1190. Henry II died in 1239; he was 4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b/>
          <w:sz w:val="20"/>
          <w:szCs w:val="20"/>
        </w:rPr>
        <w:t>20. Archbishop Henry DE DREUX.</w:t>
      </w:r>
      <w:r>
        <w:rPr>
          <w:rFonts w:cs="Times" w:ascii="Times" w:hAnsi="Times"/>
          <w:position w:val="6"/>
          <w:sz w:val="16"/>
          <w:szCs w:val="16"/>
        </w:rPr>
        <w:t>24</w:t>
      </w:r>
      <w:r>
        <w:rPr>
          <w:rFonts w:cs="Times" w:ascii="Times" w:hAnsi="Times"/>
          <w:sz w:val="20"/>
          <w:szCs w:val="20"/>
        </w:rPr>
        <w:t xml:space="preserve"> Born circa 1193.</w:t>
      </w:r>
      <w:r>
        <w:rPr>
          <w:rFonts w:cs="Times" w:ascii="Times" w:hAnsi="Times"/>
          <w:position w:val="6"/>
          <w:sz w:val="16"/>
          <w:szCs w:val="16"/>
        </w:rPr>
        <w:t>24</w:t>
      </w:r>
      <w:r>
        <w:rPr>
          <w:rFonts w:cs="Times" w:ascii="Times" w:hAnsi="Times"/>
          <w:sz w:val="20"/>
          <w:szCs w:val="20"/>
        </w:rPr>
        <w:t xml:space="preserve"> Henry died in 1240; he was 47.</w:t>
      </w:r>
      <w:r>
        <w:rPr>
          <w:rFonts w:cs="Times" w:ascii="Times" w:hAnsi="Times"/>
          <w:position w:val="6"/>
          <w:sz w:val="16"/>
          <w:szCs w:val="16"/>
        </w:rPr>
        <w:t>24</w:t>
      </w:r>
      <w:r>
        <w:rPr>
          <w:rFonts w:cs="Times" w:ascii="Times" w:hAnsi="Times"/>
          <w:sz w:val="20"/>
          <w:szCs w:val="20"/>
        </w:rPr>
        <w:t xml:space="preserve"> Occupation: archbishop of reims.</w:t>
      </w:r>
      <w:r>
        <w:rPr>
          <w:rFonts w:cs="Times" w:ascii="Times" w:hAnsi="Times"/>
          <w:position w:val="6"/>
          <w:sz w:val="16"/>
          <w:szCs w:val="16"/>
        </w:rPr>
        <w:t>2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t lousi ix’ crownig blanche knew she could count on philip hurepel, hugh iv of burgundy, robert of dreux and henry (archbishop) of dreux(braisne) and enguerrand of coucy, the count of bar and the count of blois; john of brienne king of jerusalem married to blanche’s neice berengaria; joanna of flanders &amp; blanche of champagne; bartholomew de roye; robert of courtenay; matthew of montmorency; john clement; john of beaumont; william des barres; john of nesle; michael of harnes</w:t>
      </w:r>
      <w:r>
        <w:rPr>
          <w:rFonts w:cs="Times" w:ascii="Times" w:hAnsi="Times"/>
          <w:position w:val="6"/>
          <w:sz w:val="16"/>
          <w:szCs w:val="16"/>
        </w:rPr>
        <w:t>3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missing was hugh of lusignan and his wife isabella; peter mauclerc count of brittany; theobald of champagne</w:t>
      </w:r>
      <w:r>
        <w:rPr>
          <w:rFonts w:cs="Times" w:ascii="Times" w:hAnsi="Times"/>
          <w:position w:val="6"/>
          <w:sz w:val="16"/>
          <w:szCs w:val="16"/>
        </w:rPr>
        <w:t>3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21. Agnes DE DREUX.</w:t>
      </w:r>
      <w:r>
        <w:rPr>
          <w:rFonts w:cs="Times" w:ascii="Times" w:hAnsi="Times"/>
          <w:position w:val="6"/>
          <w:sz w:val="16"/>
          <w:szCs w:val="16"/>
        </w:rPr>
        <w:t>19</w:t>
      </w:r>
      <w:r>
        <w:rPr>
          <w:rFonts w:cs="Times" w:ascii="Times" w:hAnsi="Times"/>
          <w:sz w:val="20"/>
          <w:szCs w:val="20"/>
        </w:rPr>
        <w:t xml:space="preserve"> Born in 1195. Agnes died in 1258; she was 6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gnes married Count Etienne (Stephen) III OF BURGUNDY. Etienne (Stephen) III died in 1241. Occupation: count d’auxonn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22. Yolande DE DREUX.</w:t>
      </w:r>
      <w:r>
        <w:rPr>
          <w:rFonts w:cs="Times" w:ascii="Times" w:hAnsi="Times"/>
          <w:sz w:val="20"/>
          <w:szCs w:val="20"/>
        </w:rPr>
        <w:t xml:space="preserve"> Born in 1196. Yolande died in 1239; she was 4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sz w:val="20"/>
          <w:szCs w:val="20"/>
        </w:rPr>
        <w:t>Yolande married Raoul II DE LUSIGNAN  [D’EU]</w:t>
      </w:r>
      <w:r>
        <w:rPr>
          <w:rFonts w:cs="Times" w:ascii="Times" w:hAnsi="Times"/>
          <w:position w:val="6"/>
          <w:sz w:val="16"/>
          <w:szCs w:val="16"/>
        </w:rPr>
        <w:t>75</w:t>
      </w:r>
      <w:r>
        <w:rPr>
          <w:rFonts w:cs="Times" w:ascii="Times" w:hAnsi="Times"/>
          <w:sz w:val="20"/>
          <w:szCs w:val="20"/>
        </w:rPr>
        <w:t>, son of Count Raoul I DE LUSIGNAN  [D’EU] &amp; Alice D’EU. Raoul II died in 1250. Cause of death: dount d’eu.</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esearch: Your continued donations keep Wikipedia running!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List of Counts of Eu</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is is a list of the counts of Eu, a French fief in the Middle 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ont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d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 House of Normand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2 House of Lusigna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3 House of Brienn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4 House of Artoi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5 House of Burgundy-Never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6 House of Clev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7 House of Guis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8 House of Montpensi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9 House of Bourb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0 House of Orléan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House of Normand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996–1015 Geoffrey, Count of Brionne, son of Duke Richard I of Normand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1015–1040 Gilbert, Count of Brionne, son of Geoffre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1040–1058 William I, son of Duke Richar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1058–1080 William II, son of William 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1080–1091 Robert I, Lord of Hastings, son of William 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1091–1140 William III, Lord of Hastings, son of Rober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1140–1170 John, Lord of Hastings, son of William I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1170–1191 Henry, Lord of Hastings, son of Joh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1191–1246 Alix, daughter of Hen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House of Lusigna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1197–1246 Raoul I of Lusignan, Seigneur of Exoudun, husband of Ali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1246–1250 Raoul II of Lusignan, Seigneur of Exoudun, son of Alix and Raoul 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1250–1260 Marie of Lusignan, daughter of Raoul 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House of Brienn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1250–1260 Alphonso of Brienne, husband of Marie (1227), and son of John of Brienne and Berengaria of Castile; died 127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1260–1294 John I, son of Alphonso and Mari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1294–1302 John II, Count of Guînes, son of John 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1302–1344 Raoul III, Count of Guînes, Constable of France, son of John 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1344–1350 Raoul IV, son of Raoul I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aoul IV was accused of treason in 1350, and the county was confiscated. The county was then given to John of Artoi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House of Artoi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1352–1387 John of Artois, son of Robert III of Artois and Joanne of Valois, born 132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1387–1387 Robert of Artois, son of John, born 135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1387–1397 Philip of Artois, brother of Robert, born 135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1397–1472 Charles of Artois, son of Philip, born 139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House of Burgundy-Never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1472–1491 John, Count of Nevers, Count of Rethel, nephew of Charles, son of Philip of Burgundy and Bonne of Artois, born 1415, died 1491. Maternal Grandfather of Duke of Cleves Johann II "The Pious" and Engelbert, Count of Nevers. {Johann II "The Pious" was father of John III, Duke of Clev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House of Clev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1492–1506 Engelbert of Clev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1506–1521 Charles of Clev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1521–1561 François I of Clev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1561–1562 François II of Clev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1562–1564 Jacques of Clev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1564–1633 Catherine of Cleves with the following:</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1564–1547 with Anthony III of Croy, Prince of Porcien (first husb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1570–1588 with Henry I, Duke of Guise (second husb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1588–1633 with Charles, Duke of Guise (s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House of Guis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1633–1640 Charles, Duke of Guis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1640–1654 Henry II, Duke of Guis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1654 Louis, Duke of Joyeus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1654–1660 Louis Joseph, Duke of Guis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1660, he sold Eu to the duchesse de Montpensi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House of Montpensi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1660–1681 Anne, Duchess of Montpensi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he sold it in 1681 to the duc du Main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House of Bourb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1681–1736 Louis Auguste de Bourbon, duc du Main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1736–1755 Louis Auguste de Bourbon, prince de Domb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1755–1775 Louis Charles de Bourbon, comte d'Eu</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1775–1793 Louis Jean Marie de Bourbon, duc de Penthièv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xml:space="preserve">?  1793–1821 Louise Marie Adélaïde de Bourbon-Penthièvr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1793 with Louis Philip II, Duke of Orléan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House of Orléan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1922 Gaston, comte d'Eu</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1999–present Foulques d'Orléan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ategory: Lists of French nobili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us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Edit this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sto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ign in / create accou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Navig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in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mmunity porta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eatured conte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urrent ev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cent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andom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ntact u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ke a don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lp</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ear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oolbo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hat links h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lated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Upload fi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pecial p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rintable ver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ermanent lin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ite this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other langu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Deuts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rançai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This page was last modified 06:15, 7 January 200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xml:space="preserve">All text is available under the terms of the GNU Free Documentation License. (See Copyrights for details.)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ikipedia® is a registered trademark of the Wikimedia Foundation, Inc., a US-registered 501(c)(3) tax-deductible nonprofit chari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ivacy polic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laimers</w:t>
      </w:r>
      <w:r>
        <w:rPr>
          <w:rFonts w:cs="Times" w:ascii="Times" w:hAnsi="Times"/>
          <w:position w:val="6"/>
          <w:sz w:val="16"/>
          <w:szCs w:val="16"/>
        </w:rPr>
        <w:t>7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y had one child:</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Times" w:ascii="Times" w:hAnsi="Times"/>
          <w:sz w:val="20"/>
          <w:szCs w:val="20"/>
        </w:rPr>
        <w:tab/>
      </w:r>
      <w:r>
        <w:rPr>
          <w:rFonts w:cs="Times" w:ascii="Times" w:hAnsi="Times"/>
          <w:b/>
          <w:sz w:val="20"/>
          <w:szCs w:val="20"/>
        </w:rPr>
        <w:t>35</w:t>
      </w:r>
      <w:r>
        <w:rPr>
          <w:rFonts w:cs="Times" w:ascii="Times" w:hAnsi="Times"/>
          <w:sz w:val="20"/>
          <w:szCs w:val="20"/>
        </w:rPr>
        <w:tab/>
        <w:t>i.</w:t>
        <w:tab/>
        <w:t>Maud (-124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b/>
          <w:sz w:val="20"/>
          <w:szCs w:val="20"/>
        </w:rPr>
        <w:t>23. Count John DE DREUX.</w:t>
      </w:r>
      <w:r>
        <w:rPr>
          <w:rFonts w:cs="Times" w:ascii="Times" w:hAnsi="Times"/>
          <w:position w:val="6"/>
          <w:sz w:val="16"/>
          <w:szCs w:val="16"/>
        </w:rPr>
        <w:t>24</w:t>
      </w:r>
      <w:r>
        <w:rPr>
          <w:rFonts w:cs="Times" w:ascii="Times" w:hAnsi="Times"/>
          <w:sz w:val="20"/>
          <w:szCs w:val="20"/>
        </w:rPr>
        <w:t xml:space="preserve"> Born circa 1198.</w:t>
      </w:r>
      <w:r>
        <w:rPr>
          <w:rFonts w:cs="Times" w:ascii="Times" w:hAnsi="Times"/>
          <w:position w:val="6"/>
          <w:sz w:val="16"/>
          <w:szCs w:val="16"/>
        </w:rPr>
        <w:t>24</w:t>
      </w:r>
      <w:r>
        <w:rPr>
          <w:rFonts w:cs="Times" w:ascii="Times" w:hAnsi="Times"/>
          <w:sz w:val="20"/>
          <w:szCs w:val="20"/>
        </w:rPr>
        <w:t xml:space="preserve"> John died in 1239; he was 41.</w:t>
      </w:r>
      <w:r>
        <w:rPr>
          <w:rFonts w:cs="Times" w:ascii="Times" w:hAnsi="Times"/>
          <w:position w:val="6"/>
          <w:sz w:val="16"/>
          <w:szCs w:val="16"/>
        </w:rPr>
        <w:t>24</w:t>
      </w:r>
      <w:r>
        <w:rPr>
          <w:rFonts w:cs="Times" w:ascii="Times" w:hAnsi="Times"/>
          <w:sz w:val="20"/>
          <w:szCs w:val="20"/>
        </w:rPr>
        <w:t xml:space="preserve"> Occupation: count of vienne &amp; mâcon.</w:t>
      </w:r>
      <w:r>
        <w:rPr>
          <w:rFonts w:cs="Times" w:ascii="Times" w:hAnsi="Times"/>
          <w:position w:val="6"/>
          <w:sz w:val="16"/>
          <w:szCs w:val="16"/>
        </w:rPr>
        <w:t>2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louis’ 1230 christmas court was held at meulan.  he was 16.  loyal attendees w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hilip huerpel (now firmly in nephew’s cour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ount of la marche (hadn’t attended coron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obald of champagne (toady by nw)</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maury of montfort (had ceded tolouis all the lands he had acquired in langedoc and just became constabe of franc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obert of courtena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duke of burgund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ount of vienne and mâc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john of braisne (mauclerc’s bro)</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nguerrand of couc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more...we know this because they all affixed their seals to an ordinance (forbiding usury - alldebts to be repaid without interest. each jew placed under trhe tutelage of the lord of his palace of residence  could live where they were if they didn’t do usuray)</w:t>
      </w:r>
      <w:r>
        <w:rPr>
          <w:rFonts w:cs="Times" w:ascii="Times" w:hAnsi="Times"/>
          <w:position w:val="6"/>
          <w:sz w:val="16"/>
          <w:szCs w:val="16"/>
        </w:rPr>
        <w:t>2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24. Jeanne DE DREUX.</w:t>
      </w:r>
      <w:r>
        <w:rPr>
          <w:rFonts w:cs="Times" w:ascii="Times" w:hAnsi="Times"/>
          <w:sz w:val="20"/>
          <w:szCs w:val="20"/>
        </w:rPr>
        <w:t xml:space="preserve"> Born in 1199. Jeanne died in 1272; she was 73. Occupation: nu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25. Geoffrey DE DREUX.</w:t>
      </w:r>
      <w:r>
        <w:rPr>
          <w:rFonts w:cs="Times" w:ascii="Times" w:hAnsi="Times"/>
          <w:sz w:val="20"/>
          <w:szCs w:val="20"/>
        </w:rPr>
        <w:t xml:space="preserve"> Born in 1200. Geoffrey died in 1219; he was 1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b/>
          <w:sz w:val="20"/>
          <w:szCs w:val="20"/>
        </w:rPr>
        <w:t>Family of Alix DE DREUX (6) &amp; Seigneur Raoul I DE COUCY</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b/>
          <w:sz w:val="20"/>
          <w:szCs w:val="20"/>
        </w:rPr>
        <w:t>26. Count Enguerrand III “THE GREAT” OF COUCY.</w:t>
      </w:r>
      <w:r>
        <w:rPr>
          <w:rFonts w:cs="Times" w:ascii="Times" w:hAnsi="Times"/>
          <w:position w:val="6"/>
          <w:sz w:val="16"/>
          <w:szCs w:val="16"/>
        </w:rPr>
        <w:t>29</w:t>
      </w:r>
      <w:r>
        <w:rPr>
          <w:rFonts w:cs="Times" w:ascii="Times" w:hAnsi="Times"/>
          <w:sz w:val="20"/>
          <w:szCs w:val="20"/>
        </w:rPr>
        <w:t xml:space="preserve"> Enguerrand III “THE GREAT” died in 1242. Occupation: Count of coucy 1191-1242.</w:t>
      </w:r>
      <w:r>
        <w:rPr>
          <w:rFonts w:cs="Times" w:ascii="Times" w:hAnsi="Times"/>
          <w:position w:val="6"/>
          <w:sz w:val="16"/>
          <w:szCs w:val="16"/>
        </w:rPr>
        <w:t>2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known as “the builder” because of his castle construc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Times" w:ascii="Times" w:hAnsi="Times"/>
          <w:sz w:val="20"/>
          <w:szCs w:val="20"/>
        </w:rPr>
        <w:tab/>
      </w:r>
      <w:r>
        <w:rPr>
          <w:rFonts w:cs="Times" w:ascii="Times" w:hAnsi="Times"/>
          <w:b/>
          <w:sz w:val="20"/>
          <w:szCs w:val="20"/>
        </w:rPr>
        <w:t>36</w:t>
      </w:r>
      <w:r>
        <w:rPr>
          <w:rFonts w:cs="Times" w:ascii="Times" w:hAnsi="Times"/>
          <w:sz w:val="20"/>
          <w:szCs w:val="20"/>
        </w:rPr>
        <w:tab/>
        <w:t>i.</w:t>
        <w:tab/>
        <w:t>Raoul II (-1250)</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Times" w:ascii="Times" w:hAnsi="Times"/>
          <w:sz w:val="20"/>
          <w:szCs w:val="20"/>
        </w:rPr>
        <w:tab/>
      </w:r>
      <w:r>
        <w:rPr>
          <w:rFonts w:cs="Times" w:ascii="Times" w:hAnsi="Times"/>
          <w:b/>
          <w:sz w:val="20"/>
          <w:szCs w:val="20"/>
        </w:rPr>
        <w:t>37</w:t>
      </w:r>
      <w:r>
        <w:rPr>
          <w:rFonts w:cs="Times" w:ascii="Times" w:hAnsi="Times"/>
          <w:sz w:val="20"/>
          <w:szCs w:val="20"/>
        </w:rPr>
        <w:tab/>
        <w:t>ii.</w:t>
        <w:tab/>
        <w:t>Enguerrand IV (-131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r>
        <w:br w:type="page"/>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b/>
        </w:rPr>
        <w:t>Fourth Generation</w:t>
      </w:r>
      <w:r>
        <w:rPr>
          <w:rFonts w:cs="Times" w:ascii="Times" w:hAnsi="Times"/>
          <w:b/>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sz w:val="20"/>
          <w:szCs w:val="20"/>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b/>
          <w:sz w:val="20"/>
          <w:szCs w:val="20"/>
        </w:rPr>
        <w:t>Family of Count Robert III “GASTEBLE” DE DREUX (14) &amp; Aénor OF SAINT-VALÉRY</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b/>
          <w:sz w:val="20"/>
          <w:szCs w:val="20"/>
        </w:rPr>
        <w:t>27. Count John I OF DREUX.</w:t>
      </w:r>
      <w:r>
        <w:rPr>
          <w:rFonts w:cs="Times" w:ascii="Times" w:hAnsi="Times"/>
          <w:position w:val="6"/>
          <w:sz w:val="16"/>
          <w:szCs w:val="16"/>
        </w:rPr>
        <w:t>7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1210 he married Aénor of Saint-Valéry (1192–1250) and they had several children, including Yolande (1212–1248), who married Hugh IV, Duke of Burgundy, John I (1215–1249), later Count of Dreux, Robert (1217–1264), Viscount of Châteaudun, and Peter (1220–1250), a cleric.</w:t>
      </w:r>
      <w:r>
        <w:rPr>
          <w:rFonts w:cs="Times" w:ascii="Times" w:hAnsi="Times"/>
          <w:position w:val="6"/>
          <w:sz w:val="16"/>
          <w:szCs w:val="16"/>
        </w:rPr>
        <w:t>4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John I of Dreu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rms of the Counts of Dreu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John I of Dreux (1215–1249), Count of Dreux and Braine, was the son of Robert III of Dreux and Aénor of Saint-Valé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Knighted by King Louis IX of France, he accompanied the king on several campaigns, firstly in Poitou in 1242, where he fought at the Battle of Taillebourg. In 1249 he joined the king on the Seventh Crusade to Egypt, but died at Nicosia in the Kingdom of Cyprus before arriving.</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1240 he married Marie (1220–1274), daughter of Archambaud VIII of Bourbon. They had three children, the eldest of whom, Robert IV (1241–1282), succeeded his fath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ec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obert I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ount of Dreu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234–124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ucce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obert IV</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is biography of a French peer or noble is a stub. You can help Wikipedia by expanding i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ategories: French nobility stubs | 1215 births | 1249 deaths | Capetian dynasty | People of the Seventh Crusade (Christian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us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Edit this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sto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ov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at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lyinggargoy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tal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preferenc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watchlis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contribution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Log ou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Navig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in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mmunity porta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eatured conte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urrent ev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cent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andom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ntact u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ke a don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lp</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ear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oolbo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hat links h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lated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Upload fi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pecial p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rintable ver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ermanent lin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ite this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other langu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rançai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This page was last modified 19:28, 12 March 200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xml:space="preserve">All text is available under the terms of the GNU Free Documentation License. (See Copyrights for details.)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ikipedia® is a registered trademark of the Wikimedia Foundation, Inc., a US-registered 501(c)(3) tax-deductible nonprofit chari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ivacy polic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laimers</w:t>
      </w:r>
      <w:r>
        <w:rPr>
          <w:rFonts w:cs="Times" w:ascii="Times" w:hAnsi="Times"/>
          <w:position w:val="6"/>
          <w:sz w:val="16"/>
          <w:szCs w:val="16"/>
        </w:rPr>
        <w:t>7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sz w:val="20"/>
          <w:szCs w:val="20"/>
        </w:rPr>
        <w:t>In 1240 John I married Marie OF BOURBON</w:t>
      </w:r>
      <w:r>
        <w:rPr>
          <w:rFonts w:cs="Times" w:ascii="Times" w:hAnsi="Times"/>
          <w:position w:val="6"/>
          <w:sz w:val="16"/>
          <w:szCs w:val="16"/>
        </w:rPr>
        <w:t>77</w:t>
      </w:r>
      <w:r>
        <w:rPr>
          <w:rFonts w:cs="Times" w:ascii="Times" w:hAnsi="Times"/>
          <w:sz w:val="20"/>
          <w:szCs w:val="20"/>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y had one child:</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Times" w:ascii="Times" w:hAnsi="Times"/>
          <w:sz w:val="20"/>
          <w:szCs w:val="20"/>
        </w:rPr>
        <w:tab/>
      </w:r>
      <w:r>
        <w:rPr>
          <w:rFonts w:cs="Times" w:ascii="Times" w:hAnsi="Times"/>
          <w:b/>
          <w:sz w:val="20"/>
          <w:szCs w:val="20"/>
        </w:rPr>
        <w:t>38</w:t>
      </w:r>
      <w:r>
        <w:rPr>
          <w:rFonts w:cs="Times" w:ascii="Times" w:hAnsi="Times"/>
          <w:sz w:val="20"/>
          <w:szCs w:val="20"/>
        </w:rPr>
        <w:tab/>
        <w:t>i.</w:t>
        <w:tab/>
        <w:t>Robert IV</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28. Peter DE DREUX.</w:t>
      </w:r>
      <w:r>
        <w:rPr>
          <w:rFonts w:cs="Times" w:ascii="Times" w:hAnsi="Times"/>
          <w:sz w:val="20"/>
          <w:szCs w:val="20"/>
        </w:rPr>
        <w:t xml:space="preserve"> Occupation: a cleric.</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1210 he married Aénor of Saint-Valéry (1192–1250) and they had several children, including Yolande (1212–1248), who married Hugh IV, Duke of Burgundy, John I (1215–1249), later Count of Dreux, Robert (1217–1264), Viscount of Châteaudun, and Peter (1220–1250), a cleric.</w:t>
      </w:r>
      <w:r>
        <w:rPr>
          <w:rFonts w:cs="Times" w:ascii="Times" w:hAnsi="Times"/>
          <w:position w:val="6"/>
          <w:sz w:val="16"/>
          <w:szCs w:val="16"/>
        </w:rPr>
        <w:t>4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b/>
          <w:sz w:val="20"/>
          <w:szCs w:val="20"/>
        </w:rPr>
        <w:t>29. Yolande or Alix DE DREUX.</w:t>
      </w:r>
      <w:r>
        <w:rPr>
          <w:rFonts w:cs="Times" w:ascii="Times" w:hAnsi="Times"/>
          <w:position w:val="6"/>
          <w:sz w:val="16"/>
          <w:szCs w:val="16"/>
        </w:rPr>
        <w:t>78</w:t>
      </w:r>
      <w:r>
        <w:rPr>
          <w:rFonts w:cs="Times" w:ascii="Times" w:hAnsi="Times"/>
          <w:sz w:val="20"/>
          <w:szCs w:val="20"/>
        </w:rPr>
        <w:t xml:space="preserve"> Yolande or Alix died in 1255.</w:t>
      </w:r>
      <w:r>
        <w:rPr>
          <w:rFonts w:cs="Times" w:ascii="Times" w:hAnsi="Times"/>
          <w:position w:val="6"/>
          <w:sz w:val="16"/>
          <w:szCs w:val="16"/>
        </w:rPr>
        <w:t>7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1210 he married Aénor of Saint-Valéry (1192–1250) and they had several children, including Yolande (1212–1248), who married Hugh IV, Duke of Burgundy, John I (1215–1249), later Count of Dreux, Robert (1217–1264), Viscount of Châteaudun, and Peter (1220–1250), a cleric.</w:t>
      </w:r>
      <w:r>
        <w:rPr>
          <w:rFonts w:cs="Times" w:ascii="Times" w:hAnsi="Times"/>
          <w:position w:val="6"/>
          <w:sz w:val="16"/>
          <w:szCs w:val="16"/>
        </w:rPr>
        <w:t>4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sz w:val="20"/>
          <w:szCs w:val="20"/>
        </w:rPr>
        <w:t>Yolande or Alix married Duke Hugh IV OF BURGUNDY</w:t>
      </w:r>
      <w:r>
        <w:rPr>
          <w:rFonts w:cs="Times" w:ascii="Times" w:hAnsi="Times"/>
          <w:position w:val="6"/>
          <w:sz w:val="16"/>
          <w:szCs w:val="16"/>
        </w:rPr>
        <w:t>78</w:t>
      </w:r>
      <w:r>
        <w:rPr>
          <w:rFonts w:cs="Times" w:ascii="Times" w:hAnsi="Times"/>
          <w:sz w:val="20"/>
          <w:szCs w:val="20"/>
        </w:rPr>
        <w:t>, son of Duke Eudes III OF BURGUNDY &amp; Alice or Alix OF VERGY. Born in 1212.</w:t>
      </w:r>
      <w:r>
        <w:rPr>
          <w:rFonts w:cs="Times" w:ascii="Times" w:hAnsi="Times"/>
          <w:position w:val="6"/>
          <w:sz w:val="16"/>
          <w:szCs w:val="16"/>
        </w:rPr>
        <w:t>78</w:t>
      </w:r>
      <w:r>
        <w:rPr>
          <w:rFonts w:cs="Times" w:ascii="Times" w:hAnsi="Times"/>
          <w:sz w:val="20"/>
          <w:szCs w:val="20"/>
        </w:rPr>
        <w:t xml:space="preserve"> Hugh IV died in 1272; he was 60.</w:t>
      </w:r>
      <w:r>
        <w:rPr>
          <w:rFonts w:cs="Times" w:ascii="Times" w:hAnsi="Times"/>
          <w:position w:val="6"/>
          <w:sz w:val="16"/>
          <w:szCs w:val="16"/>
        </w:rPr>
        <w:t>78</w:t>
      </w:r>
      <w:r>
        <w:rPr>
          <w:rFonts w:cs="Times" w:ascii="Times" w:hAnsi="Times"/>
          <w:sz w:val="20"/>
          <w:szCs w:val="20"/>
        </w:rPr>
        <w:t xml:space="preserve"> Occupation: Duke of Burgundy.</w:t>
      </w:r>
      <w:r>
        <w:rPr>
          <w:rFonts w:cs="Times" w:ascii="Times" w:hAnsi="Times"/>
          <w:position w:val="6"/>
          <w:sz w:val="16"/>
          <w:szCs w:val="16"/>
        </w:rPr>
        <w:t>78</w:t>
      </w:r>
      <w:r>
        <w:rPr>
          <w:rFonts w:cs="Times" w:ascii="Times" w:hAnsi="Times"/>
          <w:sz w:val="20"/>
          <w:szCs w:val="20"/>
        </w:rPr>
        <w:t xml:space="preserve"> Name Varis.: hugh, hugo, de bourgogn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ttached the spurs to louis ix of france when he was crowned on 29 nov 1226</w:t>
      </w:r>
      <w:r>
        <w:rPr>
          <w:rFonts w:cs="Times" w:ascii="Times" w:hAnsi="Times"/>
          <w:position w:val="6"/>
          <w:sz w:val="16"/>
          <w:szCs w:val="16"/>
        </w:rPr>
        <w:t>7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t lousi ix’ crownig blanche knew she could count on philip hurepel, hugh iv of burgundy, robert of dreux and henry (archbishop) of dreux(braisne) and enguerrand of coucy, the count of bar and the count of blois; john of brienne king of jerusalem married to blanche’s neice berengaria; joanna of flanders &amp; blanche of champagne; bartholomew de roye; robert of courtenay; matthew of montmorency; john clement; john of beaumont; william des barres; john of nesle; michael of harnes</w:t>
      </w:r>
      <w:r>
        <w:rPr>
          <w:rFonts w:cs="Times" w:ascii="Times" w:hAnsi="Times"/>
          <w:position w:val="6"/>
          <w:sz w:val="16"/>
          <w:szCs w:val="16"/>
        </w:rPr>
        <w:t>3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missing was hugh of lusignan and his wife isabella; peter mauclerc count of brittany; theobald of champagne</w:t>
      </w:r>
      <w:r>
        <w:rPr>
          <w:rFonts w:cs="Times" w:ascii="Times" w:hAnsi="Times"/>
          <w:position w:val="6"/>
          <w:sz w:val="16"/>
          <w:szCs w:val="16"/>
        </w:rPr>
        <w:t>3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louis’ 1230 christmas court was held at meulan.  he was 16.  loyal attendees w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hilip huerpel (now firmly in nephew’s cour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ount of la marche (hadn’t attended coron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obald of champagne (toady by nw)</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maury of montfort (had ceded tolouis all the lands he had acquired in langedoc and just became constabe of franc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obert of courtena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duke of burgund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ount of vienne and mâc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john of braisne (mauclerc’s bro)</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nguerrand of couc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more...we know this because they all affixed their seals to an ordinance (forbiding usury - alldebts to be repaid without interest. each jew placed under trhe tutelage of the lord of his palace of residence  could live where they were if they didn’t do usuray)</w:t>
      </w:r>
      <w:r>
        <w:rPr>
          <w:rFonts w:cs="Times" w:ascii="Times" w:hAnsi="Times"/>
          <w:position w:val="6"/>
          <w:sz w:val="16"/>
          <w:szCs w:val="16"/>
        </w:rPr>
        <w:t>2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Your continued donations keep Wikipedia running!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ugh IV, Duke of Burgund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ugh IV of Burgundy (March 9, 1213 – October 27, 1271) was duke of Burgundy between 1218 and 1271. Hugh was the only son of duke Eudes III and Alice (or Alix) of Vergy. He was married twice, first to Yolande of Dreux, then to Beatrice of Champagne, princess of Navarre, and had the following issu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rom Yolande of Dreux, daughter of Count Robert III "Gasteblé" of Dreux and of Brain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rgaret, Lady of Molinot (1229–1277), married William, count of Mont St Jea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Eudes, count of Nevers and Auxerre (1230–126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ohn (1231–1268), married Agnes of Dampierre and had Beatrice of Burgundy, heiress of Bourbon (through Agn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lice (1233–1273), married Henry III, Duke of Braba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obert II, Duke of Burgundy (1248–130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rom Beatrice of Champagne, daughter of Theobald IV of Champagn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gh, viscount of Avallon (1260–1288), married Marguerite of Burgundy, daughter of John I of Burgundy, Count Palatin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Beatrice, Lady of Grignon (ca.1260–1329), married Hugh XIII, count of La March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Isabelle, Lady of Vieux-Château (1270–1323), married Rudolph I of German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1239, Hugh joined the Crusade organized by Emperor Frederick II and king Theobald I of Navarre. The Burgundian troops allied with Richard of Cornwall, who took Ascalon and negotiated a peace with Egypt in 1241. Hugh also claimed the Kingdom of Thessalonica, although it had been recaptured by the Byzantines some years befo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Under the rule of Hugh IV, the duchy of Burgundy expanded to include the counties of Chalon and Auxonn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See also</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Dukes of Burgundy family tre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ec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udes I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Duke of Burgund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218–127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ucce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obert 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ategories: 1213 births | 1271 deaths | Dukes of Burgundy | People of the Sixth Crusade (Christian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us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Edit this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sto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ign in / create accou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Navig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in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mmunity porta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eatured conte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urrent ev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cent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andom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ntact u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ke a don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lp</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ear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oolbo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w:cs="Times" w:ascii="Times" w:hAnsi="Times"/>
          <w:sz w:val="20"/>
          <w:szCs w:val="20"/>
        </w:rPr>
        <w:t xml:space="preserve"> </w:t>
      </w:r>
      <w:r>
        <w:rPr>
          <w:rFonts w:cs="Times" w:ascii="Times" w:hAnsi="Times"/>
          <w:sz w:val="20"/>
          <w:szCs w:val="20"/>
        </w:rPr>
        <w:t>?  What links h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lated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Upload fi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pecial p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rintable ver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ermanent lin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ite this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other langu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atalà</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rançai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ì˙ñ{åÍ</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This page was last modified 08:51, 11 January 2007.</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sz w:val="20"/>
          <w:szCs w:val="20"/>
        </w:rPr>
        <w:t xml:space="preserve">All text is available under the terms of the GNU Free Documentation License. (See Copyrights for details.)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ikipedia® is a registered trademark of the Wikimedia Foundation, Inc., a US-registered 501(c)(3) tax-deductible nonprofit chari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ivacy polic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laimers</w:t>
      </w:r>
      <w:r>
        <w:rPr>
          <w:rFonts w:cs="Times" w:ascii="Times" w:hAnsi="Times"/>
          <w:position w:val="6"/>
          <w:sz w:val="16"/>
          <w:szCs w:val="16"/>
        </w:rPr>
        <w:t>8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Times" w:ascii="Times" w:hAnsi="Times"/>
          <w:sz w:val="20"/>
          <w:szCs w:val="20"/>
        </w:rPr>
        <w:tab/>
      </w:r>
      <w:r>
        <w:rPr>
          <w:rFonts w:cs="Times" w:ascii="Times" w:hAnsi="Times"/>
          <w:b/>
          <w:sz w:val="20"/>
          <w:szCs w:val="20"/>
        </w:rPr>
        <w:t>39</w:t>
      </w:r>
      <w:r>
        <w:rPr>
          <w:rFonts w:cs="Times" w:ascii="Times" w:hAnsi="Times"/>
          <w:sz w:val="20"/>
          <w:szCs w:val="20"/>
        </w:rPr>
        <w:tab/>
        <w:t>i.</w:t>
        <w:tab/>
        <w:t>Margaret (1229-1277)</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Times" w:ascii="Times" w:hAnsi="Times"/>
          <w:sz w:val="20"/>
          <w:szCs w:val="20"/>
        </w:rPr>
        <w:tab/>
      </w:r>
      <w:r>
        <w:rPr>
          <w:rFonts w:cs="Times" w:ascii="Times" w:hAnsi="Times"/>
          <w:b/>
          <w:sz w:val="20"/>
          <w:szCs w:val="20"/>
        </w:rPr>
        <w:t>40</w:t>
      </w:r>
      <w:r>
        <w:rPr>
          <w:rFonts w:cs="Times" w:ascii="Times" w:hAnsi="Times"/>
          <w:sz w:val="20"/>
          <w:szCs w:val="20"/>
        </w:rPr>
        <w:tab/>
        <w:t>ii.</w:t>
        <w:tab/>
        <w:t>Eudes (1230-1266)</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Times" w:ascii="Times" w:hAnsi="Times"/>
          <w:sz w:val="20"/>
          <w:szCs w:val="20"/>
        </w:rPr>
        <w:tab/>
      </w:r>
      <w:r>
        <w:rPr>
          <w:rFonts w:cs="Times" w:ascii="Times" w:hAnsi="Times"/>
          <w:b/>
          <w:sz w:val="20"/>
          <w:szCs w:val="20"/>
        </w:rPr>
        <w:t>41</w:t>
      </w:r>
      <w:r>
        <w:rPr>
          <w:rFonts w:cs="Times" w:ascii="Times" w:hAnsi="Times"/>
          <w:sz w:val="20"/>
          <w:szCs w:val="20"/>
        </w:rPr>
        <w:tab/>
        <w:t>iii.</w:t>
        <w:tab/>
        <w:t>John (1231-1268)</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Times" w:ascii="Times" w:hAnsi="Times"/>
          <w:sz w:val="20"/>
          <w:szCs w:val="20"/>
        </w:rPr>
        <w:tab/>
      </w:r>
      <w:r>
        <w:rPr>
          <w:rFonts w:cs="Times" w:ascii="Times" w:hAnsi="Times"/>
          <w:b/>
          <w:sz w:val="20"/>
          <w:szCs w:val="20"/>
        </w:rPr>
        <w:t>42</w:t>
      </w:r>
      <w:r>
        <w:rPr>
          <w:rFonts w:cs="Times" w:ascii="Times" w:hAnsi="Times"/>
          <w:sz w:val="20"/>
          <w:szCs w:val="20"/>
        </w:rPr>
        <w:tab/>
        <w:t>iv.</w:t>
        <w:tab/>
        <w:t>Alix (1233-1273)</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Times" w:ascii="Times" w:hAnsi="Times"/>
          <w:sz w:val="20"/>
          <w:szCs w:val="20"/>
        </w:rPr>
        <w:tab/>
      </w:r>
      <w:r>
        <w:rPr>
          <w:rFonts w:cs="Times" w:ascii="Times" w:hAnsi="Times"/>
          <w:b/>
          <w:sz w:val="20"/>
          <w:szCs w:val="20"/>
        </w:rPr>
        <w:t>43</w:t>
      </w:r>
      <w:r>
        <w:rPr>
          <w:rFonts w:cs="Times" w:ascii="Times" w:hAnsi="Times"/>
          <w:sz w:val="20"/>
          <w:szCs w:val="20"/>
        </w:rPr>
        <w:tab/>
        <w:t>v.</w:t>
        <w:tab/>
        <w:t>Robert II (1248-130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b/>
          <w:sz w:val="20"/>
          <w:szCs w:val="20"/>
        </w:rPr>
        <w:t>30. Robert DE DREU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1210 he married Aénor of Saint-Valéry (1192–1250) and they had several children, including Yolande (1212–1248), who married Hugh IV, Duke of Burgundy, John I (1215–1249), later Count of Dreux, Robert (1217–1264), Viscount of Châteaudun, and Peter (1220–1250), a cleric.</w:t>
      </w:r>
      <w:r>
        <w:rPr>
          <w:rFonts w:cs="Times" w:ascii="Times" w:hAnsi="Times"/>
          <w:position w:val="6"/>
          <w:sz w:val="16"/>
          <w:szCs w:val="16"/>
        </w:rPr>
        <w:t>4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b/>
          <w:sz w:val="20"/>
          <w:szCs w:val="20"/>
        </w:rPr>
        <w:t>Family of Count or Duke Pierre or Peter I DE DREUX (18) &amp; Duchess Alice or Alix DE THOUARS</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b/>
          <w:sz w:val="20"/>
          <w:szCs w:val="20"/>
        </w:rPr>
        <w:t>31. Countess Yolande DE DREUX.</w:t>
      </w:r>
      <w:r>
        <w:rPr>
          <w:rFonts w:cs="Times" w:ascii="Times" w:hAnsi="Times"/>
          <w:position w:val="6"/>
          <w:sz w:val="16"/>
          <w:szCs w:val="16"/>
        </w:rPr>
        <w:t>81,43</w:t>
      </w:r>
      <w:r>
        <w:rPr>
          <w:rFonts w:cs="Times" w:ascii="Times" w:hAnsi="Times"/>
          <w:sz w:val="20"/>
          <w:szCs w:val="20"/>
        </w:rPr>
        <w:t xml:space="preserve"> Born in 1218.</w:t>
      </w:r>
      <w:r>
        <w:rPr>
          <w:rFonts w:cs="Times" w:ascii="Times" w:hAnsi="Times"/>
          <w:position w:val="6"/>
          <w:sz w:val="16"/>
          <w:szCs w:val="16"/>
        </w:rPr>
        <w:t>43</w:t>
      </w:r>
      <w:r>
        <w:rPr>
          <w:rFonts w:cs="Times" w:ascii="Times" w:hAnsi="Times"/>
          <w:sz w:val="20"/>
          <w:szCs w:val="20"/>
        </w:rPr>
        <w:t xml:space="preserve"> Yolande died in 1272; she was 54.</w:t>
      </w:r>
      <w:r>
        <w:rPr>
          <w:rFonts w:cs="Times" w:ascii="Times" w:hAnsi="Times"/>
          <w:position w:val="6"/>
          <w:sz w:val="16"/>
          <w:szCs w:val="16"/>
        </w:rPr>
        <w:t>43</w:t>
      </w:r>
      <w:r>
        <w:rPr>
          <w:rFonts w:cs="Times" w:ascii="Times" w:hAnsi="Times"/>
          <w:sz w:val="20"/>
          <w:szCs w:val="20"/>
        </w:rPr>
        <w:t xml:space="preserve"> Occupation: coountess of penthiévre.</w:t>
      </w:r>
      <w:r>
        <w:rPr>
          <w:rFonts w:cs="Times" w:ascii="Times" w:hAnsi="Times"/>
          <w:position w:val="6"/>
          <w:sz w:val="16"/>
          <w:szCs w:val="16"/>
        </w:rPr>
        <w:t>4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Vos dons permettent à Wikipédia de continuer à exister ! Merci de votre soutien.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Yolande de Bretagn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our les articles homonymes, voir Yolande de Dreux.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Yolande de Bretagne, née en 1218, morte en 1272, comtesse de Penthièvre, fille de Pierre Mauclerc de Dreux, baillistre de Bretagne et d'Alix de Bretagn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lle épouse en 1235 Hugues XI (1221 † 1260), seigneur de Lusignan, comte de la Marche et d'Angouleme, et eut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gues XII, seigneur de Lusignan, comte de La Marche et d'Angoulêm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lix de Lusigna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et article est une ébauche à compléter concernant une personne, vous pouvez partager vos connaissances en le modifia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atégories : Wikipédia:ébauche personne • Maison de Dreux-Bretagne • Naissance en 1218 • Décès en 127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us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odifi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storiqu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réer un compte ou se connect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Navig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ccuei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ortails thématiqu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Index alphabétiqu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Une page au hasar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ntacter Wikipé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ontribu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id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mmunauté</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odifications récent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ccueil des nouveaux arriva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aire un d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echerch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Boîte à outil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ages lié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uivi des lien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Importer une image ou un s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ages spécial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Version imprimab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dresse de cette ver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iter cet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ernière modification de cette page le 23 avril 2006 à 00:5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opyright : Tous les textes sont disponibles sous les termes de la licence de documentation libre GNU (GFD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ikipedia® est une marque déposée de la Wikimedia Foundation, Inc., association de bienfaisance régie par le paragraphe 501(c)(3) du code fiscal des États-Uni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olitique de confidentialité</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À propos de Wikipé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vertissements</w:t>
      </w:r>
      <w:r>
        <w:rPr>
          <w:rFonts w:cs="Times" w:ascii="Times" w:hAnsi="Times"/>
          <w:position w:val="6"/>
          <w:sz w:val="16"/>
          <w:szCs w:val="16"/>
        </w:rPr>
        <w:t>8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1235 when Yolande was 17, she married Hugh XI DE LUSIGNAN</w:t>
      </w:r>
      <w:r>
        <w:rPr>
          <w:rFonts w:cs="Times" w:ascii="Times" w:hAnsi="Times"/>
          <w:position w:val="6"/>
          <w:sz w:val="16"/>
          <w:szCs w:val="16"/>
        </w:rPr>
        <w:t>83,84</w:t>
      </w:r>
      <w:r>
        <w:rPr>
          <w:rFonts w:cs="Times" w:ascii="Times" w:hAnsi="Times"/>
          <w:sz w:val="20"/>
          <w:szCs w:val="20"/>
        </w:rPr>
        <w:t>, son of Count Hugh X “LE BRUN” DE LUSIGNAN (circa 1183-about 6 June 1246) &amp; Queen Isabella OF ANGOULÊME (1188-31 May 1246).</w:t>
      </w:r>
      <w:r>
        <w:rPr>
          <w:rFonts w:cs="Times" w:ascii="Times" w:hAnsi="Times"/>
          <w:position w:val="6"/>
          <w:sz w:val="16"/>
          <w:szCs w:val="16"/>
        </w:rPr>
        <w:t>43</w:t>
      </w:r>
      <w:r>
        <w:rPr>
          <w:rFonts w:cs="Times" w:ascii="Times" w:hAnsi="Times"/>
          <w:sz w:val="20"/>
          <w:szCs w:val="20"/>
        </w:rPr>
        <w:t xml:space="preserve"> Born in 1221.</w:t>
      </w:r>
      <w:r>
        <w:rPr>
          <w:rFonts w:cs="Times" w:ascii="Times" w:hAnsi="Times"/>
          <w:position w:val="6"/>
          <w:sz w:val="16"/>
          <w:szCs w:val="16"/>
        </w:rPr>
        <w:t>81</w:t>
      </w:r>
      <w:r>
        <w:rPr>
          <w:rFonts w:cs="Times" w:ascii="Times" w:hAnsi="Times"/>
          <w:sz w:val="20"/>
          <w:szCs w:val="20"/>
        </w:rPr>
        <w:t xml:space="preserve"> Hugh XI died in Egypt in 1250; he was 29.</w:t>
      </w:r>
      <w:r>
        <w:rPr>
          <w:rFonts w:cs="Times" w:ascii="Times" w:hAnsi="Times"/>
          <w:position w:val="6"/>
          <w:sz w:val="16"/>
          <w:szCs w:val="16"/>
        </w:rPr>
        <w:t>81</w:t>
      </w:r>
      <w:r>
        <w:rPr>
          <w:rFonts w:cs="Times" w:ascii="Times" w:hAnsi="Times"/>
          <w:sz w:val="20"/>
          <w:szCs w:val="20"/>
        </w:rPr>
        <w:t xml:space="preserve"> probably at the battle of Mansurah. Occupation: Count of Ponthieu, La Marche and Angouleme.</w:t>
      </w:r>
      <w:r>
        <w:rPr>
          <w:rFonts w:cs="Times" w:ascii="Times" w:hAnsi="Times"/>
          <w:position w:val="6"/>
          <w:sz w:val="16"/>
          <w:szCs w:val="16"/>
        </w:rPr>
        <w:t>8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ount of la marche 1249-126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state: County of La March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edirected from County of March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Flag of March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County of Marche was a medieval French county, approximately corresponding to the modern département of Creus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Marche first appeared as a separate fief about the middle of the 10th century when William III, duke of Aquitaine, gave it to one of his vassals named Boso, who took the title of count. In the 12th century it passed to the family of Lusignan, sometime also counts of Angoulême and counts of Limousin, until the death of the childless Count Guy in 1308, when it was seized by Philip IV of France. In 1316 it was made an appanage for his youngest son the Prince, afterwards Charles IV and a few years later (1327) it passed into the hands of the family of Bourbon. The family of Armagnac held it from 1435 to 1477, when it reverted to the Bourbons, and in 1527 it was seized by Francis I and became part of the domains of the French crown. It was divided into Haute Marche and Basse Marche, the estates of the former being in existence until the 17th century. From 1470 until the Revolution the province was under the jurisdiction of the parlement of Pari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ee also March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ont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d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xml:space="preserve">1 Counts of March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1 Marche dynas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2 Lusignan dynas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3 Capetian dynas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4 Capetian-Bourbon dynas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5 Armagnac dynas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6 Capetian-Bourbon dynas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2 See also</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Counts of March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Marche dynas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Boso I the Old, count of Marche and Périgord (958–98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ldebert I, count of Marche and Périgord (988–99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Boso II, count of Marche and Périgord (988–101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Bernard I (1010–104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is daughter, Almodis, married firstly with Hugh V of Lusignan, and their son Hugh VI inherited later the county of Marche by her righ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ldebert II (1047–108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Boso III (1088–109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Eudes I, son of Bernard I, probably ruled as regent for his nephew Boso III (108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Lusignan dynas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gh VI the Devil, son of Hugh V of Lusignan and Almodis de la Marche (1091–110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gh VII (1102–115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gh VIII (1151–116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gh IX (1203–121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gh X the Brown (1219–124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gh XI (1249–126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gh XII (1260–127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gh XIII (1270–130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Guy (1303–130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nnexed by Philip IV of France and given as an appanage to Philip’s son Charles the Fai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Capetian dynas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harles the Fair (1314–132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On Charles’ succession to the throne in 1322, he exchanged the county with Louis of Bourbon for the County of Clermo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Capetian-Bourbon dynas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Bourbon La-March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Louis I of Bourbon (1322–134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eter I of Bourbon (1342–135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ames I of Bourbon (1356–136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eter II of Bourbon-La Marche (136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ohn I of Bourbon-La Marche (1362–139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ames II (1393–1438), married Joan II of Napl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Armagnac dynas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Bernard, count of Pardiac and of Marche, duke of Nemours (1438–1462) (in right of his wife, Eleanor, daughter of James 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ames of Armagnac, count of Pardiac and of Marche, duke of Nemours (1462–147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In 1477, James was convicted of treason and his territories were confiscated by Louis XI of Franc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Capetian-Bourbon dynas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eter II of Bourbon (1477–150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harles III of Bourbon, count of Montpensier, Beaujeu, Marche, and Forez; duke of Bourbon (1505–152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See also</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rch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rovinces of Franc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ategories: Former provinces of France | Creuse | Counts of La March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us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Edit this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sto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ov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at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lyinggargoy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tal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preferenc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watchlis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contribution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Log ou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Navig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in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nt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mmunity porta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eatured conte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urrent ev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cent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andom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ntact u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ke a don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lp</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ear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oolbo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hat links h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lated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Upload fi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pecial p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rintable ver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ermanent lin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ite this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other langu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atalà</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Deuts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rançai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Nederland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This page was last modified 22:44, 16 March 200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xml:space="preserve">All text is available under the terms of the GNU Free Documentation License. (See Copyrights for details.)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ikipedia® is a registered trademark of the Wikimedia Foundation, Inc., a US-registered 501(c)(3) tax-deductible nonprofit chari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ivacy polic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laimers</w:t>
      </w:r>
      <w:r>
        <w:rPr>
          <w:rFonts w:cs="Times" w:ascii="Times" w:hAnsi="Times"/>
          <w:position w:val="6"/>
          <w:sz w:val="16"/>
          <w:szCs w:val="16"/>
        </w:rPr>
        <w:t>8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hurch Membership: Vos dons permettent à Wikipédia de continuer à exister ! Merci de votre soutien.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ugues XI de Lusigna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rmes d'Hugues XI de Lusignan, avant d'adopter celles de Lusignan à la mort de son pèr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ugues XI de Lusignan était le fils de Hugues X, comte de la Marche et d'Isabelle d'Angoulême, veuve du roi Jean sans Terre. Hugues XI était de ce fait demi-frère du roi Henri III d'Angleterre. Il naquit vers 1221 et disparut entre 1250 et 1260. Il reçut le comté d'Angoulême de sa mère, puis le comté de la Marche à la mort de son père en 124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l épousa Yolande (décédée en 1272), fille de Pierre Mauclerc de Bretagne dont il eut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gues XII († 1282), sire de Lusignan, comte de la Marche et d'Angoulêm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écédé pa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ugues XI de Lusigna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uivi pa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ugues 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ire de Lusigna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omte de la March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omte d’Angoulêm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ugues X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Liens extérieurs [modifi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Les Lusigna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Généalogie des comtes d'Angoulême et de la Marche/Lusignan (en anglai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atégories : Maison de Lusignan • Comte du Moyen Âge • Comte de la Marche • Naissance en 122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us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odifi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storiqu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réer un compte ou se connect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Navig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ccuei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ortails thématiqu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Index alphabétiqu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Une page au hasar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ntacter Wikipé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ontribu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id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mmunauté</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odifications récent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ccueil des nouveaux arriva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aire un d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echerch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Boîte à outil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ages lié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uivi des lien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Importer une image ou un s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ages spécial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Version imprimab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dresse de cette ver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iter cet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ernière modification de cette page le 22 novembre 2006 à 23:5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opyright : Tous les textes sont disponibles sous les termes de la licence de documentation libre GNU (GFD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ikipedia® est une marque déposée de la Wikimedia Foundation, Inc., association de bienfaisance régie par le paragraphe 501(c)(3) du code fiscal des États-Uni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olitique de confidentialité</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À propos de Wikipé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vertissements</w:t>
      </w:r>
      <w:r>
        <w:rPr>
          <w:rFonts w:cs="Times" w:ascii="Times" w:hAnsi="Times"/>
          <w:position w:val="6"/>
          <w:sz w:val="16"/>
          <w:szCs w:val="16"/>
        </w:rPr>
        <w:t>8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esearch: Counts and dukes of Angoulêm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ngoulême (Angoumois) in western France was part of the Carolingian empire as the kingdom of Aquitaine. Under Charlemagne's successors, the local count of Angoulême was independent and was not united with the French crown until 1307. By the terms of the Treaty of Brétigny (1360) the Angoumois, then ruled by the counts of Angoulême, was ceded as English territory to Edward III. In 1371 it became a fief of the dukes of Berry, a cadet line of the French royal family. When François I, formerly the count of Angoulême, became king in 1515, Angoumois was definitively incorporated into the French crown lands, as a duch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ont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d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xml:space="preserve">1 Counts of Angoulêm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1 House of Taillif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2 House of Lusigna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3 Royal Grante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2 Dukes of Angoulêm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3 Sourc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Counts of Angoulêm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House of Taillif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Coat of Arms of the Counts of Angoulêm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Turpion (839–86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Emenon (863–86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ulgrin I (866–88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lduin I (886–91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demar I (916–92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illiam I (926–94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rnold I (945–95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illiam (II) (952–96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noul (962–97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rnold II (975–98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illiam II (III) (987–102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lduin II (1028–103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Geoffrey (1032–104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ulk (1048–108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illiam III (IV) (1089–111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ulgrin II (1118–114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illiam IV (V) (1140–117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ulgrin III (1178–118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illiam V (VI) (1181–119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ymer (1194–120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tilda (1203–120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Isabella (1219–124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House of Lusigna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Coat of Arms of the Lords of Lusigna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gh I of Lusignan (1218–124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gh II (1249–126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gh III (1260–128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gh IV (1282–130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Guy (1303–130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art of Aquitaine (1308–131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Royal Grante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xml:space="preserve">?  Joan II (1328–1349) with her husband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hilip III (1328–134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harles de la Cerda (1350–135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ohn I (1356–137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Louis I (1404–1407), duke of Orléan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ohn II (1407–146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harles (1467–149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rancis (1496–151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Dukes of Angoulêm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Coat of Arms of the Counts of Angoulême of the Valois-Orleans famil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Louise (1515–153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oyal domai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harles (1540–154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oyal domai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nry (1551–158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Diane (1582–161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harles (1619–165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Louis Emmanuel (1650–165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rances Marie (1653–169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Louis II (1653–165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oyal domai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Elizabeth (1675–169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oyal domai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harles de Bourbon, Duc de Berry (1710–171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oyal domai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harles Philip (1773–183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Louis Anthony (1836–184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oyal domai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Sourc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ncestral Roots of Certain American Colonists Who Came to America Before 1700 by Frederick Lewis Weis; Lines: 177-26, 153A-25, 153A-27, 275-2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ategories: Counts of Angoulême | Dukes of Angoulem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us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Edit this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sto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ov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at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lyinggargoy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tal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preferenc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watchlis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contribution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Log ou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Navig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in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nt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mmunity porta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eatured conte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urrent ev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cent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andom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ntact u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ke a don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lp</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ear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oolbo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hat links h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lated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Upload fi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pecial p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rintable ver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ermanent lin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ite this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other langu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Deuts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rançai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Nederland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This page was last modified 18:05, 10 March 200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xml:space="preserve">All text is available under the terms of the GNU Free Documentation License. (See Copyrights for details.)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ikipedia® is a registered trademark of the Wikimedia Foundation, Inc., a US-registered 501(c)(3) tax-deductible nonprofit chari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ivacy polic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laimers</w:t>
      </w:r>
      <w:r>
        <w:rPr>
          <w:rFonts w:cs="Times" w:ascii="Times" w:hAnsi="Times"/>
          <w:position w:val="6"/>
          <w:sz w:val="16"/>
          <w:szCs w:val="16"/>
        </w:rPr>
        <w:t>8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Times" w:ascii="Times" w:hAnsi="Times"/>
          <w:sz w:val="20"/>
          <w:szCs w:val="20"/>
        </w:rPr>
        <w:tab/>
      </w:r>
      <w:r>
        <w:rPr>
          <w:rFonts w:cs="Times" w:ascii="Times" w:hAnsi="Times"/>
          <w:b/>
          <w:sz w:val="20"/>
          <w:szCs w:val="20"/>
        </w:rPr>
        <w:t>44</w:t>
      </w:r>
      <w:r>
        <w:rPr>
          <w:rFonts w:cs="Times" w:ascii="Times" w:hAnsi="Times"/>
          <w:sz w:val="20"/>
          <w:szCs w:val="20"/>
        </w:rPr>
        <w:tab/>
        <w:t>i.</w:t>
        <w:tab/>
        <w:t>Alice</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Times" w:ascii="Times" w:hAnsi="Times"/>
          <w:sz w:val="20"/>
          <w:szCs w:val="20"/>
        </w:rPr>
        <w:tab/>
      </w:r>
      <w:r>
        <w:rPr>
          <w:rFonts w:cs="Times" w:ascii="Times" w:hAnsi="Times"/>
          <w:b/>
          <w:sz w:val="20"/>
          <w:szCs w:val="20"/>
        </w:rPr>
        <w:t>45</w:t>
      </w:r>
      <w:r>
        <w:rPr>
          <w:rFonts w:cs="Times" w:ascii="Times" w:hAnsi="Times"/>
          <w:sz w:val="20"/>
          <w:szCs w:val="20"/>
        </w:rPr>
        <w:tab/>
        <w:t>ii.</w:t>
        <w:tab/>
        <w:t>Mary</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Times" w:ascii="Times" w:hAnsi="Times"/>
          <w:sz w:val="20"/>
          <w:szCs w:val="20"/>
        </w:rPr>
        <w:tab/>
      </w:r>
      <w:r>
        <w:rPr>
          <w:rFonts w:cs="Times" w:ascii="Times" w:hAnsi="Times"/>
          <w:b/>
          <w:sz w:val="20"/>
          <w:szCs w:val="20"/>
        </w:rPr>
        <w:t>46</w:t>
      </w:r>
      <w:r>
        <w:rPr>
          <w:rFonts w:cs="Times" w:ascii="Times" w:hAnsi="Times"/>
          <w:sz w:val="20"/>
          <w:szCs w:val="20"/>
        </w:rPr>
        <w:tab/>
        <w:t>iii.</w:t>
        <w:tab/>
        <w:t>Hugh X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b/>
          <w:sz w:val="20"/>
          <w:szCs w:val="20"/>
        </w:rPr>
        <w:t>32. Duke Jean or John I DE DREUX.</w:t>
      </w:r>
      <w:r>
        <w:rPr>
          <w:rFonts w:cs="Times" w:ascii="Times" w:hAnsi="Times"/>
          <w:position w:val="6"/>
          <w:sz w:val="16"/>
          <w:szCs w:val="16"/>
        </w:rPr>
        <w:t>19,88</w:t>
      </w:r>
      <w:r>
        <w:rPr>
          <w:rFonts w:cs="Times" w:ascii="Times" w:hAnsi="Times"/>
          <w:sz w:val="20"/>
          <w:szCs w:val="20"/>
        </w:rPr>
        <w:t xml:space="preserve"> Born in 1217.</w:t>
      </w:r>
      <w:r>
        <w:rPr>
          <w:rFonts w:cs="Times" w:ascii="Times" w:hAnsi="Times"/>
          <w:position w:val="6"/>
          <w:sz w:val="16"/>
          <w:szCs w:val="16"/>
        </w:rPr>
        <w:t>43</w:t>
      </w:r>
      <w:r>
        <w:rPr>
          <w:rFonts w:cs="Times" w:ascii="Times" w:hAnsi="Times"/>
          <w:sz w:val="20"/>
          <w:szCs w:val="20"/>
        </w:rPr>
        <w:t xml:space="preserve"> Jean or John I died in 1286; he was 69.</w:t>
      </w:r>
      <w:r>
        <w:rPr>
          <w:rFonts w:cs="Times" w:ascii="Times" w:hAnsi="Times"/>
          <w:position w:val="6"/>
          <w:sz w:val="16"/>
          <w:szCs w:val="16"/>
        </w:rPr>
        <w:t>19,43</w:t>
      </w:r>
      <w:r>
        <w:rPr>
          <w:rFonts w:cs="Times" w:ascii="Times" w:hAnsi="Times"/>
          <w:sz w:val="20"/>
          <w:szCs w:val="20"/>
        </w:rPr>
        <w:t xml:space="preserve"> Occupation: duke of brittany from 1237 until his death.</w:t>
      </w:r>
      <w:r>
        <w:rPr>
          <w:rFonts w:cs="Times" w:ascii="Times" w:hAnsi="Times"/>
          <w:position w:val="6"/>
          <w:sz w:val="16"/>
          <w:szCs w:val="16"/>
        </w:rPr>
        <w:t>88</w:t>
      </w:r>
      <w:r>
        <w:rPr>
          <w:rFonts w:cs="Times" w:ascii="Times" w:hAnsi="Times"/>
          <w:sz w:val="20"/>
          <w:szCs w:val="20"/>
        </w:rPr>
        <w:t xml:space="preserve"> Name Varis.: John de Dreux; “The Red” or “Le Roux” of “Rufus” - color of beard.</w:t>
      </w:r>
      <w:r>
        <w:rPr>
          <w:rFonts w:cs="Times" w:ascii="Times" w:hAnsi="Times"/>
          <w:position w:val="6"/>
          <w:sz w:val="16"/>
          <w:szCs w:val="16"/>
        </w:rPr>
        <w:t>26,88,5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arl of Richmo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title of Earl of Richmond was created many times in the Peerage of England. The earldom of Richmond was held by various Bretons, Normans, the royal families of Plantagenet, Capet, Savoy, Tudor and Stewar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ont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d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 Earls of Richmo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2 Earls of Richmond, 1st Creation (113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3 Earls of Richmond, 2nd Creation (121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4 Earls of Richmond, 3rd Creation (126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5 Earls of Richmond, 4th Creation (126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6 Earls of Richmond, 5th Creation (130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7 Earls of Richmond, 6th Creation (134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8 Earls of Richmond, 7th Creation (134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9 Earls of Richmond, 8th Creation (137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0 Earls of Richmond, 9th Creation (141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1 Earls of Richmond, 10th Creation (145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2 Earls of Richmond, 11th Creation (161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3 See also</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Richmo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title appears to have been in existence in England a considerable time before it was held in accordance with any strict legal principle. Alan Le Roux (c. 1040-1089), was a Breton relative of Geoffrey of Brittany. He took part in William the Conqueror's invasion of England, and Le Roux obtained grants of land in various parts of England, including manors formerly held by Earl Edwin in Yorkshire. He built the castle of Richmond in one of thes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is brother Alan Le Noir, or Niger, (c. 1045-1093), succeeded to these estates on the former's death. Le Noir was in turn succeeded by Stephen (d. 1137), Count of Penthievre, who was either his son or another brother. These counts were territorial lords of Richmond, and are often reckoned as 'earls of Richmond', though they were not so in the strict later sens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tephen's son Alan (c. 1116-1146), was the first of these lords to be styled 'Earl of Richmond'. This Alan married Bertha, daughter and heiress of Conan of Brittany. Their son Conan (c. 1138-1171) married Margaret of Huntingdon, sister of Malcolm IV of Scotland. He asserted his right to Brittany, and with it Richmond, and transferred it in his lifetime to his daughter Constance (c. 1162-1201). As he left no sons, Richmond and his other English possessions passed to the king in 1171, though Constance is loosely spoken of as countess of Richmond in her own righ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onstance was three times married, and each of her husbands in turn assumed the title of earl of Richmond, in conjunction with that of Duke of Brittany. They were: Geoffrey Plantagenet (1158-1186), son of Henry II of England; Ranulph de Blondeville, Earl of Chester (c. 1172-1232), the marriage with whom Constance treated as null on the ground of consanguinity; and Guy de Thouars (d. 1213), who survived his wife for twelve years. The only son of the first marriage, Arthur (1187-1203), was styled Earl of Richmond in his mother's lifetime, and on his murder at the hands of his uncle, King John, the earldom was resumed by the crow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By her third husband Constance had two daughters, the elder of whom, Alice, was given in marriage by Philip Augustus of France, to Peter de Braine in 1213, after which date Peter was styled Duke of Brittany and Earl of Richmond, until about 1235, when he renounced his allegiance to England, and consequently suffered forfeiture of his English estat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1241 Henry III granted the estates of Richmond to Peter of Savoy (1203-1268), uncle of his queen consort, Eleanor of Provence. Peter was thereafter described as Earl of Richmond by contemporary chroniclers. By his will he left Richmond to his niece, Eleanor, who transferred it to the crow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the same year (1268) Henry III granted the earldom specifically to John I, Duke of Brittany (1217-1286), son of Peter de Braine, in whose family the title continued, though it was frequently forfeited, or reverted to the crown, and was recreated for the next heir, until 1342, when it was apparently resumed by Edward III, and granted by him to his son John of Gaunt, who then surrendered it in 137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earldom was then given to John de Montfort, Duke of Brittany, but on his death without heirs in 1399, or possibly at an earlier date through forfeiture, it reverted to the crown. The earldom now became finally separated from the Duchy of Brittany, with which it had been loosely conjoined since the Conquest, although the Dukes of Brittany continued to assume the title till a much later dat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1414 to 1435 the earldom of Richmond was held by John Plantagenet, Duke of Bedford, and in 1453 it was conferred on Edmund Tudor, brother to King Henry VI. When Edmund's son Henry ascended the throne as Henry VII in 1485, the earldom of Richmond merged in the crown, and for the next forty years there was no further grant of the tit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Ludovic Stuart, 2nd Duke of Lennox (1574-1624), who also held other titles in the peerage of Scotland, was created Earl of Richmond in 1613 and Duke of Richmond in 1623. These became extinct at his death in 1624. The earldom was not recreate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is article incorporates text from the Encyclopædia Britannica Eleventh Edition, a publication now in the public domai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Richmond, 1st Creation (113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lan de Bretagne, 1st Earl of Richmond (d.114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nan IV, Duke of Brittany (d.117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nstance of Brittany (1162-120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rthur, Duke of Brittany (1187-120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on his death, his sister, Eleanor, was considered by some to have succeeded to the Earldom. She d. 123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Richmond, 2nd Creation (121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eter de Braine, 1st Earl of Richmond (1190-1250), forfeit 123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Richmond, 3rd Creation (126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eter of Savoy, 1st Earl of Richmond (1203-126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Richmond, 4th Creation (126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ohn I, Duke of Brittany (1217-1286), resigned peerage to his son 126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ohn de Bretagne, 2nd Earl of Richmond (1239-130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Richmond, 5th Creation (130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ohn de Bretagne, 1st Earl of Richmond (1266-133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ohn III, Duke of Brittany (1286-134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Richmond, 6th Creation (134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ohn de Montfort, 1st Earl of Richmond (1293-134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Richmond, 7th Creation (134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ohn of Gaunt, 1st Earl of Richmond (1340-1399, surrendered earldom 1372 in order to pursue his claim to the Crown of Casti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Richmond, 8th Creation (137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ohn V, Duke of Brittany (1339-139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Richmond, 9th Creation (141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ohn, Duke of Bedford (1389-143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Richmond, 10th Creation (145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Edmund Tudor, 1st Earl of Richmond (1430-145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nry Tudor, 2nd Earl of Richmond (1456-1509), forfeit 1461, became Henry VII 148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Richmond, 11th Creation (161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Ludovic Stuart, 2nd Duke of Lennox (1574-1624), created Duke of Richmond in 1623</w:t>
      </w:r>
      <w:r>
        <w:rPr>
          <w:rFonts w:cs="Times" w:ascii="Times" w:hAnsi="Times"/>
          <w:position w:val="6"/>
          <w:sz w:val="16"/>
          <w:szCs w:val="16"/>
        </w:rPr>
        <w:t>6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state: John I, Duke of Brittan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Coat of Arms of Peter I, Duke of Brittany and his successor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John I of Dreux (in French Jean I de Dreux) (1217 – October 8, 1286), known as "the Red" (le Roux) due to the colour of his beard, was Duke of Brittany, from 1237 to his death. He was son of Duke Peter I and Alix of Thouars, heiress of the duchy. In 1236 John married Princess Blanche of Navarre, daughter of Theobald IV of Champagn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John was nominal duke from 1221, date of his mother’s death, although his father ruled as regent until he reached adulthoo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See also</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Dukes of Brittany family tre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ec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li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eter 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Duke of Brittan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237–128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ucce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John 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ec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eter of Savo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arl of Richmo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26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ucce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John II</w:t>
      </w:r>
      <w:r>
        <w:rPr>
          <w:rFonts w:cs="Times" w:ascii="Times" w:hAnsi="Times"/>
          <w:position w:val="6"/>
          <w:sz w:val="16"/>
          <w:szCs w:val="16"/>
        </w:rPr>
        <w:t>8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esearch: Jean Ier de Bretagn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Jean Ier le Roux (1217 – 8 octobre 1286, château de L'Isle), fut duc de Bretagne (1237-1286), et comte de Richmond en 126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l était le fils de Pierre Mauclerc, baillistre de Bretagne et d'Alix de Thouar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Biographie [modifi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l devint duc de Bretagne en titre en 1221, à la mort de sa mère, mais, comme il était âgé de quatre ans, son père assura la régence. Jean fit ses premières armes en 1232, son père ayant à réprimer des révoltes de ses barons. En 1237, il prend personnellement le gouvernement du duché, et doit réprimer la révolte d’un de ses vassaux, Pierre de Craon. En 1242, il lutte en Poitou pour le compte du roi de France et soumet le comte de la March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l eut de nombreux démêlés avec le clergé et la noblesse bretonne. En conflit avec l’évêque de Nantes, il fut excommunié par les évêques bretons et finit par se soumettre ; mais les nobles, le voyant favoriser les prêtres, prirent les armes à leur tour (1257). Jean finit par les soumett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l accompagna ensuite saint Louis à la huitième croisade (1270), échappa à la peste qui tua le roi et revint dans ses Éta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Notice matrimoniale [modifi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n 1236, il épouse Blanche de Navarre (1226 – 1283), fille de Thibaut IV le Chansonnier, comte de Champagne et roi de Navarre et d'Agnès de Beaujeu. Ils auront huit enfa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ean II (1239 – 1305), duc de Bretagne. Son père lui transmit le titre de comte de Richmond en 126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ierre (2 avril 1241 – 19 octobre 1268), seigneur de Dinan, Hedé, Léon Hennebont et la Roche Derri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lix de Bretagne (6 juin 1243 – 2 août 1288), mariée à Jean Ier de Châtillon, comte de Saint-Po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Thibaut (23 juillet 1245 – 23 octobre 1246), inhumé dans l'église abbatiale Saint Gildas de Rhuy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Thibaut (9 novembre 1247), mort jeune, inhumé dans l'église abbatiale Saint Gildas de Rhuy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liénor (1248), mort jeune, inhumée dans l'église abbatiale Saint Gildas de Rhuy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Nicolas (8 décembre 1249 – 14 août 1251), inhumé dans l'église abbatiale Saint Gildas de Rhuy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obert (6 mars 1251 – 4 février 1259), inhumé à l'église du couvent des Cordeliers de Nant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écédé pa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Jean Ier de Bretagn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uivi pa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lix &amp;</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ierre Mauclerc</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duc de Bretagn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Jean Ier le Rou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1221-123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Jean II</w:t>
      </w:r>
      <w:r>
        <w:rPr>
          <w:rFonts w:cs="Times" w:ascii="Times" w:hAnsi="Times"/>
          <w:position w:val="6"/>
          <w:sz w:val="16"/>
          <w:szCs w:val="16"/>
        </w:rPr>
        <w:t>8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sz w:val="20"/>
          <w:szCs w:val="20"/>
        </w:rPr>
        <w:t>In 1236 when Jean or John I was 19, he married Princess Blanche OF NAVARRE</w:t>
      </w:r>
      <w:r>
        <w:rPr>
          <w:rFonts w:cs="Times" w:ascii="Times" w:hAnsi="Times"/>
          <w:position w:val="6"/>
          <w:sz w:val="16"/>
          <w:szCs w:val="16"/>
        </w:rPr>
        <w:t>19,88</w:t>
      </w:r>
      <w:r>
        <w:rPr>
          <w:rFonts w:cs="Times" w:ascii="Times" w:hAnsi="Times"/>
          <w:sz w:val="20"/>
          <w:szCs w:val="20"/>
        </w:rPr>
        <w:t>, daughter of King &amp; Count Theobald I [IV] “THE TROUBADOR” OF NAVARRE [OF CHAMPAGNE] (1201-1253) &amp; Agnes OF BEAUJEU (-1231).</w:t>
      </w:r>
      <w:r>
        <w:rPr>
          <w:rFonts w:cs="Times" w:ascii="Times" w:hAnsi="Times"/>
          <w:position w:val="6"/>
          <w:sz w:val="16"/>
          <w:szCs w:val="16"/>
        </w:rPr>
        <w:t>43</w:t>
      </w:r>
      <w:r>
        <w:rPr>
          <w:rFonts w:cs="Times" w:ascii="Times" w:hAnsi="Times"/>
          <w:sz w:val="20"/>
          <w:szCs w:val="20"/>
        </w:rPr>
        <w:t xml:space="preserve"> Born in 1226.</w:t>
      </w:r>
      <w:r>
        <w:rPr>
          <w:rFonts w:cs="Times" w:ascii="Times" w:hAnsi="Times"/>
          <w:position w:val="6"/>
          <w:sz w:val="16"/>
          <w:szCs w:val="16"/>
        </w:rPr>
        <w:t>43</w:t>
      </w:r>
      <w:r>
        <w:rPr>
          <w:rFonts w:cs="Times" w:ascii="Times" w:hAnsi="Times"/>
          <w:sz w:val="20"/>
          <w:szCs w:val="20"/>
        </w:rPr>
        <w:t xml:space="preserve"> Blanche died in 1283; she was 57.</w:t>
      </w:r>
      <w:r>
        <w:rPr>
          <w:rFonts w:cs="Times" w:ascii="Times" w:hAnsi="Times"/>
          <w:position w:val="6"/>
          <w:sz w:val="16"/>
          <w:szCs w:val="16"/>
        </w:rPr>
        <w:t>43</w:t>
      </w:r>
      <w:r>
        <w:rPr>
          <w:rFonts w:cs="Times" w:ascii="Times" w:hAnsi="Times"/>
          <w:sz w:val="20"/>
          <w:szCs w:val="20"/>
        </w:rPr>
        <w:t xml:space="preserve"> Name Varis.: Blanche of Navarre; Blanche of Champagn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NOT the child of Theobald II (IV) of Champagne &amp; Margaret of Carinth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NOT the countess of Champagne &amp; regent of Navarre who died in 1229 (dau. of Sanco VI and Sancha of Casti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NOT Blanche of Artois, aka Blanche of Navarre, regen of Navarre who died in 130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IS Blanche was the wife of John I, duke of Brittany who died in 1282.</w:t>
      </w:r>
      <w:r>
        <w:rPr>
          <w:rFonts w:cs="Times" w:ascii="Times" w:hAnsi="Times"/>
          <w:position w:val="6"/>
          <w:sz w:val="16"/>
          <w:szCs w:val="16"/>
        </w:rPr>
        <w:t>9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order to gain the support of Castile, he married his daughter Blanca to the infante Alfonso, later Alfonso X. By the marriage pact, Ferdinand III of León offered the lands of Guipúzcoa as long as Theobald lived, but not those of Álava to which the Navarrese monarchs had long laid claim. But with Guipúzcoa he would have attained direct access to the Cantabrian Sea. This alliance was never effected, however, as it would have meant the incorporation of Navarre as a feudum of Castile. The next year, Theobald engaged his daughter to John I, Duke of Brittany, the son of his close crusading ally Peter of Dreux.</w:t>
      </w:r>
      <w:r>
        <w:rPr>
          <w:rFonts w:cs="Times" w:ascii="Times" w:hAnsi="Times"/>
          <w:position w:val="6"/>
          <w:sz w:val="16"/>
          <w:szCs w:val="16"/>
        </w:rPr>
        <w:t>9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Times" w:ascii="Times" w:hAnsi="Times"/>
          <w:sz w:val="20"/>
          <w:szCs w:val="20"/>
        </w:rPr>
        <w:tab/>
      </w:r>
      <w:r>
        <w:rPr>
          <w:rFonts w:cs="Times" w:ascii="Times" w:hAnsi="Times"/>
          <w:b/>
          <w:sz w:val="20"/>
          <w:szCs w:val="20"/>
        </w:rPr>
        <w:t>47</w:t>
      </w:r>
      <w:r>
        <w:rPr>
          <w:rFonts w:cs="Times" w:ascii="Times" w:hAnsi="Times"/>
          <w:sz w:val="20"/>
          <w:szCs w:val="20"/>
        </w:rPr>
        <w:tab/>
        <w:t>i.</w:t>
        <w:tab/>
        <w:t>Alix (1243-1285)</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Times" w:ascii="Times" w:hAnsi="Times"/>
          <w:sz w:val="20"/>
          <w:szCs w:val="20"/>
        </w:rPr>
        <w:tab/>
      </w:r>
      <w:r>
        <w:rPr>
          <w:rFonts w:cs="Times" w:ascii="Times" w:hAnsi="Times"/>
          <w:b/>
          <w:sz w:val="20"/>
          <w:szCs w:val="20"/>
        </w:rPr>
        <w:t>48</w:t>
      </w:r>
      <w:r>
        <w:rPr>
          <w:rFonts w:cs="Times" w:ascii="Times" w:hAnsi="Times"/>
          <w:sz w:val="20"/>
          <w:szCs w:val="20"/>
        </w:rPr>
        <w:tab/>
        <w:t>ii.</w:t>
        <w:tab/>
        <w:t>Jean or John II (1237-1305)</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Times" w:ascii="Times" w:hAnsi="Times"/>
          <w:sz w:val="20"/>
          <w:szCs w:val="20"/>
        </w:rPr>
        <w:tab/>
      </w:r>
      <w:r>
        <w:rPr>
          <w:rFonts w:cs="Times" w:ascii="Times" w:hAnsi="Times"/>
          <w:b/>
          <w:sz w:val="20"/>
          <w:szCs w:val="20"/>
        </w:rPr>
        <w:t>49</w:t>
      </w:r>
      <w:r>
        <w:rPr>
          <w:rFonts w:cs="Times" w:ascii="Times" w:hAnsi="Times"/>
          <w:sz w:val="20"/>
          <w:szCs w:val="20"/>
        </w:rPr>
        <w:tab/>
        <w:t>iii.</w:t>
        <w:tab/>
        <w:t>Thibaut1 (1245-1246)</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Times" w:ascii="Times" w:hAnsi="Times"/>
          <w:sz w:val="20"/>
          <w:szCs w:val="20"/>
        </w:rPr>
        <w:tab/>
      </w:r>
      <w:r>
        <w:rPr>
          <w:rFonts w:cs="Times" w:ascii="Times" w:hAnsi="Times"/>
          <w:b/>
          <w:sz w:val="20"/>
          <w:szCs w:val="20"/>
        </w:rPr>
        <w:t>50</w:t>
      </w:r>
      <w:r>
        <w:rPr>
          <w:rFonts w:cs="Times" w:ascii="Times" w:hAnsi="Times"/>
          <w:sz w:val="20"/>
          <w:szCs w:val="20"/>
        </w:rPr>
        <w:tab/>
        <w:t>iv.</w:t>
        <w:tab/>
        <w:t>Peter (1241-1268)</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Times" w:ascii="Times" w:hAnsi="Times"/>
          <w:sz w:val="20"/>
          <w:szCs w:val="20"/>
        </w:rPr>
        <w:tab/>
      </w:r>
      <w:r>
        <w:rPr>
          <w:rFonts w:cs="Times" w:ascii="Times" w:hAnsi="Times"/>
          <w:b/>
          <w:sz w:val="20"/>
          <w:szCs w:val="20"/>
        </w:rPr>
        <w:t>51</w:t>
      </w:r>
      <w:r>
        <w:rPr>
          <w:rFonts w:cs="Times" w:ascii="Times" w:hAnsi="Times"/>
          <w:sz w:val="20"/>
          <w:szCs w:val="20"/>
        </w:rPr>
        <w:tab/>
        <w:t>v.</w:t>
        <w:tab/>
        <w:t>Thibaut2 (1247-)</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Times" w:ascii="Times" w:hAnsi="Times"/>
          <w:sz w:val="20"/>
          <w:szCs w:val="20"/>
        </w:rPr>
        <w:tab/>
      </w:r>
      <w:r>
        <w:rPr>
          <w:rFonts w:cs="Times" w:ascii="Times" w:hAnsi="Times"/>
          <w:b/>
          <w:sz w:val="20"/>
          <w:szCs w:val="20"/>
        </w:rPr>
        <w:t>52</w:t>
      </w:r>
      <w:r>
        <w:rPr>
          <w:rFonts w:cs="Times" w:ascii="Times" w:hAnsi="Times"/>
          <w:sz w:val="20"/>
          <w:szCs w:val="20"/>
        </w:rPr>
        <w:tab/>
        <w:t>vi.</w:t>
        <w:tab/>
        <w:t>Nicholas (1249-1251)</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Times" w:ascii="Times" w:hAnsi="Times"/>
          <w:sz w:val="20"/>
          <w:szCs w:val="20"/>
        </w:rPr>
        <w:tab/>
      </w:r>
      <w:r>
        <w:rPr>
          <w:rFonts w:cs="Times" w:ascii="Times" w:hAnsi="Times"/>
          <w:b/>
          <w:sz w:val="20"/>
          <w:szCs w:val="20"/>
        </w:rPr>
        <w:t>53</w:t>
      </w:r>
      <w:r>
        <w:rPr>
          <w:rFonts w:cs="Times" w:ascii="Times" w:hAnsi="Times"/>
          <w:sz w:val="20"/>
          <w:szCs w:val="20"/>
        </w:rPr>
        <w:tab/>
        <w:t>vii.</w:t>
        <w:tab/>
        <w:t>Robert (1251-1259)</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Times" w:ascii="Times" w:hAnsi="Times"/>
          <w:sz w:val="20"/>
          <w:szCs w:val="20"/>
        </w:rPr>
        <w:tab/>
      </w:r>
      <w:r>
        <w:rPr>
          <w:rFonts w:cs="Times" w:ascii="Times" w:hAnsi="Times"/>
          <w:b/>
          <w:sz w:val="20"/>
          <w:szCs w:val="20"/>
        </w:rPr>
        <w:t>54</w:t>
      </w:r>
      <w:r>
        <w:rPr>
          <w:rFonts w:cs="Times" w:ascii="Times" w:hAnsi="Times"/>
          <w:sz w:val="20"/>
          <w:szCs w:val="20"/>
        </w:rPr>
        <w:tab/>
        <w:t>viii.</w:t>
        <w:tab/>
        <w:t>Eleanor (124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b/>
          <w:sz w:val="20"/>
          <w:szCs w:val="20"/>
        </w:rPr>
        <w:t>33. Arthur DE DREUX.</w:t>
      </w:r>
      <w:r>
        <w:rPr>
          <w:rFonts w:cs="Times" w:ascii="Times" w:hAnsi="Times"/>
          <w:position w:val="6"/>
          <w:sz w:val="16"/>
          <w:szCs w:val="16"/>
        </w:rPr>
        <w:t>67</w:t>
      </w:r>
      <w:r>
        <w:rPr>
          <w:rFonts w:cs="Times" w:ascii="Times" w:hAnsi="Times"/>
          <w:sz w:val="20"/>
          <w:szCs w:val="20"/>
        </w:rPr>
        <w:t xml:space="preserve"> Born in 1220.</w:t>
      </w:r>
      <w:r>
        <w:rPr>
          <w:rFonts w:cs="Times" w:ascii="Times" w:hAnsi="Times"/>
          <w:position w:val="6"/>
          <w:sz w:val="16"/>
          <w:szCs w:val="16"/>
        </w:rPr>
        <w:t>43</w:t>
      </w:r>
      <w:r>
        <w:rPr>
          <w:rFonts w:cs="Times" w:ascii="Times" w:hAnsi="Times"/>
          <w:sz w:val="20"/>
          <w:szCs w:val="20"/>
        </w:rPr>
        <w:t xml:space="preserve"> Arthur died in 1223; he was 3.</w:t>
      </w:r>
      <w:r>
        <w:rPr>
          <w:rFonts w:cs="Times" w:ascii="Times" w:hAnsi="Times"/>
          <w:position w:val="6"/>
          <w:sz w:val="16"/>
          <w:szCs w:val="16"/>
        </w:rPr>
        <w:t>4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b/>
          <w:sz w:val="20"/>
          <w:szCs w:val="20"/>
        </w:rPr>
        <w:t>Family of Count or Duke Pierre or Peter I DE DREUX (18) &amp; Marguerite DE MONTAGU</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b/>
          <w:sz w:val="20"/>
          <w:szCs w:val="20"/>
        </w:rPr>
        <w:t>34. Olivier DE DREUX.</w:t>
      </w:r>
      <w:r>
        <w:rPr>
          <w:rFonts w:cs="Times" w:ascii="Times" w:hAnsi="Times"/>
          <w:position w:val="6"/>
          <w:sz w:val="16"/>
          <w:szCs w:val="16"/>
        </w:rPr>
        <w:t>67</w:t>
      </w:r>
      <w:r>
        <w:rPr>
          <w:rFonts w:cs="Times" w:ascii="Times" w:hAnsi="Times"/>
          <w:sz w:val="20"/>
          <w:szCs w:val="20"/>
        </w:rPr>
        <w:t xml:space="preserve"> Born in 1221.</w:t>
      </w:r>
      <w:r>
        <w:rPr>
          <w:rFonts w:cs="Times" w:ascii="Times" w:hAnsi="Times"/>
          <w:position w:val="6"/>
          <w:sz w:val="16"/>
          <w:szCs w:val="16"/>
        </w:rPr>
        <w:t>43</w:t>
      </w:r>
      <w:r>
        <w:rPr>
          <w:rFonts w:cs="Times" w:ascii="Times" w:hAnsi="Times"/>
          <w:sz w:val="20"/>
          <w:szCs w:val="20"/>
        </w:rPr>
        <w:t xml:space="preserve"> Olivier died in 1279; he was 58.</w:t>
      </w:r>
      <w:r>
        <w:rPr>
          <w:rFonts w:cs="Times" w:ascii="Times" w:hAnsi="Times"/>
          <w:position w:val="6"/>
          <w:sz w:val="16"/>
          <w:szCs w:val="16"/>
        </w:rPr>
        <w:t>4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b/>
          <w:sz w:val="20"/>
          <w:szCs w:val="20"/>
        </w:rPr>
        <w:t>Family of Yolande DE DREUX (22) &amp; Raoul II DE LUSIGNAN  [D’EU]</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b/>
          <w:sz w:val="20"/>
          <w:szCs w:val="20"/>
        </w:rPr>
        <w:t>35. Maud D'EU.</w:t>
      </w:r>
      <w:r>
        <w:rPr>
          <w:rFonts w:cs="Times" w:ascii="Times" w:hAnsi="Times"/>
          <w:position w:val="6"/>
          <w:sz w:val="16"/>
          <w:szCs w:val="16"/>
        </w:rPr>
        <w:t>92</w:t>
      </w:r>
      <w:r>
        <w:rPr>
          <w:rFonts w:cs="Times" w:ascii="Times" w:hAnsi="Times"/>
          <w:sz w:val="20"/>
          <w:szCs w:val="20"/>
        </w:rPr>
        <w:t xml:space="preserve"> Maud died on 14 August 1241.</w:t>
      </w:r>
      <w:r>
        <w:rPr>
          <w:rFonts w:cs="Times" w:ascii="Times" w:hAnsi="Times"/>
          <w:position w:val="6"/>
          <w:sz w:val="16"/>
          <w:szCs w:val="16"/>
        </w:rPr>
        <w:t>9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maud de lusignan, daughter of raoul de lussignan, count of eu</w:t>
      </w:r>
      <w:r>
        <w:rPr>
          <w:rFonts w:cs="Times" w:ascii="Times" w:hAnsi="Times"/>
          <w:position w:val="6"/>
          <w:sz w:val="16"/>
          <w:szCs w:val="16"/>
        </w:rPr>
        <w:t>9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esearch: Your continued donations keep Wikipedia running!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List of Counts of Eu</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is is a list of the counts of Eu, a French fief in the Middle 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ont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d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 House of Normand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2 House of Lusigna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3 House of Brienn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4 House of Artoi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5 House of Burgundy-Never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6 House of Clev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7 House of Guis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8 House of Montpensi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9 House of Bourb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0 House of Orléan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House of Normand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996–1015 Geoffrey, Count of Brionne, son of Duke Richard I of Normand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1015–1040 Gilbert, Count of Brionne, son of Geoffre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1040–1058 William I, son of Duke Richar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1058–1080 William II, son of William 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1080–1091 Robert I, Lord of Hastings, son of William 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1091–1140 William III, Lord of Hastings, son of Rober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1140–1170 John, Lord of Hastings, son of William I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1170–1191 Henry, Lord of Hastings, son of Joh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1191–1246 Alix, daughter of Hen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House of Lusigna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1197–1246 Raoul I of Lusignan, Seigneur of Exoudun, husband of Ali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1246–1250 Raoul II of Lusignan, Seigneur of Exoudun, son of Alix and Raoul 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1250–1260 Marie of Lusignan, daughter of Raoul 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House of Brienn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1250–1260 Alphonso of Brienne, husband of Marie (1227), and son of John of Brienne and Berengaria of Castile; died 127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1260–1294 John I, son of Alphonso and Mari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1294–1302 John II, Count of Guînes, son of John 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1302–1344 Raoul III, Count of Guînes, Constable of France, son of John 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1344–1350 Raoul IV, son of Raoul I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aoul IV was accused of treason in 1350, and the county was confiscated. The county was then given to John of Artoi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House of Artoi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1352–1387 John of Artois, son of Robert III of Artois and Joanne of Valois, born 132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1387–1387 Robert of Artois, son of John, born 135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1387–1397 Philip of Artois, brother of Robert, born 135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1397–1472 Charles of Artois, son of Philip, born 139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House of Burgundy-Never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1472–1491 John, Count of Nevers, Count of Rethel, nephew of Charles, son of Philip of Burgundy and Bonne of Artois, born 1415, died 1491. Maternal Grandfather of Duke of Cleves Johann II "The Pious" and Engelbert, Count of Nevers. {Johann II "The Pious" was father of John III, Duke of Clev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House of Clev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1492–1506 Engelbert of Clev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1506–1521 Charles of Clev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1521–1561 François I of Clev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1561–1562 François II of Clev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1562–1564 Jacques of Clev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1564–1633 Catherine of Cleves with the following:</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1564–1547 with Anthony III of Croy, Prince of Porcien (first husb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1570–1588 with Henry I, Duke of Guise (second husb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1588–1633 with Charles, Duke of Guise (s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House of Guis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1633–1640 Charles, Duke of Guis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1640–1654 Henry II, Duke of Guis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1654 Louis, Duke of Joyeus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1654–1660 Louis Joseph, Duke of Guis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1660, he sold Eu to the duchesse de Montpensi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House of Montpensi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1660–1681 Anne, Duchess of Montpensi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he sold it in 1681 to the duc du Main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House of Bourb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1681–1736 Louis Auguste de Bourbon, duc du Main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1736–1755 Louis Auguste de Bourbon, prince de Domb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1755–1775 Louis Charles de Bourbon, comte d'Eu</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1775–1793 Louis Jean Marie de Bourbon, duc de Penthièv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xml:space="preserve">?  1793–1821 Louise Marie Adélaïde de Bourbon-Penthièvr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1793 with Louis Philip II, Duke of Orléan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House of Orléan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1922 Gaston, comte d'Eu</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1999–present Foulques d'Orléan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ategory: Lists of French nobili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us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Edit this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sto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ign in / create accou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Navig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in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mmunity porta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eatured conte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urrent ev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cent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andom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ntact u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ke a don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lp</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ear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oolbo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hat links h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lated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Upload fi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pecial p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rintable ver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ermanent lin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ite this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other langu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Deuts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rançai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This page was last modified 06:15, 7 January 200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xml:space="preserve">All text is available under the terms of the GNU Free Documentation License. (See Copyrights for details.)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ikipedia® is a registered trademark of the Wikimedia Foundation, Inc., a US-registered 501(c)(3) tax-deductible nonprofit chari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ivacy polic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laimers</w:t>
      </w:r>
      <w:r>
        <w:rPr>
          <w:rFonts w:cs="Times" w:ascii="Times" w:hAnsi="Times"/>
          <w:position w:val="6"/>
          <w:sz w:val="16"/>
          <w:szCs w:val="16"/>
        </w:rPr>
        <w:t>7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sz w:val="20"/>
          <w:szCs w:val="20"/>
        </w:rPr>
        <w:t>Maud married Earl Humphrey V DE BOHUN</w:t>
      </w:r>
      <w:r>
        <w:rPr>
          <w:rFonts w:cs="Times" w:ascii="Times" w:hAnsi="Times"/>
          <w:position w:val="6"/>
          <w:sz w:val="16"/>
          <w:szCs w:val="16"/>
        </w:rPr>
        <w:t>92,94,95</w:t>
      </w:r>
      <w:r>
        <w:rPr>
          <w:rFonts w:cs="Times" w:ascii="Times" w:hAnsi="Times"/>
          <w:sz w:val="20"/>
          <w:szCs w:val="20"/>
        </w:rPr>
        <w:t>, son of Earl &amp; Sheriff Henry DE BOHUN (1176-1 June 1220) &amp; Countess Maud FITZ GEOFFREY DE MANDEVILLE (-27 August 1236). Born in 1208.</w:t>
      </w:r>
      <w:r>
        <w:rPr>
          <w:rFonts w:cs="Times" w:ascii="Times" w:hAnsi="Times"/>
          <w:position w:val="6"/>
          <w:sz w:val="16"/>
          <w:szCs w:val="16"/>
        </w:rPr>
        <w:t>92</w:t>
      </w:r>
      <w:r>
        <w:rPr>
          <w:rFonts w:cs="Times" w:ascii="Times" w:hAnsi="Times"/>
          <w:sz w:val="20"/>
          <w:szCs w:val="20"/>
        </w:rPr>
        <w:t xml:space="preserve"> Humphrey V died on 24 September 1275; he was 67.</w:t>
      </w:r>
      <w:r>
        <w:rPr>
          <w:rFonts w:cs="Times" w:ascii="Times" w:hAnsi="Times"/>
          <w:position w:val="6"/>
          <w:sz w:val="16"/>
          <w:szCs w:val="16"/>
        </w:rPr>
        <w:t>92</w:t>
      </w:r>
      <w:r>
        <w:rPr>
          <w:rFonts w:cs="Times" w:ascii="Times" w:hAnsi="Times"/>
          <w:sz w:val="20"/>
          <w:szCs w:val="20"/>
        </w:rPr>
        <w:t xml:space="preserve"> Buried in Llanthony.</w:t>
      </w:r>
      <w:r>
        <w:rPr>
          <w:rFonts w:cs="Times" w:ascii="Times" w:hAnsi="Times"/>
          <w:position w:val="6"/>
          <w:sz w:val="16"/>
          <w:szCs w:val="16"/>
        </w:rPr>
        <w:t>93</w:t>
      </w:r>
      <w:r>
        <w:rPr>
          <w:rFonts w:cs="Times" w:ascii="Times" w:hAnsi="Times"/>
          <w:sz w:val="20"/>
          <w:szCs w:val="20"/>
        </w:rPr>
        <w:t xml:space="preserve"> Occupation: SeeNot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umphrey was originally the 2nd Earl of Hereford.  But after the divorce of his mother in 1236, he became the 7th Earl of Essex, Constable of England and Sheriff of Ke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xml:space="preserve">2nd Earl of Hereford and Essex.  Constable of England </w:t>
      </w:r>
      <w:r>
        <w:rPr>
          <w:rFonts w:cs="Times" w:ascii="Times" w:hAnsi="Times"/>
          <w:position w:val="6"/>
          <w:sz w:val="16"/>
          <w:szCs w:val="16"/>
        </w:rPr>
        <w:t>95</w:t>
      </w:r>
      <w:r>
        <w:rPr>
          <w:rFonts w:cs="Times" w:ascii="Times" w:hAnsi="Times"/>
          <w:sz w:val="20"/>
          <w:szCs w:val="20"/>
        </w:rPr>
        <w:t xml:space="preserve"> , </w:t>
      </w:r>
      <w:r>
        <w:rPr>
          <w:rFonts w:cs="Times" w:ascii="Times" w:hAnsi="Times"/>
          <w:position w:val="6"/>
          <w:sz w:val="16"/>
          <w:szCs w:val="16"/>
        </w:rPr>
        <w:t>9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2nd earl of hereeeford &amp; 1sst earl of essex also constable of enmgland.  one of 9 goddfathers of prince edward.  went on pilgrimage to the holy laand and was one of the writers of the provisions of oxford in 1258 whenn he returned..</w:t>
      </w:r>
      <w:r>
        <w:rPr>
          <w:rFonts w:cs="Times" w:ascii="Times" w:hAnsi="Times"/>
          <w:position w:val="6"/>
          <w:sz w:val="16"/>
          <w:szCs w:val="16"/>
        </w:rPr>
        <w:t>9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umphrey de Bohun, 2nd Earl of Herefor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umphrey de Bohun (1208 – September 24, 1275) was 2nd Earl of Hereford and 1st Earl of Essex, as well as Constable of England. He was the son of Henry de Bohun, 1st Earl of Hereford and Maud of Esse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 was one of the nine godfathers of Prince Edward. After returning from a pilgrimage to the Holy Land, he was one of the writers of the Provisions of Oxford in 1258. His wife was Maud de Lusignan, daughter of Raoul de Lusignan, Count of Eu. Their children w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  Humphrey de Bohun, predeceased his father in 126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2  Alice de Bohun, married Roger V de Tosn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3  Maud de Bohun, married (1) Anselm Marshal, 6th Earl of Pembroke; (2) Roger de Quincy, 2nd Earl of Winchest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 died in 1275 and was buried at Llanthon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ec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nry de Bohu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arl of Herefor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220–127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ucce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umphrey de Bohu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ec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William Fitzpet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arl of Esse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239–127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Sources</w:t>
      </w:r>
      <w:r>
        <w:rPr>
          <w:rFonts w:cs="Times" w:ascii="Times" w:hAnsi="Times"/>
          <w:position w:val="6"/>
          <w:sz w:val="16"/>
          <w:szCs w:val="16"/>
        </w:rPr>
        <w:t>9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Your continued donations keep Wikipedia running!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arl of Esse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arl of Essex is a title that has been held by several families and individuals, of which the best-known and most closely associated with the title was Robert Devereux, 2nd Earl of Essex (1566 - 160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earldom was first created in the twelfth century for Geoffrey II de Mandeville. Upon the death of the third earl, the title became extinct. It was created again for Geoffrey Fitzpeter in 1199, who had married a relative of the de Mandevilles. It passed to two of his sons before again becoming extinct after William FitzGeoffrey de Mandeville's deat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third creation was for Humphrey de Bohun, 2nd Earl of Hereford in 1239, whose father Henry had married Maud, sister of William FitzGeoffrey de Mandeville. Both the Earldom of Hereford and the Earldom of Essex became extinct in 1373. There were several more creations until the famous Devereux creation in 1572. Upon its extinction, the present creation was made in 166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Upon the death of the 9th Earl in 1981, there was no clear heir and it was not settled until 198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subsidiary titles of the Earl of Essex are: Viscount Malden, of Malden in the County of Essex (created 1661), and Baron Capell, of Hadham in the County of Hertford (1641). The title Viscount Malden is used as the courtesy title of the Heir Apparent (when one exis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ont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d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 Earls of Essex, first Creation (c. 113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2 Earls of Essex, second Creation (119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3 Earls of Essex, third Creation (123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4 Earls of Essex, fourth Creation (137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5 Earls of Essex, fifth Creation (146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6 Earls of Essex, sixth Creation (154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7 Earls of Essex, seventh Creation (154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8 Earls of Essex, eighth Creation (157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9 Barons Capell (164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0 Earls of Essex, ninth Creation (166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Essex, first Creation (c. 113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Geoffrey de Mandeville, 1st Earl of Essex (d. 114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Geoffrey de Mandeville, 2nd Earl of Essex (d. 116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illiam de Mandeville, 3rd Earl of Essex (d. 1189) (extinc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Essex, second Creation (119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Geoffrey Fitzpeter, 1st Earl of Essex (d. 121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Geoffrey FitzGeoffrey de Mandeville, 2nd Earl of Essex (d. 121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illiam FitzGeoffrey de Mandeville, 3rd Earl of Essex (d. 122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Essex, third Creation (123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mphrey de Bohun, 1st Earl of Essex (d. 127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mphrey de Bohun, 2nd Earl of Essex (d. 129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mphrey de Bohun, 3th Earl of Essex (d. 132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ohn de Bohun, 4th Earl of Essex (d. 133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mphrey de Bohun, 5th Earl of Essex (1309-136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mphrey de Bohun, 6th Earl of Essex (1342-137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Essex, fourth Creation (137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Thomas of Woodstock, 1st Earl of Essex (1355-1397) (forfei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Essex, fifth Creation (146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nry Bourchier, 1st Earl of Essex (d. 148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nry Bourchier, 2nd Earl of Essex (d. 154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Essex, sixth Creation (154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Thomas Cromwell, 1st Earl of Essex (1485-1540) (forfei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Essex, seventh Creation (154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illiam Parr, 1st Marquess of Northampton (c. 1512–1571) (forfeit 155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Essex, eighth Creation (157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alter Devereux, 1st Earl of Essex (1541-157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obert Devereux, 2nd Earl of Essex (1566-160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obert Devereux, 3rd Earl of Essex (1591-1646) (extinc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Barons Capell (164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rthur Capell, 1st Baron Capell (1604-164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rthur Capell, 2nd Baron Capell (1631-1683) (created Earl of Essex in 166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Essex, ninth Creation (166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rthur Capell, 1st Earl of Essex (1631-168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lgernon Capell, 2nd Earl of Essex (1670-171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illiam Capell, 3rd Earl of Essex (1697-174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illiam Anne Capell, 4th Earl of Essex (1732-179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George Capell, 5th Earl of Essex (1757-183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rthur Algernon Capell, 6th Earl of Essex (1803-189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George Devereux de Vere Capell, 7th Earl of Essex (1857-191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lgernon George de Vere Capell, 8th Earl of Essex (1884-196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ginald George de Vere Capell, 9th Earl of Essex (1906-1981, dormant 198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obert Edward de Vere Capell, 10th Earl of Essex (1920-2005, revived 198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rederick Paul de Vere Capell, 11th Earl of Essex (born 194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ir Presumptive: William Jennings Capell (born 1952) (Lord Essex's fourth cousin once remove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ategory: Earldom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us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Edit this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sto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ign in / create accou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Navig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in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mmunity porta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eatured conte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urrent ev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cent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andom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ntact u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ke a don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lp</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ear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oolbo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hat links h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lated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Upload fi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pecial p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rintable ver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ermanent lin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ite this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other langu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Deuts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rançai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This page was last modified 08:42, 30 January 200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xml:space="preserve">All text is available under the terms of the GNU Free Documentation License. (See Copyrights for details.)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ikipedia® is a registered trademark of the Wikimedia Foundation, Inc., a US-registered 501(c)(3) tax-deductible nonprofit chari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ivacy polic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laimers</w:t>
      </w:r>
      <w:r>
        <w:rPr>
          <w:rFonts w:cs="Times" w:ascii="Times" w:hAnsi="Times"/>
          <w:position w:val="6"/>
          <w:sz w:val="16"/>
          <w:szCs w:val="16"/>
        </w:rPr>
        <w:t>9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Your continued donations keep Wikipedia running!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umphrey de Bohun, 2nd Earl of Herefor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umphrey de Bohun (1208 – September 24, 1275) was 2nd Earl of Hereford and 1st Earl of Essex, as well as Constable of England. He was the son of Henry de Bohun, 1st Earl of Hereford and Maud of Esse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 was one of the nine godfathers of Prince Edward. After returning from a pilgrimage to the Holy Land, he was one of the writers of the Provisions of Oxford in 1258. His wife was Maud de Lusignan, daughter of Raoul de Lusignan, Count of Eu. Their children w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  Humphrey de Bohun, predeceased his father in 126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2  Alice de Bohun, married Roger V de Tosn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3  Maud de Bohun, married (1) Anselm Marshal, 6th Earl of Pembroke; (2) Roger de Quincy, 2nd Earl of Winchest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 died in 1275 and was buried at Llanthon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ec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nry de Bohu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arl of Herefor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220–127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ucce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umphrey de Bohu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ec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William Fitzpet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arl of Esse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239–127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Sourc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mplete Peer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ategories: 1208 births | 1275 deaths | Earls in the Peerage of Eng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us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Edit this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sto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ign in / create accou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Navig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in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mmunity porta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eatured conte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urrent ev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cent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andom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ntact u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ke a don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lp</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ear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oolbo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hat links h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lated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Upload fi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pecial p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rintable ver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ermanent lin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ite this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other langu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Italiano</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This page was last modified 22:43, 27 July 200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xml:space="preserve">All text is available under the terms of the GNU Free Documentation License. (See Copyrights for details.)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ikipedia® is a registered trademark of the Wikimedia Foundation, Inc., a US-registered 501(c)(3) tax-deductible nonprofit chari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ivacy polic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laimers</w:t>
      </w:r>
      <w:r>
        <w:rPr>
          <w:rFonts w:cs="Times" w:ascii="Times" w:hAnsi="Times"/>
          <w:position w:val="6"/>
          <w:sz w:val="16"/>
          <w:szCs w:val="16"/>
        </w:rPr>
        <w:t>9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mad parliament of 1258 took place in oxford - instead of the usual 20 or 30 at least 100 barons &amp; their retinues showed up (60,000 people in all) in full armor.  henry knew the jig was up and the opposition meant business.  simon de montforst, richard earl of gloucester, humphrey de bohun (earl of hereford), roger bigod (earl marshal), roger de mortimer, peter de montfort &amp; walter de cantelupe spent a month drawing up the provisions of oxford to reform england.  henry iii, prince edward &amp; prince henry of almaine (son of richard of cornwall) were to take the oath.  henry did but didn’t mean it.  edward did reluctantly.  henry pleaded that he was too  young to do this.  the poitevins secretly took to flight.</w:t>
      </w:r>
      <w:r>
        <w:rPr>
          <w:rFonts w:cs="Times" w:ascii="Times" w:hAnsi="Times"/>
          <w:position w:val="6"/>
          <w:sz w:val="16"/>
          <w:szCs w:val="16"/>
        </w:rPr>
        <w:t>9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1264 the line between the two roughly fell along the western boundaries of hampshire, berkshire, oxfordshire, warwickshire &amp; derbyshire.  baronial support to the east.  royalist to the west.  remote west &amp; north were basically untouched by all the hoo hah and stayed royalist by habit.  there were 12 great earls of england at this thime and they were evenly split.  the royalist earls w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ichard earl of cornwall the kings borth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ward of chester richard’s s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william de valance new earl of pembroke and half-brother to the king</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john de warenne earl of surrey and brother in law to the king</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umphrey de bohun earl of hereford &amp; essex (son on the other sid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william mauduit new earl of warwic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on the baronial side w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imon de montfor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gilbert de clare young earl of gloucest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oger bigod earl of norfol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nry de lacy earl of lincol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obert de vere earl of oxfor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obert de ferrers earl of derby (more trouble to his allies than the enemy)</w:t>
      </w:r>
      <w:r>
        <w:rPr>
          <w:rFonts w:cs="Times" w:ascii="Times" w:hAnsi="Times"/>
          <w:position w:val="6"/>
          <w:sz w:val="16"/>
          <w:szCs w:val="16"/>
        </w:rPr>
        <w:t>9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easoned crusader willing to fight against his own son.</w:t>
      </w:r>
      <w:r>
        <w:rPr>
          <w:rFonts w:cs="Times" w:ascii="Times" w:hAnsi="Times"/>
          <w:position w:val="6"/>
          <w:sz w:val="16"/>
          <w:szCs w:val="16"/>
        </w:rPr>
        <w:t>10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state: Humphrey de Bohu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umphrey de Bohun was the name of a number of men in medieval England, all members of a prominent noble famil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mphrey 'with the beard' came to England after the Norman Conquest. His s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mphrey was probably one of Henry I's stewards. His s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mphrey (d. April 6, 1187) fought on the Empress' side during the Anarchy, and later supported her son Henry II during some of the rebellions of during his reign. He married Margaret, daughter of Milo of Gloucester, Earl of Hereford. Their s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mphrey (d. 1182) was sometimes called Earl of Hereford after the failure of the male line in his mother's family, but was never formally installed as earl. He married Margaret of Scotland. Margaret was daughter of Henry of Scotland, 3rd Earl of Huntingdon and Ada de Warenne, a daughter of William de Warenne, 2nd Earl of Surrey and Elizabeth de Vermandois. Since he died before his father, the family lands were inherited by his son Henry de Bohun, 1st Earl of Hereford. Henry was succeeded by his s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mphrey de Bohun, 2nd Earl of Hereford and 1st Earl of Essex (d. 1274). His s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mphrey, predeceased his father. His s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mphrey de Bohun, 3rd Earl of Hereford and 2nd Earl of Essex (d. 1298) is remembered for refusing to serve in Gascony except in company of the king. His s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mphrey de Bohun, 4th Earl of Hereford and 3rd Earl of Essex (1276-1322). He was one of the leaders who deposed King Edward II's favorite Piers Gaveston. He fought at the Battle of Bannockburn, where he was captured by the Scots. He was killed at the Battle of Boroughbridge, while leading another rebellion against the king. He married Elizabeth, daughter of King Edward I, and was succeeded by his second son John, 5th Earl of Hereford and 4th Earl of Esse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mphrey, 6th Earl of Hereford and 5th Earl of Essex (d. 1361) was the third son of the 4th Earl of Hereford, and succeeded his brother John. He was succeeded by his nephew</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mphrey de Bohun, 7th Earl of Hereford, 6th Earl of Essex, and 2nd Earl of Northampton (d. 1372). He was the son of William de Bohun, 1st Earl of Northampton, who was son of the 4th Earl of Herefor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7th Earl of Hereford was the last of this Bohun line. His great estate was split between his two daughters: Mary de Bohun, who married the future Henry IV (who was created Duke of Hereford before he was king), and Eleanor, who married Thomas of Woodstoc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name Humphrey recurs among the two sisters' children and grandchildren, including Mary's son Humphrey, Duke of Gloucester, Eleanor's son Humphrey, Earl of Buckingham (d. 1399), and her grandson Humphrey Stafford, 1st Duke of Buckingham.</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is disambiguation page lists articles associated with the same human name. If an article link led you here, you may wish to change the link to point directly to the intended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ategory: Lists of ambiguous human nam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us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Edit this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sto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ov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at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lyinggargoy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tal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preferenc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watchlis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contribution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Log ou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Navig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in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mmunity porta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eatured conte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urrent ev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cent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andom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ntact u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ke a don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lp</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ear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oolbo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hat links h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lated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Upload fi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pecial p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rintable ver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ermanent lin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ite this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This page was last modified 16:08, 11 January 200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xml:space="preserve">All text is available under the terms of the GNU Free Documentation License. (See Copyrights for details.)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ikipedia® is a registered trademark of the Wikimedia Foundation, Inc., a US-registered 501(c)(3) tax-deductible nonprofit chari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ivacy polic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laimers</w:t>
      </w:r>
      <w:r>
        <w:rPr>
          <w:rFonts w:cs="Times" w:ascii="Times" w:hAnsi="Times"/>
          <w:position w:val="6"/>
          <w:sz w:val="16"/>
          <w:szCs w:val="16"/>
        </w:rPr>
        <w:t>10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hurch Membership: Humphrey de Bohu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umphrey de Bohun was the name of a number of men in medieval England, all members of a prominent noble famil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mphrey 'with the beard' came to England after the Norman Conquest. His s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mphrey was probably one of Henry I's stewards. His s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mphrey (d. April 6, 1187) fought on the Empress' side during the Anarchy, and later supported her son Henry II during some of the rebellions of during his reign. He married Margaret, daughter of Milo of Gloucester, Earl of Hereford. Their s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mphrey (d. 1182) was sometimes called Earl of Hereford after the failure of the male line in his mother's family, but was never formally installed as earl. He married Margaret of Scotland. Margaret was daughter of Henry of Scotland, 3rd Earl of Huntingdon and Ada de Warenne, a daughter of William de Warenne, 2nd Earl of Surrey and Elizabeth de Vermandois. Since he died before his father, the family lands were inherited by his son Henry de Bohun, 1st Earl of Hereford. Henry was succeeded by his s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mphrey de Bohun, 2nd Earl of Hereford and 1st Earl of Essex (d. 1274). His s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mphrey, predeceased his father. His s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mphrey de Bohun, 3rd Earl of Hereford and 2nd Earl of Essex (d. 1298) is remembered for refusing to serve in Gascony except in company of the king. His s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mphrey de Bohun, 4th Earl of Hereford and 3rd Earl of Essex (1276-1322). He was one of the leaders who deposed King Edward II's favorite Piers Gaveston. He fought at the Battle of Bannockburn, where he was captured by the Scots. He was killed at the Battle of Boroughbridge, while leading another rebellion against the king. He married Elizabeth, daughter of King Edward I, and was succeeded by his second son John, 5th Earl of Hereford and 4th Earl of Esse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mphrey, 6th Earl of Hereford and 5th Earl of Essex (d. 1361) was the third son of the 4th Earl of Hereford, and succeeded his brother John. He was succeeded by his nephew</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mphrey de Bohun, 7th Earl of Hereford, 6th Earl of Essex, and 2nd Earl of Northampton (d. 1372). He was the son of William de Bohun, 1st Earl of Northampton, who was son of the 4th Earl of Herefor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7th Earl of Hereford was the last of this Bohun line. His great estate was split between his two daughters: Mary de Bohun, who married the future Henry IV (who was created Duke of Hereford before he was king), and Eleanor, who married Thomas of Woodstoc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name Humphrey recurs among the two sisters' children and grandchildren, including Mary's son Humphrey, Duke of Gloucester, Eleanor's son Humphrey, Earl of Buckingham (d. 1399), and her grandson Humphrey Stafford, 1st Duke of Buckingham.</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is disambiguation page lists articles associated with the same human name. If an article link led you here, you may wish to change the link to point directly to the intended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ategory: Lists of ambiguous human nam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us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Edit this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sto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ov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at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lyinggargoy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tal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preferenc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watchlis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contribution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Log ou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Navig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in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mmunity porta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eatured conte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urrent ev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cent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andom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ntact u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ke a don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lp</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ear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oolbo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hat links h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lated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Upload fi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pecial p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rintable ver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ermanent lin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ite this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This page was last modified 16:08, 11 January 200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xml:space="preserve">All text is available under the terms of the GNU Free Documentation License. (See Copyrights for details.)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ikipedia® is a registered trademark of the Wikimedia Foundation, Inc., a US-registered 501(c)(3) tax-deductible nonprofit chari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ivacy polic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laimers</w:t>
      </w:r>
      <w:r>
        <w:rPr>
          <w:rFonts w:cs="Times" w:ascii="Times" w:hAnsi="Times"/>
          <w:position w:val="6"/>
          <w:sz w:val="16"/>
          <w:szCs w:val="16"/>
        </w:rPr>
        <w:t>10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Times" w:ascii="Times" w:hAnsi="Times"/>
          <w:sz w:val="20"/>
          <w:szCs w:val="20"/>
        </w:rPr>
        <w:tab/>
      </w:r>
      <w:r>
        <w:rPr>
          <w:rFonts w:cs="Times" w:ascii="Times" w:hAnsi="Times"/>
          <w:b/>
          <w:sz w:val="20"/>
          <w:szCs w:val="20"/>
        </w:rPr>
        <w:t>55</w:t>
      </w:r>
      <w:r>
        <w:rPr>
          <w:rFonts w:cs="Times" w:ascii="Times" w:hAnsi="Times"/>
          <w:sz w:val="20"/>
          <w:szCs w:val="20"/>
        </w:rPr>
        <w:tab/>
        <w:t>i.</w:t>
        <w:tab/>
        <w:t>Humphrey VI (-1267)</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Times" w:ascii="Times" w:hAnsi="Times"/>
          <w:sz w:val="20"/>
          <w:szCs w:val="20"/>
        </w:rPr>
        <w:tab/>
      </w:r>
      <w:r>
        <w:rPr>
          <w:rFonts w:cs="Times" w:ascii="Times" w:hAnsi="Times"/>
          <w:b/>
          <w:sz w:val="20"/>
          <w:szCs w:val="20"/>
        </w:rPr>
        <w:t>56</w:t>
      </w:r>
      <w:r>
        <w:rPr>
          <w:rFonts w:cs="Times" w:ascii="Times" w:hAnsi="Times"/>
          <w:sz w:val="20"/>
          <w:szCs w:val="20"/>
        </w:rPr>
        <w:tab/>
        <w:t>ii.</w:t>
        <w:tab/>
        <w:t>Alice</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Times" w:ascii="Times" w:hAnsi="Times"/>
          <w:sz w:val="20"/>
          <w:szCs w:val="20"/>
        </w:rPr>
        <w:tab/>
      </w:r>
      <w:r>
        <w:rPr>
          <w:rFonts w:cs="Times" w:ascii="Times" w:hAnsi="Times"/>
          <w:b/>
          <w:sz w:val="20"/>
          <w:szCs w:val="20"/>
        </w:rPr>
        <w:t>57</w:t>
      </w:r>
      <w:r>
        <w:rPr>
          <w:rFonts w:cs="Times" w:ascii="Times" w:hAnsi="Times"/>
          <w:sz w:val="20"/>
          <w:szCs w:val="20"/>
        </w:rPr>
        <w:tab/>
        <w:t>iii.</w:t>
        <w:tab/>
        <w:t>Mau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b/>
          <w:sz w:val="20"/>
          <w:szCs w:val="20"/>
        </w:rPr>
        <w:t>Family of Count Enguerrand III “THE GREAT” OF COUCY (26)</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b/>
          <w:sz w:val="20"/>
          <w:szCs w:val="20"/>
        </w:rPr>
        <w:t>36. Lord Raoul II OF COUCY.</w:t>
      </w:r>
      <w:r>
        <w:rPr>
          <w:rFonts w:cs="Times" w:ascii="Times" w:hAnsi="Times"/>
          <w:position w:val="6"/>
          <w:sz w:val="16"/>
          <w:szCs w:val="16"/>
        </w:rPr>
        <w:t>29</w:t>
      </w:r>
      <w:r>
        <w:rPr>
          <w:rFonts w:cs="Times" w:ascii="Times" w:hAnsi="Times"/>
          <w:sz w:val="20"/>
          <w:szCs w:val="20"/>
        </w:rPr>
        <w:t xml:space="preserve"> Raoul II died in 1250 in at the Battle of el-Mansourah.</w:t>
      </w:r>
      <w:r>
        <w:rPr>
          <w:rFonts w:cs="Times" w:ascii="Times" w:hAnsi="Times"/>
          <w:position w:val="6"/>
          <w:sz w:val="16"/>
          <w:szCs w:val="16"/>
        </w:rPr>
        <w:t>29</w:t>
      </w:r>
      <w:r>
        <w:rPr>
          <w:rFonts w:cs="Times" w:ascii="Times" w:hAnsi="Times"/>
          <w:sz w:val="20"/>
          <w:szCs w:val="20"/>
        </w:rPr>
        <w:t xml:space="preserve"> Occupation: lord of coucy (1242-1250).</w:t>
      </w:r>
      <w:r>
        <w:rPr>
          <w:rFonts w:cs="Times" w:ascii="Times" w:hAnsi="Times"/>
          <w:position w:val="6"/>
          <w:sz w:val="16"/>
          <w:szCs w:val="16"/>
        </w:rPr>
        <w:t>2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hild:</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Times" w:ascii="Times" w:hAnsi="Times"/>
          <w:sz w:val="20"/>
          <w:szCs w:val="20"/>
        </w:rPr>
        <w:tab/>
      </w:r>
      <w:r>
        <w:rPr>
          <w:rFonts w:cs="Times" w:ascii="Times" w:hAnsi="Times"/>
          <w:b/>
          <w:sz w:val="20"/>
          <w:szCs w:val="20"/>
        </w:rPr>
        <w:t>58</w:t>
      </w:r>
      <w:r>
        <w:rPr>
          <w:rFonts w:cs="Times" w:ascii="Times" w:hAnsi="Times"/>
          <w:sz w:val="20"/>
          <w:szCs w:val="20"/>
        </w:rPr>
        <w:tab/>
        <w:t>i.</w:t>
        <w:tab/>
        <w:t>Enguerrand V</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b/>
          <w:sz w:val="20"/>
          <w:szCs w:val="20"/>
        </w:rPr>
        <w:t>37. Lord Enguerrand IV OF COUCY.</w:t>
      </w:r>
      <w:r>
        <w:rPr>
          <w:rFonts w:cs="Times" w:ascii="Times" w:hAnsi="Times"/>
          <w:position w:val="6"/>
          <w:sz w:val="16"/>
          <w:szCs w:val="16"/>
        </w:rPr>
        <w:t>29</w:t>
      </w:r>
      <w:r>
        <w:rPr>
          <w:rFonts w:cs="Times" w:ascii="Times" w:hAnsi="Times"/>
          <w:sz w:val="20"/>
          <w:szCs w:val="20"/>
        </w:rPr>
        <w:t xml:space="preserve"> Enguerrand IV died on 20 March 1311. Occupation: lord of coucy (1250-1311).</w:t>
      </w:r>
      <w:r>
        <w:rPr>
          <w:rFonts w:cs="Times" w:ascii="Times" w:hAnsi="Times"/>
          <w:position w:val="6"/>
          <w:sz w:val="16"/>
          <w:szCs w:val="16"/>
        </w:rPr>
        <w:t>2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r>
        <w:br w:type="page"/>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b/>
        </w:rPr>
        <w:t>Fifth Generation</w:t>
      </w:r>
      <w:r>
        <w:rPr>
          <w:rFonts w:cs="Times" w:ascii="Times" w:hAnsi="Times"/>
          <w:b/>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sz w:val="20"/>
          <w:szCs w:val="20"/>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b/>
          <w:sz w:val="20"/>
          <w:szCs w:val="20"/>
        </w:rPr>
        <w:t>Family of Count John I OF DREUX (27) &amp; Marie OF BOURBON</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b/>
          <w:sz w:val="20"/>
          <w:szCs w:val="20"/>
        </w:rPr>
        <w:t>38. Count Robert IV OF DREUX.</w:t>
      </w:r>
      <w:r>
        <w:rPr>
          <w:rFonts w:cs="Times" w:ascii="Times" w:hAnsi="Times"/>
          <w:position w:val="6"/>
          <w:sz w:val="16"/>
          <w:szCs w:val="16"/>
        </w:rPr>
        <w:t>10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obert IV of Dreu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rms of the Counts of Dreu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obert IV of Dreux (1241–1282), Count of Dreux, Braine and Montfort-l'Amaury was the son of John I of Dreux and Marie of Bourb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obert fought with Philip III of France in 1272 in his expedition to the Languedoc and was present at the capture of Foi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1260 he married Beatrice, Countess of Montfort, daughter of John, Count of Montfort and Jeanne of Châteaudun and granddaughter of Amaury de Montfort. Their son John succeeded his father while their eldest daughter Yolande (1263–1322) married Alexander III, King of Scots, and later Arthur II, Duke of Brittan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ec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John 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ount of Dreu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249–128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ucce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John 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is biography of a French peer or noble is a stub. You can help Wikipedia by expanding i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ategories: French nobility stubs | 1241 births | 1282 deaths | Capetian dynas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us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Edit this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sto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ov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at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lyinggargoy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tal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preferenc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watchlis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contribution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Log ou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Navig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in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mmunity porta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eatured conte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urrent ev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cent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andom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ntact u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ke a don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lp</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ear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oolbo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hat links h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lated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Upload fi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pecial p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rintable ver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ermanent lin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ite this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other langu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rançai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This page was last modified 19:28, 12 March 200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xml:space="preserve">All text is available under the terms of the GNU Free Documentation License. (See Copyrights for details.)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ikipedia® is a registered trademark of the Wikimedia Foundation, Inc., a US-registered 501(c)(3) tax-deductible nonprofit chari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ivacy polic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laimers</w:t>
      </w:r>
      <w:r>
        <w:rPr>
          <w:rFonts w:cs="Times" w:ascii="Times" w:hAnsi="Times"/>
          <w:position w:val="6"/>
          <w:sz w:val="16"/>
          <w:szCs w:val="16"/>
        </w:rPr>
        <w:t>10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sz w:val="20"/>
          <w:szCs w:val="20"/>
        </w:rPr>
        <w:t>Robert IV married Countess Beatrice OF MONTFORT</w:t>
      </w:r>
      <w:r>
        <w:rPr>
          <w:rFonts w:cs="Times" w:ascii="Times" w:hAnsi="Times"/>
          <w:position w:val="6"/>
          <w:sz w:val="16"/>
          <w:szCs w:val="16"/>
        </w:rPr>
        <w:t>102</w:t>
      </w:r>
      <w:r>
        <w:rPr>
          <w:rFonts w:cs="Times" w:ascii="Times" w:hAnsi="Times"/>
          <w:sz w:val="20"/>
          <w:szCs w:val="20"/>
        </w:rPr>
        <w:t>, daughter of Count John OF MONTFORT &amp; Jeanne OF CHATEAUDU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y had one child:</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Times" w:ascii="Times" w:hAnsi="Times"/>
          <w:sz w:val="20"/>
          <w:szCs w:val="20"/>
        </w:rPr>
        <w:tab/>
      </w:r>
      <w:r>
        <w:rPr>
          <w:rFonts w:cs="Times" w:ascii="Times" w:hAnsi="Times"/>
          <w:b/>
          <w:sz w:val="20"/>
          <w:szCs w:val="20"/>
        </w:rPr>
        <w:t>59</w:t>
      </w:r>
      <w:r>
        <w:rPr>
          <w:rFonts w:cs="Times" w:ascii="Times" w:hAnsi="Times"/>
          <w:sz w:val="20"/>
          <w:szCs w:val="20"/>
        </w:rPr>
        <w:tab/>
        <w:t>i.</w:t>
        <w:tab/>
        <w:t>Yoland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b/>
          <w:sz w:val="20"/>
          <w:szCs w:val="20"/>
        </w:rPr>
        <w:t>Family of Yolande or Alix DE DREUX (29) &amp; Duke Hugh IV OF BURGUNDY</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39. Lady Margaret OF BURGUNDY.</w:t>
      </w:r>
      <w:r>
        <w:rPr>
          <w:rFonts w:cs="Times" w:ascii="Times" w:hAnsi="Times"/>
          <w:position w:val="6"/>
          <w:sz w:val="16"/>
          <w:szCs w:val="16"/>
        </w:rPr>
        <w:t>80</w:t>
      </w:r>
      <w:r>
        <w:rPr>
          <w:rFonts w:cs="Times" w:ascii="Times" w:hAnsi="Times"/>
          <w:sz w:val="20"/>
          <w:szCs w:val="20"/>
        </w:rPr>
        <w:t xml:space="preserve"> Born in 1229. Margaret died in 1277; she was 48. Occupation: lafy of molino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sz w:val="20"/>
          <w:szCs w:val="20"/>
        </w:rPr>
        <w:t>Margaret married Count William OF ST. JEAN</w:t>
      </w:r>
      <w:r>
        <w:rPr>
          <w:rFonts w:cs="Times" w:ascii="Times" w:hAnsi="Times"/>
          <w:position w:val="6"/>
          <w:sz w:val="16"/>
          <w:szCs w:val="16"/>
        </w:rPr>
        <w:t>80</w:t>
      </w:r>
      <w:r>
        <w:rPr>
          <w:rFonts w:cs="Times" w:ascii="Times" w:hAnsi="Times"/>
          <w:sz w:val="20"/>
          <w:szCs w:val="20"/>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40. Eudes OF BURGUNDY.</w:t>
      </w:r>
      <w:r>
        <w:rPr>
          <w:rFonts w:cs="Times" w:ascii="Times" w:hAnsi="Times"/>
          <w:position w:val="6"/>
          <w:sz w:val="16"/>
          <w:szCs w:val="16"/>
        </w:rPr>
        <w:t>80</w:t>
      </w:r>
      <w:r>
        <w:rPr>
          <w:rFonts w:cs="Times" w:ascii="Times" w:hAnsi="Times"/>
          <w:sz w:val="20"/>
          <w:szCs w:val="20"/>
        </w:rPr>
        <w:t xml:space="preserve"> Born in 1230. Eudes died in 1266; he was 36. Occupation: count of nevers &amp; auxer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udes of Burgund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Coats of Arms of Eudes of Burgundy, Count of Nevers and Auxer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udes of Burgundy (1230-1266) was Count of Nevers and Auxerre and the heir of Hugh IV, Duke of Burgund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 never inherited the duchy, due to his death before his father; Burgundy was thereafter ruled by Eudes' brother Robert. Eudes married Maud of Dampierre and had three daughter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Yolande of Burgundy (1247-1280), married Jean-Tristan, prince of France and count of Valois (son of Louis IX of France) and Robert III of Flander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rguerite (1250-1308), married king Charles I of Napl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oanna (1253-127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See also</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Dukes of Burgundy family tre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is biography of a French peer or noble is a stub. You can help Wikipedia by expanding i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ategories: French nobility stubs | French nobility | 1230 births | 1266 death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us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Edit this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sto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ov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at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lyinggargoy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tal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preferenc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watchlis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contribution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Log ou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Navig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in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mmunity porta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eatured conte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urrent ev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cent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andom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ntact u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ke a don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lp</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ear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oolbo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hat links h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lated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Upload fi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pecial p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rintable ver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ermanent lin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ite this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other langu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Deuts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rançai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This page was last modified 18:39, 29 January 200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xml:space="preserve">All text is available under the terms of the GNU Free Documentation License. (See Copyrights for details.)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ikipedia® is a registered trademark of the Wikimedia Foundation, Inc., a US-registered 501(c)(3) tax-deductible nonprofit chari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ivacy polic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laimers</w:t>
      </w:r>
      <w:r>
        <w:rPr>
          <w:rFonts w:cs="Times" w:ascii="Times" w:hAnsi="Times"/>
          <w:position w:val="6"/>
          <w:sz w:val="16"/>
          <w:szCs w:val="16"/>
        </w:rPr>
        <w:t>10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41. John OF BURGUNDY.</w:t>
      </w:r>
      <w:r>
        <w:rPr>
          <w:rFonts w:cs="Times" w:ascii="Times" w:hAnsi="Times"/>
          <w:position w:val="6"/>
          <w:sz w:val="16"/>
          <w:szCs w:val="16"/>
        </w:rPr>
        <w:t>80</w:t>
      </w:r>
      <w:r>
        <w:rPr>
          <w:rFonts w:cs="Times" w:ascii="Times" w:hAnsi="Times"/>
          <w:sz w:val="20"/>
          <w:szCs w:val="20"/>
        </w:rPr>
        <w:t xml:space="preserve"> Born in 1231. John died in 1268; he was 3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sz w:val="20"/>
          <w:szCs w:val="20"/>
        </w:rPr>
        <w:t>John married Agnes OF DAMPIERRE</w:t>
      </w:r>
      <w:r>
        <w:rPr>
          <w:rFonts w:cs="Times" w:ascii="Times" w:hAnsi="Times"/>
          <w:position w:val="6"/>
          <w:sz w:val="16"/>
          <w:szCs w:val="16"/>
        </w:rPr>
        <w:t>80</w:t>
      </w:r>
      <w:r>
        <w:rPr>
          <w:rFonts w:cs="Times" w:ascii="Times" w:hAnsi="Times"/>
          <w:sz w:val="20"/>
          <w:szCs w:val="20"/>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y had one child:</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Times" w:ascii="Times" w:hAnsi="Times"/>
          <w:sz w:val="20"/>
          <w:szCs w:val="20"/>
        </w:rPr>
        <w:tab/>
      </w:r>
      <w:r>
        <w:rPr>
          <w:rFonts w:cs="Times" w:ascii="Times" w:hAnsi="Times"/>
          <w:b/>
          <w:sz w:val="20"/>
          <w:szCs w:val="20"/>
        </w:rPr>
        <w:t>60</w:t>
      </w:r>
      <w:r>
        <w:rPr>
          <w:rFonts w:cs="Times" w:ascii="Times" w:hAnsi="Times"/>
          <w:sz w:val="20"/>
          <w:szCs w:val="20"/>
        </w:rPr>
        <w:tab/>
        <w:t>i.</w:t>
        <w:tab/>
        <w:t>Beatric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42. Alix OF BURGUNDY.</w:t>
      </w:r>
      <w:r>
        <w:rPr>
          <w:rFonts w:cs="Times" w:ascii="Times" w:hAnsi="Times"/>
          <w:position w:val="6"/>
          <w:sz w:val="16"/>
          <w:szCs w:val="16"/>
        </w:rPr>
        <w:t>78</w:t>
      </w:r>
      <w:r>
        <w:rPr>
          <w:rFonts w:cs="Times" w:ascii="Times" w:hAnsi="Times"/>
          <w:sz w:val="20"/>
          <w:szCs w:val="20"/>
        </w:rPr>
        <w:t xml:space="preserve"> Born in 1233. Alix died on 23 October 1273; she was 40.</w:t>
      </w:r>
      <w:r>
        <w:rPr>
          <w:rFonts w:cs="Times" w:ascii="Times" w:hAnsi="Times"/>
          <w:position w:val="6"/>
          <w:sz w:val="16"/>
          <w:szCs w:val="16"/>
        </w:rPr>
        <w:t>104</w:t>
      </w:r>
      <w:r>
        <w:rPr>
          <w:rFonts w:cs="Times" w:ascii="Times" w:hAnsi="Times"/>
          <w:sz w:val="20"/>
          <w:szCs w:val="20"/>
        </w:rPr>
        <w:t xml:space="preserve"> Name Varis.: adelaide of burgund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1251 when Alix was 18, she married Duke Henry III OF BRABANT</w:t>
      </w:r>
      <w:r>
        <w:rPr>
          <w:rFonts w:cs="Times" w:ascii="Times" w:hAnsi="Times"/>
          <w:position w:val="6"/>
          <w:sz w:val="16"/>
          <w:szCs w:val="16"/>
        </w:rPr>
        <w:t>105,106,107</w:t>
      </w:r>
      <w:r>
        <w:rPr>
          <w:rFonts w:cs="Times" w:ascii="Times" w:hAnsi="Times"/>
          <w:sz w:val="20"/>
          <w:szCs w:val="20"/>
        </w:rPr>
        <w:t>, son of Duke Henry II OF BRABANT (1207-1 February 1247/8) &amp; Marie OF SWABIA (1201-about 1240). Henry III died in 1291.</w:t>
      </w:r>
      <w:r>
        <w:rPr>
          <w:rFonts w:cs="Times" w:ascii="Times" w:hAnsi="Times"/>
          <w:position w:val="6"/>
          <w:sz w:val="16"/>
          <w:szCs w:val="16"/>
        </w:rPr>
        <w:t>78</w:t>
      </w:r>
      <w:r>
        <w:rPr>
          <w:rFonts w:cs="Times" w:ascii="Times" w:hAnsi="Times"/>
          <w:sz w:val="20"/>
          <w:szCs w:val="20"/>
        </w:rPr>
        <w:t xml:space="preserve"> Occupation: Duke og Brabant (1235-1248).</w:t>
      </w:r>
      <w:r>
        <w:rPr>
          <w:rFonts w:cs="Times" w:ascii="Times" w:hAnsi="Times"/>
          <w:position w:val="6"/>
          <w:sz w:val="16"/>
          <w:szCs w:val="16"/>
        </w:rPr>
        <w:t>7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nry III, Duke of Braba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nry III of Brabant (c. 1230 – February 28, 1261, Leuven) was Duke of Brabant between 1248 and his death. He was the son of Henry II of Brabant and Marie von Hohenstauf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disputed territory of Lothier, the former Duchy of Lower Lorraine, was assigned to him by the German King Alfonso X of Castile. Alfonso also appointed him Imperial Vicar to advance his claims on the Holy Roman Empi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1251, he married Alice of Burgundy (c. 1233 – October 23, 1273), daughter of Hugh IV, Duke of Burgundy, by whom he had four child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  Henry IV, Duke of Brabant (c. 1251 – aft. 127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2  John I, Duke of Brabant (1253–129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3  Godfrey of Brabant, Lord of Aarschot (d. July 11, 1302, Kortrijk), killed at the Battle of the Golden Spurs, married 1277 Jeanne Isabeau de Vierzon (d. aft. 129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4  Maria of Brabant (1256, Leuven – January 12, 1321, Murel), married at Vincennes on August 27, 1274 to King Philip III of Franc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 also had one illegitimate s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Gilles, ancestor of the van der Balch famil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ee also: Dukes of Brabant family tre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ec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nry 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Duke of Brabant and Lothi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248–126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ucce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nry IV</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This biography of a European noble is a stub. You can help Wikipedia by expanding i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ategories: European nobility stubs | 1230s births | 1261 deaths | Dukes of Braba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us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Edit this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sto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ov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at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lyinggargoy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tal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preferenc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watchlis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contribution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Log ou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Navig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in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mmunity porta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eatured conte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urrent ev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cent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andom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ntact u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ke a don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lp</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ear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oolbo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hat links h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lated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Upload fi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pecial p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rintable ver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ermanent lin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ite this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other langu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rançai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Nederland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ortuguê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This page was last modified 14:12, 2 February 200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xml:space="preserve">All text is available under the terms of the GNU Free Documentation License. (See Copyrights for details.)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ikipedia® is a registered trademark of the Wikimedia Foundation, Inc., a US-registered 501(c)(3) tax-deductible nonprofit chari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ivacy polic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laimers</w:t>
      </w:r>
      <w:r>
        <w:rPr>
          <w:rFonts w:cs="Times" w:ascii="Times" w:hAnsi="Times"/>
          <w:position w:val="6"/>
          <w:sz w:val="16"/>
          <w:szCs w:val="16"/>
        </w:rPr>
        <w:t>10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Times" w:ascii="Times" w:hAnsi="Times"/>
          <w:sz w:val="20"/>
          <w:szCs w:val="20"/>
        </w:rPr>
        <w:tab/>
      </w:r>
      <w:r>
        <w:rPr>
          <w:rFonts w:cs="Times" w:ascii="Times" w:hAnsi="Times"/>
          <w:b/>
          <w:sz w:val="20"/>
          <w:szCs w:val="20"/>
        </w:rPr>
        <w:t>61</w:t>
      </w:r>
      <w:r>
        <w:rPr>
          <w:rFonts w:cs="Times" w:ascii="Times" w:hAnsi="Times"/>
          <w:sz w:val="20"/>
          <w:szCs w:val="20"/>
        </w:rPr>
        <w:tab/>
        <w:t>i.</w:t>
        <w:tab/>
        <w:t>Henry IV (1251-&gt;1272)</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Times" w:ascii="Times" w:hAnsi="Times"/>
          <w:sz w:val="20"/>
          <w:szCs w:val="20"/>
        </w:rPr>
        <w:tab/>
      </w:r>
      <w:r>
        <w:rPr>
          <w:rFonts w:cs="Times" w:ascii="Times" w:hAnsi="Times"/>
          <w:b/>
          <w:sz w:val="20"/>
          <w:szCs w:val="20"/>
        </w:rPr>
        <w:t>62</w:t>
      </w:r>
      <w:r>
        <w:rPr>
          <w:rFonts w:cs="Times" w:ascii="Times" w:hAnsi="Times"/>
          <w:sz w:val="20"/>
          <w:szCs w:val="20"/>
        </w:rPr>
        <w:tab/>
        <w:t>ii.</w:t>
        <w:tab/>
        <w:t>Marie (1255-1321)</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Times" w:ascii="Times" w:hAnsi="Times"/>
          <w:sz w:val="20"/>
          <w:szCs w:val="20"/>
        </w:rPr>
        <w:tab/>
      </w:r>
      <w:r>
        <w:rPr>
          <w:rFonts w:cs="Times" w:ascii="Times" w:hAnsi="Times"/>
          <w:b/>
          <w:sz w:val="20"/>
          <w:szCs w:val="20"/>
        </w:rPr>
        <w:t>63</w:t>
      </w:r>
      <w:r>
        <w:rPr>
          <w:rFonts w:cs="Times" w:ascii="Times" w:hAnsi="Times"/>
          <w:sz w:val="20"/>
          <w:szCs w:val="20"/>
        </w:rPr>
        <w:tab/>
        <w:t>iii.</w:t>
        <w:tab/>
        <w:t>Godfrey (-1302)</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Times" w:ascii="Times" w:hAnsi="Times"/>
          <w:sz w:val="20"/>
          <w:szCs w:val="20"/>
        </w:rPr>
        <w:tab/>
      </w:r>
      <w:r>
        <w:rPr>
          <w:rFonts w:cs="Times" w:ascii="Times" w:hAnsi="Times"/>
          <w:b/>
          <w:sz w:val="20"/>
          <w:szCs w:val="20"/>
        </w:rPr>
        <w:t>64</w:t>
      </w:r>
      <w:r>
        <w:rPr>
          <w:rFonts w:cs="Times" w:ascii="Times" w:hAnsi="Times"/>
          <w:sz w:val="20"/>
          <w:szCs w:val="20"/>
        </w:rPr>
        <w:tab/>
        <w:t>iv.</w:t>
        <w:tab/>
        <w:t>John I (1253-129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43. Duke Robert II OF BURGUNDY.</w:t>
      </w:r>
      <w:r>
        <w:rPr>
          <w:rFonts w:cs="Times" w:ascii="Times" w:hAnsi="Times"/>
          <w:position w:val="6"/>
          <w:sz w:val="16"/>
          <w:szCs w:val="16"/>
        </w:rPr>
        <w:t>80</w:t>
      </w:r>
      <w:r>
        <w:rPr>
          <w:rFonts w:cs="Times" w:ascii="Times" w:hAnsi="Times"/>
          <w:sz w:val="20"/>
          <w:szCs w:val="20"/>
        </w:rPr>
        <w:t xml:space="preserve"> Born in 1248. Robert II died in 1306; he was 5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obert II, Duke of Burgund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obert II of Burgundy (1248 – March 21, 1306) was duke of Burgundy between 1271 and 1306. Robert was the third son of duke Hugh IV and Yolande of Dreux. Robert married princess Agnes of France, youngest daughter of king Louis IX in 1279 and had the following issu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gh V, Duke of Burgundy (1282–131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Blanche (1288–1348), married Edward of Savo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rguerite (1290- 1315), married king Louis X of Franc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oan (Jeanne) (ca.1290–1348), married count of Maine and Valois, king Philip VI of Franc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Eudes IV, Duke of Burgundy (1295–135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Louis, King of Thessalonica (1297–1316), married Matilda of Hainau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obert, count of Tonnerre (1302–1334), married Joanna, heiress of Tonner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obert ended the practice of giving away parts of the Burgundian estate to younger sons and as dowries to the daughters. From then on, the whole duchy, however already diminished by earlier dowries, passed unfragmented to the eldest s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See also</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Dukes of Burgundy family tre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ec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ugh IV</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Duke of Burgund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271–130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ucce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ugh V</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ategories: 1248 births | 1306 deaths | Dukes of Burgund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us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Edit this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sto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at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lyinggargoy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tal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preferenc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watchlis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contribution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Log ou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Navig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in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mmunity porta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eatured conte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urrent ev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cent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andom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ntact u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ke a don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lp</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ear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oolbo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hat links h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lated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Upload fi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pecial p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rintable ver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ermanent lin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ite this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other langu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atalà</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Deuts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Españo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rançai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Italiano</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Nederland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ì˙ñ{åÍ</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This page was last modified 21:03, 20 February 200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xml:space="preserve">All text is available under the terms of the GNU Free Documentation License. (See Copyrights for details.) </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w:cs="Times" w:ascii="Times" w:hAnsi="Times"/>
          <w:sz w:val="20"/>
          <w:szCs w:val="20"/>
        </w:rPr>
        <w:t xml:space="preserve"> </w:t>
      </w:r>
      <w:r>
        <w:rPr>
          <w:rFonts w:cs="Times" w:ascii="Times" w:hAnsi="Times"/>
          <w:sz w:val="20"/>
          <w:szCs w:val="20"/>
        </w:rPr>
        <w:t>Wikipedia® is a registered trademark of the Wikimedia Foundation, Inc., a US-registered 501(c)(3) tax-deductible nonprofit chari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ivacy polic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laimers</w:t>
      </w:r>
      <w:r>
        <w:rPr>
          <w:rFonts w:cs="Times" w:ascii="Times" w:hAnsi="Times"/>
          <w:position w:val="6"/>
          <w:sz w:val="16"/>
          <w:szCs w:val="16"/>
        </w:rPr>
        <w:t>10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sz w:val="20"/>
          <w:szCs w:val="20"/>
        </w:rPr>
        <w:t>Robert II married Agnes OF FRANCE</w:t>
      </w:r>
      <w:r>
        <w:rPr>
          <w:rFonts w:cs="Times" w:ascii="Times" w:hAnsi="Times"/>
          <w:position w:val="6"/>
          <w:sz w:val="16"/>
          <w:szCs w:val="16"/>
        </w:rPr>
        <w:t>110</w:t>
      </w:r>
      <w:r>
        <w:rPr>
          <w:rFonts w:cs="Times" w:ascii="Times" w:hAnsi="Times"/>
          <w:sz w:val="20"/>
          <w:szCs w:val="20"/>
        </w:rPr>
        <w:t>, daughter of Saint &amp; King Louis IX "SAINT LOUIS" OF FRANCE (25 April 1215-25 August 1270) &amp; Queen Marguerite OF PROVENCE (1221-1285 or 1295). Born circa 1260. Agnes died on 19 December 1327; she was 6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gnes of France, Duchess of Burgund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ench Monarch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Direct Capetian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ugh Cape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Robert 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obert 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Henry 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Robert I, Duke of Burgund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nry 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Philip 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Hugh, Count of Vermandoi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hilip 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Louis V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Louis V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Louis V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Robert I of Dreu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Louis V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Mary, Countess of Champagn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Alix, Countess of Bloi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Marguerite, Queen of Hunga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Alys, Countess of the Vexi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Philip 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Agnes, Empress of Constantinop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hilip 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Louis VI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Louis VI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Louis I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Robert I, Count of Artoi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Alphonse, Count of Poitou and Toulous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Saint Isabel of Franc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Charles I of Anjou and Sicil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Louis I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Philip I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Robert, Count of Clermo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Agnes, Duchess of Burgund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hilip I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Philip IV</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Charles III, Count of Valoi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Louis d'Evreu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Margaret, Queen of Eng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hilip IV</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Louis 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Philip V</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Isabella, Queen of Eng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Charles IV</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Grandchild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Joan II of Navar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John 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Joan III, Countess and Duchess of Burgund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Margaret I, Countess of Burgund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Edward III of Eng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Mary of Franc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Blanche of France, Duchess of Orléan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Louis 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Joan II of Navar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John 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John 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hilip V</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harles IV</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gnes of France (c. 1260 - December 19, 1327) was the youngest daughter of Louis IX of France and Marguerite Berenger of Provenc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gnes had ten older siblings, including Philip III of France and Robert, Count of Clermo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he married Robert II, Duke of Burgundy and became the mother of seven child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gh V, Duke of Burgundy (1282–131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Blanche (1288–1348), married Edward of Savo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rguerite (1290- 1315), married king Louis X of Franc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oan (Jeanne) (ca.1290–1348), married count of Maine and Valois, king Philip VI of Franc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Eudes IV, Duke of Burgundy (1295–135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Louis, King of Thessalonica (1297–1316), married Matilda of Hainau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obert, count of Tonnerre (1302–1334), married Joanna, heiress of Tonner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ategories: 1260 births | 1327 deaths | Princesses of France | French nobility | Medieval women | House of Cape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us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Edit this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sto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at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lyinggargoy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tal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preferenc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watchlis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contribution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Log ou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Navig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in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mmunity porta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eatured conte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urrent ev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cent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andom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ntact u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ke a don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lp</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ear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oolbo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hat links h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lated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Upload fi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pecial p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rintable ver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ermanent lin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ite this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other langu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atalà</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rançai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gya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uom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This page was last modified 18:14, 31 December 200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xml:space="preserve">All text is available under the terms of the GNU Free Documentation License. (See Copyrights for details.)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ikipedia® is a registered trademark of the Wikimedia Foundation, Inc., a US-registered 501(c)(3) tax-deductible nonprofit chari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ivacy polic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laimers</w:t>
      </w:r>
      <w:r>
        <w:rPr>
          <w:rFonts w:cs="Times" w:ascii="Times" w:hAnsi="Times"/>
          <w:position w:val="6"/>
          <w:sz w:val="16"/>
          <w:szCs w:val="16"/>
        </w:rPr>
        <w:t>11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b/>
          <w:sz w:val="20"/>
          <w:szCs w:val="20"/>
        </w:rPr>
        <w:t>Family of Countess Yolande DE DREUX (31) &amp; Hugh XI DE LUSIGNAN</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b/>
          <w:sz w:val="20"/>
          <w:szCs w:val="20"/>
        </w:rPr>
        <w:t>44. Alice DE LUSIGNAN.</w:t>
      </w:r>
      <w:r>
        <w:rPr>
          <w:rFonts w:cs="Times" w:ascii="Times" w:hAnsi="Times"/>
          <w:position w:val="6"/>
          <w:sz w:val="16"/>
          <w:szCs w:val="16"/>
        </w:rPr>
        <w:t>112,113,8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1264 simon’s forces attacked rochester which roger de leyburne had originally held for the barons, but now held for the royalists.  on good friday 1264 after fire-ships had been used to burnthe wooden bridge, the town was taken &amp; sacked.  as he besieged the rochester castle itself word reached montfort that a royalist uprising was brewing in london.  he immediately abandoned rochester for london.</w:t>
      </w:r>
      <w:r>
        <w:rPr>
          <w:rFonts w:cs="Times" w:ascii="Times" w:hAnsi="Times"/>
          <w:position w:val="6"/>
          <w:sz w:val="16"/>
          <w:szCs w:val="16"/>
        </w:rPr>
        <w:t>11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king henry meanwhile held a forced march from nottingham to rochestert - 150 mi in 5 days - he then easily took the baronial garrison at tonbridge.  he allowed gibert de clare’s wife alice de lusignan (hsi neice) to escape safely.</w:t>
      </w:r>
      <w:r>
        <w:rPr>
          <w:rFonts w:cs="Times" w:ascii="Times" w:hAnsi="Times"/>
          <w:position w:val="6"/>
          <w:sz w:val="16"/>
          <w:szCs w:val="16"/>
        </w:rPr>
        <w:t>11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1253 Alice married Sir &amp; Earl Gilbert  "the Red" DE CLARE, son of Earl Richard DE CLARE (4 August 1222-15 July 1262) &amp; Countess Maud DE LACY (-before 10 March 1288/9). Born on 2 September 1243 in Christ Church, Hampshire. Gilbert  "the Red" died in Monmouth Castle on 7 December 1299; he was 56. Occupation: SeeNotes. Marriage was annulled in 1285.</w:t>
      </w:r>
      <w:r>
        <w:rPr>
          <w:rFonts w:cs="Times" w:ascii="Times" w:hAnsi="Times"/>
          <w:position w:val="6"/>
          <w:sz w:val="16"/>
          <w:szCs w:val="16"/>
        </w:rPr>
        <w:t>11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Gilbert was Knighted on 14 May 1264. He was also the 9th Earl of Clare as well as Earl of Hereford (Hertford?) &amp; Gloucest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Your continued donations keep Wikipedia running!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arl of Gloucest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title of Earl of Gloucester was created several times in the Peerage of England. A mythical earl is also a character in William Shakespeare's play King Lear. See also Duke of Gloucest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ont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d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 Earls of Gloucester, 1st Creation (109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2 Earls of Gloucester, 2nd Creation (112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3 Earls of Gloucester, 3rd Creation (118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4 Earls of Gloucester, 4th Creation (121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5 Earls of Gloucester, 5th Creation (129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6 Earls of Gloucester, 5th Creation (133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7 Earls of Gloucester, 6th Creation (139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Gloucester, 1st Creation (109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illiam Fitzeustace, 1st Earl of Gloucester (d.109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Gloucester, 2nd Creation (112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obert, 1st Earl of Gloucester (1100-114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illiam Fitz Robert, 2nd Earl of Gloucester (1121-118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Gloucester, 3rd Creation (118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Isabel, Countess of Gloucester (d.1216) held by husband after 118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ohn of England (1166–1216) (merged in crown 119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Gloucester, 4th Creation (121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Gilbert de Clare, 5th Earl of Hertford, 1st Earl of Gloucester (1180-123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ichard de Clare, 6th Earl of Hertford, 2nd Earl of Gloucester (1222-126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Gilbert de Clare, 7th Earl of Hertford, 3rd Earl of Gloucester (1243-129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Gilbert de Clare, 8th Earl of Hertford, 4th Earl of Gloucester (1291-131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Gloucester, 5th Creation (129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alph de Monthermer, Earl of Hertford and Gloucester (d. 1325) (acquired Earldoms through marriage to the widow of the 6th Earl, and lost them on her death in 130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Gloucester, 5th Creation (133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gh Audley, 1st Earl of Gloucester (d.134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Gloucester, 6th Creation (139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Thomas Le Despencer, 1st Earl of Gloucester (1373-1400), degraded 139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ategories: Earldoms | Extinct earldom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us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Edit this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sto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ign in / create accou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Navig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in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mmunity porta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eatured conte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urrent ev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cent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andom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ntact u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ke a don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lp</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ear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oolbo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hat links h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lated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Upload fi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pecial p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rintable ver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ermanent lin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ite this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other langu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rançai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Nederland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This page was last modified 16:47, 24 October 200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xml:space="preserve">All text is available under the terms of the GNU Free Documentation License. (See Copyrights for details.)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ikipedia® is a registered trademark of the Wikimedia Foundation, Inc., a US-registered 501(c)(3) tax-deductible nonprofit chari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ivacy polic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laimers</w:t>
      </w:r>
      <w:r>
        <w:rPr>
          <w:rFonts w:cs="Times" w:ascii="Times" w:hAnsi="Times"/>
          <w:position w:val="6"/>
          <w:sz w:val="16"/>
          <w:szCs w:val="16"/>
        </w:rPr>
        <w:t>11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Your continued donations keep Wikipedia running!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Gilbert de Clare, 7th Earl of Hertfor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Gilbert de Clare, 7th Earl of Hertford and 3rd Earl of Gloucester (September 2, 1243, at Christchurch, Hampshire – December 7, 1295) was a powerful Norman noble. Also known as "Red" Gilbert de Clare, probably because of his hair colour, he built Caerphilly Cast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Gilbert de Clare was the son of Richard de Clare, Earl of Gloucester and Hertford, and Maud de Lacy, Countess of Lincoln, daughter of John de Lacy and Margaret de Quincy. Gilbert inherited his father's estates he inherited in 1262. He took on the titles, including Lord of Glamorgan, from 126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Being under age at his father's death, he was a ward of Humphrey de Bohun, 2nd Earl of Hereford. In April 1264, he led the massacre of the Jews at Canterbury, as Simon de Montfort had done in Leicester. Gilbert de Clare’s castles of Kingston and Tonbridge were taken by the King. However, the king allowed his Countess, who was in the latter, to go free because she was his niece; and on 12 May he and Montfort were denounced as traitors. Two days later, just before the battle of Lewes, on 14 May, Montfort knighted the Earl and his brother Thomas. The Earl commanded the second line of the battle and took the King prisoner, having hamstrung his horse. As Prince Edward had also been captured, Montfort and the Earl were now supreme. On 20 October 1264, the Gilbert and his associates were excommunicated by the Papal Legate, and his lands placed under an interdic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the following month, by which time they had obtained possession of Gloucester and Bristol, the Prince and the Earl were proclaimed to be rebels. They at once entered on an active campaign, the Earl, in order to prevent Montfort's escape, destroying ships at Bristol and the Bridge over the Severn. He shared the Prince's victory at Kenilworth on 16 July, and in the battle of Evesham, 4 August, in which Montfort was slain. He commanded the second division and contributed largely to the victory. The castle of Abergavenny was committed to his charge on 25 October and on the 29th the honor of Brecknock was adde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On 24 June 1268 he took the Cross at Northampton At Michaelmas his disputes with Llewelyn were submitted to arbitration, but without a final settlement. At the end of the year 1268 he refused to obey the King's summons to attend parliament, alleging that, owing to the constant inroads of Llewelyn, his Welsh estates needed his presence for their defence. At the death of Henry III, 16 November 1272, the Earl took the lead in swearing fealty to Edward I, who was then in Sicily on his return from the Crusade. The next day, with the Archbishop of York, he entered London and proclaimed peace to all, Christians and Jews, and for the first time, secured the acknowledgment of the right of the King's eldest son to succeed to the throne immediately. Thereafter he was joint Guardian of England, during the King's absence, and on his arrival in England, in August 1274, entertained him at Tonbridge Cast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is first marriage was to Alice de Lusignan, the daughter of Hugh XI of Lusignan. They were married in 1253, when Gilbert was ten-years-old. She was of high birth, being a niece of King Henry, but the marriage floundered. They produced two daughters before separating in 1267; allegedly, Alice's affections lay with her cousin, Prince Edward. Previous to this, Gilbert and Alice had produced two daughter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  Isabel de Clare (10 March 1262-1333), married (1) Guy de Beauchamp, 10th Earl of Warwick; (2) Maurice de Berkeley, 2nd Baron Berkele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2  Joan de Clare (1264-after 1302), married (1) Duncan Macduff, 7th Earl of Fife; (2) Gervase Avene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fter his marriage to Alice de Lusignan was finally annulled in 1285, he married Joan of Acre, a daughter of King Edward I of England and his first wife, Eleanor of Castile. By the provisions of the marriage contract, their joint possessions could only be inherited by a direct descendant. On 3 July 1290 the Earl gave a great banquet at Clerkenwell to celebrate his marriage of 30 April 1290 with the Joan of Acre (1272 - 23 April 1307). Thereafter he and she are said to have taken the Cross and set out for the Holy Land, but in September he signed the Barons' letter to the Pope, and on 2 November surrendered to the King his claim to the advowson of the bishopric of Llandaff. In the next year, 1291, his quarrels with the Earl of Hereford about Brecknock culminated in a private war between them. Both were imprisoned by the King, and the Earl of Gloucester, as the aggressor, was fined 10,000 marks, and the Earl of Hereford 1,000 marks. He died at Monmouth Castle on 7 December 1295, and was buried at Tewkesbury, on the left side of his grandfather Gilbert de Cla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Sourc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ltschul, Michael. A Baronial Family in Medieval England: The Clares, 1217-1314, 196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eerage of Eng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ec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ichard de Cla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arl of Hertfor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262–129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ucce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Gilbert de Cla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arl of Gloucest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262–129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ategories: 1243 births | 1295 deaths | People from Hampshire | Earls in the Peerage of Eng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us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Edit this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sto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ign in / create accou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Navig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in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mmunity porta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eatured conte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urrent ev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cent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andom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ntact u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ke a don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lp</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ear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oolbo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hat links h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lated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Upload fi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pecial p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rintable ver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ermanent lin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ite this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other langu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vensk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This page was last modified 04:26, 16 February 200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xml:space="preserve">All text is available under the terms of the GNU Free Documentation License. (See Copyrights for details.)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ikipedia® is a registered trademark of the Wikimedia Foundation, Inc., a US-registered 501(c)(3) tax-deductible nonprofit chari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ivacy polic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laimers</w:t>
      </w:r>
      <w:r>
        <w:rPr>
          <w:rFonts w:cs="Times" w:ascii="Times" w:hAnsi="Times"/>
          <w:position w:val="6"/>
          <w:sz w:val="16"/>
          <w:szCs w:val="16"/>
        </w:rPr>
        <w:t>11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Your continued donations keep Wikipedia running!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arl of Gloucest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title of Earl of Gloucester was created several times in the Peerage of England. A mythical earl is also a character in William Shakespeare's play King Lear. See also Duke of Gloucest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ont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d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 Earls of Gloucester, 1st Creation (109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2 Earls of Gloucester, 2nd Creation (112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3 Earls of Gloucester, 3rd Creation (118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4 Earls of Gloucester, 4th Creation (121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5 Earls of Gloucester, 5th Creation (129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6 Earls of Gloucester, 5th Creation (133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7 Earls of Gloucester, 6th Creation (139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Gloucester, 1st Creation (109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illiam Fitzeustace, 1st Earl of Gloucester (d.109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Gloucester, 2nd Creation (112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obert, 1st Earl of Gloucester (1100-114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illiam Fitz Robert, 2nd Earl of Gloucester (1121-118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Gloucester, 3rd Creation (118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Isabel, Countess of Gloucester (d.1216) held by husband after 118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ohn of England (1166–1216) (merged in crown 119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Gloucester, 4th Creation (121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Gilbert de Clare, 5th Earl of Hertford, 1st Earl of Gloucester (1180-123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ichard de Clare, 6th Earl of Hertford, 2nd Earl of Gloucester (1222-126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Gilbert de Clare, 7th Earl of Hertford, 3rd Earl of Gloucester (1243-129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Gilbert de Clare, 8th Earl of Hertford, 4th Earl of Gloucester (1291-131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Gloucester, 5th Creation (129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alph de Monthermer, Earl of Hertford and Gloucester (d. 1325) (acquired Earldoms through marriage to the widow of the 6th Earl, and lost them on her death in 130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Gloucester, 5th Creation (133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gh Audley, 1st Earl of Gloucester (d.134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Gloucester, 6th Creation (139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Thomas Le Despencer, 1st Earl of Gloucester (1373-1400), degraded 139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ategories: Earldoms | Extinct earldom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us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Edit this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sto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ign in / create accou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Navig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in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mmunity porta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eatured conte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urrent ev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cent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andom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ntact u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ke a don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lp</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ear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oolbo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hat links h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lated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Upload fi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pecial p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rintable ver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ermanent lin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ite this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other langu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rançai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Nederland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This page was last modified 16:47, 24 October 200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xml:space="preserve">All text is available under the terms of the GNU Free Documentation License. (See Copyrights for details.)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ikipedia® is a registered trademark of the Wikimedia Foundation, Inc., a US-registered 501(c)(3) tax-deductible nonprofit chari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ivacy polic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laimers</w:t>
      </w:r>
      <w:r>
        <w:rPr>
          <w:rFonts w:cs="Times" w:ascii="Times" w:hAnsi="Times"/>
          <w:position w:val="6"/>
          <w:sz w:val="16"/>
          <w:szCs w:val="16"/>
        </w:rPr>
        <w:t>11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mad parliament of 1258 took place in oxford - instead of the usual 20 or 30 at least 100 barons &amp; their retinues showed up (60,000 people in all) in full armor.  henry knew the jig was up and the opposition meant business.  simon de montforst, richard earl of gloucester, humphrey de bohun (earl of hereford), roger bigod (earl marshal), roger de mortimer, peter de montfort &amp; walter de cantelupe spent a month drawing up the provisions of oxford to reform england.  henry iii, prince edward &amp; prince henry of almaine (son of richard of cornwall) were to take the oath.  henry did but didn’t mean it.  edward did reluctantly.  henry pleaded that he was too  young to do this.  the poitevins secretly took to flight.</w:t>
      </w:r>
      <w:r>
        <w:rPr>
          <w:rFonts w:cs="Times" w:ascii="Times" w:hAnsi="Times"/>
          <w:position w:val="6"/>
          <w:sz w:val="16"/>
          <w:szCs w:val="16"/>
        </w:rPr>
        <w:t>9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the early 1260s simon returned from extended absence in france to find that these guys had kept the flame of rebellion alight they placed themselves under his leadership when he returne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gilbert de cla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nry of almain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john de warenne earl of surre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obert de ferrers earl of der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oger de cliffor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oger de leybourn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john giffar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nicholas segrav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geoffrey de lucy</w:t>
      </w:r>
      <w:r>
        <w:rPr>
          <w:rFonts w:cs="Times" w:ascii="Times" w:hAnsi="Times"/>
          <w:position w:val="6"/>
          <w:sz w:val="16"/>
          <w:szCs w:val="16"/>
        </w:rPr>
        <w:t>11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1264 the line between the two roughly fell along the western boundaries of hampshire, berkshire, oxfordshire, warwickshire &amp; derbyshire.  baronial support to the east.  royalist to the west.  remote west &amp; north were basically untouched by all the hoo hah and stayed royalist by habit.  there were 12 great earls of england at this thime and they were evenly split.  the royalist earls w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ichard earl of cornwall the kings borth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ward of chester richard’s s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william de valance new earl of pembroke and half-brother to the king</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john de warenne earl of surrey and brother in law to the king</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umphrey de bohun earl of hereford &amp; essex (son on the other sid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william mauduit new earl of warwic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on the baronial side w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imon de montfor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gilbert de clare young earl of gloucest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oger bigod earl of norfol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nry de lacy earl of lincol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obert de vere earl of oxfor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obert de ferrers earl of derby (more trouble to his allies than the enemy)</w:t>
      </w:r>
      <w:r>
        <w:rPr>
          <w:rFonts w:cs="Times" w:ascii="Times" w:hAnsi="Times"/>
          <w:position w:val="6"/>
          <w:sz w:val="16"/>
          <w:szCs w:val="16"/>
        </w:rPr>
        <w:t>9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on the evening of may 13 1264 dimon de montfort, gilbert de clare &amp; bannerets and bishops went to pray in teh fletching church.  after prayers, simon knighted gilbert.</w:t>
      </w:r>
      <w:r>
        <w:rPr>
          <w:rFonts w:cs="Times" w:ascii="Times" w:hAnsi="Times"/>
          <w:position w:val="6"/>
          <w:sz w:val="16"/>
          <w:szCs w:val="16"/>
        </w:rPr>
        <w:t>11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gilbert eventually deserted his friends. to be fair, he was onlly 21</w:t>
      </w:r>
      <w:r>
        <w:rPr>
          <w:rFonts w:cs="Times" w:ascii="Times" w:hAnsi="Times"/>
          <w:position w:val="6"/>
          <w:sz w:val="16"/>
          <w:szCs w:val="16"/>
        </w:rPr>
        <w:t>11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new government was installed with the stephen de berksted, bishop of chichester, montfort the earl of leicester and gilbert de clare earl of gloucester at its head.  however not oonly did they have to worry about the quuen &amp; fugutives  causing  trouble from france, but the pope was also trying to put the old order back on top.  guy foulquois, archbishop of narbonne and future pope clement iv not only refused to acknowledge the mise of lewes, he excommunicated the lot and laid a boycott on England.  prices skyrocketed.</w:t>
      </w:r>
      <w:r>
        <w:rPr>
          <w:rFonts w:cs="Times" w:ascii="Times" w:hAnsi="Times"/>
          <w:position w:val="6"/>
          <w:sz w:val="16"/>
          <w:szCs w:val="16"/>
        </w:rPr>
        <w:t>12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loud complainer on simon’s “greed” was gilbert de clare.  but when he died simon held no more than his hereditary lands and office of high steward.  gilbert on the other hand had gained the estates of philip of savoy, william de valance and some of john de warenne’s.</w:t>
      </w:r>
      <w:r>
        <w:rPr>
          <w:rFonts w:cs="Times" w:ascii="Times" w:hAnsi="Times"/>
          <w:position w:val="6"/>
          <w:sz w:val="16"/>
          <w:szCs w:val="16"/>
        </w:rPr>
        <w:t>12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is falling out between de clare &amp; de montfort crippled simon’s efforts.  it was a traditional feud.  gilbert - like his father - was truculent, jealous &amp; opinionated.  he probably thought himself as senior in rank despite his age.  he inherited hiss great wealth at an early age and his earldom could be traced back within his family to a natural son of henry i.  his father had made a mark in his times and at the time of his death been a bitter enemy of simon de montfort.  at 21, gilbert had hero worship for simon.  at 22 that had soured and he saw simon as a forgein upstart and himself as backing the wrong horse.</w:t>
      </w:r>
      <w:r>
        <w:rPr>
          <w:rFonts w:cs="Times" w:ascii="Times" w:hAnsi="Times"/>
          <w:position w:val="6"/>
          <w:sz w:val="16"/>
          <w:szCs w:val="16"/>
        </w:rPr>
        <w:t>12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is falling out between de clare &amp; de montfort crippled simon’s efforts.  it was a traditional feud.  gilbert - like his father - was truculent, jealous &amp; opinionated.  he probably thought himself as senior in rank despite his age.  he inherited hiss great wealth at an early age and his earldom could be traced back within his family to a natural son of henry i.  his father had made a mark in his times and at the time of his death been a bitter enemy of simon de montfort.  at 21, gilbert had hero worship for simon.  at 22 that had soured and he saw simon as a forgein upstart and himself as backing the wrong horse.</w:t>
      </w:r>
      <w:r>
        <w:rPr>
          <w:rFonts w:cs="Times" w:ascii="Times" w:hAnsi="Times"/>
          <w:position w:val="6"/>
          <w:sz w:val="16"/>
          <w:szCs w:val="16"/>
        </w:rPr>
        <w:t>12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ronically the big falling out started because simon’s sons called for a tournament to be proclaimed at dunstable against the earl of gloucester (de clare).  when simon heard of this, he told his sons to cancel the tournament or be “put in such a place that they would no longer enjoy the light of sun or the moon”.  when goucester heard THIS he was incensed as well as those who had borne the cost of getting ready for this tournament.</w:t>
      </w:r>
      <w:r>
        <w:rPr>
          <w:rFonts w:cs="Times" w:ascii="Times" w:hAnsi="Times"/>
          <w:position w:val="6"/>
          <w:sz w:val="16"/>
          <w:szCs w:val="16"/>
        </w:rPr>
        <w:t>12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o gilbert de clare defected to the party of the nobler knights of the march (roger mortimer, james audley, roger de clifford and others)  simon had ordered them to leave the realm by public edict.  but with de clare, they formed a powerful alliance, which included john de warenne earl of surrey and sussex and william de valance earl of pembroke.  simon set out for hereford to put these guys in their place, but was of course hampered by dragging around the king - who had to be received with all due honor &amp; pomp at every stop along the way.</w:t>
      </w:r>
      <w:r>
        <w:rPr>
          <w:rFonts w:cs="Times" w:ascii="Times" w:hAnsi="Times"/>
          <w:position w:val="6"/>
          <w:sz w:val="16"/>
          <w:szCs w:val="16"/>
        </w:rPr>
        <w:t>12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by may 1265 simon was in desperate straits.  fighting was everywhere at once - the north, with de clare and roger mortimer in wales, with the french exiles in pembrokeshire, and the friends of prince edward in worcestershire &amp; herefordshire.  and - everywhere simon needed to be (and he couldn’t be everywhere at once) the albatross that was henry iii had to go too.</w:t>
      </w:r>
      <w:r>
        <w:rPr>
          <w:rFonts w:cs="Times" w:ascii="Times" w:hAnsi="Times"/>
          <w:position w:val="6"/>
          <w:sz w:val="16"/>
          <w:szCs w:val="16"/>
        </w:rPr>
        <w:t>12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summer 1265 prince edward took chester, shrewbury, bridgnorth and on to worcester - consolidating their hold on the border country.  montfort fought long and hard at gloucester, taking care to ravage de clares lands.  then he moved into wales and spent a month trying to raise troops.  finallt he promised his daughter eleanor to llewyllyn ap griffith (last native prince of wales) and gave him royal recognition of his status in order to get his help.  the expedition failed - the english were oogy about the mountainous &amp; unfriendly country and lasck of suitable food.</w:t>
      </w:r>
      <w:r>
        <w:rPr>
          <w:rFonts w:cs="Times" w:ascii="Times" w:hAnsi="Times"/>
          <w:position w:val="6"/>
          <w:sz w:val="16"/>
          <w:szCs w:val="16"/>
        </w:rPr>
        <w:t>12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on that same monday evening, prince edward made sure that word got o the baronial camp that edward nd his troops were heading northwest from worcester to shrewsbury.  he then veered southesast to evesham.  at the same time roger de mortimer and gilbert de clare were bringing their armies to evesham to cut off any hope of escape bey the rivere crossings.</w:t>
      </w:r>
      <w:r>
        <w:rPr>
          <w:rFonts w:cs="Times" w:ascii="Times" w:hAnsi="Times"/>
          <w:position w:val="6"/>
          <w:sz w:val="16"/>
          <w:szCs w:val="16"/>
        </w:rPr>
        <w:t>12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on the morning of tuesday 4 aug, simons army mounted and started to climb the hill to the east west road out of town.  as they reached the top of the hill, they saw an army apprroaching from the north.  at first they thought it was young simon because they could see the montfort banners.  but then they could see that this wa a rusee and teh lions of prince edward and chevrons of de clare wer actually what was approaching.</w:t>
      </w:r>
      <w:r>
        <w:rPr>
          <w:rFonts w:cs="Times" w:ascii="Times" w:hAnsi="Times"/>
          <w:position w:val="6"/>
          <w:sz w:val="16"/>
          <w:szCs w:val="16"/>
        </w:rPr>
        <w:t>12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battle lasted just over an hour and was a massacre. the ill armed welshmen who had folloed montfort turned and fled but were c ut down .  as the enemy bore down on the small knot of men surrounding simon each implored the other to leave but none did.  only king henry escaped unscathed.</w:t>
      </w:r>
      <w:r>
        <w:rPr>
          <w:rFonts w:cs="Times" w:ascii="Times" w:hAnsi="Times"/>
          <w:position w:val="6"/>
          <w:sz w:val="16"/>
          <w:szCs w:val="16"/>
        </w:rPr>
        <w:t>12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nry went into battle in someone else’s armor and kept shouting who he was until someone removed his helmet, saw it was henry and removed him from the field.  he did not fight, needless to say.</w:t>
      </w:r>
      <w:r>
        <w:rPr>
          <w:rFonts w:cs="Times" w:ascii="Times" w:hAnsi="Times"/>
          <w:position w:val="6"/>
          <w:sz w:val="16"/>
          <w:szCs w:val="16"/>
        </w:rPr>
        <w:t>12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when his horse was killed from under him, sinom fought on foot until cut down.  with him died his son henry de montfort, peter de montfort, hugh le despenser, ralph basset, william de perons and many more.</w:t>
      </w:r>
      <w:r>
        <w:rPr>
          <w:rFonts w:cs="Times" w:ascii="Times" w:hAnsi="Times"/>
          <w:position w:val="6"/>
          <w:sz w:val="16"/>
          <w:szCs w:val="16"/>
        </w:rPr>
        <w:t>12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imon’s body was depoiled.  sir william maltravers vut off his head and hands and limbs.  they cut off his head and sent it to maud mortimer at wigmore.</w:t>
      </w:r>
      <w:r>
        <w:rPr>
          <w:rFonts w:cs="Times" w:ascii="Times" w:hAnsi="Times"/>
          <w:position w:val="6"/>
          <w:sz w:val="16"/>
          <w:szCs w:val="16"/>
        </w:rPr>
        <w:t>12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isoners were butchered to death. those who survived were guy de montfort (though he nearly died of his wounds), henry de hastings, nicholas de segrave, humphrey de bohun, son of the earl of hereford and two sons of peter de montfort.</w:t>
      </w:r>
      <w:r>
        <w:rPr>
          <w:rFonts w:cs="Times" w:ascii="Times" w:hAnsi="Times"/>
          <w:position w:val="6"/>
          <w:sz w:val="16"/>
          <w:szCs w:val="16"/>
        </w:rPr>
        <w:t>12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what was left of simon’s body was taken by the benedictine monks and buried in the north transept under tyher high alter of teh abbey church.  until henry viii destroyed it (now just a ruin), pilgrims came to worship and pray at his tomb.  they called him a saint and more than 200 miracles were attributed to him.  miracle number concerned the hands of simon.  they were sewn up in a cloth and taken to maud de mortimer along with his head.  she was at prayer when the messenger arrived and he brought them into the chpel.  although the cloth remained intact the hands were seen to rise up and clasp in prayer.  maud sent them back to evensham...but kept the head.</w:t>
      </w:r>
      <w:r>
        <w:rPr>
          <w:rFonts w:cs="Times" w:ascii="Times" w:hAnsi="Times"/>
          <w:position w:val="6"/>
          <w:sz w:val="16"/>
          <w:szCs w:val="16"/>
        </w:rPr>
        <w:t>12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nry ascended the throne in 1216 and reigned for 56 years.  He and Eleanor had four sons  and two daughter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one of the few englishmen featured in dante’s divina commedia - unjustly consigned to the ring of the indolent.</w:t>
      </w:r>
      <w:r>
        <w:rPr>
          <w:rFonts w:cs="Times" w:ascii="Times" w:hAnsi="Times"/>
          <w:position w:val="6"/>
          <w:sz w:val="16"/>
          <w:szCs w:val="16"/>
        </w:rPr>
        <w:t>12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fter the treaty of paris in 1259 (ending formally the fighting between the plantagenets and the capetians) henry agreed to rejoin france’s house of peers, to do homage for aquitaine, bordeaux, bayonne &amp; gascony and do homage for his many interestes in teh dioceses of limoges, perigueux and cahors and to forever give up the family claims in normandy, anjou8u,. maine, touraine and poitou.  this led to long standing peace with france and england’s expansion throughout the isles.</w:t>
      </w:r>
      <w:r>
        <w:rPr>
          <w:rFonts w:cs="Times" w:ascii="Times" w:hAnsi="Times"/>
          <w:position w:val="6"/>
          <w:sz w:val="16"/>
          <w:szCs w:val="16"/>
        </w:rPr>
        <w:t>12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t took a while, but henry finally married eleanor...all the family marriages were brilliantly made.  henry’s influence spread from the orkneys to sicily and spain.</w:t>
      </w:r>
      <w:r>
        <w:rPr>
          <w:rFonts w:cs="Times" w:ascii="Times" w:hAnsi="Times"/>
          <w:position w:val="6"/>
          <w:sz w:val="16"/>
          <w:szCs w:val="16"/>
        </w:rPr>
        <w:t>13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xml:space="preserve">Henry  III (1216-72 AD)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xml:space="preserve">Born: 1 October 1207 at Winchester Castl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xml:space="preserve">Died: 16 November 1272 at the Palace of Westminster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xml:space="preserve">Buried: Westminster Abbey, Middlesex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xml:space="preserve">Parents: King John and Isabella (of Angoulem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xml:space="preserve">Siblings: Richard, Joan, Isabella &amp; Eleanor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xml:space="preserve">Crowned: (1st) 28 October 1216 at St. Peter's Abbey (Gloucester Cathedral), Gloucester, Gloucestershire; (2nd) 17th May 1220 at Westminster Abbey, Middlesex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xml:space="preserve">Married: 14 January 1236 at Canterbury Cathedral, Kent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xml:space="preserve">Spouse: Eleanor daughter of Raymond Berenger, Count of Provenc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xml:space="preserve">Offspring: Edward, Margaret, Beatrice, Edmund, Richard, John, Katherine, William &amp; Henry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xml:space="preserve">Contemporaries: Simon de Montfort, William the Marshall, Hugh de Burgh, Peter des Roches (Bishop of Winchester).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xml:space="preserve">Henry III, the first monarch to be crowned in his minority, inherited the throne at age nine. His reign began immersed in the rebellion created by his father, King John. London and most of the southeast were in the hands of the French Dauphin Louis and the northern regions were under the control of rebellious barons - only the midlands and southwest were loyal to the boy king. The barons, however, rallied under Henry's first regent, William the Marshall, and expelled the French Dauphin in 1217. William the Marshall governed until his death in 1219; Hugh de Burgh, the last of the justiciars to rule with the power of a king, governed until Henry came to the throne in earnest at age twenty-fiv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xml:space="preserve">A variety of factors coalesced in Henry's reign to plant the first seeds of English nationalism. Throughout his minority, the barons held firm to the ideal of written restrictions on royal authority and reissued Magna Carta several times. The nobility wished to bind the king to same feudal laws under which they were held. The emerging class of free men also demanded the same protection from the king's excessive control. Barons, nobility, and free men began viewing England as a community rather than a mere aggregation of independent manors, villages, and outlying principalities. In addition to the restrictions outlined in Magna Carta, the barons asked to be consulted in matters of state and called together as a Great Council. Viewing themselves as the natural counselors of the king, they sought control over the machinery of government, particularly in the appointment of chief government positions. The Exchequer and the Chancery were separated from the rest of the government to decrease the king's chances of ruling irresponsibly.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xml:space="preserve">Nationalism, such as it was at this early stage, manifested in the form of opposition to Henry's actions. He infuriated the barons by granting favors and appointments to foreigners rather than the English nobility. Peter des Roches, the Bishop of Winchester and Henry's prime educator, introduced a number of Frenchmen from Poitou into the government; many Italians entered into English society through Henry's close ties to the papacy. His reign coincided with an expansion of papal power ? the Church became, in effect, a massive European monarchy ? and the Church became as creative as it was excessive in extorting money from England. England was expected to assume a large portion of financing the myriad officials employed throughout Christendom as well as providing employment and parishes for Italians living abroad. Henry's acquiescence to the demands of Rome initiated a backlash of protest from his subjects: laymen were denied opportunity to be nominated for vacant ecclesiastical offices and clergymen lost any chance of advancement.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xml:space="preserve">Matters came to a head in 1258. Henry levied extortionate taxes to pay for debts incurred through war with Wales, failed campaigns in France, and an extensive program of ecclesiastical building. Inept diplomacy and military defeat led Henry to sell his hereditary claims to all the Angevin possessions in France except Gascony. When he assumed the considerable debts of the papacy in its fruitless war with Sicily, his barons demanded sweeping reforms and the king was in no position to offer resistance. Henry was forced to agree to the Provisions of Oxford, a document placing the barons in virtual control of the realm. A council of fifteen men, comprised of both the king's supporters and detractors, effected a situation whereby Henry could nothing without the council's knowledge and consent. The magnates handled every level of government with great unity initially but gradually succumbed to petty bickering; the Provisions of Oxford remained in force for only years. Henry reasserted his authority and denied the Provisions, resulting in the outbreak of civil war in 1264. Edward, Henry's eldest son, led the king's forces with the opposition commanded by Simon de Montfort, Henry's brother-in-law. At the Battle of Lewes, in Sussex, de Montfort defeated Edward and captured both king and son - and found himself in control of the government.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xml:space="preserve">Simon de Montfort held absolute power after subduing Henry but was a champion of reform. The nobility supported him because of his royal ties and belief in the Provisions of Oxford. De Montfort, with two close associates, selected a council of nine (whose function was similar to the earlier council of fifteen) and ruled in the king's name. De Montfort recognized the need to gain the backing of smaller landowners and prosperous townsfolk: in 1264, he summoned knights from each shire in addition to the normal high churchmen and nobility to an early pre-Parliament, and in 1265 invited burgesses from selected towns. Although Parliament as an institution was yet to be formalized, the latter session was a precursor to both the elements of Parliament: the House of Lords and the House of Commons.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xml:space="preserve">Later in 1265, de Montfort lost the support of one of the most powerful barons, the Earl of Gloucester, and Edward also managed to escape. The two gathered an army and defeated de Montfort at the Battle of Evasham, Worcestershire. de Montfort was slain and Henry was released; Henry resumed control of the throne but, for the remainder of his reign, Edward exercised the real power of the throne in his father's stead. The old king, after a long reign of fifty-six years, died in 1272. Although a failure as a politician and soldier, his reign was significant for defining the English monarchical position until the end of the fifteenth century: kingship limited by law.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xml:space="preserve">Henry III's Genealogy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xml:space="preserve">A guide to the monarch's ancestors and offspring. These trails can lead you through the history of Europe's royal houses and to some unexpected places.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xml:space="preserve">The Rebellion of Simon de Montfort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xml:space="preserve">A skeptical contemporary account of the rebellion against Henry III by Matthew of Westminster. </w:t>
      </w:r>
      <w:r>
        <w:rPr>
          <w:rFonts w:cs="Times" w:ascii="Times" w:hAnsi="Times"/>
          <w:position w:val="6"/>
          <w:sz w:val="16"/>
          <w:szCs w:val="16"/>
        </w:rPr>
        <w:t>13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nry was a whopping 9 when he ascended the throne.  a minority council governed in his name and had success on land at the battle of lincoln in may 1217 and at sea in the battle of dover in august 1217.  louis of france quicjkly retreated from that which he had gained from henry’s father john.  and in setp 1217 he accepted the treaty of lambeth and withdrew.</w:t>
      </w:r>
      <w:r>
        <w:rPr>
          <w:rFonts w:cs="Times" w:ascii="Times" w:hAnsi="Times"/>
          <w:position w:val="6"/>
          <w:sz w:val="16"/>
          <w:szCs w:val="16"/>
        </w:rPr>
        <w:t>13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1232 henry began to rule in his own right.  he had been taught well by men who had kept his country safe and ruled it well as he grew.  in 1224 louis viii invaded poitou took la rochelle and threatened gascony.  a 1225 expedition consolidated gascony but stopped short of poitou.  he tried to retrieve his french lands in 1230 and 1242 but nither expedition was a success.  by 1259 and the treaty of paris, henry gave up his claims to normandy anjou poitou and did homage to louis ix for gascony.</w:t>
      </w:r>
      <w:r>
        <w:rPr>
          <w:rFonts w:cs="Times" w:ascii="Times" w:hAnsi="Times"/>
          <w:position w:val="6"/>
          <w:sz w:val="16"/>
          <w:szCs w:val="16"/>
        </w:rPr>
        <w:t>13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t the same time he faced a rebellion by powerful magnates  over his fri3nds and advisors - who got the lion’s share of patronage form teh king.  when life in france became difficult for his half brothers the lusignans he welcomed them to england and from 1247 on they constantly soured the atmosphere.</w:t>
      </w:r>
      <w:r>
        <w:rPr>
          <w:rFonts w:cs="Times" w:ascii="Times" w:hAnsi="Times"/>
          <w:position w:val="6"/>
          <w:sz w:val="16"/>
          <w:szCs w:val="16"/>
        </w:rPr>
        <w:t>13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nry’s attempt to provide for edmund caused much trouble. in 1252 the pope offered the kingdom of sicily to henry and in 1254 he accepted it on edmund’s behalf.  sicily was already held by manfred, illigitamte son of the hohenstauffen emperor frederick ii.   henry agreed that he would payu for the island’s conquest and promised to meet the pope’s extant debts.  the pope had lread apent 135,000 marks fighting manfred.  it was too much and in 1258 the barons took the government out of the king’s hadn and initiat4ed a far reaching progarm of reform the provisions of oxford in oct 1258 and the provisions of winchester in oct 1259.  taking power away from an adult king and giving it to an aristocratic council was revolutionary and england teetered onthe brink of civil war until 1264.  in spring 1264 war came and with it simon de montfort’s rebellion.;</w:t>
      </w:r>
      <w:r>
        <w:rPr>
          <w:rFonts w:cs="Times" w:ascii="Times" w:hAnsi="Times"/>
          <w:position w:val="6"/>
          <w:sz w:val="16"/>
          <w:szCs w:val="16"/>
        </w:rPr>
        <w:t>13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issue was should the king be free to choose foreigners as his counselors?  simon ws the leader of those who said that the barons should decide.  simon had been a powerful if foreignborn baron.  earl of leicester since 1231.  in 1264 he won the battle of lewes but next year was himself defeated killed andd dismembered at the battle of eversham.</w:t>
      </w:r>
      <w:r>
        <w:rPr>
          <w:rFonts w:cs="Times" w:ascii="Times" w:hAnsi="Times"/>
          <w:position w:val="6"/>
          <w:sz w:val="16"/>
          <w:szCs w:val="16"/>
        </w:rPr>
        <w:t>13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nry soon restored full authority to the king.  the recognition of the statute of marlborough in 1267 said that “the customs of the realm” including bother charters of liberties and the provisions of westminster should be upheld.  after that, ehnry rebuilt westminster abbey.</w:t>
      </w:r>
      <w:r>
        <w:rPr>
          <w:rFonts w:cs="Times" w:ascii="Times" w:hAnsi="Times"/>
          <w:position w:val="6"/>
          <w:sz w:val="16"/>
          <w:szCs w:val="16"/>
        </w:rPr>
        <w:t>13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NRY WAS UNDER PAPAL PROTECTION WHEN HIS FATHER DIED AND POPE HONORIUS III (1216-1227) sustained the boys claims to the throne of england and kept philip ii of france from invading and placing his own son on the throne.</w:t>
      </w:r>
      <w:r>
        <w:rPr>
          <w:rFonts w:cs="Times" w:ascii="Times" w:hAnsi="Times"/>
          <w:position w:val="6"/>
          <w:sz w:val="16"/>
          <w:szCs w:val="16"/>
        </w:rPr>
        <w:t>13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when news of his death reached the west country royalists, they hurridly brought up his eldest son henry - age nine and “a pretty little knight - from devizes to gloucester.  there in the abbey church, under the direction of papal legate gualo he was crowned by the bishop of winchester with a circlet provided by his mother.</w:t>
      </w:r>
      <w:r>
        <w:rPr>
          <w:rFonts w:cs="Times" w:ascii="Times" w:hAnsi="Times"/>
          <w:position w:val="6"/>
          <w:sz w:val="16"/>
          <w:szCs w:val="16"/>
        </w:rPr>
        <w:t>13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loyalist barons met the next day in thye great hall of the castle to best decide how to protect young henry’s interests.  they asked william marshal (in his 70s) to act as regent.</w:t>
      </w:r>
      <w:r>
        <w:rPr>
          <w:rFonts w:cs="Times" w:ascii="Times" w:hAnsi="Times"/>
          <w:position w:val="6"/>
          <w:sz w:val="16"/>
          <w:szCs w:val="16"/>
        </w:rPr>
        <w:t>13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reland was secure,while england was not.  but john’s death had helped with the rebels.  those who had turned their allegiance from john to louis bore no animosity to young henry.  on 11 nov at a solemn meeting of the royalist magnates at bristol, the charter of liberties was reissued in the young king’s name.  some touchy clauses were omitted for future discussion but the essence was preserved.  this took out the arguement that the rebels were fighting for justice at the knees.</w:t>
      </w:r>
      <w:r>
        <w:rPr>
          <w:rFonts w:cs="Times" w:ascii="Times" w:hAnsi="Times"/>
          <w:position w:val="6"/>
          <w:sz w:val="16"/>
          <w:szCs w:val="16"/>
        </w:rPr>
        <w:t>13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many barons dithered over the winter (waiting to see if louis’ forces would prevail).  but when william marshal and fawkes de breauté routeed french knights at lincoln, the flocked to henry iii.  louis’ reinforcements were caught across the channel in august by the english navy and drowned, catpured or dispered.  on 12 sept 1217, england was once again at peace.</w:t>
      </w:r>
      <w:r>
        <w:rPr>
          <w:rFonts w:cs="Times" w:ascii="Times" w:hAnsi="Times"/>
          <w:position w:val="6"/>
          <w:sz w:val="16"/>
          <w:szCs w:val="16"/>
        </w:rPr>
        <w:t>13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Death and Legac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William Marshal's health finally failed him in February 1219. In March 1219 he realized that he was dying, so he summoned his eldest son, also William, and his household knights, and left the Tower of London for his estate at Caversham in Oxfordshire, near Reading, where he called a meeting of the barons, Henry III, the papal legate, the royal justiciar (Hubert de Burgh), and Peter des Roches (Bishop of Winchester and the young King's guardian). William rejected the Bishop's claim to the regency and entrusted the regency to the care of the papal legate; he apparently did not trust the Bishop or any of the other magnates that he had gathered to this meeting. Fulfilling the vow he had made while on crusade, he was invested into the order of the Knights Templar on his deathbed. He died on May 14, 1219 at Caversham, and was buried in the Temple Church in London, where his effigy may still be se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fter his death, his eldest son, also named William, commissioned a biography of his father to be written called L'Histoire de Guillaume le Marechal. This book, written so soon after his death, has preserved (and probably enhanced) the legend of William Marshal for posterity. While his knightly achievements may be debateable, there is no doubt of his impact on the history and politics of England, from his stalwart defence of the realm to his support of the Magna Carta.</w:t>
      </w:r>
      <w:r>
        <w:rPr>
          <w:rFonts w:cs="Times" w:ascii="Times" w:hAnsi="Times"/>
          <w:position w:val="6"/>
          <w:sz w:val="16"/>
          <w:szCs w:val="16"/>
        </w:rPr>
        <w:t>14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when the last of the sons died withoout issue, the holdings were divvied amonnst the husbands of his six daughters.  the title of marshal went to the husband  of his oldest daughter:  hugh bigod, 3rd earl of norfolk...this passed    to the mowbray dukes of norfolk then to the howard dukes of norfolk  becoming earl marshal along the way.  the title earl of pembroke went to william of valannnce husband of joan marshals ddddaughter joan de munchensi.</w:t>
      </w:r>
      <w:r>
        <w:rPr>
          <w:rFonts w:cs="Times" w:ascii="Times" w:hAnsi="Times"/>
          <w:position w:val="6"/>
          <w:sz w:val="16"/>
          <w:szCs w:val="16"/>
        </w:rPr>
        <w:t>14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ichard Marshal, 3rd Earl of Pembrok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ichard Marshal, 3rd Earl of Pembroke (d. April 16, 1234) was the brother of William Marshal, 2nd Earl of Pembroke, whom he succeeded to the earldom.</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ichard Marshal came to the fore as the leader of the baronial party, and the chief antagonist of the foreign friends of King Henry III of England, notably Peter de Rivaux. Fearing treachery, he refused to visit the king at Gloucester in August 1233, and Henry declared him a traitor. Hostilities followed, and Richard made an alliance with Llywelyn the Great. He crossed to Ireland, where Peter des Roches had instigated his enemies to attack him, and in April 1234 he was overpowered and wounded, and died a prisoner. He was succeeded by another of his brothers, Gilber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ec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William Marsha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arl of Pembrok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231–123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ucce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Gilbert Marsha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Lord Marsha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231–123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is biography of an earl in the peerage of England is a stub. You can help Wikipedia by expanding it.</w:t>
      </w:r>
      <w:r>
        <w:rPr>
          <w:rFonts w:cs="Times" w:ascii="Times" w:hAnsi="Times"/>
          <w:position w:val="6"/>
          <w:sz w:val="16"/>
          <w:szCs w:val="16"/>
        </w:rPr>
        <w:t>14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de Valenc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rms of de Valence Earls of Pembrok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next holder of the lands of the Earldom of Pembroke was William de Valence, a younger son of Hugh de Lusignan, count of La Marche, by his marriage with Isabella of Angoulême, widow of the English King John. In 1247, William, along with two of his brothers, moved from France to England, where their half-brother, Henry III was King. The King married William to Joan de Munchensi (d. 1307), a granddaughter and heiress to the great William Marshal, 1st Earl of Pembroke. Valence was granted custody of the lands, and the title of Earl of Pembroke, giving him great wealth and power in his new land. As a result, he was unpopular, and was heavily involved in the Second Barons' War, supporting the King and Prince Edward against the rebels lead by Simon de Montfort. After the final defeat of the rebels at the Battle of Evesham in 1265, William continued to serve Henry III, and then Edward I, until his death in 129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William's eldest surviving son, Aymer (c. 1265-1324), succeeded to his father's estates, but was not formally recognized as Earl of Pembroke until after the death of his mother Joan in 1307. He was appointed guardian of Scotland in 1306, but with the accession of Edward II to the throne and the consequent rise of Piers Gaveston to power, his influence declined. He became prominent among the discontented nobles, but in 1312, after the Earl of Warwick betrayed him by executing the captured Gaveston, he left the allied lords and joined the King. Valence was present at Bannockburn in 1314, and later helped King Edward defeat Thomas of Lancaster. However, by his death in 1324, he was again marginalized at court, and in financial trouble as well. His wife, Mary de Châtillon, a descendant of King Henry III, was the founder of Pembroke College, Cambridge.</w:t>
      </w:r>
      <w:r>
        <w:rPr>
          <w:rFonts w:cs="Times" w:ascii="Times" w:hAnsi="Times"/>
          <w:position w:val="6"/>
          <w:sz w:val="16"/>
          <w:szCs w:val="16"/>
        </w:rPr>
        <w:t>14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Your continued donations keep Wikipedia running!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imon de Montfort, 6th Earl of Leicest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From the Chamber of the United States House of Representativ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imon de Montfort, 6th Earl of Leicester (1208 – August 4, 1265) was the principal leader of the baronial opposition to King Henry III of England. After the rebellion of 1263-1264, de Montfort became de facto ruler of England and called the first directly-elected parliament since those of ancient Athens. Because of this, de Montfort is today regarded as one of the progenitors of modern democrac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ont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d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 Family roo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2 Royal marri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3 Crusade and turning against the king</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4 War against the king</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5 Deat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6 Legac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7 Famil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8 Sourc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9 External link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Family roo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 was the youngest son of Simon de Montfort, a French nobleman, and Alix of Montmorency. His paternal grandmother was Amicia de Beaumont, the senior co-heiress to the Earldom of Leicester and a large estate in England, but King John of England would not allow a French subject to take ownership of such an estate in Eng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s a boy, de Montfort accompanied his parents during his father's campaigns against the Cathars. He was with his mother at the siege of Toulouse in 1218, where his father was killed after being struck on the head by a stone pitched by a mangonel. On the death of their father, de Montfort's elder brother Amaury succeeded him. Another brother, Guy, was killed at the siege of Castelnaudary in 1220. As a young man, Montfort probably took part in the Albigensian Crusades of the early 1220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1229 the two surviving brothers (Amaury and Simon) came to an arrangement whereby Simon gave up his rights in France and Amaury in turn gave up his rights in England. Thus freed from any allegiance to the king of France, de Montfort successfully petitioned for the English inheritance, which he received the next year, although he did not take full possession for several more years, and was not yet formally recognized as ear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Royal marri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January 1238 de Montfort married Eleanor of England, daughter of King John and Isabella of Angouleme and sister of King Henry III. While this marriage took place with the king's approval, the act itself was performed secretly and without consultation of the great barons, as a marriage of such importance warranted. Eleanor had previously been married to William Marshal, 2nd Earl of Pembroke, and she had sworn a vow of chastity on his death, when she was aged sixteen, which she broke by marrying de Montfort. The archbishop of Canterbury, Edmund Rich, condemned the marriage for this reason. The English nobles protested the marriage of the king's sister to a foreigner of modest rank; most notably, Eleanor's brother Richard, 1st Earl of Cornwall rose up in revolt when he learned of the marriage. King Henry eventually bought off Richard with 6,000 marks and peace was restore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elations between King Henry and de Montfort were cordial at first. Henry lent him his support when Montfort embarked for Rome in March 1238 to seek papal approval for his marriage. When Simon and Eleanor's first son was born in November 1238 (despite rumors, more than nine months after the wedding night), he was baptized Henry in honor of his royal uncle. In February 1239 de Montfort was finally invested with the Earldom of Leicester. He also acted as the king's counselor and was one of the godfathers of Henry's eldest son, Prince Edward who would inherit the throne and become Edward I ("Longshank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Crusade and turning against the king</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hortly after Prince Edward's birth, however, there was a falling out. Simon de Montfort owed a great sum of money to Thomas II of Savoy, the uncle of Henry's queen, and named Henry as security for his repayment. King Henry had evidently not been told of this, and when he discovered that Montfort had used his name, he was enraged. On August 9, 1239 Henry confronted Montfort, called him an excommunicant and threatened to imprison him in the Tower of London. "You seduced my sister," King Henry said, "and when I discovered this, I gave her to you, against my will, to avoid scandal." Most historians perceive this to be the outbursts of an angry monarch, rather than fact. Simon and Eleanor fled to France to escape the king's wrath. Having announced his intention to go on Crusade two years previously, de Montfort raised funds and finally set out for the Holy Land in summer 1240, leaving Eleanor in Brindisi, Italy. His force followed behind the much larger army led by his brother, Amaury. Also at the same time de Montfort's brother-in-law Richard took the cross, but their armies traveled separately. He arrived in Jerusalem by June 1241, when the citizens asked him to be their governor, but does not seem to have ever faced combat in the Holy Land. That autumn he left Syria and joined King Henry's campaign in Poitou. The campaign was a failure, and an exasperated de Montfort declared that Henry ought to be locked up like Charles the Simp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Like his father, Simon de Montfort was a hardened and ruthless soldier, as well as a capable administrator. His dispute with the king largely came about due to the latter's determination to ignore the swelling discontent within the country, caused by a combination of factors which included famine and a sense among the English barons that the king was too ready to dispense favour to his Poitevin and Savoyard relatives. In 1248 de Montfort again took the cross, with the idea of following Louis IX of France to Egypt. But, at the repeated requests of King Henry and Council, he gave up this project in order to act as governor in the unsettled and disaffected Duchy of Gascony. Bitter complaints were excited by the rigour with which de Montfort suppressed the excesses of the seigneurs and of contending factions in the great communes. Henry yielded to the outcry and instituted a formal inquiry into the Earl's administration. De Montfort was formally acquitted on the charges of oppression, but his accounts were disputed by the king, and he retired in disgust to France in 1252. The nobles of France offered him the regency of the kingdom, vacant by the death of the Queen-mother Blanche of Castile, but he preferred to make his peace with Henry which he did in 1253, in obedience to the exhortations of the dying Grosseteste. He helped the king in dealing with the disaffection of Gascony; but their reconciliation was a hollow one, and in the parliament of 1254 the earl led the opposition in resisting a demand for a subsidy. In 1256 and 1257, when the discontent of all classes was coming to a head, de Montfort nominally adhered to the royal cause. He undertook, with Peter of Savoy, the queen's uncle, the difficult task of extricating the king from the pledges which he had given to the Pope with reference to the crown of Sicily; and Henry's writs of this date mention the earl in friendly terms. But at the "Mad Parliament" of Oxford (1258) de Montfort appeared side by side with the Earl of Gloucester at the head of the opposition. It is said that de Montfort was reluctant to approve the oligarchical constitution created by the Provisions of Oxford, but his name appears in the list of the Fifteen who were to constitute the supreme board of control over the administration. There is better ground for believing that he disliked the narrow class-spirit in which the victorious barons used their victory; and that he would gladly have made a compromise with the moderate royalists whose policy was guided by Prince Edward. But the King's success in dividing the barons and in fostering a reaction rendered such projects hopeless. In 1261 Henry revoked his assent to the Provisions, and de Montfort in despair left the count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War against the king</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imon de Montfort returned in 1263, at the invitation of the barons, who were now convinced of the king's hostility to all reform; and raised a rebellion with the avowed object of restoring the form of government which the Provisions had ordained. For a few weeks it seemed as though the royalists were at his mercy; but he made the mistake of accepting Henry's offer to abide by the arbitration of Louis IX of France. At Amiens, in January 1264, the French king decided that the Provisions were unlawful and invalid. De Montfort, who had remained in England to prepare for the ruling, at once resumed the war, and thus exposed himself to accusations of perjury, from which he can only be defended on the hypothesis that he had been led to hope for a genuine compromise. Though merely supported by the towns and a few of the younger barons, he triumphed by superior generalship at the battle of Lewes on May 14, 1264, where the king, Prince Edward, and Richard of Cornwall fell into his hands. De Montfort used his victory to set up the government by which his reputation as a statesman stands or falls. The weak point in his scheme was the establishment of a triumvirate (consisting of himself, the young earl of Gloucester, and the Bishop of Chichester) in which his colleagues were obviously figureheads. This flaw, however, is mitigated by a scheme, which he simultaneously promulgated; for establishing a thorough parliamentary control over the executive, not excepting the triumvirs. The Parliament of 1265 (De Montfort's Parliament), which he summoned, was, it is true, a packed assembly; but it can hardly be supposed that the representation which he granted to the towns was intended to be a temporary expedient. De Montfort sent out representatives to each county and to a select list of boroughs, asking each to send two representatives (this was not the first parliament in England, but what distinguished it was that de Montfort insisted the representatives be elected). It is from him that the modern idea of a democratic representative parliament derives. The list of boroughs which had the right to elect a member grew slowly over the centuries as monarchs gave out more Royal Charters. (The last charter was given to Newark in 167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right to vote in Parliamentary elections for county constituencies was uniform throughout the country, granting a vote to all those who owned the freehold of land to an annual rent of 40 shillings (‘Forty-shilling Freeholders’). In the Boroughs, the franchise varied and individual boroughs had varying arrangem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reaction against his government was baronial rather than popular; and the Welsh Marcher Lords particularly resented Montforts alliance with Llywelyn ap Gruffydd, Prince of Wales. Little consideration for English interests is shown in the Treaty of Pipton which sealed that alliance on June 22, 126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Many other barons who had initially supported him now started to feel that Montfort's reforms were going too far, and his many enemies turned his triumph into disaster. Prince Edward escaped, and Montfort's ally, Thomas de Clare, abandoned him and took with him his garrison. Though boosted by Welsh infantry sent by Montfort's ally Llywelyn, Montfort's forces were severely depleted. Prince Edward attacked the Montfort forces at Kenilworth, capturing more of Montfort's allies. Montfort himself had crossed the Severn with his army, intending to rendezvous with his son Simon. When he saw the army awaiting him at Evesham, Montfort initially thought it was led by his son. But the army belonged to Prince Edward, flying the Montfort banners he had captured at Kenilworth, and so leading Simon into a trap.</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Deat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neutrality of this article is dispute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lease see the discussion on the talk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imon de Montfort died on August 4, 1265 at the battle of Evesham, and was buried at the nearby abbey. He and his army was awaiting the army of his son Bran. He saw his son's banners flying high and began to hope, with the two armies they had a fighting chance to claim England. However, his son had been ambushed, and Edward, Henry's son, led the army carrying de Montfort's stolen banners. From within the church of Evesham,de Montfort and his army led a final charge to their death. Despite a brave charge uphill against superior forces, Simon's army was completely destroyed; the battle was quoted as the "murder of evesham, for battle it was none". Simon's body was cut up and different parts sent to the Lords who had accomplished the most. His head hung on London Tower until it rotted. Such remains as could be found were buried under the altar at Evesham by some clerks. It was visited as a holy ground by many of the commoners until King Henry caught wind of it. He declared that Simon deserved no spot on holy ground and had his remains buried under an insignificant tree. The remains of some of his soldiers were found in the nearby village of Cleeve Prior after fleeing from the battle of Evesham. His last words were said to have been "Now it is time to di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Matthew Paris reports that the Bishop of Lincoln, Robert Grosseteste, once said to Simon's eldest son Henry: "My beloved child, both you and your father will meet your deaths on one day, and by one kind of death, but it will be in the name of justice and trut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Legac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is section is a stub. You can help by expanding i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the years that followed his death, Simon de Montfort's grave was frequently visited by pilgrims. There was an attempt to canonise him; this was not carried out however, due to his opposition of the English monarchy at the time[citation neede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oday, de Montfort is mostly remembered for calling the first directly elected parliament and is regarded as one of the fathers of modern democrac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De Montfort Hall, a concert venue in Leicester is named after de Montfort, as is the nearby De Montfort Universi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 relief of de Montfort adorns the wall of the Chamber of the United States House of Representativ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Famil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imon de Montfort and Eleanor of England had seven child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  Henry, born 1238, killed at the battle of Evesham 126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2  Simon, called "Bran," who died at Siena 1271, cursed by God, a wanderer and a fugitiv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3  Guy, died 128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4  A daughter, born and died in Bordeaux between 1248 and 125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5  Amau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6  Richar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7  Eleanor de Montfort, born 1252. She married to Llywelyn ap Gruffudd, Tywysog Cymru, Leader of Wales, Prince of Wales, honouring an agreement that had been made between Earl Simon and Tywysog Llywelyn. Eleanor, Lady of Wales, died on 19 June 1282 at the royal Welsh home Garth Celyn, Aber Garth Celyn, on the north coast of Gwynedd, giving birth to Gwenllian of Wales. On 11 December 1282, Llywelyn was lured into a trap, and put to deat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Gwenllian was captured by Edward's troops, and on his instructions taken to the Gilbertine Priory at Sempringham, Lincolnshire, where she was held, as a 'paying guest' until her death 54 years lat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Sourc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ddicott, J.R. Simon de Montfort, 199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xternal link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imon de Montfort's Rebellion A contemporary account by Matthew of Westminst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1] Credits Simon de Montfort with producing the first representative (elected) national parliame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Genealog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ec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Earl of Leicest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Lord High Stewar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218–126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ucce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Earl of Leicester and Lancast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ec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imon de Montfor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arl of Leicest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ucce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orfei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ec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New Cre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arl of Chest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is article incorporates text from the Encyclopædia Britannica Eleventh Edition, a publication now in the public domai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ategories: NPOV disputes | Articles with sections needing expansion | Articles with unsourced statements since February 2007 | All articles with unsourced statements | Wikipedia articles incorporating text from the 1911 Encyclopædia Britannica | House of Anjou | People from Leicester | Lord High Stewards | Earls in the Peerage of England | Killed in action | 1208 births | 1265 death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us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Edit this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sto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ign in / create accou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Navig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in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mmunity porta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eatured conte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urrent ev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cent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andom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ntact u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ke a don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lp</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ear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oolbo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hat links h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lated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Upload fi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pecial p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rintable ver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ermanent lin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ite this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other langu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ymraeg</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Deuts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rançai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Nederland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olsk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vensk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This page was last modified 19:10, 7 February 200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xml:space="preserve">All text is available under the terms of the GNU Free Documentation License. (See Copyrights for details.)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ikipedia® is a registered trademark of the Wikimedia Foundation, Inc., a US-registered 501(c)(3) tax-deductible nonprofit chari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ivacy polic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laimers</w:t>
      </w:r>
      <w:r>
        <w:rPr>
          <w:rFonts w:cs="Times" w:ascii="Times" w:hAnsi="Times"/>
          <w:position w:val="6"/>
          <w:sz w:val="16"/>
          <w:szCs w:val="16"/>
        </w:rPr>
        <w:t>14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 weak, vain, capricious king.  his favorites were norman dandies.  greedy, vain, ostentatious - they helped to alienate the established anglo-norman aristocracy.</w:t>
      </w:r>
      <w:r>
        <w:rPr>
          <w:rFonts w:cs="Times" w:ascii="Times" w:hAnsi="Times"/>
          <w:position w:val="6"/>
          <w:sz w:val="16"/>
          <w:szCs w:val="16"/>
        </w:rPr>
        <w:t>145</w:t>
      </w:r>
      <w:r>
        <w:rPr>
          <w:rFonts w:cs="Times" w:ascii="Times" w:hAnsi="Times"/>
          <w:sz w:val="20"/>
          <w:szCs w:val="20"/>
        </w:rPr>
        <w:t xml:space="preserve">  Henry III’s court was such that the “cry against aliens” was loud during his reign.</w:t>
      </w:r>
      <w:r>
        <w:rPr>
          <w:rFonts w:cs="Times" w:ascii="Times" w:hAnsi="Times"/>
          <w:position w:val="6"/>
          <w:sz w:val="16"/>
          <w:szCs w:val="16"/>
        </w:rPr>
        <w:t>14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lways in money trouble.  so he took from the moneylenders - the jews - and thiswas one of the grievances agains the king in 1258</w:t>
      </w:r>
      <w:r>
        <w:rPr>
          <w:rFonts w:cs="Times" w:ascii="Times" w:hAnsi="Times"/>
          <w:position w:val="6"/>
          <w:sz w:val="16"/>
          <w:szCs w:val="16"/>
        </w:rPr>
        <w:t>14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musch discusssion of 13th c. everyday english life in the first chapter of battle roya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Magna charta” was called “great” only because of its length.  it was ratified 30 times during henry’s reign.  it was equally repudiated by king &amp; pope.</w:t>
      </w:r>
      <w:r>
        <w:rPr>
          <w:rFonts w:cs="Times" w:ascii="Times" w:hAnsi="Times"/>
          <w:position w:val="6"/>
          <w:sz w:val="16"/>
          <w:szCs w:val="16"/>
        </w:rPr>
        <w:t>14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when john died suddenly and the archbishop canterbury was away in rome, the papal legate supported the royalist party against the french invasion of louis.  so a hasty coronation was planned for henry iii and carried out in gloucester</w:t>
      </w:r>
      <w:r>
        <w:rPr>
          <w:rFonts w:cs="Times" w:ascii="Times" w:hAnsi="Times"/>
          <w:position w:val="6"/>
          <w:sz w:val="16"/>
          <w:szCs w:val="16"/>
        </w:rPr>
        <w:t>14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nry was 9 there was no archbishop and a simple circlet served as a crown literally brought from his nursery to the coronation</w:t>
      </w:r>
      <w:r>
        <w:rPr>
          <w:rFonts w:cs="Times" w:ascii="Times" w:hAnsi="Times"/>
          <w:position w:val="6"/>
          <w:sz w:val="16"/>
          <w:szCs w:val="16"/>
        </w:rPr>
        <w:t>14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1223 a welsh/english rebellion in the border country threatened and hubert de burgh - the justiciar - asked the pope for a papal bull declaring henry iii of age to rule and got it.</w:t>
      </w:r>
      <w:r>
        <w:rPr>
          <w:rFonts w:cs="Times" w:ascii="Times" w:hAnsi="Times"/>
          <w:position w:val="6"/>
          <w:sz w:val="16"/>
          <w:szCs w:val="16"/>
        </w:rPr>
        <w:t>15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nry officially took charge in 1234 and his ineptitude was immediately apparent.  he surrounded himself with favorites instead of wise counsel.  and his friends provided injustice to the country.</w:t>
      </w:r>
      <w:r>
        <w:rPr>
          <w:rFonts w:cs="Times" w:ascii="Times" w:hAnsi="Times"/>
          <w:position w:val="6"/>
          <w:sz w:val="16"/>
          <w:szCs w:val="16"/>
        </w:rPr>
        <w:t>15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nry repudiated the magna charta - saying he was young and under duress - and the pope absolved him.</w:t>
      </w:r>
      <w:r>
        <w:rPr>
          <w:rFonts w:cs="Times" w:ascii="Times" w:hAnsi="Times"/>
          <w:position w:val="6"/>
          <w:sz w:val="16"/>
          <w:szCs w:val="16"/>
        </w:rPr>
        <w:t>15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by 1232 he was already in money troubles.  the barons refused to give him money for the welsh rebellion that year.</w:t>
      </w:r>
      <w:r>
        <w:rPr>
          <w:rFonts w:cs="Times" w:ascii="Times" w:hAnsi="Times"/>
          <w:position w:val="6"/>
          <w:sz w:val="16"/>
          <w:szCs w:val="16"/>
        </w:rPr>
        <w:t>15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1233 the barons refused to attend the great counsil henry called because of the plots of henry’s foreign buddies and because of indignation that henry had called in these foreign pals.  they demanded the ouster of peter des roches, bishop of winchester and the poitevins from court</w:t>
      </w:r>
      <w:r>
        <w:rPr>
          <w:rFonts w:cs="Times" w:ascii="Times" w:hAnsi="Times"/>
          <w:position w:val="6"/>
          <w:sz w:val="16"/>
          <w:szCs w:val="16"/>
        </w:rPr>
        <w:t>15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nry was a master of persuasion</w:t>
      </w:r>
      <w:r>
        <w:rPr>
          <w:rFonts w:cs="Times" w:ascii="Times" w:hAnsi="Times"/>
          <w:position w:val="6"/>
          <w:sz w:val="16"/>
          <w:szCs w:val="16"/>
        </w:rPr>
        <w:t>15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mid-july - at the behest of the archbishop of canterbury - henry expelled the poitevins from court.</w:t>
      </w:r>
      <w:r>
        <w:rPr>
          <w:rFonts w:cs="Times" w:ascii="Times" w:hAnsi="Times"/>
          <w:position w:val="6"/>
          <w:sz w:val="16"/>
          <w:szCs w:val="16"/>
        </w:rPr>
        <w:t>15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ankly, henry mised the culture, aritecture, etc. of europe and wanted to surrounded himself with it in england.</w:t>
      </w:r>
      <w:r>
        <w:rPr>
          <w:rFonts w:cs="Times" w:ascii="Times" w:hAnsi="Times"/>
          <w:position w:val="6"/>
          <w:sz w:val="16"/>
          <w:szCs w:val="16"/>
        </w:rPr>
        <w:t>15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 was devout.  seeing himself as the descendant of edward the confessor, he devoted years to building and expanding the abbey in westminster, basing it on sainte chappelle in paris.</w:t>
      </w:r>
      <w:r>
        <w:rPr>
          <w:rFonts w:cs="Times" w:ascii="Times" w:hAnsi="Times"/>
          <w:position w:val="6"/>
          <w:sz w:val="16"/>
          <w:szCs w:val="16"/>
        </w:rPr>
        <w:t>154</w:t>
      </w:r>
      <w:r>
        <w:rPr>
          <w:rFonts w:cs="Times" w:ascii="Times" w:hAnsi="Times"/>
          <w:sz w:val="20"/>
          <w:szCs w:val="20"/>
        </w:rPr>
        <w:t xml:space="preserve">  he laid the first stone at pentacost in1220 when he was 13</w:t>
      </w:r>
      <w:r>
        <w:rPr>
          <w:rFonts w:cs="Times" w:ascii="Times" w:hAnsi="Times"/>
          <w:position w:val="6"/>
          <w:sz w:val="16"/>
          <w:szCs w:val="16"/>
        </w:rPr>
        <w:t>15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 also upgraded london’s supply of piped water for the poor. and kept a menagerie in the tower of london.</w:t>
      </w:r>
      <w:r>
        <w:rPr>
          <w:rFonts w:cs="Times" w:ascii="Times" w:hAnsi="Times"/>
          <w:position w:val="6"/>
          <w:sz w:val="16"/>
          <w:szCs w:val="16"/>
        </w:rPr>
        <w:t>15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re is a beautiful and presumed accurate effigy of henry iii in bronze by william torel in 1291 that is in westminster abbey</w:t>
      </w:r>
      <w:r>
        <w:rPr>
          <w:rFonts w:cs="Times" w:ascii="Times" w:hAnsi="Times"/>
          <w:position w:val="6"/>
          <w:sz w:val="16"/>
          <w:szCs w:val="16"/>
        </w:rPr>
        <w:t>15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mpulsive rambunctious unscrupulous - chaste &amp; pious - obstinate in weakness and absurd in vanity.  exasperating and affectionate</w:t>
      </w:r>
      <w:r>
        <w:rPr>
          <w:rFonts w:cs="Times" w:ascii="Times" w:hAnsi="Times"/>
          <w:position w:val="6"/>
          <w:sz w:val="16"/>
          <w:szCs w:val="16"/>
        </w:rPr>
        <w:t>15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during the crusade of 1240 and with big brother richard away on it.  henry was free to renew his war with france.  his invasion of gascony was a disaster and he was beaten back to bordeaux for the winter.  his spring effort was even more miserable and he was forced into a five years’ truce with the frnch king.</w:t>
      </w:r>
      <w:r>
        <w:rPr>
          <w:rFonts w:cs="Times" w:ascii="Times" w:hAnsi="Times"/>
          <w:position w:val="6"/>
          <w:sz w:val="16"/>
          <w:szCs w:val="16"/>
        </w:rPr>
        <w:t>15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the early 1240s the country was in deplorable shape and was getting reamed by the pope’s demands - not just money but replacing english clergy with italian.  it was bad enough for the archbishop of canterbury to go into voluntary exile out of disgust.</w:t>
      </w:r>
      <w:r>
        <w:rPr>
          <w:rFonts w:cs="Times" w:ascii="Times" w:hAnsi="Times"/>
          <w:position w:val="6"/>
          <w:sz w:val="16"/>
          <w:szCs w:val="16"/>
        </w:rPr>
        <w:t>15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1242 henry and the barons were at loggerheads again.  in oreder to get what he wanted henry resorted to playing one baron off another AND exploiting the church’s fight with frederick ii and its attempt to subjegate the english church</w:t>
      </w:r>
      <w:r>
        <w:rPr>
          <w:rFonts w:cs="Times" w:ascii="Times" w:hAnsi="Times"/>
          <w:position w:val="6"/>
          <w:sz w:val="16"/>
          <w:szCs w:val="16"/>
        </w:rPr>
        <w:t>16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1242-1244 - things deteriorated further between english &amp; freance.</w:t>
      </w:r>
      <w:r>
        <w:rPr>
          <w:rFonts w:cs="Times" w:ascii="Times" w:hAnsi="Times"/>
          <w:position w:val="6"/>
          <w:sz w:val="16"/>
          <w:szCs w:val="16"/>
        </w:rPr>
        <w:t>16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1244 henry summoned the barons to newcastle in order to make war on scotland.  but alexander ii sowed up with sunch presence &amp; force that the barons &amp; richard of cornwall forced henry to make peace instead</w:t>
      </w:r>
      <w:r>
        <w:rPr>
          <w:rFonts w:cs="Times" w:ascii="Times" w:hAnsi="Times"/>
          <w:position w:val="6"/>
          <w:sz w:val="16"/>
          <w:szCs w:val="16"/>
        </w:rPr>
        <w:t>16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when caught at his machinations he would feign congtri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by 1253 england was in ruins and the king’s own relatives were the worst transgressors.  that year he and his barons and the church met and were at complete odds.  henry responded to not getting his way by sarcasm and insult.</w:t>
      </w:r>
      <w:r>
        <w:rPr>
          <w:rFonts w:cs="Times" w:ascii="Times" w:hAnsi="Times"/>
          <w:position w:val="6"/>
          <w:sz w:val="16"/>
          <w:szCs w:val="16"/>
        </w:rPr>
        <w:t>16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1255 henry was dumb enough to take up the pope on his offer to become king of sicily and apulia.  this was actually an offer to raise and keep a standing army and take on the papal debts that were 3x his gross annual revenue.  henry was vain enough to bite and started openly calling his son edmund “king of sicily” as though the deal was already dne.  once the barons found out, they freaked.  they defeated teh papal army - ledaving henry to face angry rome on one side and angry barons on the other.</w:t>
      </w:r>
      <w:r>
        <w:rPr>
          <w:rFonts w:cs="Times" w:ascii="Times" w:hAnsi="Times"/>
          <w:position w:val="6"/>
          <w:sz w:val="16"/>
          <w:szCs w:val="16"/>
        </w:rPr>
        <w:t>16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verything henry turned to dust.  iin 1257 richard of cornwall was named king of almaine &amp; king of the romans.</w:t>
      </w:r>
      <w:r>
        <w:rPr>
          <w:rFonts w:cs="Times" w:ascii="Times" w:hAnsi="Times"/>
          <w:position w:val="6"/>
          <w:sz w:val="16"/>
          <w:szCs w:val="16"/>
        </w:rPr>
        <w:t>165</w:t>
      </w:r>
      <w:r>
        <w:rPr>
          <w:rFonts w:cs="Times" w:ascii="Times" w:hAnsi="Times"/>
          <w:sz w:val="20"/>
          <w:szCs w:val="20"/>
        </w:rPr>
        <w:t xml:space="preserve">  then a campaign against the welsh inded in disaster when the welsh took to the mountains after scorching the valleys.  a bad 1257 harvest followed by a severe winter led to a famine that claimed 15000 londoners alone.  when corn was imported from germany to feed the starving, henry seized it to sell for his own profit at famine prices.</w:t>
      </w:r>
      <w:r>
        <w:rPr>
          <w:rFonts w:cs="Times" w:ascii="Times" w:hAnsi="Times"/>
          <w:position w:val="6"/>
          <w:sz w:val="16"/>
          <w:szCs w:val="16"/>
        </w:rPr>
        <w:t>16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mad parliament of 1258 took place in oxford - instead of the usual 20 or 30 at least 100 barons &amp; their retinues showed up (60,000 people in all) in full armor.  henry knew the jig was up and the opposition meant business.  simon de montforst, richard earl of gloucester, humphrey de bohun (earl of hereford), roger bigod (earl marshal), roger de mortimer, peter de montfort &amp; walter de cantelupe spent a month drawing up the provisions of oxford to reform england.  henry iii, prince edward &amp; prince henry of almaine (son of richard of cornwall) were to take the oath.  henry did but didn’t mean it.  edward did reluctantly.  henry pleaded that he was too  young to do this.  the poitevins secretly took to flight.</w:t>
      </w:r>
      <w:r>
        <w:rPr>
          <w:rFonts w:cs="Times" w:ascii="Times" w:hAnsi="Times"/>
          <w:position w:val="6"/>
          <w:sz w:val="16"/>
          <w:szCs w:val="16"/>
        </w:rPr>
        <w:t>9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se provisions were far clearer than the magna charta in spelling out how the country would be goverened and the role of barons &amp; clergy</w:t>
      </w:r>
      <w:r>
        <w:rPr>
          <w:rFonts w:cs="Times" w:ascii="Times" w:hAnsi="Times"/>
          <w:position w:val="6"/>
          <w:sz w:val="16"/>
          <w:szCs w:val="16"/>
        </w:rPr>
        <w:t>16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by 1260, the baronial party and fallen - a third “bachelor knight” party under teh command of prince edward had risen, dividing the barons.  soon many of the greater barons returnede to henry.  even hugh bigod when it looked like reform would become rebellion.</w:t>
      </w:r>
      <w:r>
        <w:rPr>
          <w:rFonts w:cs="Times" w:ascii="Times" w:hAnsi="Times"/>
          <w:position w:val="6"/>
          <w:sz w:val="16"/>
          <w:szCs w:val="16"/>
        </w:rPr>
        <w:t>16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on 4 dec 1259 the treaty of paris was ratified.  before court and english nobles henry iii knelt before louis ix and pledged his fealty.  eleanor and simon de montfort also relinquished any claim to afamily lands.  so did henry.  he shortened his title, no longer calling himself count of anjou or duke of normandy</w:t>
      </w:r>
      <w:r>
        <w:rPr>
          <w:rFonts w:cs="Times" w:ascii="Times" w:hAnsi="Times"/>
          <w:position w:val="6"/>
          <w:sz w:val="16"/>
          <w:szCs w:val="16"/>
        </w:rPr>
        <w:t>16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the early 1260s simon returned from extended absence in france to find that these guys had kept the flame of rebellion alight they placed themselves under his leadership when he returne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gilbert de cla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nry of almain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john de warenne earl of surre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obert de ferrers earl of der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oger de cliffor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oger de leybourn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john giffar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nicholas segrav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geoffrey de lucy</w:t>
      </w:r>
      <w:r>
        <w:rPr>
          <w:rFonts w:cs="Times" w:ascii="Times" w:hAnsi="Times"/>
          <w:position w:val="6"/>
          <w:sz w:val="16"/>
          <w:szCs w:val="16"/>
        </w:rPr>
        <w:t>11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by june 1263 the country was sick and the baronial army had marched from gloucestershire to ddover</w:t>
      </w:r>
      <w:r>
        <w:rPr>
          <w:rFonts w:cs="Times" w:ascii="Times" w:hAnsi="Times"/>
          <w:position w:val="6"/>
          <w:sz w:val="16"/>
          <w:szCs w:val="16"/>
        </w:rPr>
        <w:t>17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1263 the queen was assaulted by londoners when she left the safety of the tower.  she retreated but henry would not let her back in.  she made it to st. pauls where the mayor gave her sanctuary.  edward vowed revenge for this insult to his mother.  eleanor and edmund son escaped to france.</w:t>
      </w:r>
      <w:r>
        <w:rPr>
          <w:rFonts w:cs="Times" w:ascii="Times" w:hAnsi="Times"/>
          <w:position w:val="6"/>
          <w:sz w:val="16"/>
          <w:szCs w:val="16"/>
        </w:rPr>
        <w:t>17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 1263 peace lasted only through the harvest  simon, peter de montfort, the king and supporters on both sides crossed to boulogne in hopes that louis ix would broker a peace.  instead a violent quarrel broke out between henry &amp; simon and the party returned to england.  truce over.  civil war on.</w:t>
      </w:r>
      <w:r>
        <w:rPr>
          <w:rFonts w:cs="Times" w:ascii="Times" w:hAnsi="Times"/>
          <w:position w:val="6"/>
          <w:sz w:val="16"/>
          <w:szCs w:val="16"/>
        </w:rPr>
        <w:t>17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aced with stalemate or all out war, both sides sent letters to louis on 13 dec 1263 - each side outlining their grievances and asking louis to mediate and agreeing to abide by whatever louis said.</w:t>
      </w:r>
      <w:r>
        <w:rPr>
          <w:rFonts w:cs="Times" w:ascii="Times" w:hAnsi="Times"/>
          <w:position w:val="6"/>
          <w:sz w:val="16"/>
          <w:szCs w:val="16"/>
        </w:rPr>
        <w:t>17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on 23 jan 1264 louis gave his verdict.  he voided the provisions of oxford and ordered the barons to forfeit all castles to the king.  he declared that the king should freely appoint all officials and that all aliens can lawfully remain in the kinggdom.  however, henry should deal fairly and tolerantly with his barons.</w:t>
      </w:r>
      <w:r>
        <w:rPr>
          <w:rFonts w:cs="Times" w:ascii="Times" w:hAnsi="Times"/>
          <w:position w:val="6"/>
          <w:sz w:val="16"/>
          <w:szCs w:val="16"/>
        </w:rPr>
        <w:t>17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imon really was out for justice.  the baronial side refused to abide  by the mise of louis.  most of them then defected to the royalist cause.</w:t>
      </w:r>
      <w:r>
        <w:rPr>
          <w:rFonts w:cs="Times" w:ascii="Times" w:hAnsi="Times"/>
          <w:position w:val="6"/>
          <w:sz w:val="16"/>
          <w:szCs w:val="16"/>
        </w:rPr>
        <w:t>17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1264 the line between the two roughly fell along the western boundaries of hampshire, berkshire, oxfordshire, warwickshire &amp; derbyshire.  baronial support to the east.  royalist to the west.  remote west &amp; north were basically untouched by all the hoo hah and stayed royalist by habit.  there were 12 great earls of england at this thime and they were evenly split.  the royalist earls w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ichard earl of cornwall the kings borth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ward of chester richard’s s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william de valance new earl of pembroke and half-brother to the king</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john de warenne earl of surrey and brother in law to the king</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umphrey de bohun earl of hereford &amp; essex (son on the other sid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william mauduit new earl of warwic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on the baronial side w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imon de montfor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gilbert de clare young earl of gloucest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oger bigod earl of norfol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nry de lacy earl of lincol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obert de vere earl of oxfor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obert de ferrers earl of derby (more trouble to his allies than the enemy)</w:t>
      </w:r>
      <w:r>
        <w:rPr>
          <w:rFonts w:cs="Times" w:ascii="Times" w:hAnsi="Times"/>
          <w:position w:val="6"/>
          <w:sz w:val="16"/>
          <w:szCs w:val="16"/>
        </w:rPr>
        <w:t>9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1264 simon’s forces attacked rochester which roger de leyburne had originally held for the barons, but now held for the royalists.  on good friday 1264 after fire-ships had been used to burnthe wooden bridge, the town was taken &amp; sacked.  as he besieged the rochester castle itself word reached montfort that a royalist uprising was brewing in london.  he immediately abandoned rochester for london.</w:t>
      </w:r>
      <w:r>
        <w:rPr>
          <w:rFonts w:cs="Times" w:ascii="Times" w:hAnsi="Times"/>
          <w:position w:val="6"/>
          <w:sz w:val="16"/>
          <w:szCs w:val="16"/>
        </w:rPr>
        <w:t>11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king henry meanwhile held a forced march from nottingham to rochestert - 150 mi in 5 days - he then easily took the baronial garrison at tonbridge.  he allowed gibert de clare’s wife alice de lusignan (hsi neice) to escape safely.</w:t>
      </w:r>
      <w:r>
        <w:rPr>
          <w:rFonts w:cs="Times" w:ascii="Times" w:hAnsi="Times"/>
          <w:position w:val="6"/>
          <w:sz w:val="16"/>
          <w:szCs w:val="16"/>
        </w:rPr>
        <w:t>11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nry then failed in an attempt to take the cinque pports.  with supplies shi=ort and slogging through dense woods, the king &amp; his exhausted army made it to lewes on 11 may 1264</w:t>
      </w:r>
      <w:r>
        <w:rPr>
          <w:rFonts w:cs="Times" w:ascii="Times" w:hAnsi="Times"/>
          <w:position w:val="6"/>
          <w:sz w:val="16"/>
          <w:szCs w:val="16"/>
        </w:rPr>
        <w:t>11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lewes had been an important town since william the conqueror had given his friend william de warenne the rape of lewes.  but was as on=ld as alfred’s time in the records.  probably around 1500 by 1264.  william de warenne bu8ilt castles on his lands at reigate in surrey &amp; castle acre near swaffham in norfolk but lewes was his pride &amp; joy and base.  along with the castles at chichester, arundel &amp; hastings they formjed a line of defense on this south coast.</w:t>
      </w:r>
      <w:r>
        <w:rPr>
          <w:rFonts w:cs="Times" w:ascii="Times" w:hAnsi="Times"/>
          <w:position w:val="6"/>
          <w:sz w:val="16"/>
          <w:szCs w:val="16"/>
        </w:rPr>
        <w:t>17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ighters at lewes are reflected in the road names of lewes:  king henry, prince edward, de montfor, leicester, clare, valence, fitzjohn, de warenne, de ferrers.</w:t>
      </w:r>
      <w:r>
        <w:rPr>
          <w:rFonts w:cs="Times" w:ascii="Times" w:hAnsi="Times"/>
          <w:position w:val="6"/>
          <w:sz w:val="16"/>
          <w:szCs w:val="16"/>
        </w:rPr>
        <w:t>17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obert de ferrers earl of derby took advantage of the rebellions to loot the royalists and only paid lip service to the barons.  he failed to join them at lewes.</w:t>
      </w:r>
      <w:r>
        <w:rPr>
          <w:rFonts w:cs="Times" w:ascii="Times" w:hAnsi="Times"/>
          <w:position w:val="6"/>
          <w:sz w:val="16"/>
          <w:szCs w:val="16"/>
        </w:rPr>
        <w:t>17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william and his wife gundrada founded the priory of st pancras at southover - one of the wealthiest houses in england - in 1077.  it lay south of the town walls of lewes, across the winterbourne stream and included magnificent buildings - including a church as large as chichester cathedral.  in 1264 this served as henry iii’s headquarters during the battle of lewes.  after the schism in the 1500s henryh viii’s evil minister thomas cromwell hired an italian engineer to demolish them.</w:t>
      </w:r>
      <w:r>
        <w:rPr>
          <w:rFonts w:cs="Times" w:ascii="Times" w:hAnsi="Times"/>
          <w:position w:val="6"/>
          <w:sz w:val="16"/>
          <w:szCs w:val="16"/>
        </w:rPr>
        <w:t>17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on 6 may simon left london with a rag tag army of clerks, tradesmen, etc.  many of them returned to london when they found out that a soldier’s llife was hard and not all glory.  montfort’s army dwindled to severla thousand and they made their way to sussex downs.</w:t>
      </w:r>
      <w:r>
        <w:rPr>
          <w:rFonts w:cs="Times" w:ascii="Times" w:hAnsi="Times"/>
          <w:position w:val="6"/>
          <w:sz w:val="16"/>
          <w:szCs w:val="16"/>
        </w:rPr>
        <w:t>17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nry was surrounded with some of the most powerful men &amp; best fighters in england &amp; scotland.  simon had a motley small force and was minus the hep of those captured at northampto:  peter de montfort (best officer) and his two sons, his own son simon de montfort, at least 15 bannerets (a knight of high rank sometimes achieved through valor on the battlefield who commanded his own section and was a vital component of the medieval army) and their followers.  no wonder henry was complacent &amp; cocky.</w:t>
      </w:r>
      <w:r>
        <w:rPr>
          <w:rFonts w:cs="Times" w:ascii="Times" w:hAnsi="Times"/>
          <w:position w:val="6"/>
          <w:sz w:val="16"/>
          <w:szCs w:val="16"/>
        </w:rPr>
        <w:t>17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battle of lewes took place on wednesday 14 may 1264, at the mill of the hide.  montfort’s little army uttlerly defeated Henry III’s mighty force.  on the night of 13 may, henry and his friends revelled.  montfort and his baronial army spentthe night planning and preparing their attack to the last detail.</w:t>
      </w:r>
      <w:r>
        <w:rPr>
          <w:rFonts w:cs="Times" w:ascii="Times" w:hAnsi="Times"/>
          <w:position w:val="6"/>
          <w:sz w:val="16"/>
          <w:szCs w:val="16"/>
        </w:rPr>
        <w:t>18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on the evening of may 13 1264 dimon de montfort, gilbert de clare &amp; bannerets and bishops went to pray in teh fletching church.  after prayers, simon knighted gilbert.</w:t>
      </w:r>
      <w:r>
        <w:rPr>
          <w:rFonts w:cs="Times" w:ascii="Times" w:hAnsi="Times"/>
          <w:position w:val="6"/>
          <w:sz w:val="16"/>
          <w:szCs w:val="16"/>
        </w:rPr>
        <w:t>11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mong Simons new knights w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obert de v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john de burg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geoffrey fitz peter (fitz pier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john befs, bevis or de bear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nry de hastings &amp; nicholas de segrave commanded a contingent of londoners.</w:t>
      </w:r>
      <w:r>
        <w:rPr>
          <w:rFonts w:cs="Times" w:ascii="Times" w:hAnsi="Times"/>
          <w:position w:val="6"/>
          <w:sz w:val="16"/>
          <w:szCs w:val="16"/>
        </w:rPr>
        <w:t>18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imon’s army leftr fletching about midnight and arrived at lewes just as the dawn chorus was breaking</w:t>
      </w:r>
      <w:r>
        <w:rPr>
          <w:rFonts w:cs="Times" w:ascii="Times" w:hAnsi="Times"/>
          <w:position w:val="6"/>
          <w:sz w:val="16"/>
          <w:szCs w:val="16"/>
        </w:rPr>
        <w:t>18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on the evening of may 13 1264 dimon de montfort, gilbert de clare &amp; bannerets and bishops went to pray in teh fletching church.  after prayers, simon knighted gilbert.</w:t>
      </w:r>
      <w:r>
        <w:rPr>
          <w:rFonts w:cs="Times" w:ascii="Times" w:hAnsi="Times"/>
          <w:position w:val="6"/>
          <w:sz w:val="16"/>
          <w:szCs w:val="16"/>
        </w:rPr>
        <w:t>11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battle started when a decoy group of lousy london soldiers who ran into a group of foragers  just outisde the priory.  price edward, john de warenne, william de valance and other leaders rode out of westgate to chase the group.  they successfully cut them down, but wasted time, energy &amp; organization on the weakest part of the baronial army.</w:t>
      </w:r>
      <w:r>
        <w:rPr>
          <w:rFonts w:cs="Times" w:ascii="Times" w:hAnsi="Times"/>
          <w:position w:val="6"/>
          <w:sz w:val="16"/>
          <w:szCs w:val="16"/>
        </w:rPr>
        <w:t>18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while a significant part of the royalist army was engaged with this little maneuver, simon de montfort struck with the rught (nicholas de segrave) and center (gilbert de clare) parts of his troops.</w:t>
      </w:r>
      <w:r>
        <w:rPr>
          <w:rFonts w:cs="Times" w:ascii="Times" w:hAnsi="Times"/>
          <w:position w:val="6"/>
          <w:sz w:val="16"/>
          <w:szCs w:val="16"/>
        </w:rPr>
        <w:t>18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sz w:val="20"/>
          <w:szCs w:val="20"/>
        </w:rPr>
        <w:t>the hand to hand battle was short, bloody &amp; decisive</w:t>
      </w:r>
      <w:r>
        <w:rPr>
          <w:rFonts w:cs="Times" w:ascii="Times" w:hAnsi="Times"/>
          <w:position w:val="6"/>
          <w:sz w:val="16"/>
          <w:szCs w:val="16"/>
        </w:rPr>
        <w:t>184</w:t>
      </w:r>
      <w:r>
        <w:rPr>
          <w:rFonts w:cs="Times" w:ascii="Times" w:hAnsi="Times"/>
          <w:sz w:val="20"/>
          <w:szCs w:val="20"/>
        </w:rPr>
        <w:t>.  henry iii (never known as a good soldier) acquitted himself well, remounting after chargers were shot out from under him and leading the battle.  he was 56</w:t>
      </w:r>
      <w:r>
        <w:rPr>
          <w:rFonts w:cs="Times" w:ascii="Times" w:hAnsi="Times"/>
          <w:position w:val="6"/>
          <w:sz w:val="16"/>
          <w:szCs w:val="16"/>
        </w:rPr>
        <w:t>185</w:t>
      </w:r>
      <w:r>
        <w:rPr>
          <w:rFonts w:cs="Times" w:ascii="Times" w:hAnsi="Times"/>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is brother richard, on the other hand, barred himself in a windmill until the battle was over and he was taken prisoner by the barons.</w:t>
      </w:r>
      <w:r>
        <w:rPr>
          <w:rFonts w:cs="Times" w:ascii="Times" w:hAnsi="Times"/>
          <w:position w:val="6"/>
          <w:sz w:val="16"/>
          <w:szCs w:val="16"/>
        </w:rPr>
        <w:t>18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sz w:val="20"/>
          <w:szCs w:val="20"/>
        </w:rPr>
        <w:t>even though the battle was lost, the king wouldn’t give up and soon started shooting greek fire from the catle.  about all this did was set the town on fire</w:t>
      </w:r>
      <w:r>
        <w:rPr>
          <w:rFonts w:cs="Times" w:ascii="Times" w:hAnsi="Times"/>
          <w:position w:val="6"/>
          <w:sz w:val="16"/>
          <w:szCs w:val="16"/>
        </w:rPr>
        <w:t>186</w:t>
      </w:r>
      <w:r>
        <w:rPr>
          <w:rFonts w:cs="Times" w:ascii="Times" w:hAnsi="Times"/>
          <w:sz w:val="20"/>
          <w:szCs w:val="20"/>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royalist fugutives who made it to france w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william de valance - henry’s half broth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guy de lusignan - henry’s half broth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john, earl de warenn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ugh bigod</w:t>
      </w:r>
      <w:r>
        <w:rPr>
          <w:rFonts w:cs="Times" w:ascii="Times" w:hAnsi="Times"/>
          <w:position w:val="6"/>
          <w:sz w:val="16"/>
          <w:szCs w:val="16"/>
        </w:rPr>
        <w:t>18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se guys took gold &amp; silver with them and spreadx the rumor at french court that simon de montfort surprised henry iii in bed - a terrible breach of battle etiquette</w:t>
      </w:r>
      <w:r>
        <w:rPr>
          <w:rFonts w:cs="Times" w:ascii="Times" w:hAnsi="Times"/>
          <w:position w:val="6"/>
          <w:sz w:val="16"/>
          <w:szCs w:val="16"/>
        </w:rPr>
        <w:t>18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fter lewes in 1264, simon de montfort was the hero of the people and the ruler of england</w:t>
      </w:r>
      <w:r>
        <w:rPr>
          <w:rFonts w:cs="Times" w:ascii="Times" w:hAnsi="Times"/>
          <w:position w:val="6"/>
          <w:sz w:val="16"/>
          <w:szCs w:val="16"/>
        </w:rPr>
        <w:t>18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er the mise of lewes, prince edward &amp; henry of almaine were hostages to montfort for henry iii.  they were kept at dover by edward’s cousin &amp; simon’s son henry de montfort.</w:t>
      </w:r>
      <w:r>
        <w:rPr>
          <w:rFonts w:cs="Times" w:ascii="Times" w:hAnsi="Times"/>
          <w:position w:val="6"/>
          <w:sz w:val="16"/>
          <w:szCs w:val="16"/>
        </w:rPr>
        <w:t>19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new government was installed with the stephen de berksted, bishop of chichester, montfort the earl of leicester and gilbert de clare earl of gloucester at its head.  however not oonly did they have to worry about the quuen &amp; fugutives  causing  trouble from france, but the pope was also trying to put the old order back on top.  guy foulquois, archbishop of narbonne and future pope clement iv not only refused to acknowledge the mise of lewes, he excommunicated the lot and laid a boycott on England.  prices skyrocketed.</w:t>
      </w:r>
      <w:r>
        <w:rPr>
          <w:rFonts w:cs="Times" w:ascii="Times" w:hAnsi="Times"/>
          <w:position w:val="6"/>
          <w:sz w:val="16"/>
          <w:szCs w:val="16"/>
        </w:rPr>
        <w:t>12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by nov 1264 jealousies and feuds were splitting apart the baronial party.  they started falling away leaving simo with a smaller and smaller power base and circle of friends &amp; family.  plus he had to take henry iii with him everywhere to lend royal authority to everything he did.</w:t>
      </w:r>
      <w:r>
        <w:rPr>
          <w:rFonts w:cs="Times" w:ascii="Times" w:hAnsi="Times"/>
          <w:position w:val="6"/>
          <w:sz w:val="16"/>
          <w:szCs w:val="16"/>
        </w:rPr>
        <w:t>19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on 20 jan 1265 the great council was held at westminster. for the first time, knights of the shires and rulers of the new middle class took their place beside the powerful churchmen and baronial magnates to decide matters of state.  this was a moment of history.  while this eventually became an integral part of the english parliamentary system (house of commons), it was a moment of desperation at trying to bolster the illusion of strength of support for simon, who only had 5 earls, 18 barons and 120 churchmen behind him.</w:t>
      </w:r>
      <w:r>
        <w:rPr>
          <w:rFonts w:cs="Times" w:ascii="Times" w:hAnsi="Times"/>
          <w:position w:val="6"/>
          <w:sz w:val="16"/>
          <w:szCs w:val="16"/>
        </w:rPr>
        <w:t>19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by 31 march 1265, parliament was dismised.  the hope was that they would go home and spread the word that the new regime was firmly in place, peace was at hand, prince edward was free and king henry was a willing partner in this new regime.  instead, the king was helplkess, edward was back in captivity and simon was neither in charge of events or his own party.</w:t>
      </w:r>
      <w:r>
        <w:rPr>
          <w:rFonts w:cs="Times" w:ascii="Times" w:hAnsi="Times"/>
          <w:position w:val="6"/>
          <w:sz w:val="16"/>
          <w:szCs w:val="16"/>
        </w:rPr>
        <w:t>19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now simon was bitterly resented by many, usually exacerbated by tales told by hangers-on who didn’t get the offices &amp; lands they wanted now that the hard work was over.</w:t>
      </w:r>
      <w:r>
        <w:rPr>
          <w:rFonts w:cs="Times" w:ascii="Times" w:hAnsi="Times"/>
          <w:position w:val="6"/>
          <w:sz w:val="16"/>
          <w:szCs w:val="16"/>
        </w:rPr>
        <w:t>19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is falling out between de clare &amp; de montfort crippled simon’s efforts.  it was a traditional feud.  gilbert - like his father - was truculent, jealous &amp; opinionated.  he probably thought himself as senior in rank despite his age.  he inherited hiss great wealth at an early age and his earldom could be traced back within his family to a natural son of henry i.  his father had made a mark in his times and at the time of his death been a bitter enemy of simon de montfort.  at 21, gilbert had hero worship for simon.  at 22 that had soured and he saw simon as a forgein upstart and himself as backing the wrong horse.</w:t>
      </w:r>
      <w:r>
        <w:rPr>
          <w:rFonts w:cs="Times" w:ascii="Times" w:hAnsi="Times"/>
          <w:position w:val="6"/>
          <w:sz w:val="16"/>
          <w:szCs w:val="16"/>
        </w:rPr>
        <w:t>12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is falling out between de clare &amp; de montfort crippled simon’s efforts.  it was a traditional feud.  gilbert - like his father - was truculent, jealous &amp; opinionated.  he probably thought himself as senior in rank despite his age.  he inherited hiss great wealth at an early age and his earldom could be traced back within his family to a natural son of henry i.  his father had made a mark in his times and at the time of his death been a bitter enemy of simon de montfort.  at 21, gilbert had hero worship for simon.  at 22 that had soured and he saw simon as a forgein upstart and himself as backing the wrong horse.</w:t>
      </w:r>
      <w:r>
        <w:rPr>
          <w:rFonts w:cs="Times" w:ascii="Times" w:hAnsi="Times"/>
          <w:position w:val="6"/>
          <w:sz w:val="16"/>
          <w:szCs w:val="16"/>
        </w:rPr>
        <w:t>12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ronically the big falling out started because simon’s sons called for a tournament to be proclaimed at dunstable against the earl of gloucester (de clare).  when simon heard of this, he told his sons to cancel the tournament or be “put in such a place that they would no longer enjoy the light of sun or the moon”.  when goucester heard THIS he was incensed as well as those who had borne the cost of getting ready for this tournament.</w:t>
      </w:r>
      <w:r>
        <w:rPr>
          <w:rFonts w:cs="Times" w:ascii="Times" w:hAnsi="Times"/>
          <w:position w:val="6"/>
          <w:sz w:val="16"/>
          <w:szCs w:val="16"/>
        </w:rPr>
        <w:t>12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o gilbert de clare defected to the party of the nobler knights of the march (roger mortimer, james audley, roger de clifford and others)  simon had ordered them to leave the realm by public edict.  but with de clare, they formed a powerful alliance, which included john de warenne earl of surrey and sussex and william de valance earl of pembroke.  simon set out for hereford to put these guys in their place, but was of course hampered by dragging around the king - who had to be received with all due honor &amp; pomp at every stop along the way.</w:t>
      </w:r>
      <w:r>
        <w:rPr>
          <w:rFonts w:cs="Times" w:ascii="Times" w:hAnsi="Times"/>
          <w:position w:val="6"/>
          <w:sz w:val="16"/>
          <w:szCs w:val="16"/>
        </w:rPr>
        <w:t>12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o gilbert de clare defected to the party of the nobler knights of the march (roger mortimer, james audley, roger de clifford and others)  simon had ordered them to leave the realm by public edict.  but with de clare, they formed a powerful alliance, which included john de warenne earl of surrey and sussex and william de valance earl of pembroke.  simon set out for hereford to put these guys in their place, but was of course hampered by dragging around the king - who had to be received with all due honor &amp; pomp at every stop along the way.</w:t>
      </w:r>
      <w:r>
        <w:rPr>
          <w:rFonts w:cs="Times" w:ascii="Times" w:hAnsi="Times"/>
          <w:position w:val="6"/>
          <w:sz w:val="16"/>
          <w:szCs w:val="16"/>
        </w:rPr>
        <w:t>12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by may 1265 simon was in desperate straits.  fighting was everywhere at once - the north, with de clare and roger mortimer in wales, with the french exiles in pembrokeshire, and the friends of prince edward in worcestershire &amp; herefordshire.  and - everywhere simon needed to be (and he couldn’t be everywhere at once) the albatross that was henry iii had to go too.</w:t>
      </w:r>
      <w:r>
        <w:rPr>
          <w:rFonts w:cs="Times" w:ascii="Times" w:hAnsi="Times"/>
          <w:position w:val="6"/>
          <w:sz w:val="16"/>
          <w:szCs w:val="16"/>
        </w:rPr>
        <w:t>12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wehen prince edward escaped on 28 may, war was inevitable.  only the king was missing from the royalist party and he probably served a better purpose in captivity as inspiration.</w:t>
      </w:r>
      <w:r>
        <w:rPr>
          <w:rFonts w:cs="Times" w:ascii="Times" w:hAnsi="Times"/>
          <w:position w:val="6"/>
          <w:sz w:val="16"/>
          <w:szCs w:val="16"/>
        </w:rPr>
        <w:t>19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imon tried diplomacy to louis of france, tried excommunication &amp; denounciation, treied force.  nothing worked.</w:t>
      </w:r>
      <w:r>
        <w:rPr>
          <w:rFonts w:cs="Times" w:ascii="Times" w:hAnsi="Times"/>
          <w:position w:val="6"/>
          <w:sz w:val="16"/>
          <w:szCs w:val="16"/>
        </w:rPr>
        <w:t>12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summer 1265 prince edward took chester, shrewbury, bridgnorth and on to worcester - consolidating their hold on the border country.  montfort fought long and hard at gloucester, taking care to ravage de clares lands.  then he moved into wales and spent a month trying to raise troops.  finallt he promised his daughter eleanor to llewyllyn ap griffith (last native prince of wales) and gave him royal recognition of his status in order to get his help.  the expedition failed - the english were oogy about the mountainous &amp; unfriendly country and lasck of suitable food.</w:t>
      </w:r>
      <w:r>
        <w:rPr>
          <w:rFonts w:cs="Times" w:ascii="Times" w:hAnsi="Times"/>
          <w:position w:val="6"/>
          <w:sz w:val="16"/>
          <w:szCs w:val="16"/>
        </w:rPr>
        <w:t>12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imon’s army was now trapped and without reinforcements.  the royalist army destroyed the ffleet that was to set out from bristol.  finally simon &amp; his army made their way over the usk at abergavenney to hereford.  young simon took his mother to the safer stronghold of dover from her castle at odiham.</w:t>
      </w:r>
      <w:r>
        <w:rPr>
          <w:rFonts w:cs="Times" w:ascii="Times" w:hAnsi="Times"/>
          <w:position w:val="6"/>
          <w:sz w:val="16"/>
          <w:szCs w:val="16"/>
        </w:rPr>
        <w:t>12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t the end of june young simon was besieging pevensey castle when an urgent message arrived to get help to his father with all possible speed.  for whatever reason the young simon took his time (including a meaningless raid on winchester) and took 15 days to go the 135 miles form winchester to the home castle of kenilworth, arriving on 31 july.  this gave prince edwad time to get hsi tropps between simon &amp; reinforcements at kenilworth.  that night, edward and his forces burst in on simon &amp; his men while they were sleeping.  they did so so suddenly and loudly that the ffugitiveds ran out the back doors with nothing but what they wore to bed.  edwards men then took their armor, horses, etc.</w:t>
      </w:r>
      <w:r>
        <w:rPr>
          <w:rFonts w:cs="Times" w:ascii="Times" w:hAnsi="Times"/>
          <w:position w:val="6"/>
          <w:sz w:val="16"/>
          <w:szCs w:val="16"/>
        </w:rPr>
        <w:t>19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young simon had lost his relief force, 20 bannerets were now prisoner at kenilworth.</w:t>
      </w:r>
      <w:r>
        <w:rPr>
          <w:rFonts w:cs="Times" w:ascii="Times" w:hAnsi="Times"/>
          <w:position w:val="6"/>
          <w:sz w:val="16"/>
          <w:szCs w:val="16"/>
        </w:rPr>
        <w:t>19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t the end of june young simon was besieging pevensey castle when an urgent message arrived to get help to his father with all possible speed.  for whatever reason the young simon took his time (including a meaningless raid on winchester) and took 15 days to go the 135 miles form winchester to the home castle of kenilworth, arriving on 31 july.  this gave prince edwad time to get hsi tropps between simon &amp; reinforcements at kenilworth.  that night, edward and his forces burst in on simon &amp; his men while they were sleeping.  they did so so suddenly and loudly that the ffugitiveds ran out the back doors with nothing but what they wore to bed.  edwards men then took their armor, horses, etc.</w:t>
      </w:r>
      <w:r>
        <w:rPr>
          <w:rFonts w:cs="Times" w:ascii="Times" w:hAnsi="Times"/>
          <w:position w:val="6"/>
          <w:sz w:val="16"/>
          <w:szCs w:val="16"/>
        </w:rPr>
        <w:t>19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young simon had lost his relief force, 20 bannerets were now prisoner at kenilworth.</w:t>
      </w:r>
      <w:r>
        <w:rPr>
          <w:rFonts w:cs="Times" w:ascii="Times" w:hAnsi="Times"/>
          <w:position w:val="6"/>
          <w:sz w:val="16"/>
          <w:szCs w:val="16"/>
        </w:rPr>
        <w:t>19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while edward was thus otherwise engaged, old simon took his forces down the severn by boat tothe village of kempsey.  there with sons guy &amp; henry and the king and his entourage he spent the night of 2 aug.  on mon 3 aug simon pressed his forces on t kenilworth.  the night of 3 aug was spent in evesham. in a loop of the river avon and so trapped on three sides. and to the open side - the north - the ground rose steeply.  he couldn’t have chosen a more dangerous position.</w:t>
      </w:r>
      <w:r>
        <w:rPr>
          <w:rFonts w:cs="Times" w:ascii="Times" w:hAnsi="Times"/>
          <w:position w:val="6"/>
          <w:sz w:val="16"/>
          <w:szCs w:val="16"/>
        </w:rPr>
        <w:t>19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imon was nearly sixty and had had a grueling few months.  perhaps he was just exhausted and in despair when he chose this place.  others say that henry convinced him to stay at the benedictine abbey ther.  in addition one of simon’s men, ralph de ardern, was keepingg prince edward apprised of simons movements.</w:t>
      </w:r>
      <w:r>
        <w:rPr>
          <w:rFonts w:cs="Times" w:ascii="Times" w:hAnsi="Times"/>
          <w:position w:val="6"/>
          <w:sz w:val="16"/>
          <w:szCs w:val="16"/>
        </w:rPr>
        <w:t>12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on that same monday evening, prince edward made sure that word got o the baronial camp that edward nd his troops were heading northwest from worcester to shrewsbury.  he then veered southesast to evesham.  at the same time roger de mortimer and gilbert de clare were bringing their armies to evesham to cut off any hope of escape bey the rivere crossings.</w:t>
      </w:r>
      <w:r>
        <w:rPr>
          <w:rFonts w:cs="Times" w:ascii="Times" w:hAnsi="Times"/>
          <w:position w:val="6"/>
          <w:sz w:val="16"/>
          <w:szCs w:val="16"/>
        </w:rPr>
        <w:t>12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on the morning of tuesday 4 aug, simons army mounted and started to climb the hill to the east west road out of town.  as they reached the top of the hill, they saw an army apprroaching from the north.  at first they thought it was young simon because they could see the montfort banners.  but then they could see that this wa a rusee and teh lions of prince edward and chevrons of de clare wer actually what was approaching.</w:t>
      </w:r>
      <w:r>
        <w:rPr>
          <w:rFonts w:cs="Times" w:ascii="Times" w:hAnsi="Times"/>
          <w:position w:val="6"/>
          <w:sz w:val="16"/>
          <w:szCs w:val="16"/>
        </w:rPr>
        <w:t>12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on that same monday evening, prince edward made sure that word got o the baronial camp that edward nd his troops were heading northwest from worcester to shrewsbury.  he then veered southesast to evesham.  at the same time roger de mortimer and gilbert de clare were bringing their armies to evesham to cut off any hope of escape bey the rivere crossings.</w:t>
      </w:r>
      <w:r>
        <w:rPr>
          <w:rFonts w:cs="Times" w:ascii="Times" w:hAnsi="Times"/>
          <w:position w:val="6"/>
          <w:sz w:val="16"/>
          <w:szCs w:val="16"/>
        </w:rPr>
        <w:t>12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on the morning of tuesday 4 aug, simons army mounted and started to climb the hill to the east west road out of town.  as they reached the top of the hill, they saw an army apprroaching from the north.  at first they thought it was young simon because they could see the montfort banners.  but then they could see that this wa a rusee and teh lions of prince edward and chevrons of de clare wer actually what was approaching.</w:t>
      </w:r>
      <w:r>
        <w:rPr>
          <w:rFonts w:cs="Times" w:ascii="Times" w:hAnsi="Times"/>
          <w:position w:val="6"/>
          <w:sz w:val="16"/>
          <w:szCs w:val="16"/>
        </w:rPr>
        <w:t>12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battle lasted just over an hour and was a massacre. the ill armed welshmen who had folloed montfort turned and fled but were c ut down .  as the enemy bore down on the small knot of men surrounding simon each implored the other to leave but none did.  only king henry escaped unscathed.</w:t>
      </w:r>
      <w:r>
        <w:rPr>
          <w:rFonts w:cs="Times" w:ascii="Times" w:hAnsi="Times"/>
          <w:position w:val="6"/>
          <w:sz w:val="16"/>
          <w:szCs w:val="16"/>
        </w:rPr>
        <w:t>12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nry went into battle in someone else’s armor and kept shouting who he was until someone removed his helmet, saw it was henry and removed him from the field.  he did not fight, needless to say.</w:t>
      </w:r>
      <w:r>
        <w:rPr>
          <w:rFonts w:cs="Times" w:ascii="Times" w:hAnsi="Times"/>
          <w:position w:val="6"/>
          <w:sz w:val="16"/>
          <w:szCs w:val="16"/>
        </w:rPr>
        <w:t>12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when his horse was killed from under him, sinom fought on foot until cut down.  with him died his son henry de montfort, peter de montfort, hugh le despenser, ralph basset, william de perons and many more.</w:t>
      </w:r>
      <w:r>
        <w:rPr>
          <w:rFonts w:cs="Times" w:ascii="Times" w:hAnsi="Times"/>
          <w:position w:val="6"/>
          <w:sz w:val="16"/>
          <w:szCs w:val="16"/>
        </w:rPr>
        <w:t>12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imon’s body was depoiled.  sir william maltravers vut off his head and hands and limbs.  they cut off his head and sent it to maud mortimer at wigmore.</w:t>
      </w:r>
      <w:r>
        <w:rPr>
          <w:rFonts w:cs="Times" w:ascii="Times" w:hAnsi="Times"/>
          <w:position w:val="6"/>
          <w:sz w:val="16"/>
          <w:szCs w:val="16"/>
        </w:rPr>
        <w:t>12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isoners were butchered to death. those who survived were guy de montfort (though he nearly died of his wounds), henry de hastings, nicholas de segrave, humphrey de bohun, son of the earl of hereford and two sons of peter de montfort.</w:t>
      </w:r>
      <w:r>
        <w:rPr>
          <w:rFonts w:cs="Times" w:ascii="Times" w:hAnsi="Times"/>
          <w:position w:val="6"/>
          <w:sz w:val="16"/>
          <w:szCs w:val="16"/>
        </w:rPr>
        <w:t>12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what was left of simon’s body was taken by the benedictine monks and buried in the north transept under tyher high alter of teh abbey church.  until henry viii destroyed it (now just a ruin), pilgrims came to worship and pray at his tomb.  they called him a saint and more than 200 miracles were attributed to him.  miracle number concerned the hands of simon.  they were sewn up in a cloth and taken to maud de mortimer along with his head.  she was at prayer when the messenger arrived and he brought them into the chpel.  although the cloth remained intact the hands were seen to rise up and clasp in prayer.  maud sent them back to evensham...but kept the head.</w:t>
      </w:r>
      <w:r>
        <w:rPr>
          <w:rFonts w:cs="Times" w:ascii="Times" w:hAnsi="Times"/>
          <w:position w:val="6"/>
          <w:sz w:val="16"/>
          <w:szCs w:val="16"/>
        </w:rPr>
        <w:t>12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on 7 aug, henry iii returned to worcester and immediately declared every order given while he was captive null and void since they were made under duress.  he was not a vindictive man but couldn’t resist the chance to take advantage of this situation.  the defeated rebels at once handed over pridsoners, castles and promised to pledge their fealty.  but hery enforced penal forfeits, confiscated lands and distributed spoils to his favorites.  the earldom of leicester was given to his son edmund crouchback.  londoners had to give up the keys of the city to the king’s pleasure.</w:t>
      </w:r>
      <w:r>
        <w:rPr>
          <w:rFonts w:cs="Times" w:ascii="Times" w:hAnsi="Times"/>
          <w:position w:val="6"/>
          <w:sz w:val="16"/>
          <w:szCs w:val="16"/>
        </w:rPr>
        <w:t>19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se short sighted actions fanned what was left of the flames of rebellion.  a group callingg themselves “the Disinherited” continued the fright from the marshes of the isle of ely.  the fight continued in kenilworth, ely and axholme.  de clare earl of gloucster had anpther change of heart and tried to drum up support inlondon.  kenilworth - with its 16 foot thick walls and lax enough seige that they could go out for food - held 1000 men &amp; women &amp; children for 16 months.  the archbishop boniface and the papal legate tried to force the garrison out by excommunication.  instead, teh inhabitants climbed the walls and excommunicate the archbishop.  by oct 1266 the rebels were offered terms under the _an of kenilworth and the last of the rebellions semed ended.</w:t>
      </w:r>
      <w:r>
        <w:rPr>
          <w:rFonts w:cs="Times" w:ascii="Times" w:hAnsi="Times"/>
          <w:position w:val="6"/>
          <w:sz w:val="16"/>
          <w:szCs w:val="16"/>
        </w:rPr>
        <w:t>19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state: Gilbert de Clare, 7th Earl of Hertfor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Gilbert de Clare, 7th Earl of Hertford and 3rd Earl of Gloucester (September 2, 1243, at Christchurch, Hampshire – December 7, 1295) was a powerful Norman noble. Also known as "Red" Gilbert de Clare, probably because of his hair colour, he built Caerphilly Cast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Gilbert de Clare was the son of Richard de Clare, Earl of Gloucester and Hertford, and Maud de Lacy, Countess of Lincoln, daughter of John de Lacy and Margaret de Quincy. Gilbert inherited his father's estates he inherited in 1262. He took on the titles, including Lord of Glamorgan, from 126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Being under age at his father's death, he was a ward of Humphrey de Bohun, 2nd Earl of Hereford. In April 1264, he led the massacre of the Jews at Canterbury, as Simon de Montfort had done in Leicester. Gilbert de Clare’s castles of Kingston and Tonbridge were taken by the King. However, the king allowed his Countess, who was in the latter, to go free because she was his niece; and on 12 May he and Montfort were denounced as traitors. Two days later, just before the battle of Lewes, on 14 May, Montfort knighted the Earl and his brother Thomas. The Earl commanded the second line of the battle and took the King prisoner, having hamstrung his horse. As Prince Edward had also been captured, Montfort and the Earl were now supreme. On 20 October 1264, the Gilbert and his associates were excommunicated by the Papal Legate, and his lands placed under an interdic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the following month, by which time they had obtained possession of Gloucester and Bristol, the Prince and the Earl were proclaimed to be rebels. They at once entered on an active campaign, the Earl, in order to prevent Montfort's escape, destroying ships at Bristol and the Bridge over the Severn. He shared the Prince's victory at Kenilworth on 16 July, and in the battle of Evesham, 4 August, in which Montfort was slain. He commanded the second division and contributed largely to the victory. The castle of Abergavenny was committed to his charge on 25 October and on the 29th the honor of Brecknock was adde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On 24 June 1268 he took the Cross at Northampton At Michaelmas his disputes with Llewelyn were submitted to arbitration, but without a final settlement. At the end of the year 1268 he refused to obey the King's summons to attend parliament, alleging that, owing to the constant inroads of Llewelyn, his Welsh estates needed his presence for their defence. At the death of Henry III, 16 November 1272, the Earl took the lead in swearing fealty to Edward I, who was then in Sicily on his return from the Crusade. The next day, with the Archbishop of York, he entered London and proclaimed peace to all, Christians and Jews, and for the first time, secured the acknowledgment of the right of the King's eldest son to succeed to the throne immediately. Thereafter he was joint Guardian of England, during the King's absence, and on his arrival in England, in August 1274, entertained him at Tonbridge Cast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is first marriage was to Alice de Lusignan, the daughter of Hugh XI of Lusignan. They were married in 1253, when Gilbert was ten-years-old. She was of high birth, being a niece of King Henry, but the marriage floundered. They produced two daughters before separating in 1267; allegedly, Alice's affections lay with her cousin, Prince Edward. Previous to this, Gilbert and Alice had produced two daughter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  Isabel de Clare (10 March 1262-1333), married (1) Guy de Beauchamp, 10th Earl of Warwick; (2) Maurice de Berkeley, 2nd Baron Berkele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2  Joan de Clare (1264-after 1302), married (1) Duncan Macduff, 7th Earl of Fife; (2) Gervase Avene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fter his marriage to Alice de Lusignan was finally annulled in 1285, he married Joan of Acre, a daughter of King Edward I of England and his first wife, Eleanor of Castile. By the provisions of the marriage contract, their joint possessions could only be inherited by a direct descendant. On 3 July 1290 the Earl gave a great banquet at Clerkenwell to celebrate his marriage of 30 April 1290 with the Joan of Acre (1272 - 23 April 1307). Thereafter he and she are said to have taken the Cross and set out for the Holy Land, but in September he signed the Barons' letter to the Pope, and on 2 November surrendered to the King his claim to the advowson of the bishopric of Llandaff. In the next year, 1291, his quarrels with the Earl of Hereford about Brecknock culminated in a private war between them. Both were imprisoned by the King, and the Earl of Gloucester, as the aggressor, was fined 10,000 marks, and the Earl of Hereford 1,000 marks. He died at Monmouth Castle on 7 December 1295, and was buried at Tewkesbury, on the left side of his grandfather Gilbert de Cla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Sourc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ltschul, Michael. A Baronial Family in Medieval England: The Clares, 1217-1314, 196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eerage of Eng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ec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ichard de Cla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arl of Hertfor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262–129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ucce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Gilbert de Cla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arl of Gloucest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262–129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ategories: 1243 births | 1295 deaths | People from Hampshire | Earls in the Peerage of Eng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us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Edit this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sto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ov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at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lyinggargoy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tal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preferenc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watchlis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contribution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Log ou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Navig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in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mmunity porta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eatured conte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urrent ev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cent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andom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ntact u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ke a don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lp</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ear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oolbo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hat links h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lated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Upload fi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pecial p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rintable ver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ermanent lin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ite this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other langu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vensk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This page was last modified 04:26, 16 February 200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xml:space="preserve">All text is available under the terms of the GNU Free Documentation License. (See Copyrights for details.)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ikipedia® is a registered trademark of the Wikimedia Foundation, Inc., a US-registered 501(c)(3) tax-deductible nonprofit chari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ivacy polic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laimers</w:t>
      </w:r>
      <w:r>
        <w:rPr>
          <w:rFonts w:cs="Times" w:ascii="Times" w:hAnsi="Times"/>
          <w:position w:val="6"/>
          <w:sz w:val="16"/>
          <w:szCs w:val="16"/>
        </w:rPr>
        <w:t>11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esearch: Caerphilly Cast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Caerphilly Cast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aerphilly Castle (Welsh: Castell Caerfili) is a Norman castle that dominates the centre of the town of Caerphilly in south Wales. It is the largest castle in Wales, the second largest in Britain (second to Windsor castle) and is one of the largest fortresses in Europe. Built mainly between 1268 and 1271, it is an early example of a concentric castle and is surrounded by large but fairly shallow artificial lakes to slow attackers and prevent the undermining of its wall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Unlike many other Welsh castles, Caerphilly castle was not built by Edward I in his crack-down on the Welsh lords, but by Gilbert 'the Red' de Clare, a powerful, redheaded nobleman of Norman descent as a response to a dispute between him and a nobleman of Welsh origin, Llywelyn who was later a supporter of Simon de Montfor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t first the dispute was mediated by Henry III (1216-1272), who sent a Bishop to take temporary control of the castle until matters were settled. However, Gilbert soon regained control of the cast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Gilbert retained control of the castle until the reign of Edward I (1272-1307). When Llywelyn failed on five occasions to provide services demanded of him by the King, he was stripped of his lordship and his lands were invaded by Edward. This removed much of the requirement for the castle, and from then on it was principally used as a base of operations for the de Clares and later the Despensers. Towards the end of the 14th century, the family moved to a more comfortable location and much of the castle was abandoned. Some maintenance was done by its subsequent owners, Richard Beauchamp (d. 1439), Richard Neville (d. 1471) and Jasper Tudor (d. 1495), probably because of its strategic usefulness, but this petered out at the end of the 15th centu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castle gradually fell into disrepair though some maintenance was done on parts of it, notably the Eastern gate house which was used as a prison. Despite being mostly untouched by the Civil War of 1642-1648, damage inflicted by the parliamentary army in 1648 led to one of the most notable features of the castle, its leaning south-east tower. The castle's condition worsened until the later part of the 18th century when the first Marquess of Bute began preservation work. Three generations of Marquesses recorded the details of the castle, cleared structures built against its walls as leases ended and eventually undertook painstaking analysis and restoration of the fallen masonry. Finally it was handed over to the government in 1950; its restoration and preservation is continued today by Cadw (Welsh Historic Monum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re is some debate over whether the damage to the famous leaning tower was actually inflicted by the Parliamentary Army, or caused by subsidenc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Caerphilly Castle and moa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our replica siege engines are on display in the cast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aerphilly Castle is also the name of a Castle class locomotiv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Further reading</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G.T. Clark, "Contribution towards an Account of Caerphilly Castle", Archaelogia Cambrensis, new series, 1 (1850), 250-30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G.T. Clark, "Mediaeval Military Architecture in England", 2 volumes (London 1884), 1, 315-3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Ieuan Pugh, "The story of Lloyd Hawthorne and his demons and wizards" Tales From the Valleys (2002), 187-19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xternal link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Official site, includes photos of the cast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The Welshpedia's version of this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oordinates: 51.5761° N 3.2203° W</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ategories: Castles in Glamorganshire | Caerphill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us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Edit this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sto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ov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at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lyinggargoy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tal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preferenc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watchlis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contribution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Log ou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Navig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in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mmunity porta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eatured conte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urrent ev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cent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andom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ntact u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ke a don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lp</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ear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oolbo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hat links h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lated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Upload fi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pecial p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rintable ver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ermanent lin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ite this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other langu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esk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ymraeg</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Deuts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Españo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rançai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ortuguê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This page was last modified 11:47, 23 January 200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xml:space="preserve">All text is available under the terms of the GNU Free Documentation License. (See Copyrights for details.)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ikipedia® is a registered trademark of the Wikimedia Foundation, Inc., a US-registered 501(c)(3) tax-deductible nonprofit chari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ivacy polic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laimers</w:t>
      </w:r>
      <w:r>
        <w:rPr>
          <w:rFonts w:cs="Times" w:ascii="Times" w:hAnsi="Times"/>
          <w:position w:val="6"/>
          <w:sz w:val="16"/>
          <w:szCs w:val="16"/>
        </w:rPr>
        <w:t>20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Times" w:ascii="Times" w:hAnsi="Times"/>
          <w:sz w:val="20"/>
          <w:szCs w:val="20"/>
        </w:rPr>
        <w:tab/>
      </w:r>
      <w:r>
        <w:rPr>
          <w:rFonts w:cs="Times" w:ascii="Times" w:hAnsi="Times"/>
          <w:b/>
          <w:sz w:val="20"/>
          <w:szCs w:val="20"/>
        </w:rPr>
        <w:t>65</w:t>
      </w:r>
      <w:r>
        <w:rPr>
          <w:rFonts w:cs="Times" w:ascii="Times" w:hAnsi="Times"/>
          <w:sz w:val="20"/>
          <w:szCs w:val="20"/>
        </w:rPr>
        <w:tab/>
        <w:t>i.</w:t>
        <w:tab/>
        <w:t>Isabelle (1262-1333)</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Times" w:ascii="Times" w:hAnsi="Times"/>
          <w:sz w:val="20"/>
          <w:szCs w:val="20"/>
        </w:rPr>
        <w:tab/>
      </w:r>
      <w:r>
        <w:rPr>
          <w:rFonts w:cs="Times" w:ascii="Times" w:hAnsi="Times"/>
          <w:b/>
          <w:sz w:val="20"/>
          <w:szCs w:val="20"/>
        </w:rPr>
        <w:t>66</w:t>
      </w:r>
      <w:r>
        <w:rPr>
          <w:rFonts w:cs="Times" w:ascii="Times" w:hAnsi="Times"/>
          <w:sz w:val="20"/>
          <w:szCs w:val="20"/>
        </w:rPr>
        <w:tab/>
        <w:t>ii.</w:t>
        <w:tab/>
        <w:t>Joan (1264-&gt;130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b/>
          <w:sz w:val="20"/>
          <w:szCs w:val="20"/>
        </w:rPr>
        <w:t>45. Mary DE LUSIGNAN.</w:t>
      </w:r>
      <w:r>
        <w:rPr>
          <w:rFonts w:cs="Times" w:ascii="Times" w:hAnsi="Times"/>
          <w:position w:val="6"/>
          <w:sz w:val="16"/>
          <w:szCs w:val="16"/>
        </w:rPr>
        <w:t>20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Mary married Earl Robert DE FERRERS</w:t>
      </w:r>
      <w:r>
        <w:rPr>
          <w:rFonts w:cs="Times" w:ascii="Times" w:hAnsi="Times"/>
          <w:position w:val="6"/>
          <w:sz w:val="16"/>
          <w:szCs w:val="16"/>
        </w:rPr>
        <w:t>202,203,204</w:t>
      </w:r>
      <w:r>
        <w:rPr>
          <w:rFonts w:cs="Times" w:ascii="Times" w:hAnsi="Times"/>
          <w:sz w:val="20"/>
          <w:szCs w:val="20"/>
        </w:rPr>
        <w:t>, son of Earl William DE FERRERS (about 1193-about 28 March 1254) &amp; Margaret DE QUINCY (-circa 12 March 1280/1). Born in 1239.</w:t>
      </w:r>
      <w:r>
        <w:rPr>
          <w:rFonts w:cs="Times" w:ascii="Times" w:hAnsi="Times"/>
          <w:position w:val="6"/>
          <w:sz w:val="16"/>
          <w:szCs w:val="16"/>
        </w:rPr>
        <w:t>205,204</w:t>
      </w:r>
      <w:r>
        <w:rPr>
          <w:rFonts w:cs="Times" w:ascii="Times" w:hAnsi="Times"/>
          <w:sz w:val="20"/>
          <w:szCs w:val="20"/>
        </w:rPr>
        <w:t xml:space="preserve"> Robert died in 1279; he was 40.</w:t>
      </w:r>
      <w:r>
        <w:rPr>
          <w:rFonts w:cs="Times" w:ascii="Times" w:hAnsi="Times"/>
          <w:position w:val="6"/>
          <w:sz w:val="16"/>
          <w:szCs w:val="16"/>
        </w:rPr>
        <w:t>205,204</w:t>
      </w:r>
      <w:r>
        <w:rPr>
          <w:rFonts w:cs="Times" w:ascii="Times" w:hAnsi="Times"/>
          <w:sz w:val="20"/>
          <w:szCs w:val="20"/>
        </w:rPr>
        <w:t xml:space="preserve"> Occupation: 6th Earl of Derby.</w:t>
      </w:r>
      <w:r>
        <w:rPr>
          <w:rFonts w:cs="Times" w:ascii="Times" w:hAnsi="Times"/>
          <w:position w:val="6"/>
          <w:sz w:val="16"/>
          <w:szCs w:val="16"/>
        </w:rPr>
        <w:t>206,20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xml:space="preserve">Earl of Derby </w:t>
      </w:r>
      <w:r>
        <w:rPr>
          <w:rFonts w:cs="Times" w:ascii="Times" w:hAnsi="Times"/>
          <w:position w:val="6"/>
          <w:sz w:val="16"/>
          <w:szCs w:val="16"/>
        </w:rPr>
        <w:t>205</w:t>
      </w:r>
      <w:r>
        <w:rPr>
          <w:rFonts w:cs="Times" w:ascii="Times" w:hAnsi="Times"/>
          <w:sz w:val="20"/>
          <w:szCs w:val="20"/>
        </w:rPr>
        <w:t xml:space="preserve"> , </w:t>
      </w:r>
      <w:r>
        <w:rPr>
          <w:rFonts w:cs="Times" w:ascii="Times" w:hAnsi="Times"/>
          <w:position w:val="6"/>
          <w:sz w:val="16"/>
          <w:szCs w:val="16"/>
        </w:rPr>
        <w:t>20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obert was "of Chartle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is line AR 57-3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xml:space="preserve">alianore was his second wife </w:t>
      </w:r>
      <w:r>
        <w:rPr>
          <w:rFonts w:cs="Times" w:ascii="Times" w:hAnsi="Times"/>
          <w:position w:val="6"/>
          <w:sz w:val="16"/>
          <w:szCs w:val="16"/>
        </w:rPr>
        <w:t>20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Your continued donations keep Wikipedia running!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arl of Der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Earl of Derby is a title in the Peerage of England. The title was first adopted by the Ferrers (also spelled Ferrer) family under a creation of 1139, until forfeited and held by the family of Henry III under a creation of 1337. It became extinct upon Henry IV's accession to the throne. It was then created for the Stanley family in 148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Lord Derby's subsidiary titles are Baron Stanley, of Bickerstaffe in the County Palatine of Lancaster (created 1832), and Baron Stanley of Preston, in the County Palatine of Lancaster (1886). The 1st to 5th Earls also held an earlier Barony of Stanley, created for the 1st Earl's father in 1456 and currently abeyant; the 2nd to 5th Earls held the Barony of Strange created in 1299, currently held by the Viscounts St Davids; and the 7th to 9th Earls held another Barony of Strange, created in error in 1628 and currently held independently of other peer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courtesy title of the Heir Apparent is Lord Stanle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everal successive generations of the Stanley Earls, along with other members of the family, have been prominent members of the Conservative Party, and at least one historian has suggested that this family rivals the Cecils (Marquesses of Salisbury) as the single most important family in the party's history. They were at time one of the richest landowning families in Eng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ont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d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 The Ferrers Cre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2 Creation of Henry I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3 The Stanley Cre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4 Earls of Derby, first Creation (113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5 Earls of Derby, second Creation (133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6 Earls of Derby, third Creation (148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7 External lin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8 Further reading</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The Ferrers Cre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errer" is Norman French and means "to bind with iron" or " to shoe a horse" (cf. farrier). Ferrières in Normandy, the hometown of the de Ferrers (also spelled "de Ferrer") family, was an important centre for ironwork. The Ferrers coat of arms shows six black horseshoes on a silver background. They were descended from Henry de Ferrers, 1st Earl of Ferrières, Lord of Longueville, Normandy, and a Domesday Commissioner; he built Tutbury Castle and Duffield Castle and had large holdings in Derbyshire as well as 17 other counti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obert de Ferrers, 1st Earl of Derby, 2nd Earl of Ferrières (1062-1139) was created Earl of Derby by King Stephen in 1138 for his valiant conduct at the Battle of Northallerton. He was married to Hawise de Vitre and died in 113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is son Robert de Ferrers (?-bef.1160) became the next earl and was married to Margaret Peverel. He founded Darley Abbey and Merivale Abbe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is son William de Ferrers (?-1190) was married to Sybil de Braose. He rebelled against King Henry II and was imprisoned at Caen, Normandy. He died in the Crusades at the Siege of Ac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 was succeeded by his son William de Ferrers (?-1247) who married Agnes de Keveliok, daughter of the Earl of Chest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 was succeeded by his son William de Ferrers (?-1254) who married Sibyl Marshall and then Margaret De Quency with whom he had his son and heir Robert de Ferrers (1239-1279), who became the next Ear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 rebelled against King Henry III and was arrested and imprisoned first in the Tower of London, then in Windsor Castle, and his lands and earldom were forfeited, including Tutbury Castle which still belongs to the Duchy of Lancaster. The line eventually gave rise to the Earls Ferrers. Laurence Shirley, 4th Earl Ferrers, was the only peer of the realm to be hanged for murd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Creation of Henry I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large estates which were taken from Robert in 1266 were given by Henry III to his son, Edmund Crouchback; and his son, Thomas, Earl of Lancaster also called himself Earl Ferrers. In 1337 Edmund’s grandson, Henry of Grosmont (c. 1299-1361), afterwards Duke of Lancaster, was created Earl of Derby, and this title was taken by Edward III's son, John of Gaunt, who had married Henry’s daughter, Blanche. John of Gaunt’s son and successor was Henry Bolingbroke, who acceded to the throne as Henry IV in 1399. The title Earl of Derby fell into disus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The Stanley Cre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Stanley family was descended from Adam de Aldithley who accompanied William the Conqueror to England. One of his descendants married an heiress whose marriage portion included Stoneley, Derbyshire - hence the name Stanley. Thomas Stanley (c. 1435-1504) married Margaret Beaufort, the mother of King Henry VII, also Eleanor Nevill. The title of Earl of Derby was conferred on him in 1485 by Henry VII after the Battle of Bosworth Field where Thomas decided not to support King Richard III. He was succeeded by his grandson Thomas Stanley (1477 - abt. 1521) He married Anne Hastings, daughter of Lord Hungerford and Hastings. The 2nd Earl's brother James Stanley (? - bef. 1497), of Cross Hall, Lathom, was the ancestor of the 11th Earl. This line is known as the "Stanleys of Bickerstaffe". James Stanley became Bishop of Ely. He sent a small army into the Battle of Flodden Field, commanded by his son, Sir John Stanley who later entered a monaste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second earl's son Edward Stanley (1509-1572) became the 3rd earl. He was married four times. His second wife Dorothy Howard, daughter of Thomas Howard, 2nd Duke of Norfolk supplied the heir Henry Stanley (1531-1593). He married Margaret Clifford, daughter of Henry Clifford, 2nd Earl of Cumberland. Both his sons succeeded to the earldom. Ferdinando Stanley (1559-1594) built Leasowe Castle, probably as an observation platform for watching horse races on the nearby sands. He married Alice Spencer, but was without male issue and was succeeded by his younger brother William Stanley (1561-1642). William married Elizabeth de Vere daughter of Edward de Vere, 17th Earl of Oxford (1550-1604). Their son James Stanley (1607-1651) succeeded to the earldom on his father's death. James was a staunch Royalist. In 1643 he moved to the Isle of Man and established it as a Royalist stronghold. He was beheaded by the Parliament forces. His wife was Charlotte de la Trémouille (c1602-1663) daughter of Claude de la Trémoille, Duc de Thouars, is known as the heroine who defended Lathom House in 1644 and the Isle of Man in 1651. Their son Charles Stanley, 8th Earl of Derby (1628-1672) became the 8th Earl. He had two sons; who both succeeded to the earldom. He married Dorothea Helena Kirkhoven, daughter of Baron Rupa of the Netherlands. The 8th Earl's eldest son William Richard George Stanley (1655-1702) became the 9th Earl. He married Elizabeth Butler, daughter of Thomas Butler, Earl of Ossory (1634-1680), and sister of James Butler, 2nd Duke of Ormonde (1665-1745). He had two daughters and one son but he outlived his son and was succeeded by his younger brother. James Stanley (1664-1736). James had one son who died in infancy. When the 10th Earl died the line died out, and the earldom passed to the "Stanleys of Bickerstaff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ward Stanley, 11th Earl of Derby (1689-1776) was descended from the brother of the 2nd Earl, and he succeeded to the earldom in 1736. He married Elizabeth Hesketh. His residence was Bickerstaffe Hall near Ormskirk, Lancashire, and he became Lord Lieutenant of Lancashire, and Member of Parliament for the County of Lancaster. The 11th Earl's younger brother was the Hon. and Rev. John Stanley, Rector of Bury Parish Church 1743-1778. Edward's eldest son, James, Lord Stanley was commonly called Lord Strange. Edward outlived James (who died in 1771) and he was succeeded by James' son Edward Smith-Stanley (1752-1834). The 12th Earl founded the Epsom Derby horse-race. He married Lady Elizabeth Hamilton, daughter of the Sir James Hamilton, 6th Duke of Hamilton. His second marriage was to a Drury Lane actress, Elizabeth Farren. The 12th Earl's first marriage produced his heir Edward Stanley (1775-1851). He was a politician and natural historian. His zoological collections founded Liverpool Museum. He was also a patron of the arts, especially of the poet Edward Lear who wrote The Owl and the Pussycat for the Earl's children. He was married to Charlotte Hornby. In 1844, he had a church built on the Knowsley Estate, St. Mary the Virgin, where several Stanleys found their final resting plac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is son, Edward Smith-Stanley (1799-1869), succeeded him to become the 14th Earl. He became Member of Parliament for Stockbridge, a seat bought by his father. Although a Whig, he became a member of the Tory government. He was Prime Minister three times, and he procured several government appointments for his son and heir. He was married to Emma Wilbraham daughter of Edward Bootle-Wilbraham, 1st Baron Skelmersdale. They had a daughter and two sons, both of whom succeeded to the earldom. The eldest son Edward Henry Stanley (1826- 1893) was Member of Parliament for King's Lynn. His father, as Prime Minister, gave him the jobs of Under-Secretary for Foreign Affairs, Colonial Secretary and Foreign Secretary. He became Foreign Secretary again under Benjamin Disraeli and Colonial Secretary under William Ewart Gladstone. His brother Frederick Arthur Stanley, 16th Earl of Derby (1841-1908) was married to Lady Constance Villiers, daughter of George William Villiers, 4th Earl of Clarendon. He was the Member of Parliament for Preston and held the office of Governor-General of Canada between 1888 and 1893. In 1892, he purchased and donated the Stanley Cup, to be awarded to the "championship hockey club of the Dominion of Canada" each year. He was succeeded by his son Edward George Villiers Stanley (1865-1948) who married Alice Montagu daughter of William Drogo Montagu, 7th Duke of Manchester. A pair of Memorial Gates were erected in 1958 on Knowsley Lane on the Knowsley Estate in his memory. He outlived his eldest son Edward Montagu Cavendish Stanley (1894-1938) who was known as Lord Stanley and was succeeded by grandson Edward John Stanley, 18th Earl of Derby (1918-1994) who became the 18th Earl. He established Knowsley Safari Park in 1971. He married to Isabel Miles-Lade, but was without issue. He was succeeded by Edward Richard William Stanley, 19th Earl of Derby (born October 10, 1962) the son of Hugh Henry Montagu Stanley (1926-1971), the younger brother of the 18th Earl. He is married to the Hon. Caroline Neville. The heir to the earldom is Edward John Robin Stanley, Lord Bickerstaffe (born April 21, 199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Earl of Derby owns Knowsley Hall and Greenhalgh Castle; they were the Lords of Mann, i.e. the Isle of Ma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everal Earls of Derby are buried in St. Mary's Church, Knowsley. Others are buried in the Derby Chapel at Ormskirk Parish Chur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Derby, first Creation (113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obert de Ferrers, 1st Earl of Derby (1062-113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obert de Ferrers, 2nd Earl of Derby (d. 116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illiam de Ferrers, 3rd Earl of Derby (d. 119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illiam de Ferrers, 4th Earl of Derby (d. 124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illiam de Ferrers, 5th Earl of Derby (d. 125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obert de Ferrers, 6th Earl of Derby (1239-127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Derby, second Creation (133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nry of Grosmont, 1st Earl of Derby (d. 136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ohn of Gaunt, 2nd Earl of Derby (1340-139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nry Bolingbroke, 3rd Earl of Derby (1367-1413) (became King in 139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Derby, third Creation (148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Thomas Stanley, 1st Earl of Derby (c. 1435-150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Thomas Stanley, 2nd Earl of Derby (1477-bef. 152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Edward Stanley, 3rd Earl of Derby (c. 1508-157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nry Stanley, 4th Earl of Derby (1531-159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erdinando Stanley, 5th Earl of Derby (1559-159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illiam Stanley, 6th Earl of Derby (bef. 1584-164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ames Stanley, 7th Earl of Derby (1607-165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harles Stanley, 8th Earl of Derby (1628-167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illiam Richard George Stanley, 9th Earl of Derby (1655-170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ames Stanley, 10th Earl of Derby (1664-173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Edward Stanley, 11th Earl of Derby (1689-177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ames Smith-Stanley, Lord Strange (1717-177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Edward Smith-Stanley, 12th Earl of Derby (1752-183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Edward Smith-Stanley, 13th Earl of Derby (1775-185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Edward Geoffrey Smith-Stanley, 14th Earl of Derby (1799-186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Edward Henry Stanley, 15th Earl of Derby (1826-189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rederick Arthur Stanley, 16th Earl of Derby (1841-190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Edward George Villiers Stanley, 17th Earl of Derby (1865-194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Edward Montagu Cavendish Stanley, Lord Stanley (1894-193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Edward John Stanley, 18th Earl of Derby (1918-199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Edward Richard William Stanley, 19th Earl of Derby (b. 196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Edward John Robin Stanley, Lord Stanley (born 199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xternal lin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Brief History of the de Ferrars famil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Further reading</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ward, Barry. The Stanleys, Lords Stanley, and Earls of Derby, 1385–1672: The Origins, Wealth, and Power of a Landowning Family. (Remains Historical and Literary Connected with the Palatine Counties of Lancaster and Chester, 3d series, vol. 30) Manchester University Press (for the Chetham Society), 198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ategory: Earldom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us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Edit this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sto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ign in / create accou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Navig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in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mmunity porta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eatured conte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urrent ev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cent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andom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ntact u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ke a don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lp</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ear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oolbo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hat links h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lated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Upload fi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pecial p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rintable ver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ermanent lin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ite this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other langu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rançai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ì˙ñ{åÍ</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olsk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This page was last modified 11:02, 15 February 200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xml:space="preserve">All text is available under the terms of the GNU Free Documentation License. (See Copyrights for details.) </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w:cs="Times" w:ascii="Times" w:hAnsi="Times"/>
          <w:sz w:val="20"/>
          <w:szCs w:val="20"/>
        </w:rPr>
        <w:t xml:space="preserve"> </w:t>
      </w:r>
      <w:r>
        <w:rPr>
          <w:rFonts w:cs="Times" w:ascii="Times" w:hAnsi="Times"/>
          <w:sz w:val="20"/>
          <w:szCs w:val="20"/>
        </w:rPr>
        <w:t>Wikipedia® is a registered trademark of the Wikimedia Foundation, Inc., a US-registered 501(c)(3) tax-deductible nonprofit chari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ivacy polic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laimers</w:t>
      </w:r>
      <w:r>
        <w:rPr>
          <w:rFonts w:cs="Times" w:ascii="Times" w:hAnsi="Times"/>
          <w:position w:val="6"/>
          <w:sz w:val="16"/>
          <w:szCs w:val="16"/>
        </w:rPr>
        <w:t>20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1238, he married Margaret de Quincy (born 1218), daughter of Roger de Quincy, 2nd Earl of Winchester and Helen of Galloway. Bizarrely, Margaret was both the stepmother and stepdaughter of William's daughter, Eleanor. The earl and Margaret had the following child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  Robert de Ferrers, 6th Earl of Derby, his successor. He marrie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  Mary de Lusignan, daughter of Hugh XI of Lusignan, Count of Angoulême, and niece of King Henry III, by whom he had no issu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2  Alianore de Bohun, daughter of Humphrey VI de Bohun, per Ancestral Roots of Certain Ameircan Colonists Who Came to America Before 1700 by Frederick Lewis Weis, Lines 57-30 &amp; 68-2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2  William Ferrers obtained, by gift of Margaret, his mother, the manor of Groby in Leicestershire, assuming the arms of the family of De Quincy. He marrie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  Anne le Despencer, daughter of Hugh le Despencer, 1st Baron le Despencer; their son was William de Ferrers, 1st Baron Ferrers of Gro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2  Eleanor, daughter of Matthew Lovain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3  Joan Ferrers (died 19 March 1309) married Thomas de Berkeley, 1st Baron Berkele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4  Agnes Ferrers married Sir Robert de Muscegros (aka Robert de Musgrove), Lord of Kemerton, Boddington &amp; Deerhurs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5  Elizabeth Ferrers, married to:</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  William Marshal, 2nd Baron Marsha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2  Prince Dafydd ap Gruffyd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 suffered from gout from youth, and always traveled in a litter. He was accidentally thrown from his litter while crossing a bridge, and died of the resulting injuries. William de Ferrers is buried at Merevere Abbey, Warwickshire, England. His widow died on March 12, 1280.</w:t>
      </w:r>
      <w:r>
        <w:rPr>
          <w:rFonts w:cs="Times" w:ascii="Times" w:hAnsi="Times"/>
          <w:position w:val="6"/>
          <w:sz w:val="16"/>
          <w:szCs w:val="16"/>
        </w:rPr>
        <w:t>20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the early 1260s simon returned from extended absence in france to find that these guys had kept the flame of rebellion alight they placed themselves under his leadership when he returne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gilbert de cla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nry of almain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john de warenne earl of surre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obert de ferrers earl of der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oger de cliffor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oger de leybourn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john giffar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nicholas segrav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geoffrey de lucy</w:t>
      </w:r>
      <w:r>
        <w:rPr>
          <w:rFonts w:cs="Times" w:ascii="Times" w:hAnsi="Times"/>
          <w:position w:val="6"/>
          <w:sz w:val="16"/>
          <w:szCs w:val="16"/>
        </w:rPr>
        <w:t>11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1264 the line between the two roughly fell along the western boundaries of hampshire, berkshire, oxfordshire, warwickshire &amp; derbyshire.  baronial support to the east.  royalist to the west.  remote west &amp; north were basically untouched by all the hoo hah and stayed royalist by habit.  there were 12 great earls of england at this thime and they were evenly split.  the royalist earls w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ichard earl of cornwall the kings borth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ward of chester richard’s s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william de valance new earl of pembroke and half-brother to the king</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john de warenne earl of surrey and brother in law to the king</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umphrey de bohun earl of hereford &amp; essex (son on the other sid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william mauduit new earl of warwic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on the baronial side w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imon de montfor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gilbert de clare young earl of gloucest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oger bigod earl of norfol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nry de lacy earl of lincol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obert de vere earl of oxfor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obert de ferrers earl of derby (more trouble to his allies than the enemy)</w:t>
      </w:r>
      <w:r>
        <w:rPr>
          <w:rFonts w:cs="Times" w:ascii="Times" w:hAnsi="Times"/>
          <w:position w:val="6"/>
          <w:sz w:val="16"/>
          <w:szCs w:val="16"/>
        </w:rPr>
        <w:t>9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obert de ferrers earl of derby took advantage of the rebellions to loot the royalists and only paid lip service to the barons.  he failed to join them at lewes.</w:t>
      </w:r>
      <w:r>
        <w:rPr>
          <w:rFonts w:cs="Times" w:ascii="Times" w:hAnsi="Times"/>
          <w:position w:val="6"/>
          <w:sz w:val="16"/>
          <w:szCs w:val="16"/>
        </w:rPr>
        <w:t>17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46. Count Hugh XII DE LUSIGNAN.</w:t>
      </w:r>
      <w:r>
        <w:rPr>
          <w:rFonts w:cs="Times" w:ascii="Times" w:hAnsi="Times"/>
          <w:position w:val="6"/>
          <w:sz w:val="16"/>
          <w:szCs w:val="16"/>
        </w:rPr>
        <w:t>85</w:t>
      </w:r>
      <w:r>
        <w:rPr>
          <w:rFonts w:cs="Times" w:ascii="Times" w:hAnsi="Times"/>
          <w:sz w:val="20"/>
          <w:szCs w:val="20"/>
        </w:rPr>
        <w:t xml:space="preserve"> Occupation: count of la marche 1260-127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esearch: County of La March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edirected from County of March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Flag of March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County of Marche was a medieval French county, approximately corresponding to the modern département of Creus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Marche first appeared as a separate fief about the middle of the 10th century when William III, duke of Aquitaine, gave it to one of his vassals named Boso, who took the title of count. In the 12th century it passed to the family of Lusignan, sometime also counts of Angoulême and counts of Limousin, until the death of the childless Count Guy in 1308, when it was seized by Philip IV of France. In 1316 it was made an appanage for his youngest son the Prince, afterwards Charles IV and a few years later (1327) it passed into the hands of the family of Bourbon. The family of Armagnac held it from 1435 to 1477, when it reverted to the Bourbons, and in 1527 it was seized by Francis I and became part of the domains of the French crown. It was divided into Haute Marche and Basse Marche, the estates of the former being in existence until the 17th century. From 1470 until the Revolution the province was under the jurisdiction of the parlement of Pari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ee also March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ont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d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xml:space="preserve">1 Counts of March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1 Marche dynas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2 Lusignan dynas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3 Capetian dynas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4 Capetian-Bourbon dynas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5 Armagnac dynas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6 Capetian-Bourbon dynas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2 See also</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Counts of March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Marche dynas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Boso I the Old, count of Marche and Périgord (958–98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ldebert I, count of Marche and Périgord (988–99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Boso II, count of Marche and Périgord (988–101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Bernard I (1010–104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is daughter, Almodis, married firstly with Hugh V of Lusignan, and their son Hugh VI inherited later the county of Marche by her righ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ldebert II (1047–108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Boso III (1088–109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Eudes I, son of Bernard I, probably ruled as regent for his nephew Boso III (108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Lusignan dynas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gh VI the Devil, son of Hugh V of Lusignan and Almodis de la Marche (1091–110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gh VII (1102–115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gh VIII (1151–116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gh IX (1203–121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gh X the Brown (1219–124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gh XI (1249–126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gh XII (1260–127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gh XIII (1270–130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Guy (1303–130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nnexed by Philip IV of France and given as an appanage to Philip’s son Charles the Fai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Capetian dynas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harles the Fair (1314–132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On Charles’ succession to the throne in 1322, he exchanged the county with Louis of Bourbon for the County of Clermo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Capetian-Bourbon dynas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Bourbon La-March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Louis I of Bourbon (1322–134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eter I of Bourbon (1342–135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ames I of Bourbon (1356–136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eter II of Bourbon-La Marche (136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ohn I of Bourbon-La Marche (1362–139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ames II (1393–1438), married Joan II of Napl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Armagnac dynas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Bernard, count of Pardiac and of Marche, duke of Nemours (1438–1462) (in right of his wife, Eleanor, daughter of James 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ames of Armagnac, count of Pardiac and of Marche, duke of Nemours (1462–147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In 1477, James was convicted of treason and his territories were confiscated by Louis XI of Franc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Capetian-Bourbon dynas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eter II of Bourbon (1477–150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harles III of Bourbon, count of Montpensier, Beaujeu, Marche, and Forez; duke of Bourbon (1505–152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See also</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rch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rovinces of Franc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ategories: Former provinces of France | Creuse | Counts of La March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us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Edit this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sto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ov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at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lyinggargoy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tal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preferenc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watchlis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contribution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Log ou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Navig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in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nt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mmunity porta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eatured conte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urrent ev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cent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andom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ntact u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ke a don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lp</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ear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oolbo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hat links h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lated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Upload fi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pecial p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rintable ver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ermanent lin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ite this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other langu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atalà</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Deuts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rançai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Nederland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This page was last modified 22:44, 16 March 200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xml:space="preserve">All text is available under the terms of the GNU Free Documentation License. (See Copyrights for details.)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ikipedia® is a registered trademark of the Wikimedia Foundation, Inc., a US-registered 501(c)(3) tax-deductible nonprofit chari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ivacy polic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laimers</w:t>
      </w:r>
      <w:r>
        <w:rPr>
          <w:rFonts w:cs="Times" w:ascii="Times" w:hAnsi="Times"/>
          <w:position w:val="6"/>
          <w:sz w:val="16"/>
          <w:szCs w:val="16"/>
        </w:rPr>
        <w:t>8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hild:</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Times" w:ascii="Times" w:hAnsi="Times"/>
          <w:sz w:val="20"/>
          <w:szCs w:val="20"/>
        </w:rPr>
        <w:tab/>
      </w:r>
      <w:r>
        <w:rPr>
          <w:rFonts w:cs="Times" w:ascii="Times" w:hAnsi="Times"/>
          <w:b/>
          <w:sz w:val="20"/>
          <w:szCs w:val="20"/>
        </w:rPr>
        <w:t>67</w:t>
      </w:r>
      <w:r>
        <w:rPr>
          <w:rFonts w:cs="Times" w:ascii="Times" w:hAnsi="Times"/>
          <w:sz w:val="20"/>
          <w:szCs w:val="20"/>
        </w:rPr>
        <w:tab/>
        <w:t>i.</w:t>
        <w:tab/>
        <w:t>Hugh XI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b/>
          <w:sz w:val="20"/>
          <w:szCs w:val="20"/>
        </w:rPr>
        <w:t>Family of Duke Jean or John I DE DREUX (32) &amp; Princess Blanche OF NAVARRE</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b/>
          <w:sz w:val="20"/>
          <w:szCs w:val="20"/>
        </w:rPr>
        <w:t>47. Alix DE DREUX.</w:t>
      </w:r>
      <w:r>
        <w:rPr>
          <w:rFonts w:cs="Times" w:ascii="Times" w:hAnsi="Times"/>
          <w:position w:val="6"/>
          <w:sz w:val="16"/>
          <w:szCs w:val="16"/>
        </w:rPr>
        <w:t>43</w:t>
      </w:r>
      <w:r>
        <w:rPr>
          <w:rFonts w:cs="Times" w:ascii="Times" w:hAnsi="Times"/>
          <w:sz w:val="20"/>
          <w:szCs w:val="20"/>
        </w:rPr>
        <w:t xml:space="preserve"> Born in 1243.</w:t>
      </w:r>
      <w:r>
        <w:rPr>
          <w:rFonts w:cs="Times" w:ascii="Times" w:hAnsi="Times"/>
          <w:position w:val="6"/>
          <w:sz w:val="16"/>
          <w:szCs w:val="16"/>
        </w:rPr>
        <w:t>43</w:t>
      </w:r>
      <w:r>
        <w:rPr>
          <w:rFonts w:cs="Times" w:ascii="Times" w:hAnsi="Times"/>
          <w:sz w:val="20"/>
          <w:szCs w:val="20"/>
        </w:rPr>
        <w:t xml:space="preserve"> Alix died in 1285; she was 42.</w:t>
      </w:r>
      <w:r>
        <w:rPr>
          <w:rFonts w:cs="Times" w:ascii="Times" w:hAnsi="Times"/>
          <w:position w:val="6"/>
          <w:sz w:val="16"/>
          <w:szCs w:val="16"/>
        </w:rPr>
        <w:t>4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sz w:val="20"/>
          <w:szCs w:val="20"/>
        </w:rPr>
        <w:t>Alix married Count John I OF CHATILLON</w:t>
      </w:r>
      <w:r>
        <w:rPr>
          <w:rFonts w:cs="Times" w:ascii="Times" w:hAnsi="Times"/>
          <w:position w:val="6"/>
          <w:sz w:val="16"/>
          <w:szCs w:val="16"/>
        </w:rPr>
        <w:t>43</w:t>
      </w:r>
      <w:r>
        <w:rPr>
          <w:rFonts w:cs="Times" w:ascii="Times" w:hAnsi="Times"/>
          <w:sz w:val="20"/>
          <w:szCs w:val="20"/>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of châtillon, sount of st. pol</w:t>
      </w:r>
      <w:r>
        <w:rPr>
          <w:rFonts w:cs="Times" w:ascii="Times" w:hAnsi="Times"/>
          <w:position w:val="6"/>
          <w:sz w:val="16"/>
          <w:szCs w:val="16"/>
        </w:rPr>
        <w:t>4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b/>
          <w:sz w:val="20"/>
          <w:szCs w:val="20"/>
        </w:rPr>
        <w:t>48. Duke &amp; Earl Jean or John II DE DREUX.</w:t>
      </w:r>
      <w:r>
        <w:rPr>
          <w:rFonts w:cs="Times" w:ascii="Times" w:hAnsi="Times"/>
          <w:position w:val="6"/>
          <w:sz w:val="16"/>
          <w:szCs w:val="16"/>
        </w:rPr>
        <w:t>19,208</w:t>
      </w:r>
      <w:r>
        <w:rPr>
          <w:rFonts w:cs="Times" w:ascii="Times" w:hAnsi="Times"/>
          <w:sz w:val="20"/>
          <w:szCs w:val="20"/>
        </w:rPr>
        <w:t xml:space="preserve"> Born on 4 January 1237/8 in Rennes, IEV, France.</w:t>
      </w:r>
      <w:r>
        <w:rPr>
          <w:rFonts w:cs="Times" w:ascii="Times" w:hAnsi="Times"/>
          <w:position w:val="6"/>
          <w:sz w:val="16"/>
          <w:szCs w:val="16"/>
        </w:rPr>
        <w:t>19</w:t>
      </w:r>
      <w:r>
        <w:rPr>
          <w:rFonts w:cs="Times" w:ascii="Times" w:hAnsi="Times"/>
          <w:sz w:val="20"/>
          <w:szCs w:val="20"/>
        </w:rPr>
        <w:t xml:space="preserve"> Jean or John II died in St. Denis, Seine, France on 18 November 1305; he was 68.</w:t>
      </w:r>
      <w:r>
        <w:rPr>
          <w:rFonts w:cs="Times" w:ascii="Times" w:hAnsi="Times"/>
          <w:position w:val="6"/>
          <w:sz w:val="16"/>
          <w:szCs w:val="16"/>
        </w:rPr>
        <w:t>19</w:t>
      </w:r>
      <w:r>
        <w:rPr>
          <w:rFonts w:cs="Times" w:ascii="Times" w:hAnsi="Times"/>
          <w:sz w:val="20"/>
          <w:szCs w:val="20"/>
        </w:rPr>
        <w:t xml:space="preserve"> Occupation: Duke of Bretagne (1286-1305).</w:t>
      </w:r>
      <w:r>
        <w:rPr>
          <w:rFonts w:cs="Times" w:ascii="Times" w:hAnsi="Times"/>
          <w:position w:val="6"/>
          <w:sz w:val="16"/>
          <w:szCs w:val="16"/>
        </w:rPr>
        <w:t>19,43</w:t>
      </w:r>
      <w:r>
        <w:rPr>
          <w:rFonts w:cs="Times" w:ascii="Times" w:hAnsi="Times"/>
          <w:sz w:val="20"/>
          <w:szCs w:val="20"/>
        </w:rPr>
        <w:t xml:space="preserve"> Name Varis.: John II.</w:t>
      </w:r>
      <w:r>
        <w:rPr>
          <w:rFonts w:cs="Times" w:ascii="Times" w:hAnsi="Times"/>
          <w:position w:val="6"/>
          <w:sz w:val="16"/>
          <w:szCs w:val="16"/>
        </w:rPr>
        <w:t>43</w:t>
      </w:r>
      <w:r>
        <w:rPr>
          <w:rFonts w:cs="Times" w:ascii="Times" w:hAnsi="Times"/>
          <w:sz w:val="20"/>
          <w:szCs w:val="20"/>
        </w:rPr>
        <w:t xml:space="preserve"> Cause of death: killed in celbrations surrounding coronation of pope clement v.</w:t>
      </w:r>
      <w:r>
        <w:rPr>
          <w:rFonts w:cs="Times" w:ascii="Times" w:hAnsi="Times"/>
          <w:position w:val="6"/>
          <w:sz w:val="16"/>
          <w:szCs w:val="16"/>
        </w:rPr>
        <w:t>20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arl of Richmo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title of Earl of Richmond was created many times in the Peerage of England. The earldom of Richmond was held by various Bretons, Normans, the royal families of Plantagenet, Capet, Savoy, Tudor and Stewar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ont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d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 Earls of Richmo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2 Earls of Richmond, 1st Creation (113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3 Earls of Richmond, 2nd Creation (121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4 Earls of Richmond, 3rd Creation (126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5 Earls of Richmond, 4th Creation (126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6 Earls of Richmond, 5th Creation (130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7 Earls of Richmond, 6th Creation (134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8 Earls of Richmond, 7th Creation (134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9 Earls of Richmond, 8th Creation (137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0 Earls of Richmond, 9th Creation (141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1 Earls of Richmond, 10th Creation (145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2 Earls of Richmond, 11th Creation (161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3 See also</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Richmo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title appears to have been in existence in England a considerable time before it was held in accordance with any strict legal principle. Alan Le Roux (c. 1040-1089), was a Breton relative of Geoffrey of Brittany. He took part in William the Conqueror's invasion of England, and Le Roux obtained grants of land in various parts of England, including manors formerly held by Earl Edwin in Yorkshire. He built the castle of Richmond in one of thes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is brother Alan Le Noir, or Niger, (c. 1045-1093), succeeded to these estates on the former's death. Le Noir was in turn succeeded by Stephen (d. 1137), Count of Penthievre, who was either his son or another brother. These counts were territorial lords of Richmond, and are often reckoned as 'earls of Richmond', though they were not so in the strict later sens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tephen's son Alan (c. 1116-1146), was the first of these lords to be styled 'Earl of Richmond'. This Alan married Bertha, daughter and heiress of Conan of Brittany. Their son Conan (c. 1138-1171) married Margaret of Huntingdon, sister of Malcolm IV of Scotland. He asserted his right to Brittany, and with it Richmond, and transferred it in his lifetime to his daughter Constance (c. 1162-1201). As he left no sons, Richmond and his other English possessions passed to the king in 1171, though Constance is loosely spoken of as countess of Richmond in her own righ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onstance was three times married, and each of her husbands in turn assumed the title of earl of Richmond, in conjunction with that of Duke of Brittany. They were: Geoffrey Plantagenet (1158-1186), son of Henry II of England; Ranulph de Blondeville, Earl of Chester (c. 1172-1232), the marriage with whom Constance treated as null on the ground of consanguinity; and Guy de Thouars (d. 1213), who survived his wife for twelve years. The only son of the first marriage, Arthur (1187-1203), was styled Earl of Richmond in his mother's lifetime, and on his murder at the hands of his uncle, King John, the earldom was resumed by the crow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By her third husband Constance had two daughters, the elder of whom, Alice, was given in marriage by Philip Augustus of France, to Peter de Braine in 1213, after which date Peter was styled Duke of Brittany and Earl of Richmond, until about 1235, when he renounced his allegiance to England, and consequently suffered forfeiture of his English estat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1241 Henry III granted the estates of Richmond to Peter of Savoy (1203-1268), uncle of his queen consort, Eleanor of Provence. Peter was thereafter described as Earl of Richmond by contemporary chroniclers. By his will he left Richmond to his niece, Eleanor, who transferred it to the crow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the same year (1268) Henry III granted the earldom specifically to John I, Duke of Brittany (1217-1286), son of Peter de Braine, in whose family the title continued, though it was frequently forfeited, or reverted to the crown, and was recreated for the next heir, until 1342, when it was apparently resumed by Edward III, and granted by him to his son John of Gaunt, who then surrendered it in 137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earldom was then given to John de Montfort, Duke of Brittany, but on his death without heirs in 1399, or possibly at an earlier date through forfeiture, it reverted to the crown. The earldom now became finally separated from the Duchy of Brittany, with which it had been loosely conjoined since the Conquest, although the Dukes of Brittany continued to assume the title till a much later dat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1414 to 1435 the earldom of Richmond was held by John Plantagenet, Duke of Bedford, and in 1453 it was conferred on Edmund Tudor, brother to King Henry VI. When Edmund's son Henry ascended the throne as Henry VII in 1485, the earldom of Richmond merged in the crown, and for the next forty years there was no further grant of the tit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Ludovic Stuart, 2nd Duke of Lennox (1574-1624), who also held other titles in the peerage of Scotland, was created Earl of Richmond in 1613 and Duke of Richmond in 1623. These became extinct at his death in 1624. The earldom was not recreate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is article incorporates text from the Encyclopædia Britannica Eleventh Edition, a publication now in the public domai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Richmond, 1st Creation (113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lan de Bretagne, 1st Earl of Richmond (d.114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nan IV, Duke of Brittany (d.117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nstance of Brittany (1162-120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rthur, Duke of Brittany (1187-120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on his death, his sister, Eleanor, was considered by some to have succeeded to the Earldom. She d. 123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Richmond, 2nd Creation (121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eter de Braine, 1st Earl of Richmond (1190-1250), forfeit 123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Richmond, 3rd Creation (126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eter of Savoy, 1st Earl of Richmond (1203-126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Richmond, 4th Creation (126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ohn I, Duke of Brittany (1217-1286), resigned peerage to his son 126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ohn de Bretagne, 2nd Earl of Richmond (1239-130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Richmond, 5th Creation (130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ohn de Bretagne, 1st Earl of Richmond (1266-133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ohn III, Duke of Brittany (1286-134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Richmond, 6th Creation (134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ohn de Montfort, 1st Earl of Richmond (1293-134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Richmond, 7th Creation (134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ohn of Gaunt, 1st Earl of Richmond (1340-1399, surrendered earldom 1372 in order to pursue his claim to the Crown of Casti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Richmond, 8th Creation (137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ohn V, Duke of Brittany (1339-139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Richmond, 9th Creation (141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ohn, Duke of Bedford (1389-143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Richmond, 10th Creation (145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Edmund Tudor, 1st Earl of Richmond (1430-145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nry Tudor, 2nd Earl of Richmond (1456-1509), forfeit 1461, became Henry VII 148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Richmond, 11th Creation (161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Ludovic Stuart, 2nd Duke of Lennox (1574-1624), created Duke of Richmond in 1623</w:t>
      </w:r>
      <w:r>
        <w:rPr>
          <w:rFonts w:cs="Times" w:ascii="Times" w:hAnsi="Times"/>
          <w:position w:val="6"/>
          <w:sz w:val="16"/>
          <w:szCs w:val="16"/>
        </w:rPr>
        <w:t>6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state: John II, Duke of Brittan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Coat of Arms of Peter I, Duke of Brittany and his successor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John II of Dreux (in French Jean II de Dreux) (1239 – November 18, 1305) was Duke of Brittany and Earl of Richmond, from 1286 to his death. He was son of Duke Jean I and Blanche, princess of Navar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On January 22, 1260, John married Princess Beatrice of England, a daughter of King Henry III of England and Eleanor of Provence. They had six child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  Arthur II, Duke of Brittan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2  John de Bretagne, 1st Earl of Richmo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3  Pierre, Viscount de Le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4  Marie de Dreux, wife of Guy III of Châtill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5  Blanche de Dreux, wife of Philip of Artoi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6  Eleonore, Abbess of Fontevraul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 was killed during the celebrations surrounding the coronation of Pope Clement V in 1305. John was leading the pope's horse through the crowd. So many spectators had piled atop the walls that one of them crumbled and collapsed right on top of the unfortunate duk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See also</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Dukes of Brittany family tre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ec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John 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Duke of Brittan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286–130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ucce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rthur 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arl of Richmo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286–1305</w:t>
      </w:r>
      <w:r>
        <w:rPr>
          <w:rFonts w:cs="Times" w:ascii="Times" w:hAnsi="Times"/>
          <w:position w:val="6"/>
          <w:sz w:val="16"/>
          <w:szCs w:val="16"/>
        </w:rPr>
        <w:t>20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xml:space="preserve">Church Membership: John de Montfort of Dreux, Earl of Richmond (later John II, Duke of Brittany), * 1239, + 1305, </w:t>
      </w:r>
      <w:r>
        <w:rPr>
          <w:rFonts w:cs="Times" w:ascii="Times" w:hAnsi="Times"/>
          <w:position w:val="6"/>
          <w:sz w:val="16"/>
          <w:szCs w:val="16"/>
        </w:rPr>
        <w:t>20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Ville de Bretagne, France (Morlaix)(Brittany)</w:t>
      </w:r>
      <w:r>
        <w:rPr>
          <w:rFonts w:cs="Times" w:ascii="Times" w:hAnsi="Times"/>
          <w:position w:val="6"/>
          <w:sz w:val="16"/>
          <w:szCs w:val="16"/>
        </w:rPr>
        <w:t>2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esearch: Jean II de Bretagn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our les articles homonymes, voir Jean II.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Jean II de Bretagne (3 janvier 1239 – 18 novembre 1305, Lyon), fut duc de Bretagne (1286-1305), et comte de Richmond (1268-130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l était le fils de Jean Ier le Roux, duc de Bretagne, et de Blanche de Navar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Biographie [modifi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l accompagna son père et saint Louis à la huitième croisade qui se termina par la mort du roi en 1271 à Tunis. Alors que son père revenait en Bretagne, il se rendit en Palestine, probablement avec la croisade d'Édouard Ier d'Angleterre, son beau-frè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n 1285, il accompagna Philippe III le Hardi, roi de France, en guerre contre le roi d'Aragon (Croisade d'Aragon). Beau-frère du roi d'Angleterre, il fut nommé par ce dernier capitaine général d'Aquitaine et défendit cette province contre l'armée du roi de France, mené par Charles de Valois. Jean II ne subit que des revers, et le Bretagne fut envahie. Il rompit son alliance avec l'Angleterre et se rapprocha de la France, maria son petit-fils le futur Jean III avec Isabelle, la fille de Charles de Valois et son duché fut érigé en pairi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De 1297 à 1304, il joignit sa bannière à celle du roi de France dans sa lutte contre les Flamands ; il est cité à la bataille de Mons-en-Pévèle, aux deux sièges de Lille, etc.</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n 1305, après la paix, il se rendit à Lyon pour le sacre du pape Clément V. Pendant la cérémonie, il tint la bride de la mule pontificale, quand un pan de mur s'effondra et l'ensevelit. On l'en retira mourant, et il expira quatre jours plus tar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Mariage et descendance [modifi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Le 13 octobre 1260 à Saint-Denis, il épouse Béatrice d'Angleterre (1242-1275), fille du roi d'Angleterre Henri III Plantagenêt, qui lui apporta en dot le comté de Richemont. Ils eurent six enfants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rthur II, (1261-1312), duc de Bretagn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ean (1266 – 17 janvier 1334), comte de Richmond (1306-1334). Il servit Édouard II d'Angleterre en Écosse contre Robert Ier d'Écosse et fut fait prisonnier à la bataille de Blackmore en 1322. Il ne fut libéré qu'en 132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rie (1268 – 5 mai 1339), mariée en 1292 à Guy III de Châtillon, comte de Saint-Po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Blanche (1270 – 19 mars 1327), mariée à Philippe d'Artois (1269 -129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ierre (1269 – juillet 1312), vicomte de Léon. C'était un prince passionné par les chevaux, et qui s'endetta si bien pour satisfaire sa passion qu'il fut obligé de vendre la vicomté de Léon à son frère Arthur II. Il participa aux guerres de Flandre avec son père. Il mourut en 1312, des suite d'un coup de pied d'un cheva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liénor (1275 – 16 mai 1342). Religieuse en 1286, abbesse de Fontevraud (1304-134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écédé pa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Jean II de Bretagn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uivi pa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Jean Ier le Rou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duc de Bretagn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Jean 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1286-130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rthur II</w:t>
      </w:r>
      <w:r>
        <w:rPr>
          <w:rFonts w:cs="Times" w:ascii="Times" w:hAnsi="Times"/>
          <w:position w:val="6"/>
          <w:sz w:val="16"/>
          <w:szCs w:val="16"/>
        </w:rPr>
        <w:t>21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sz w:val="20"/>
          <w:szCs w:val="20"/>
        </w:rPr>
        <w:t>On 22 January 1260 when Jean or John II was 23, he married Princess Beatrice PLANTAGENÊT</w:t>
      </w:r>
      <w:r>
        <w:rPr>
          <w:rFonts w:cs="Times" w:ascii="Times" w:hAnsi="Times"/>
          <w:position w:val="6"/>
          <w:sz w:val="16"/>
          <w:szCs w:val="16"/>
        </w:rPr>
        <w:t>19,209</w:t>
      </w:r>
      <w:r>
        <w:rPr>
          <w:rFonts w:cs="Times" w:ascii="Times" w:hAnsi="Times"/>
          <w:sz w:val="20"/>
          <w:szCs w:val="20"/>
        </w:rPr>
        <w:t>, daughter of King Henry III PLANTAGENÊT (1 October 1207-16 November 1272) &amp; Eleanor OF PROVENCE (1223-24 or 25 June 1291), in St. Denis, Seine-St. Denis, France.</w:t>
      </w:r>
      <w:r>
        <w:rPr>
          <w:rFonts w:cs="Times" w:ascii="Times" w:hAnsi="Times"/>
          <w:position w:val="6"/>
          <w:sz w:val="16"/>
          <w:szCs w:val="16"/>
        </w:rPr>
        <w:t>209,26</w:t>
      </w:r>
      <w:r>
        <w:rPr>
          <w:rFonts w:cs="Times" w:ascii="Times" w:hAnsi="Times"/>
          <w:sz w:val="20"/>
          <w:szCs w:val="20"/>
        </w:rPr>
        <w:t xml:space="preserve"> Born on 25 June 1242 in Bordeaux, Gascony, France.</w:t>
      </w:r>
      <w:r>
        <w:rPr>
          <w:rFonts w:cs="Times" w:ascii="Times" w:hAnsi="Times"/>
          <w:position w:val="6"/>
          <w:sz w:val="16"/>
          <w:szCs w:val="16"/>
        </w:rPr>
        <w:t>19,209</w:t>
      </w:r>
      <w:r>
        <w:rPr>
          <w:rFonts w:cs="Times" w:ascii="Times" w:hAnsi="Times"/>
          <w:sz w:val="20"/>
          <w:szCs w:val="20"/>
        </w:rPr>
        <w:t xml:space="preserve"> Beatrice died in Bretagne, Morlaix, Normandy, France on 24 March 1274/5; she was 31.</w:t>
      </w:r>
      <w:r>
        <w:rPr>
          <w:rFonts w:cs="Times" w:ascii="Times" w:hAnsi="Times"/>
          <w:position w:val="6"/>
          <w:sz w:val="16"/>
          <w:szCs w:val="16"/>
        </w:rPr>
        <w:t>19,209</w:t>
      </w:r>
      <w:r>
        <w:rPr>
          <w:rFonts w:cs="Times" w:ascii="Times" w:hAnsi="Times"/>
          <w:sz w:val="20"/>
          <w:szCs w:val="20"/>
        </w:rPr>
        <w:t xml:space="preserve"> Freer says died in london &amp; probably buried in reading abbey berkshi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state: Beatrice of Eng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nglish Royal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ouse of Plantagene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rmorial of Plantagene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nry I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Edward I Longshank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Margaret, Queen of Sco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Beatrice, Duchess of Brittan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Edmund, Earl of Lancast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Beatrice of England (25 June 1242 – 24 March 1275) was a daughter of Henry III of England and Eleanor of Provenc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he was a younger sister of Edward I of England and an older sister of Edmund Crouchback, 1st Earl of Lancast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King Håkon Håkonsson of Norway in the 1250s tried to obtain Beatrice as a wife for his son Magnus, but his advances were politely rejected by king Henry, as negotiations for Beatrice's hand were already being conducted with the French king.[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On 22 January 1260, Beatrice married John II, Duke of Brittany. They were parents to six child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  Arthur II, Duke of Brittan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2  John de Bretagne, 1st Earl of Richmo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3  Pierre, Viscount de Le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4  Marie de Dreux, wife of Guy III of Châtill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5  Blanche de Dreux, wife of Philip of Artoi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6  Eleonore, Abbess of Fontevraul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he was buried in Greyfriars Church, Greenwich, London.</w:t>
      </w:r>
      <w:r>
        <w:rPr>
          <w:rFonts w:cs="Times" w:ascii="Times" w:hAnsi="Times"/>
          <w:position w:val="6"/>
          <w:sz w:val="16"/>
          <w:szCs w:val="16"/>
        </w:rPr>
        <w:t>21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Times" w:ascii="Times" w:hAnsi="Times"/>
          <w:sz w:val="20"/>
          <w:szCs w:val="20"/>
        </w:rPr>
        <w:tab/>
      </w:r>
      <w:r>
        <w:rPr>
          <w:rFonts w:cs="Times" w:ascii="Times" w:hAnsi="Times"/>
          <w:b/>
          <w:sz w:val="20"/>
          <w:szCs w:val="20"/>
        </w:rPr>
        <w:t>68</w:t>
      </w:r>
      <w:r>
        <w:rPr>
          <w:rFonts w:cs="Times" w:ascii="Times" w:hAnsi="Times"/>
          <w:sz w:val="20"/>
          <w:szCs w:val="20"/>
        </w:rPr>
        <w:tab/>
        <w:t>i.</w:t>
        <w:tab/>
        <w:t>Arthur II (1262-)</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Times" w:ascii="Times" w:hAnsi="Times"/>
          <w:sz w:val="20"/>
          <w:szCs w:val="20"/>
        </w:rPr>
        <w:tab/>
      </w:r>
      <w:r>
        <w:rPr>
          <w:rFonts w:cs="Times" w:ascii="Times" w:hAnsi="Times"/>
          <w:b/>
          <w:sz w:val="20"/>
          <w:szCs w:val="20"/>
        </w:rPr>
        <w:t>69</w:t>
      </w:r>
      <w:r>
        <w:rPr>
          <w:rFonts w:cs="Times" w:ascii="Times" w:hAnsi="Times"/>
          <w:sz w:val="20"/>
          <w:szCs w:val="20"/>
        </w:rPr>
        <w:tab/>
        <w:t>ii.</w:t>
        <w:tab/>
        <w:t>John (1266-1334)</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Times" w:ascii="Times" w:hAnsi="Times"/>
          <w:sz w:val="20"/>
          <w:szCs w:val="20"/>
        </w:rPr>
        <w:tab/>
      </w:r>
      <w:r>
        <w:rPr>
          <w:rFonts w:cs="Times" w:ascii="Times" w:hAnsi="Times"/>
          <w:b/>
          <w:sz w:val="20"/>
          <w:szCs w:val="20"/>
        </w:rPr>
        <w:t>70</w:t>
      </w:r>
      <w:r>
        <w:rPr>
          <w:rFonts w:cs="Times" w:ascii="Times" w:hAnsi="Times"/>
          <w:sz w:val="20"/>
          <w:szCs w:val="20"/>
        </w:rPr>
        <w:tab/>
        <w:t>iii.</w:t>
        <w:tab/>
        <w:t>Pierre (1272-)</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Times" w:ascii="Times" w:hAnsi="Times"/>
          <w:sz w:val="20"/>
          <w:szCs w:val="20"/>
        </w:rPr>
        <w:tab/>
      </w:r>
      <w:r>
        <w:rPr>
          <w:rFonts w:cs="Times" w:ascii="Times" w:hAnsi="Times"/>
          <w:b/>
          <w:sz w:val="20"/>
          <w:szCs w:val="20"/>
        </w:rPr>
        <w:t>71</w:t>
      </w:r>
      <w:r>
        <w:rPr>
          <w:rFonts w:cs="Times" w:ascii="Times" w:hAnsi="Times"/>
          <w:sz w:val="20"/>
          <w:szCs w:val="20"/>
        </w:rPr>
        <w:tab/>
        <w:t>iv.</w:t>
        <w:tab/>
        <w:t>Mary (1268-1339)</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Times" w:ascii="Times" w:hAnsi="Times"/>
          <w:sz w:val="20"/>
          <w:szCs w:val="20"/>
        </w:rPr>
        <w:tab/>
      </w:r>
      <w:r>
        <w:rPr>
          <w:rFonts w:cs="Times" w:ascii="Times" w:hAnsi="Times"/>
          <w:b/>
          <w:sz w:val="20"/>
          <w:szCs w:val="20"/>
        </w:rPr>
        <w:t>72</w:t>
      </w:r>
      <w:r>
        <w:rPr>
          <w:rFonts w:cs="Times" w:ascii="Times" w:hAnsi="Times"/>
          <w:sz w:val="20"/>
          <w:szCs w:val="20"/>
        </w:rPr>
        <w:tab/>
        <w:t>v.</w:t>
        <w:tab/>
        <w:t>Blanche (1270-)</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Times" w:ascii="Times" w:hAnsi="Times"/>
          <w:sz w:val="20"/>
          <w:szCs w:val="20"/>
        </w:rPr>
        <w:tab/>
      </w:r>
      <w:r>
        <w:rPr>
          <w:rFonts w:cs="Times" w:ascii="Times" w:hAnsi="Times"/>
          <w:b/>
          <w:sz w:val="20"/>
          <w:szCs w:val="20"/>
        </w:rPr>
        <w:t>73</w:t>
      </w:r>
      <w:r>
        <w:rPr>
          <w:rFonts w:cs="Times" w:ascii="Times" w:hAnsi="Times"/>
          <w:sz w:val="20"/>
          <w:szCs w:val="20"/>
        </w:rPr>
        <w:tab/>
        <w:t>vi.</w:t>
        <w:tab/>
        <w:t>Alice (1274-)</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Times" w:ascii="Times" w:hAnsi="Times"/>
          <w:sz w:val="20"/>
          <w:szCs w:val="20"/>
        </w:rPr>
        <w:tab/>
      </w:r>
      <w:r>
        <w:rPr>
          <w:rFonts w:cs="Times" w:ascii="Times" w:hAnsi="Times"/>
          <w:b/>
          <w:sz w:val="20"/>
          <w:szCs w:val="20"/>
        </w:rPr>
        <w:t>74</w:t>
      </w:r>
      <w:r>
        <w:rPr>
          <w:rFonts w:cs="Times" w:ascii="Times" w:hAnsi="Times"/>
          <w:sz w:val="20"/>
          <w:szCs w:val="20"/>
        </w:rPr>
        <w:tab/>
        <w:t>vii.</w:t>
        <w:tab/>
        <w:t>Hen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b/>
          <w:sz w:val="20"/>
          <w:szCs w:val="20"/>
        </w:rPr>
        <w:t>49. Thibaut1 DE DREUX.</w:t>
      </w:r>
      <w:r>
        <w:rPr>
          <w:rFonts w:cs="Times" w:ascii="Times" w:hAnsi="Times"/>
          <w:position w:val="6"/>
          <w:sz w:val="16"/>
          <w:szCs w:val="16"/>
        </w:rPr>
        <w:t>43</w:t>
      </w:r>
      <w:r>
        <w:rPr>
          <w:rFonts w:cs="Times" w:ascii="Times" w:hAnsi="Times"/>
          <w:sz w:val="20"/>
          <w:szCs w:val="20"/>
        </w:rPr>
        <w:t xml:space="preserve"> Born in 1245.</w:t>
      </w:r>
      <w:r>
        <w:rPr>
          <w:rFonts w:cs="Times" w:ascii="Times" w:hAnsi="Times"/>
          <w:position w:val="6"/>
          <w:sz w:val="16"/>
          <w:szCs w:val="16"/>
        </w:rPr>
        <w:t>43</w:t>
      </w:r>
      <w:r>
        <w:rPr>
          <w:rFonts w:cs="Times" w:ascii="Times" w:hAnsi="Times"/>
          <w:sz w:val="20"/>
          <w:szCs w:val="20"/>
        </w:rPr>
        <w:t xml:space="preserve"> Thibaut1 died in 1246; he was 1.</w:t>
      </w:r>
      <w:r>
        <w:rPr>
          <w:rFonts w:cs="Times" w:ascii="Times" w:hAnsi="Times"/>
          <w:position w:val="6"/>
          <w:sz w:val="16"/>
          <w:szCs w:val="16"/>
        </w:rPr>
        <w:t>4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b/>
          <w:sz w:val="20"/>
          <w:szCs w:val="20"/>
        </w:rPr>
        <w:t>50. Peter DE DREUX.</w:t>
      </w:r>
      <w:r>
        <w:rPr>
          <w:rFonts w:cs="Times" w:ascii="Times" w:hAnsi="Times"/>
          <w:position w:val="6"/>
          <w:sz w:val="16"/>
          <w:szCs w:val="16"/>
        </w:rPr>
        <w:t>43</w:t>
      </w:r>
      <w:r>
        <w:rPr>
          <w:rFonts w:cs="Times" w:ascii="Times" w:hAnsi="Times"/>
          <w:sz w:val="20"/>
          <w:szCs w:val="20"/>
        </w:rPr>
        <w:t xml:space="preserve"> Born in 1241.</w:t>
      </w:r>
      <w:r>
        <w:rPr>
          <w:rFonts w:cs="Times" w:ascii="Times" w:hAnsi="Times"/>
          <w:position w:val="6"/>
          <w:sz w:val="16"/>
          <w:szCs w:val="16"/>
        </w:rPr>
        <w:t>43</w:t>
      </w:r>
      <w:r>
        <w:rPr>
          <w:rFonts w:cs="Times" w:ascii="Times" w:hAnsi="Times"/>
          <w:sz w:val="20"/>
          <w:szCs w:val="20"/>
        </w:rPr>
        <w:t xml:space="preserve"> Peter died in 1268; he was 27.</w:t>
      </w:r>
      <w:r>
        <w:rPr>
          <w:rFonts w:cs="Times" w:ascii="Times" w:hAnsi="Times"/>
          <w:position w:val="6"/>
          <w:sz w:val="16"/>
          <w:szCs w:val="16"/>
        </w:rPr>
        <w:t>4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b/>
          <w:sz w:val="20"/>
          <w:szCs w:val="20"/>
        </w:rPr>
        <w:t>51. Thibaut2 DE DREUX.</w:t>
      </w:r>
      <w:r>
        <w:rPr>
          <w:rFonts w:cs="Times" w:ascii="Times" w:hAnsi="Times"/>
          <w:position w:val="6"/>
          <w:sz w:val="16"/>
          <w:szCs w:val="16"/>
        </w:rPr>
        <w:t>43</w:t>
      </w:r>
      <w:r>
        <w:rPr>
          <w:rFonts w:cs="Times" w:ascii="Times" w:hAnsi="Times"/>
          <w:sz w:val="20"/>
          <w:szCs w:val="20"/>
        </w:rPr>
        <w:t xml:space="preserve"> Born in 1247.</w:t>
      </w:r>
      <w:r>
        <w:rPr>
          <w:rFonts w:cs="Times" w:ascii="Times" w:hAnsi="Times"/>
          <w:position w:val="6"/>
          <w:sz w:val="16"/>
          <w:szCs w:val="16"/>
        </w:rPr>
        <w:t>4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b/>
          <w:sz w:val="20"/>
          <w:szCs w:val="20"/>
        </w:rPr>
        <w:t>52. Nicholas DE DREUX.</w:t>
      </w:r>
      <w:r>
        <w:rPr>
          <w:rFonts w:cs="Times" w:ascii="Times" w:hAnsi="Times"/>
          <w:position w:val="6"/>
          <w:sz w:val="16"/>
          <w:szCs w:val="16"/>
        </w:rPr>
        <w:t>43</w:t>
      </w:r>
      <w:r>
        <w:rPr>
          <w:rFonts w:cs="Times" w:ascii="Times" w:hAnsi="Times"/>
          <w:sz w:val="20"/>
          <w:szCs w:val="20"/>
        </w:rPr>
        <w:t xml:space="preserve"> Born in 1249.</w:t>
      </w:r>
      <w:r>
        <w:rPr>
          <w:rFonts w:cs="Times" w:ascii="Times" w:hAnsi="Times"/>
          <w:position w:val="6"/>
          <w:sz w:val="16"/>
          <w:szCs w:val="16"/>
        </w:rPr>
        <w:t>43</w:t>
      </w:r>
      <w:r>
        <w:rPr>
          <w:rFonts w:cs="Times" w:ascii="Times" w:hAnsi="Times"/>
          <w:sz w:val="20"/>
          <w:szCs w:val="20"/>
        </w:rPr>
        <w:t xml:space="preserve"> Nicholas died in 1251; he was 2.</w:t>
      </w:r>
      <w:r>
        <w:rPr>
          <w:rFonts w:cs="Times" w:ascii="Times" w:hAnsi="Times"/>
          <w:position w:val="6"/>
          <w:sz w:val="16"/>
          <w:szCs w:val="16"/>
        </w:rPr>
        <w:t>4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b/>
          <w:sz w:val="20"/>
          <w:szCs w:val="20"/>
        </w:rPr>
        <w:t>53. Robert DE DREUX.</w:t>
      </w:r>
      <w:r>
        <w:rPr>
          <w:rFonts w:cs="Times" w:ascii="Times" w:hAnsi="Times"/>
          <w:position w:val="6"/>
          <w:sz w:val="16"/>
          <w:szCs w:val="16"/>
        </w:rPr>
        <w:t>43</w:t>
      </w:r>
      <w:r>
        <w:rPr>
          <w:rFonts w:cs="Times" w:ascii="Times" w:hAnsi="Times"/>
          <w:sz w:val="20"/>
          <w:szCs w:val="20"/>
        </w:rPr>
        <w:t xml:space="preserve"> Born in 1251.</w:t>
      </w:r>
      <w:r>
        <w:rPr>
          <w:rFonts w:cs="Times" w:ascii="Times" w:hAnsi="Times"/>
          <w:position w:val="6"/>
          <w:sz w:val="16"/>
          <w:szCs w:val="16"/>
        </w:rPr>
        <w:t>43</w:t>
      </w:r>
      <w:r>
        <w:rPr>
          <w:rFonts w:cs="Times" w:ascii="Times" w:hAnsi="Times"/>
          <w:sz w:val="20"/>
          <w:szCs w:val="20"/>
        </w:rPr>
        <w:t xml:space="preserve"> Robert died in 1259; he was 8.</w:t>
      </w:r>
      <w:r>
        <w:rPr>
          <w:rFonts w:cs="Times" w:ascii="Times" w:hAnsi="Times"/>
          <w:position w:val="6"/>
          <w:sz w:val="16"/>
          <w:szCs w:val="16"/>
        </w:rPr>
        <w:t>4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b/>
          <w:sz w:val="20"/>
          <w:szCs w:val="20"/>
        </w:rPr>
        <w:t>54. Eleanor DE DREUX.</w:t>
      </w:r>
      <w:r>
        <w:rPr>
          <w:rFonts w:cs="Times" w:ascii="Times" w:hAnsi="Times"/>
          <w:position w:val="6"/>
          <w:sz w:val="16"/>
          <w:szCs w:val="16"/>
        </w:rPr>
        <w:t>43</w:t>
      </w:r>
      <w:r>
        <w:rPr>
          <w:rFonts w:cs="Times" w:ascii="Times" w:hAnsi="Times"/>
          <w:sz w:val="20"/>
          <w:szCs w:val="20"/>
        </w:rPr>
        <w:t xml:space="preserve"> Born in 1248.</w:t>
      </w:r>
      <w:r>
        <w:rPr>
          <w:rFonts w:cs="Times" w:ascii="Times" w:hAnsi="Times"/>
          <w:position w:val="6"/>
          <w:sz w:val="16"/>
          <w:szCs w:val="16"/>
        </w:rPr>
        <w:t>4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b/>
          <w:sz w:val="20"/>
          <w:szCs w:val="20"/>
        </w:rPr>
        <w:t>Family of Maud D'EU (35) &amp; Earl Humphrey V DE BOHUN</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55. Sir Humphrey VI DE BOHUN.</w:t>
      </w:r>
      <w:r>
        <w:rPr>
          <w:rFonts w:cs="Times" w:ascii="Times" w:hAnsi="Times"/>
          <w:position w:val="6"/>
          <w:sz w:val="16"/>
          <w:szCs w:val="16"/>
        </w:rPr>
        <w:t>212,213,214</w:t>
      </w:r>
      <w:r>
        <w:rPr>
          <w:rFonts w:cs="Times" w:ascii="Times" w:hAnsi="Times"/>
          <w:sz w:val="20"/>
          <w:szCs w:val="20"/>
        </w:rPr>
        <w:t xml:space="preserve"> Humphrey VI died on 27 August 1267 in d.v.p.</w:t>
      </w:r>
      <w:r>
        <w:rPr>
          <w:rFonts w:cs="Times" w:ascii="Times" w:hAnsi="Times"/>
          <w:position w:val="6"/>
          <w:sz w:val="16"/>
          <w:szCs w:val="16"/>
        </w:rPr>
        <w:t>215,214,93</w:t>
      </w:r>
      <w:r>
        <w:rPr>
          <w:rFonts w:cs="Times" w:ascii="Times" w:hAnsi="Times"/>
          <w:sz w:val="20"/>
          <w:szCs w:val="20"/>
        </w:rPr>
        <w:t xml:space="preserve"> 1265 ssays wii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xml:space="preserve">never held title </w:t>
      </w:r>
      <w:r>
        <w:rPr>
          <w:rFonts w:cs="Times" w:ascii="Times" w:hAnsi="Times"/>
          <w:position w:val="6"/>
          <w:sz w:val="16"/>
          <w:szCs w:val="16"/>
        </w:rPr>
        <w:t>21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wikipedia says died in 1265 of wounds sustained at the battle of evesham.</w:t>
      </w:r>
      <w:r>
        <w:rPr>
          <w:rFonts w:cs="Times" w:ascii="Times" w:hAnsi="Times"/>
          <w:position w:val="6"/>
          <w:sz w:val="16"/>
          <w:szCs w:val="16"/>
        </w:rPr>
        <w:t>21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1264 the line between the two roughly fell along the western boundaries of hampshire, berkshire, oxfordshire, warwickshire &amp; derbyshire.  baronial support to the east.  royalist to the west.  remote west &amp; north were basically untouched by all the hoo hah and stayed royalist by habit.  there were 12 great earls of england at this thime and they were evenly split.  the royalist earls w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ichard earl of cornwall the kings borth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ward of chester richard’s s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william de valance new earl of pembroke and half-brother to the king</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john de warenne earl of surrey and brother in law to the king</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umphrey de bohun earl of hereford &amp; essex (son on the other sid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william mauduit new earl of warwic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on the baronial side w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imon de montfor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gilbert de clare young earl of gloucest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oger bigod earl of norfol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nry de lacy earl of lincol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obert de vere earl of oxfor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obert de ferrers earl of derby (more trouble to his allies than the enemy)</w:t>
      </w:r>
      <w:r>
        <w:rPr>
          <w:rFonts w:cs="Times" w:ascii="Times" w:hAnsi="Times"/>
          <w:position w:val="6"/>
          <w:sz w:val="16"/>
          <w:szCs w:val="16"/>
        </w:rPr>
        <w:t>9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state: Humphrey de Bohun, 2nd Earl of Herefor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umphrey de Bohun (1208 – September 24, 1275) was 2nd Earl of Hereford and 1st Earl of Essex, as well as Constable of England. He was the son of Henry de Bohun, 1st Earl of Hereford and Maud of Esse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 was one of the nine godfathers of Prince Edward. After returning from a pilgrimage to the Holy Land, he was one of the writers of the Provisions of Oxford in 1258. His wife was Maud de Lusignan, daughter of Raoul de Lusignan, Count of Eu. Their children w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  Humphrey de Bohun, predeceased his father in 126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2  Alice de Bohun, married Roger V de Tosn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3  Maud de Bohun, married (1) Anselm Marshal, 6th Earl of Pembroke; (2) Roger de Quincy, 2nd Earl of Winchest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 died in 1275 and was buried at Llanthon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ec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nry de Bohu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arl of Herefor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220–127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ucce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umphrey de Bohu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ec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William Fitzpet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arl of Esse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239–127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Sourc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mplete Peer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ategories: 1208 births | 1275 deaths | Earls in the Peerage of Eng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us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Edit this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sto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ov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at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lyinggargoy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tal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preferenc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watchlis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contribution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Log ou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Navig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in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mmunity porta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eatured conte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urrent ev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cent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andom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ntact u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ke a don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lp</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ear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oolbo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hat links h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lated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Upload fi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pecial p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rintable ver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ermanent lin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ite this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other langu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Italiano</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This page was last modified 22:43, 27 July 200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xml:space="preserve">All text is available under the terms of the GNU Free Documentation License. (See Copyrights for details.)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ikipedia® is a registered trademark of the Wikimedia Foundation, Inc., a US-registered 501(c)(3) tax-deductible nonprofit chari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ivacy polic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laimers</w:t>
      </w:r>
      <w:r>
        <w:rPr>
          <w:rFonts w:cs="Times" w:ascii="Times" w:hAnsi="Times"/>
          <w:position w:val="6"/>
          <w:sz w:val="16"/>
          <w:szCs w:val="16"/>
        </w:rPr>
        <w:t>9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hurch Membership: Humphrey de Bohu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umphrey de Bohun was the name of a number of men in medieval England, all members of a prominent noble famil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mphrey 'with the beard' came to England after the Norman Conquest. His s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mphrey was probably one of Henry I's stewards. His s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mphrey (d. April 6, 1187) fought on the Empress' side during the Anarchy, and later supported her son Henry II during some of the rebellions of during his reign. He married Margaret, daughter of Milo of Gloucester, Earl of Hereford. Their s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mphrey (d. 1182) was sometimes called Earl of Hereford after the failure of the male line in his mother's family, but was never formally installed as earl. He married Margaret of Scotland. Margaret was daughter of Henry of Scotland, 3rd Earl of Huntingdon and Ada de Warenne, a daughter of William de Warenne, 2nd Earl of Surrey and Elizabeth de Vermandois. Since he died before his father, the family lands were inherited by his son Henry de Bohun, 1st Earl of Hereford. Henry was succeeded by his s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mphrey de Bohun, 2nd Earl of Hereford and 1st Earl of Essex (d. 1274). His s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mphrey, predeceased his father. His s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mphrey de Bohun, 3rd Earl of Hereford and 2nd Earl of Essex (d. 1298) is remembered for refusing to serve in Gascony except in company of the king. His s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mphrey de Bohun, 4th Earl of Hereford and 3rd Earl of Essex (1276-1322). He was one of the leaders who deposed King Edward II's favorite Piers Gaveston. He fought at the Battle of Bannockburn, where he was captured by the Scots. He was killed at the Battle of Boroughbridge, while leading another rebellion against the king. He married Elizabeth, daughter of King Edward I, and was succeeded by his second son John, 5th Earl of Hereford and 4th Earl of Esse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mphrey, 6th Earl of Hereford and 5th Earl of Essex (d. 1361) was the third son of the 4th Earl of Hereford, and succeeded his brother John. He was succeeded by his nephew</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mphrey de Bohun, 7th Earl of Hereford, 6th Earl of Essex, and 2nd Earl of Northampton (d. 1372). He was the son of William de Bohun, 1st Earl of Northampton, who was son of the 4th Earl of Herefor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7th Earl of Hereford was the last of this Bohun line. His great estate was split between his two daughters: Mary de Bohun, who married the future Henry IV (who was created Duke of Hereford before he was king), and Eleanor, who married Thomas of Woodstoc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name Humphrey recurs among the two sisters' children and grandchildren, including Mary's son Humphrey, Duke of Gloucester, Eleanor's son Humphrey, Earl of Buckingham (d. 1399), and her grandson Humphrey Stafford, 1st Duke of Buckingham.</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is disambiguation page lists articles associated with the same human name. If an article link led you here, you may wish to change the link to point directly to the intended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ategory: Lists of ambiguous human nam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us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Edit this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sto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ov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at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lyinggargoy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tal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preferenc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watchlis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contribution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Log ou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Navig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in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mmunity porta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eatured conte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urrent ev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cent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andom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ntact u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ke a don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lp</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ear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oolbo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hat links h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lated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Upload fi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pecial p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rintable ver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ermanent lin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ite this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This page was last modified 16:08, 11 January 200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xml:space="preserve">All text is available under the terms of the GNU Free Documentation License. (See Copyrights for details.)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ikipedia® is a registered trademark of the Wikimedia Foundation, Inc., a US-registered 501(c)(3) tax-deductible nonprofit chari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ivacy polic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laimers</w:t>
      </w:r>
      <w:r>
        <w:rPr>
          <w:rFonts w:cs="Times" w:ascii="Times" w:hAnsi="Times"/>
          <w:position w:val="6"/>
          <w:sz w:val="16"/>
          <w:szCs w:val="16"/>
        </w:rPr>
        <w:t>10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bef 15 Feb 1247/1248 Humphrey VI married Eleanor DE BRAIOSE</w:t>
      </w:r>
      <w:r>
        <w:rPr>
          <w:rFonts w:cs="Times" w:ascii="Times" w:hAnsi="Times"/>
          <w:position w:val="6"/>
          <w:sz w:val="16"/>
          <w:szCs w:val="16"/>
        </w:rPr>
        <w:t>204,215,217,218</w:t>
      </w:r>
      <w:r>
        <w:rPr>
          <w:rFonts w:cs="Times" w:ascii="Times" w:hAnsi="Times"/>
          <w:sz w:val="20"/>
          <w:szCs w:val="20"/>
        </w:rPr>
        <w:t>, daughter of William ‘GWILYM DDU” or “BLACK WILLIAM” DE BRAIOSE (circa 1197-2 May 1230) &amp; Eve or Eva MARSHAL (-before 1246). Eleanor died in 1251.</w:t>
      </w:r>
      <w:r>
        <w:rPr>
          <w:rFonts w:cs="Times" w:ascii="Times" w:hAnsi="Times"/>
          <w:position w:val="6"/>
          <w:sz w:val="16"/>
          <w:szCs w:val="16"/>
        </w:rPr>
        <w:t>21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Times" w:ascii="Times" w:hAnsi="Times"/>
          <w:sz w:val="20"/>
          <w:szCs w:val="20"/>
        </w:rPr>
        <w:tab/>
      </w:r>
      <w:r>
        <w:rPr>
          <w:rFonts w:cs="Times" w:ascii="Times" w:hAnsi="Times"/>
          <w:b/>
          <w:sz w:val="20"/>
          <w:szCs w:val="20"/>
        </w:rPr>
        <w:t>75</w:t>
      </w:r>
      <w:r>
        <w:rPr>
          <w:rFonts w:cs="Times" w:ascii="Times" w:hAnsi="Times"/>
          <w:sz w:val="20"/>
          <w:szCs w:val="20"/>
        </w:rPr>
        <w:tab/>
        <w:t>i.</w:t>
        <w:tab/>
        <w:t>Alianore (-1313)</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Times" w:ascii="Times" w:hAnsi="Times"/>
          <w:sz w:val="20"/>
          <w:szCs w:val="20"/>
        </w:rPr>
        <w:tab/>
      </w:r>
      <w:r>
        <w:rPr>
          <w:rFonts w:cs="Times" w:ascii="Times" w:hAnsi="Times"/>
          <w:b/>
          <w:sz w:val="20"/>
          <w:szCs w:val="20"/>
        </w:rPr>
        <w:t>76</w:t>
      </w:r>
      <w:r>
        <w:rPr>
          <w:rFonts w:cs="Times" w:ascii="Times" w:hAnsi="Times"/>
          <w:sz w:val="20"/>
          <w:szCs w:val="20"/>
        </w:rPr>
        <w:tab/>
        <w:t>ii.</w:t>
        <w:tab/>
        <w:t>Humphrey VII (~1249-129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b/>
          <w:sz w:val="20"/>
          <w:szCs w:val="20"/>
        </w:rPr>
        <w:t>56. Alice DE BOHUN.</w:t>
      </w:r>
      <w:r>
        <w:rPr>
          <w:rFonts w:cs="Times" w:ascii="Times" w:hAnsi="Times"/>
          <w:position w:val="6"/>
          <w:sz w:val="16"/>
          <w:szCs w:val="16"/>
        </w:rPr>
        <w:t>9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lice had as her maritagium the manors of Newton Toney &amp; East Coulston, Wiltshire</w:t>
      </w:r>
      <w:r>
        <w:rPr>
          <w:rFonts w:cs="Times" w:ascii="Times" w:hAnsi="Times"/>
          <w:position w:val="6"/>
          <w:sz w:val="16"/>
          <w:szCs w:val="16"/>
        </w:rPr>
        <w:t>21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lice married Roger V DE TOENI</w:t>
      </w:r>
      <w:r>
        <w:rPr>
          <w:rFonts w:cs="Times" w:ascii="Times" w:hAnsi="Times"/>
          <w:position w:val="6"/>
          <w:sz w:val="16"/>
          <w:szCs w:val="16"/>
        </w:rPr>
        <w:t>220</w:t>
      </w:r>
      <w:r>
        <w:rPr>
          <w:rFonts w:cs="Times" w:ascii="Times" w:hAnsi="Times"/>
          <w:sz w:val="20"/>
          <w:szCs w:val="20"/>
        </w:rPr>
        <w:t>, son of Ralph VI DE TOENI (circa 1189-1239) &amp; Petronilla or Pernel DE LACY. Born in 1235.</w:t>
      </w:r>
      <w:r>
        <w:rPr>
          <w:rFonts w:cs="Times" w:ascii="Times" w:hAnsi="Times"/>
          <w:position w:val="6"/>
          <w:sz w:val="16"/>
          <w:szCs w:val="16"/>
        </w:rPr>
        <w:t>219</w:t>
      </w:r>
      <w:r>
        <w:rPr>
          <w:rFonts w:cs="Times" w:ascii="Times" w:hAnsi="Times"/>
          <w:sz w:val="20"/>
          <w:szCs w:val="20"/>
        </w:rPr>
        <w:t xml:space="preserve"> Michaelmas. Roger V died before 12 May 1264; he was 29.</w:t>
      </w:r>
      <w:r>
        <w:rPr>
          <w:rFonts w:cs="Times" w:ascii="Times" w:hAnsi="Times"/>
          <w:position w:val="6"/>
          <w:sz w:val="16"/>
          <w:szCs w:val="16"/>
        </w:rPr>
        <w:t>219</w:t>
      </w:r>
      <w:r>
        <w:rPr>
          <w:rFonts w:cs="Times" w:ascii="Times" w:hAnsi="Times"/>
          <w:sz w:val="20"/>
          <w:szCs w:val="20"/>
        </w:rPr>
        <w:t xml:space="preserve"> Occupation: lord of flamstead, hertfordshire.</w:t>
      </w:r>
      <w:r>
        <w:rPr>
          <w:rFonts w:cs="Times" w:ascii="Times" w:hAnsi="Times"/>
          <w:position w:val="6"/>
          <w:sz w:val="16"/>
          <w:szCs w:val="16"/>
        </w:rPr>
        <w:t>220</w:t>
      </w:r>
      <w:r>
        <w:rPr>
          <w:rFonts w:cs="Times" w:ascii="Times" w:hAnsi="Times"/>
          <w:sz w:val="20"/>
          <w:szCs w:val="20"/>
        </w:rPr>
        <w:t xml:space="preserve"> Name Varis.: roger v de tonsy - toni, tony, tonsi, toeni.</w:t>
      </w:r>
      <w:r>
        <w:rPr>
          <w:rFonts w:cs="Times" w:ascii="Times" w:hAnsi="Times"/>
          <w:position w:val="6"/>
          <w:sz w:val="16"/>
          <w:szCs w:val="16"/>
        </w:rPr>
        <w:t>9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Times" w:ascii="Times" w:hAnsi="Times"/>
          <w:sz w:val="20"/>
          <w:szCs w:val="20"/>
        </w:rPr>
        <w:tab/>
      </w:r>
      <w:r>
        <w:rPr>
          <w:rFonts w:cs="Times" w:ascii="Times" w:hAnsi="Times"/>
          <w:b/>
          <w:sz w:val="20"/>
          <w:szCs w:val="20"/>
        </w:rPr>
        <w:t>77</w:t>
      </w:r>
      <w:r>
        <w:rPr>
          <w:rFonts w:cs="Times" w:ascii="Times" w:hAnsi="Times"/>
          <w:sz w:val="20"/>
          <w:szCs w:val="20"/>
        </w:rPr>
        <w:tab/>
        <w:t>i.</w:t>
        <w:tab/>
        <w:t>Ralph VII (1255-&lt;1295)</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Times" w:ascii="Times" w:hAnsi="Times"/>
          <w:sz w:val="20"/>
          <w:szCs w:val="20"/>
        </w:rPr>
        <w:tab/>
      </w:r>
      <w:r>
        <w:rPr>
          <w:rFonts w:cs="Times" w:ascii="Times" w:hAnsi="Times"/>
          <w:b/>
          <w:sz w:val="20"/>
          <w:szCs w:val="20"/>
        </w:rPr>
        <w:t>78</w:t>
      </w:r>
      <w:r>
        <w:rPr>
          <w:rFonts w:cs="Times" w:ascii="Times" w:hAnsi="Times"/>
          <w:sz w:val="20"/>
          <w:szCs w:val="20"/>
        </w:rPr>
        <w:tab/>
        <w:t>ii.</w:t>
        <w:tab/>
        <w:t>Alice (sister of Ralph V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b/>
          <w:sz w:val="20"/>
          <w:szCs w:val="20"/>
        </w:rPr>
        <w:t>57. Maud DE BOHUN.</w:t>
      </w:r>
      <w:r>
        <w:rPr>
          <w:rFonts w:cs="Times" w:ascii="Times" w:hAnsi="Times"/>
          <w:position w:val="6"/>
          <w:sz w:val="16"/>
          <w:szCs w:val="16"/>
        </w:rPr>
        <w:t>9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sz w:val="20"/>
          <w:szCs w:val="20"/>
        </w:rPr>
        <w:t>Maud first married Earl Anselm MARSHAL, son of Sir &amp; Earl William MARSHAL (about 1146-14 May 1219) &amp; Countess Isabel DE CLARE (1172-1220). Born circa 1199-1200.</w:t>
      </w:r>
      <w:r>
        <w:rPr>
          <w:rFonts w:cs="Times" w:ascii="Times" w:hAnsi="Times"/>
          <w:position w:val="6"/>
          <w:sz w:val="16"/>
          <w:szCs w:val="16"/>
        </w:rPr>
        <w:t>221</w:t>
      </w:r>
      <w:r>
        <w:rPr>
          <w:rFonts w:cs="Times" w:ascii="Times" w:hAnsi="Times"/>
          <w:sz w:val="20"/>
          <w:szCs w:val="20"/>
        </w:rPr>
        <w:t xml:space="preserve"> Anselm died on 22 December 1245; he was 46.</w:t>
      </w:r>
      <w:r>
        <w:rPr>
          <w:rFonts w:cs="Times" w:ascii="Times" w:hAnsi="Times"/>
          <w:position w:val="6"/>
          <w:sz w:val="16"/>
          <w:szCs w:val="16"/>
        </w:rPr>
        <w:t>221</w:t>
      </w:r>
      <w:r>
        <w:rPr>
          <w:rFonts w:cs="Times" w:ascii="Times" w:hAnsi="Times"/>
          <w:sz w:val="20"/>
          <w:szCs w:val="20"/>
        </w:rPr>
        <w:t xml:space="preserve"> Occupation: 9th Earl of Pembrok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6th earl of pembroke, second creation (d. 1245)</w:t>
      </w:r>
      <w:r>
        <w:rPr>
          <w:rFonts w:cs="Times" w:ascii="Times" w:hAnsi="Times"/>
          <w:position w:val="6"/>
          <w:sz w:val="16"/>
          <w:szCs w:val="16"/>
        </w:rPr>
        <w:t>22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when anselm died the male descendants of marshal became extinct.  the lands were divvied up between his five sisters &amp; their descendants.  the earldom reverted to the crown and the third creation of it was created by henry iii in 1247 on william de valence, younger son of hugh de lusignan.</w:t>
      </w:r>
      <w:r>
        <w:rPr>
          <w:rFonts w:cs="Times" w:ascii="Times" w:hAnsi="Times"/>
          <w:position w:val="6"/>
          <w:sz w:val="16"/>
          <w:szCs w:val="16"/>
        </w:rPr>
        <w:t>22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Your continued donations keep Wikipedia running!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arl of Pembrok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Earldom of Pembroke, associated with Pembroke Castle in Wales, was created by King Stephen of England. Several times the line has become extinct, and the Earldom has been re-created, starting the count over again with a new first Earl. On 1 September 1533 King Henry VIII created his queen Anne Boleyn Marchioness of Pembroke in her own right, a signal honour, because his great-uncle Jasper Tudor had been the Earl of Pembroke, and because Henry's own father, Henry VII, had been born th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current Earl also holds the title Earl of Montgomery (1605), created for the younger son of the 2nd Earl before he succeeded as 4th Earl, as well as the subsidiary titles Baron Herbert of Cardiff, of Cardiff in the County of Glamorgan (1551), Baron Herbert of Shurland, of Shurland in the Isle of Sheppey in the County of Kent (1605), and Baron Herbert of Lea, of Lea in the County of Wilts (1861). All are in the Peerage of England except the Barony of Herbert of Lea, which is in the Peerage of the United Kingdom.</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family seat is at Wilton House in Wiltshi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ont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d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xml:space="preserve">1 History in the 1911 Encyclopaedia Britannica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1 De Cla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2 Marsha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3 de Valenc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4 Hasting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5 Plantagenet, Pole and Tudo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6 Herbert and Plantagene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7 Herber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2 Earls of Pembroke, first Creation (circa 113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3 Earls of Pembroke, second Creation (118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4 Earls of Pembroke, third Creation (124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5 Earls of Pembroke, fourth Creation (133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6 Earls of Pembroke, fifth Creation (141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7 Earls of Pembroke, sixth Creation (144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8 Earls of Pembroke, seventh Creation (145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9 Earls of Pembroke, eighth Creation (146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0 Earls of Pembroke, ninth Creation (147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1 Marchioness of Pembroke (153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2 Earl of Pembroke, tenth Creation (155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3 Other us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4 Sources and referenc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History in the 1911 Encyclopaedia Britannic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title of Earl of Pembroke has been held successively by several English families, the jurisdiction and dignity of a palatine Earldom being originally attached to it. The first creation dates from 1138, when the Earldom of Pembroke was conferred by King Stephen on Gilbert de Clare (d. 1148), son of Gilbert Fitz-Richard, who possessed the Lordship of Strigul (Estrighoiel, in Domesday Book), the modern Chepstow. After the battle of Lincoln (1141), in which he took part, the Earl joined the party of the Empress Matilda, and he married Henry I's mistress, Isabel, daughter of Robert de Beaumont, Earl of Leicest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De Cla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ichard de Clare, 2nd Earl of Pembroke (d. 1176), commonly known as Strongbow, son of the first Earl, succeeded to his father's estates in 1148, but had forfeited or lost them by 1168. In that year, however, he was chosen to lead a Norman expidition to Ireland in support of Diarmuid, King of Leinster, who had been driven out of his kingdom. The Earl crossed over in person in 1170, took both Waterford and Dublin, and was married to Diarmuid's daughter, Aoife, claiming the Kingship of Leinster after Diarmuid's death in 1171. Henry II, wary of his power, stripped Strongbow of his new holdings the same year, and invaded Ireland himself in 1172, putting his people in power. Strongbow returned to favour, and power in Ireland, in 1173 when he aided the King in his campaign against his rebelling sons. He died in 1176 after years of bitter struggle with Irish rebel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trongbow having died without male issue, his daughter Isabel became Countess of Pembroke in her own right, and the title was given to her husband, the famous Sir William Marshal, son of John the Marshal, by Sibylle, the sister of Patrick, Earl of Salisbu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Marsha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William Marshal was held by many to be the greatest knight in Christendom, when, in August 1189, at the age of 43, he was given the hand of Isabel de Clare, and created the 1st Earl of Pembroke by Richard Coeur du Lion. Although he had previously served Richard's father, Henry II, against Richard's rebellions, Richard confirmed the old Kings licence for his marriage with the heiress of Strigul and Pembroke. He served Richard and John loyally, defending the latter against both the French and English rebel barons in the First Barons' War. He was present at the signing of the Magna Carta in 1215. Upon John's death in 1216, the seventy-year-old Marshal was named Regent of the kingdom and protector of the young King, Henry III. He defeated the rebels and their French allies, and reissued the Magna Carta in order to secure the peace. He fell ill early in the year 1219, and died on the 14th of May at his manor of Caversham near Reading. He was succeeded in the regency by Hubert de Burgh, and in his Earldom by his five sons in succes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Marshal's eldest son, William Marshal (d. 1231), 2nd Earl of Pembroke of this line, passed some years in warfare in Wales and in Ireland, where he was justiciar from 1224 to 1226; he also served Henry III in France. His second wife was the Kings sister, Eleanor, afterwards the wife of Simon de Montfort, but he left no child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is brother Richard Marshal (d. 1234), 3rd Earl, came to the fore as the leader of the baronial party, and the chief antagonist of the foreign friends of Henry III. Fearing treachery he refused to visit the King at Gloucester in August 1233, and Henry declared him a traitor. He crossed to Ireland, where Peter des Roches had instigated his enemies to attack him, and in April 1234 he was overpowered and wounded, and died a prison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is brother Gilbert (d. 1241), who became the 4th Earl, was a friend and ally of Richard, Earl of Cornwall. When another brother, Anselm, the 6th Earl, died in December 1245, the male descendants of the great Earl Marshal became extinct. The extensive family possessions were now divided among Anselm's five sisters and their descendants, the Earldom of Pembroke reverting to the Crow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de Valenc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rms of de Valence Earls of Pembrok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next holder of the lands of the Earldom of Pembroke was William de Valence, a younger son of Hugh de Lusignan, count of La Marche, by his marriage with Isabella of Angoulême, widow of the English King John. In 1247, William, along with two of his brothers, moved from France to England, where their half-brother, Henry III was King. The King married William to Joan de Munchensi (d. 1307), a granddaughter and heiress to the great William Marshal, 1st Earl of Pembroke. Valence was granted custody of the lands, and the title of Earl of Pembroke, giving him great wealth and power in his new land. As a result, he was unpopular, and was heavily involved in the Second Barons' War, supporting the King and Prince Edward against the rebels lead by Simon de Montfort. After the final defeat of the rebels at the Battle of Evesham in 1265, William continued to serve Henry III, and then Edward I, until his death in 129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William's eldest surviving son, Aymer (c. 1265-1324), succeeded to his father's estates, but was not formally recognized as Earl of Pembroke until after the death of his mother Joan in 1307. He was appointed guardian of Scotland in 1306, but with the accession of Edward II to the throne and the consequent rise of Piers Gaveston to power, his influence declined. He became prominent among the discontented nobles, but in 1312, after the Earl of Warwick betrayed him by executing the captured Gaveston, he left the allied lords and joined the King. Valence was present at Bannockburn in 1314, and later helped King Edward defeat Thomas of Lancaster. However, by his death in 1324, he was again marginalized at court, and in financial trouble as well. His wife, Mary de Châtillon, a descendant of King Henry III, was the founder of Pembroke College, Cambrid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Hasting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1339 Laurence, Lord Hastings (d. 1348), a great-grandson of William de Valence was created, or recognized as, Earl of Pembroke, having inherited (through the female line) a portion of the estates of the Valence Earls of Pembroke. His son John (d. 1376) married Margaret Plantagenet, daughter of King Edward III, and on the death without issue of his grandson in 1389 the Earldom of Pembroke reverted again to the Crow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Plantagenet, Pole and Tudo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1414 Humphrey Plantagenet, fourth son of King Henry IV, was created Duke of Gloucester and Earl of Pembroke for life, these titles being subsequently made hereditary, with a reversion as regards the Earldom of Pembroke, in default of heirs to Humphrey, to William de la Pole, 1st Duke of Suffolk. Accordingly, on the death of Humphrey, without issue, in 1447 this nobleman became Earl of Pembroke. He was beheaded in 1450 and his titles were forfeited. In 1453 the title was given to Sir Jasper Tudor, half-brother of King Henry VI. Sir Jasper being a Lancastrian, his title was forfeited during the predominance of the house of York, but was restored on the accession of Henry VII. On his death without heirs in 1495, his title became extinc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Herbert and Plantagene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During his attainder Sir Jasper was taken prisoner by Sir William Herbert (d. 1469), a zealous Yorkist, who had been raised to the peerage as Baron Herbert by Edward IV, and for this service Lord Herbert was created Earl of Pembroke in 1468. His son William (d. 1491) received the Earldom of Huntingdon in lieu of that of Pembroke, which he surrendered to Edward IV, who thereupon conferred it (1479) on his son Edward, prince of Wales; and when this prince succeeded to the throne as Edward V, the Earldom of Pembroke merged in the crown. Anne Boleyn, a few months previous to her marriage with Henry VIII, was created Marchioness of Pembroke in 1532. It is doubted by authorities on peerage law whether the title merged in the royal dignity on the marriage of the marchioness to the King, or became extinct on her death in 153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Herber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title of Earl of Pembroke was next revived in favour of Sir William Herbert (c. 1501–1570), whose father, Richard, was an illegitimate son of the 1st Earl of Pembroke of the house of Herbert. He had married Anne Parr, sister of Henry VIII's sixth wife, and was created Earl in 1551. The title has since been held by his descenda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n executor of Henry VIII's will and the recipient of valuable grants of land, Herbert was a prominent and powerful personage during the reign of Edward VI, both the protector Somerset and his rival, John Dudley, afterwards Duke of Northumberland, angling for his support. He threw in his lot with Dudley, and after Somerset's fall obtained some of his lands in Wiltshire and a peerage. It has been asserted that he devised the scheme for settling the English crown on Lady Jane Grey; at all events he was one of her advisers during her short reign, but he declared for Mary when he saw that Lady Jane's cause was lost. By Mary and her friends Pembroke's loyalty was at times suspected, but he was employed as governor of Calais, as president of Wales and in other ways. He was also to some extent in the confidence of Philip II of Spain. The Earl retained his place at court under Elizabeth until 1569, when he was suspected of favouring the projected marriage between Mary, Queen of Scots, and the Duke of Norfolk. Among the monastic lands granted to Herbert was the estate of Wilton, near Salisbury, still the residence of the Earls of Pembrok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is elder son Henry (c. 1534–1601), who succeeded as 2nd Earl, was president of Wales from 1586 until his death. He married in 1577 Mary Sidney, the famous Countess of Pembroke (c. 1561–1621), third daughter of Sir Henry Sidney and his wife Mary Dudley. Sir Philip Sidney to whom she was deeply attached through life, was her eldest brother. Sir Philip Sidney spent the summer of 1580 with her at Wilton, or at Ivychurch, a favourite retreat of hers in the neighbourhood. Here at her request he began the Countess of Pembroke's Arcadia, which was intended for her pleasure alone, not for publication. The two also worked at a metrical edition of the Psalms. When the great sorrow of her brother's death came upon her she made herself his literary executor, correcting the unauthorized editions of the Arcadia and of his poems, which appeared in 1590 and 1591. She also took under her patronage the poets who had looked to her brother for protection. Spenser dedicated his Ruines of Time to her, and refers to her as "Urania" in Colin Clout's come home againe; in Spenser's Astrophel she is "Clorinda". In 1599 Queen Elizabeth was her guest at Wilton, and the Countess composed for the occasion a pastoral dialogue in praise of Astraea. After her husband's death she lived chiefly in London at Crosby Hall, where she die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Countess's other works include: A Discourse of Life and Death, translated from the French of Plessis du Mornay (1593), and Antoine (1592), a version of a tragedy of Robert Garni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William Herbert, 3rd Earl of Pembroke (1580–1630), son of the 2nd Earl and his famous countess, was a conspicuous figure in the society of his time and at the court of James I. Several times he found himself opposed to the schemes of the Duke of Buckingham, and he was keenly interested in the colonization of America. He was Lord Chamberlain of the royal household from 1615 to 1625 and Lord Steward from 1626 to 1630. He was Chancellor of the University of Oxford in 1624 when Thomas Tesdale and Richard Wightwick refounded Broadgates Hall and named it Pembroke College in his honour. By some Shakespearian commentators Pembroke has been identified with the "Mr W. H." referred to as "the onlie begetter" of Shakespeare's sonnets in the dedication by Thomas Thorpe, the owner of the published manuscript, while his mistress, Mary Fitton, has been identified with the "dark lady" of the sonnets. In both cases the identification rests on very questionable evidence. He and his brother Philip are the "incomparable pair of brethren" to whom the First Folio of Shakespeare is inscribe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Earl left no sons when he died in London on the 10th of April 1630. Clarendon gives a very eulogistic account of Pembroke, who appears, however, to have been a man of weak character and dissolute life. Gardiner describes him as the Hamlet of the English court. He had literary tastes and wrote poems; one of his closest friends was the poet Donne, and he was generous to Ben Jonson, Massinger and other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is brother, Philip Herbert, 4th Earl of Pembroke (1584–1650), was for some years the chief favourite of James I, owing this position to his comely person and his passion for hulking and for field sports generally. In 1605 King James I of England created him Earl of Montgomery and Baron Herbert of Shurland, and since 1630, when he succeeded to the Earldom of Pembroke, the head of the Herbert family has carried the double title of Earl of Pembroke and Montgome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lthough Philip's quarrelsome disposition often led him into trouble he did not forfeit the esteem of James I, who heaped lands and offices upon him, and he was also trusted by Charles I, who made him Lord Chamberlain in 1626 and frequently visited him at Wilton. He worked to bring about peace between the King and the Scots in 1639 and 1640, but when in the latter year the quarrel between Charles and the English parliament was renewed, he deserted the King who soon deprived him of his office of chamberlain. Trusted by the popular party, Pembroke was made governor of the Isle of Wight, and he was one of the representatives of the parliament on several occasions, notably during the negotiations at Uxbridge in 1645 and at Newport in 1648, and when the Scots surrendered Charles in 1647. From 1641 to 1643, and again from 1647 to 1650, he was chancellor of the university of Oxford; in 1648 he removed some of the heads of houses from their positions because they would not take the Solemn League and Covenant, and his foul language led to the remark that he was more fitted "by his eloquence in swearing to preside over Bedlam than a learned academy". In 1649, although a peer, he was elected and took his seat in the House of Commons as member for Berkshire, this "ascent downwards" calling forth many satirical writings from the royalist wits. The Earl was a great collector of pictures and had some taste for architectu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is eldest surviving son, Philip (1621-1669), became 5th Earl of Pembroke, and 2nd Earl of Montgomery; he was twice married, and was succeeded in turn by three of his sons, of whom Thomas, the 8th Earl (c. 1656-1733), was a person of note during the reigns of William III and Anne. From 1690 to 1692 he was first Lord of the Admiralty; then he served as Lord Privy Seal until 1699, being in 1697 the first plenipotentiary of Great Britain at the congress of Ryswick. On two occasions he was Lord High Admiral for a short period; he was also Lord President of the Council and Lord Lieutenant of Ireland, while he acted as one of the Lords Justices seven times; and he was President of the Royal Society in 1689-169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is son Henry, the 9th Earl (c. 1689-1750), was a soldier, but was better known as the "architect Earl." He was largely responsible for the erection of Westminster Bridge. The title descended directly to Henry, 10th Earl (1734-1794), a soldier, who wrote "The Method of Breaking Horses" (1762); George Augustus, 11th Earl (1759-1827), an ambassador extraordinary to Vienna in 1807; and Robert Henry, 12th Earl (1791-1862), who died without issue. George Robert Charles, the 13th Earl (1850-1895), was a grandson of the 10th Earl and a son of Baron Herbert of Lea (q.v.), whose second son Sidney (b. 1853) inherited all the family titles at his brother's deat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Pembroke, first Creation (circa 113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Gilbert de Clare, 1st Earl of Pembroke (1100-114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ichard de Clare, 2nd Earl of Pembroke (1130-117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Gilbert de Striguil, 3rd Earl of Pembroke (1173-118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Pembroke, second Creation (118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illiam Marshal, 1st Earl of Pembroke (1146-121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illiam Marshal, 2nd Earl of Pembroke (1190-123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ichard Marshal, 3rd Earl of Pembroke (c. 1191-123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Gilbert Marshal, 4th Earl of Pembroke (d. 124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alter Marshal, 5th Earl of Pembroke (c. 1199-124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nselm Marshal, 6th Earl of Pembroke (d. 124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Pembroke, third Creation (124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illiam de Valence, 1st Earl of Pembroke (c. 1225-129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ymer de Valence, 2nd Earl of Pembroke (1270-1324) (extinc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Pembroke, fourth Creation (133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Lawrence Hastings, 1st Earl of Pembroke (1318-134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ohn Hastings, 2nd Earl of Pembroke (1347-137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ohn Hastings, 3rd Earl of Pembroke (1372-1389) (extinc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Pembroke, fifth Creation (141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mphrey Plantagenet, Duke of Gloucester (1390-1447) (extinc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Pembroke, sixth Creation (144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illiam de la Pole, 1st Duke of Suffolk (1396-1450) (extinc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Pembroke, seventh Creation (145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asper Tudor, 1st Duke of Bedford (c. 1431-1495) (forfeit 1461; restored 1485) (extinc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Pembroke, eighth Creation (146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illiam Herbert, 1st Earl of Pembroke (1423-146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illiam Herbert, 2nd Earl of Pembroke (d. 1491) (surrendered 147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Pembroke, ninth Creation (147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Edward Plantagenet (1470-1483) (merged into crown 148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Marchioness of Pembroke (153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nne Boleyn, Marchioness of Pembroke (1507-153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 of Pembroke, tenth Creation (155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rms of the Earls of Pembroke (tenth cre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illiam Herbert, 1st Earl of Pembroke (1506-157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nry Herbert, 2nd Earl of Pembroke (1534-160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illiam Herbert, 3rd Earl of Pembroke (1580-163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hilip Herbert, 4th Earl of Pembroke, 1st Earl of Montgomery (1584-164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hilip Herbert, 5th Earl of Pembroke, 2nd Earl of Montgomery (1621-166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illiam Herbert, 6th Earl of Pembroke, 3rd Earl of Montgomery (1642-167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hilip Herbert, 7th Earl of Pembroke, 4th Earl of Montgomery (c. 1652-168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Thomas Herbert, 8th Earl of Pembroke, 5th Earl of Montgomery (1656-c. 173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nry Herbert, 9th Earl of Pembroke, 6th Earl of Montgomery (1693-175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nry Herbert, 10th Earl of Pembroke, 7th Earl of Montgomery (1734-179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George Augustus Herbert, 11th Earl of Pembroke, 8th Earl of Montgomery (1759-182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obert Henry Herbert, 12th Earl of Pembroke, 9th Earl of Montgomery (1791-186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George Herbert, 13th Earl of Pembroke, 10th Earl of Montgomery (1850-189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idney Herbert, 14th Earl of Pembroke, 11th Earl of Montgomery (1853-191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ginald Herbert, 15th Earl of Pembroke, 12th Earl of Montgomery (1880-196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idney Herbert, 16th Earl of Pembroke, 13th Earl of Montgomery (1906-196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nry Herbert, 17th Earl of Pembroke, 14th Earl of Montgomery (1939-200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illiam Alexander Sidney Herbert, 18th Earl of Pembroke, 15th Earl of Montgomery (b. 197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ir Presumptives to both Earldoms (but not to the Barony Herbert of Lea): The Earl of Carnarvon (b. 195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Other us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re is a tall ship named Earl of Pembroke, which has been used in a number of historical films and see also HM Bark Endeavou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city of Pembroke Pines, Florida is thought to have been named after the Earl of Pembroke, an Early landowner in Broward Coun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Sources and referenc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This article incorporates text from the Encyclopædia Britannica Eleventh Edition, a publication now in the public domai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G. T. Clark, The Earls, Earldom and Castle of Pembroke (Tenby 188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 R. Planche, "The Earls of Strigul " in vol. x. of the Proceedings of the British Archaeological Association (185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G. E. C(okayne), Complete Peerage, vol. vi. (London, 189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Giraldus Cambrensis, Expugnatio hibernic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the Song of Dermot, edited by G. H. Orpen (189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the metrical French life, Histoire de Guillaume le Marchal (ed. P. Meyer, 3 vols., Paris, 1891-190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the Minority of Henry III., by G. J. Turner (Trans. Royal Hist. Soc., new series, vol. xviii. pp. 24529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 Stubbs, ConstitutIonal History, chs. xii. and xiv. (Oxford, 1896f 89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ategories: Wikipedia articles incorporating text from the 1911 Encyclopædia Britannica | Earldom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us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Edit this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sto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ign in / create accou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Navig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in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mmunity porta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eatured conte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urrent ev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cent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andom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ntact u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ke a don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lp</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ear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oolbo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hat links h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lated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Upload fi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pecial p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rintable ver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ermanent lin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ite this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other langu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Deuts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rançai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This page was last modified 22:51, 15 January 200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xml:space="preserve">All text is available under the terms of the GNU Free Documentation License. (See Copyrights for details.)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ikipedia® is a registered trademark of the Wikimedia Foundation, Inc., a US-registered 501(c)(3) tax-deductible nonprofit chari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ivacy polic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laimers</w:t>
      </w:r>
      <w:r>
        <w:rPr>
          <w:rFonts w:cs="Times" w:ascii="Times" w:hAnsi="Times"/>
          <w:position w:val="6"/>
          <w:sz w:val="16"/>
          <w:szCs w:val="16"/>
        </w:rPr>
        <w:t>14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Maud second married Earl &amp; Constable Roger DE QUINCY</w:t>
      </w:r>
      <w:r>
        <w:rPr>
          <w:rFonts w:cs="Times" w:ascii="Times" w:hAnsi="Times"/>
          <w:position w:val="6"/>
          <w:sz w:val="16"/>
          <w:szCs w:val="16"/>
        </w:rPr>
        <w:t>223,224,225,226,227,93</w:t>
      </w:r>
      <w:r>
        <w:rPr>
          <w:rFonts w:cs="Times" w:ascii="Times" w:hAnsi="Times"/>
          <w:sz w:val="20"/>
          <w:szCs w:val="20"/>
        </w:rPr>
        <w:t>, son of Earl Saher or Saire DE QUINCY (1155-3 November 1219) &amp; Margaret DE BEAUMONT (-circa 12 January 1234/5). Roger died on 25 April 1264.</w:t>
      </w:r>
      <w:r>
        <w:rPr>
          <w:rFonts w:cs="Times" w:ascii="Times" w:hAnsi="Times"/>
          <w:position w:val="6"/>
          <w:sz w:val="16"/>
          <w:szCs w:val="16"/>
        </w:rPr>
        <w:t>228,229</w:t>
      </w:r>
      <w:r>
        <w:rPr>
          <w:rFonts w:cs="Times" w:ascii="Times" w:hAnsi="Times"/>
          <w:sz w:val="20"/>
          <w:szCs w:val="20"/>
        </w:rPr>
        <w:t xml:space="preserve"> Occupation: 2nd Earl of Winchester, 1235;  Constable of Scotland.</w:t>
      </w:r>
      <w:r>
        <w:rPr>
          <w:rFonts w:cs="Times" w:ascii="Times" w:hAnsi="Times"/>
          <w:position w:val="6"/>
          <w:sz w:val="16"/>
          <w:szCs w:val="16"/>
        </w:rPr>
        <w:t>230,231,9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xml:space="preserve">Earl of Winchester </w:t>
      </w:r>
      <w:r>
        <w:rPr>
          <w:rFonts w:cs="Times" w:ascii="Times" w:hAnsi="Times"/>
          <w:position w:val="6"/>
          <w:sz w:val="16"/>
          <w:szCs w:val="16"/>
        </w:rPr>
        <w:t>23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Your continued donations keep Wikipedia running!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arl of Winchest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arl of Winchester was a title that was created three times in the Peerage of England during the Middle Ages. The first was Saer de Quincy, who received the earldom in 1207/8 after his wife inherited half of the lands of the Beaumont earls of Leicester. This creation became extinct in 1265 upon the death without male heirs of Saer's son Roger de Quincy. In 1322 Edward II created the elder Hugh le Despenser Earl of Winchester. This creation lapsed after Despenser's execution in 132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During his exile in 1470-71 Edward IV had been the guest of a Flemish nobleman, Louis de Bruges. After Edward's return to the throne Louis was rewarded with the earldom of Winchester. His son, the second Earl, returned it to the crown in 150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medieval times earldoms closely associated with counties, and the Earls of Winchester were sometimes referred to as Earls of Southampton (for Winchester is the county seat of Hampshire, which in those days was known as County Southampton or Southamptonshi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ont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d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 Earls of Winchester, 1st Creation (120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2 Earls of Winchester, 2nd Creation (132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3 Earls of Winchester, 3rd Creation (147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4 See also</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Winchester, 1st Creation (120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eyer de Quincy, 1st Earl of Winchester (d. 121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oger de Quincy, 2nd Earl of Winchester (d. 126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Winchester, 2nd Creation (132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gh le Despencer, 1st Earl of Winchester (d. 132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Winchester, 3rd Creation (147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Lewis de Bruges, 1st Earl of Winchester (1427-149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ohn de Bruges, 2nd Earl of Winchester (1458-1512), renounced peerage 150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See also</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rquess of Winchest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ategories: Earldoms | Extinct earldom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us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Edit this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sto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ign in / create accou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Navig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in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mmunity porta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eatured conte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urrent ev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cent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andom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ntact u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ke a don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lp</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ear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oolbo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hat links h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lated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Upload fi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pecial p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rintable ver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ermanent lin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ite this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This page was last modified 10:32, 13 February 200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xml:space="preserve">All text is available under the terms of the GNU Free Documentation License. (See Copyrights for details.)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ikipedia® is a registered trademark of the Wikimedia Foundation, Inc., a US-registered 501(c)(3) tax-deductible nonprofit chari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ivacy polic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laimers</w:t>
      </w:r>
      <w:r>
        <w:rPr>
          <w:rFonts w:cs="Times" w:ascii="Times" w:hAnsi="Times"/>
          <w:position w:val="6"/>
          <w:sz w:val="16"/>
          <w:szCs w:val="16"/>
        </w:rPr>
        <w:t>23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state: Your continued donations keep Wikipedia running!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oger de Quincy, 2nd Earl of Winchest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oger de Quincy, 2nd Earl of Winchester (1195? – April 25, 1265) was an English nobleman, and hereditary Constable of Scot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 was the second son of Saer de Quincy, 1st Earl of Winchester, and Margaret de Beaumo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 probably joined his father on the Fifth Crusade in 1219, where the elder de Quincy fell sick and died. His elder brother having died a few years earlier, Roger thus inherited his father's titles and properties. However, he did not take possession of his father's lands until February 1221, probably because he did not return to England from the crusade until then. He did not formally become earl until after the death of his mother in 123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oger married Helen, eldest daughter and co-heiress of Alan, Lord of Galloway and Margaret of Huntingdon. After the latter's death in 1234, Galloway was divided between the husbands of Alan's three daughters, each receiving a third. The Galwegians rebelled under Gille Ruadh, not wanting their land divided, but the rebellion was suppressed by Alexander II of Scotland. Roger ruled his portion of Galloway strictly, and the Galwegians revolted again in 1247, forcing Roger to hole up in a castle. Faced with a siege and little chance of relief, Roger and a few men fought their way out and rode off to seek help from Alexander, who raised forces to again suppress the rebell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the following years Roger was one of the leaders of the baronial opposition to Henry III of England, although he fought for Henry against the Welsh in the 1250s and 1260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ollowing Helen's death in 1245, Roger married Maud de Bohun, daughter of Humphrey de Bohun, 2nd Earl of Hereford, around 1250. Maud died only two years later, and Roger married his third wife, Eleanor Ferrers, daughter of William de Ferrers, 5th Earl of Derby the same yea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oger had three daughters by his first wife, but no sons. His subsequent marriages produced no issue. After his death his estates were divided between the daughters, and the earldom of Winchester lapsed. The three daughters of Roger and Helen of Galloway w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  Helen (also known as Ela or Elena), who married Alan Baron Zouche of Ash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2  Elizabeth (also known as Isabella), who married Alexander Comyn, 2nd Earl of Bucha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3  Margaret, who married William de Ferrers, 5th Earl of Derby (and was thus stepmother to her own stepmoth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ec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aer de Quinc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arl of Winchest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ucce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itle extinc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ategories: Earls in the Peerage of England | 1195 births | 1265 death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us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Edit this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sto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ign in / create accou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Navig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in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mmunity porta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eatured conte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urrent ev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cent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andom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ntact u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ke a don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lp</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ear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oolbo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hat links h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lated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Upload fi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pecial p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rintable ver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ermanent lin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ite this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This page was last modified 14:46, 2 June 200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xml:space="preserve">All text is available under the terms of the GNU Free Documentation License. (See Copyrights for details.)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ikipedia® is a registered trademark of the Wikimedia Foundation, Inc., a US-registered 501(c)(3) tax-deductible nonprofit chari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ivacy polic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laimers</w:t>
      </w:r>
      <w:r>
        <w:rPr>
          <w:rFonts w:cs="Times" w:ascii="Times" w:hAnsi="Times"/>
          <w:position w:val="6"/>
          <w:sz w:val="16"/>
          <w:szCs w:val="16"/>
        </w:rPr>
        <w:t>23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esearch: Your continued donations keep Wikipedia running!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Lord High Constable of Scot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edirected from Constable of Scot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or other uses, see Lord High Constab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Lord High Constable is a hereditary, now ceremonial, office of Scot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Lord High Constable was, after the King of Scots, the supreme officer of the Scottish army. He also performed judicial functions as the chief judge of the High Court of Constabulary. From the late 13th century the Court, presided over by the Lord High Constable or his deputies, was empowered to judge all cases of rioting, disorder, bloodshed, and murder if such crimes occurred within four miles of the King, the King's Council, or the Parliament of Scotland. Following James VI's move to England, the jurisdiction of the Lord High Constable was defined in terms of the "resident place" appointed for the Counci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 also held several honorific privileges, such as the right to sit on the right side of the King when he attended Parliament, custody of the keys to Parliament House, the ceremonial command of the King's bodyguards, and precedence above all Scotsmen except the members of the Royal Family and the Lord Chancellor of Scotland. Most of the powers, however, disappeared when Scotland and England combined into Great Britain under the Act of Union 1707. The office, nonetheless, continues as a ceremonial on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office became hereditary in the twelfth century and has been held by the Hays of Erroll, later Earls of Erroll, since 1314 (before that, the office was held by the Comyn family, who ended up on the wrong side of the Wars of Scottish Independence). The Constable and the Duke of Hamilton (as Earl of Angus) may sit as assessors to the Lord Lyon King of Arms. The Earl of Erroll, Lord High Constable, is one of three peers entitled to appoint a private pursuivant, with the title of Slains Pursuivant of Arm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1952, the Court of Claims allowed the right of the Countess of Erroll, as Lord High Constable, to be present by deputy at the Coronation of Queen Elizabeth 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See also</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Great Officer of Stat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Lord High Constable of Eng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xternal link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ansard of the role of Lord High Constable in reformed House of Lord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Referenc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Burke's Peerage and Gent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tair Memorial Encyclopaedia of the Laws of Scot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This Scotland-related article is a stub. You can help Wikipedia by expanding i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ategories: Titles | Scottish society | Government of Scotland | Military of Scotland | Political office-holders in Scotland | Lists of Scottish people | Positions within the British Royal Household | Ceremonial officers in the United Kingdom | Scotland stub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us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Edit this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sto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ign in / create accou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Navig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in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mmunity porta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eatured conte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urrent ev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cent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andom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ntact u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ke a don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lp</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ear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oolbo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hat links h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lated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Upload fi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pecial p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rintable ver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ermanent lin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ite this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This page was last modified 20:23, 16 November 200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xml:space="preserve">All text is available under the terms of the GNU Free Documentation License. (See Copyrights for details.)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ikipedia® is a registered trademark of the Wikimedia Foundation, Inc., a US-registered 501(c)(3) tax-deductible nonprofit chari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ivacy polic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laimers</w:t>
      </w:r>
      <w:r>
        <w:rPr>
          <w:rFonts w:cs="Times" w:ascii="Times" w:hAnsi="Times"/>
          <w:position w:val="6"/>
          <w:sz w:val="16"/>
          <w:szCs w:val="16"/>
        </w:rPr>
        <w:t>23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b/>
          <w:sz w:val="20"/>
          <w:szCs w:val="20"/>
        </w:rPr>
        <w:t>Family of Lord Raoul II OF COUCY (36)</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b/>
          <w:sz w:val="20"/>
          <w:szCs w:val="20"/>
        </w:rPr>
        <w:t>58. Lord Enguerrand V OF COUCY.</w:t>
      </w:r>
      <w:r>
        <w:rPr>
          <w:rFonts w:cs="Times" w:ascii="Times" w:hAnsi="Times"/>
          <w:position w:val="6"/>
          <w:sz w:val="16"/>
          <w:szCs w:val="16"/>
        </w:rPr>
        <w:t>29</w:t>
      </w:r>
      <w:r>
        <w:rPr>
          <w:rFonts w:cs="Times" w:ascii="Times" w:hAnsi="Times"/>
          <w:sz w:val="20"/>
          <w:szCs w:val="20"/>
        </w:rPr>
        <w:t xml:space="preserve"> Occupation: lord of coucy (1311-ca 1321), marle, and la fère, oisy &amp; havraincourt en cambrésis, mont-morel, condé-en-brie and châlons-le-petit.</w:t>
      </w:r>
      <w:r>
        <w:rPr>
          <w:rFonts w:cs="Times" w:ascii="Times" w:hAnsi="Times"/>
          <w:position w:val="6"/>
          <w:sz w:val="16"/>
          <w:szCs w:val="16"/>
        </w:rPr>
        <w:t>2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hild:</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Times" w:ascii="Times" w:hAnsi="Times"/>
          <w:sz w:val="20"/>
          <w:szCs w:val="20"/>
        </w:rPr>
        <w:tab/>
      </w:r>
      <w:r>
        <w:rPr>
          <w:rFonts w:cs="Times" w:ascii="Times" w:hAnsi="Times"/>
          <w:b/>
          <w:sz w:val="20"/>
          <w:szCs w:val="20"/>
        </w:rPr>
        <w:t>79</w:t>
      </w:r>
      <w:r>
        <w:rPr>
          <w:rFonts w:cs="Times" w:ascii="Times" w:hAnsi="Times"/>
          <w:sz w:val="20"/>
          <w:szCs w:val="20"/>
        </w:rPr>
        <w:tab/>
        <w:t>i.</w:t>
        <w:tab/>
        <w:t>William</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r>
        <w:br w:type="page"/>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b/>
        </w:rPr>
        <w:t>Sixth Generation</w:t>
      </w:r>
      <w:r>
        <w:rPr>
          <w:rFonts w:cs="Times" w:ascii="Times" w:hAnsi="Times"/>
          <w:b/>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sz w:val="20"/>
          <w:szCs w:val="20"/>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b/>
          <w:sz w:val="20"/>
          <w:szCs w:val="20"/>
        </w:rPr>
        <w:t>Family of Count Robert IV OF DREUX (38) &amp; Countess Beatrice OF MONTFORT</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b/>
          <w:sz w:val="20"/>
          <w:szCs w:val="20"/>
        </w:rPr>
        <w:t>59. Countess Yolande OF DREUX.</w:t>
      </w:r>
      <w:r>
        <w:rPr>
          <w:rFonts w:cs="Times" w:ascii="Times" w:hAnsi="Times"/>
          <w:position w:val="6"/>
          <w:sz w:val="16"/>
          <w:szCs w:val="16"/>
        </w:rPr>
        <w:t>4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ountess of montfort</w:t>
      </w:r>
      <w:r>
        <w:rPr>
          <w:rFonts w:cs="Times" w:ascii="Times" w:hAnsi="Times"/>
          <w:position w:val="6"/>
          <w:sz w:val="16"/>
          <w:szCs w:val="16"/>
        </w:rPr>
        <w:t>4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state: Yolande de Dreu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Yolande de Dreux (c. 1265–2 August 1330) was Queen Consort of the Kingdom of Scotland. She was the daughter of Robert IV, Count of Dreux, and Beatrix of Montfor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Yolande's family was distantly related to the Capetian Kings of France and had close ties to other prominent noble families. Her father was a fifth-generation descendant of King Louis VI of France, her paternal grandmother Marie de Bourbon was a cousin of Guy of Dampierre, Count of Flanders, while her mother was the only child of Count John I of Montfort-l'Amaury. From her mother Yolande inherited the title of Countess of Montfort in her own righ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Yolande was the second wife of Alexander III, King of Scots, who married the young Frenchwoman in search of an heir following the death of the last surviving child of his marriage to Margaret, daughter of Henry III of England, also named Alexander. As well as being intended to provide an heir for the kingdom of Scots, Alexander's marriage to the French Yolande represented a move to distance Alexander from his neighbour Edward I of England and to emphasise Scots independenc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marriage was celebrated on 15 October 1285 at Jedburgh Abbey. King Alexander died on either 18 March or 19 March 1286, perhaps from a fall from his horse, while riding from his court at Edinburgh to join Yolande at Kinghorn. It appears that by this time the Queen was pregnant with the expected heir, and Guardians were elected to govern the kingdom by a parliament held at Scone, Perth and Kinross on 2 April or 28 April 1286. The Guardians gathered at Clackmannan of Saint Catherine's Day — 25 November 1286 — to witness the birth of Alexander's heir. No source reports what actually happened, but it is deduced that the child was still-bor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Yolande's second marriage, in 1292, to Arthur II, Duke of Brittany, was longer lasting and more fruitful. Yolande and Arthur had at least six child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ohn, born c. 1294, later Count of Montfor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Béatrix, born c. 1295, married Guy X of Lava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eanne, born c. 1296, married Robert, son of Robert III of Flander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lix, , born c. 1297, married Bouchard VI of Vendôm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Blanche, born c. 1300, died young</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rie, born c. 1302, entered relig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rthur died in 1312, being succeeded by his son John, born of his first marriage and not be confused with his son by Yolande named John. Yolande survived Arthur, dying on 2 August 1330. Her county of Montfort passed to her son John, who would later fight without successover his claims to his father's Duchy in the Breton War of Succes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Referenc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Duncan, A.A.M., The Kingship of the Scots 842–1292: Succession and Independence. Edinburgh University Press, Edinburgh, 2002. ISBN 0-7486-1626-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cdougall, Norman, "L'Écosse à la fin du XIIIe sieclè: un royaume menacé" in James Laidlaw (ed.) The Auld Alliance: France and Scotland over 700 Years. Edinburgh University, Edinburgh, 1999. ISBN 0-9534945-0-0</w:t>
      </w:r>
      <w:r>
        <w:rPr>
          <w:rFonts w:cs="Times" w:ascii="Times" w:hAnsi="Times"/>
          <w:position w:val="6"/>
          <w:sz w:val="16"/>
          <w:szCs w:val="16"/>
        </w:rPr>
        <w:t>23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xml:space="preserve">Yolande first married Duke Arthur II DE DREUX (68) </w:t>
      </w:r>
      <w:r>
        <w:rPr>
          <w:rFonts w:cs="Times" w:ascii="Times" w:hAnsi="Times"/>
          <w:position w:val="6"/>
          <w:sz w:val="16"/>
          <w:szCs w:val="16"/>
        </w:rPr>
        <w:t>19</w:t>
      </w:r>
      <w:r>
        <w:rPr>
          <w:rFonts w:cs="Times" w:ascii="Times" w:hAnsi="Times"/>
          <w:sz w:val="20"/>
          <w:szCs w:val="20"/>
        </w:rPr>
        <w:t>, son of Duke &amp; Earl Jean or John II DE DREUX (48) (4 January 1237/8-18 November 1305) &amp; Princess Beatrice PLANTAGENÊT (25 June 1242-24 March 1274/5). Born in 1262.</w:t>
      </w:r>
      <w:r>
        <w:rPr>
          <w:rFonts w:cs="Times" w:ascii="Times" w:hAnsi="Times"/>
          <w:position w:val="6"/>
          <w:sz w:val="16"/>
          <w:szCs w:val="16"/>
        </w:rPr>
        <w:t>19</w:t>
      </w:r>
      <w:r>
        <w:rPr>
          <w:rFonts w:cs="Times" w:ascii="Times" w:hAnsi="Times"/>
          <w:sz w:val="20"/>
          <w:szCs w:val="20"/>
        </w:rPr>
        <w:t xml:space="preserve"> Occupation: Duke of Bretagne.</w:t>
      </w:r>
      <w:r>
        <w:rPr>
          <w:rFonts w:cs="Times" w:ascii="Times" w:hAnsi="Times"/>
          <w:position w:val="6"/>
          <w:sz w:val="16"/>
          <w:szCs w:val="16"/>
        </w:rPr>
        <w:t>1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arl of Richmo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title of Earl of Richmond was created many times in the Peerage of England. The earldom of Richmond was held by various Bretons, Normans, the royal families of Plantagenet, Capet, Savoy, Tudor and Stewar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ont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d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 Earls of Richmo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2 Earls of Richmond, 1st Creation (113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3 Earls of Richmond, 2nd Creation (121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4 Earls of Richmond, 3rd Creation (126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5 Earls of Richmond, 4th Creation (126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6 Earls of Richmond, 5th Creation (130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7 Earls of Richmond, 6th Creation (134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8 Earls of Richmond, 7th Creation (134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9 Earls of Richmond, 8th Creation (137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0 Earls of Richmond, 9th Creation (141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1 Earls of Richmond, 10th Creation (145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2 Earls of Richmond, 11th Creation (161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3 See also</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Richmo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title appears to have been in existence in England a considerable time before it was held in accordance with any strict legal principle. Alan Le Roux (c. 1040-1089), was a Breton relative of Geoffrey of Brittany. He took part in William the Conqueror's invasion of England, and Le Roux obtained grants of land in various parts of England, including manors formerly held by Earl Edwin in Yorkshire. He built the castle of Richmond in one of thes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is brother Alan Le Noir, or Niger, (c. 1045-1093), succeeded to these estates on the former's death. Le Noir was in turn succeeded by Stephen (d. 1137), Count of Penthievre, who was either his son or another brother. These counts were territorial lords of Richmond, and are often reckoned as 'earls of Richmond', though they were not so in the strict later sens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tephen's son Alan (c. 1116-1146), was the first of these lords to be styled 'Earl of Richmond'. This Alan married Bertha, daughter and heiress of Conan of Brittany. Their son Conan (c. 1138-1171) married Margaret of Huntingdon, sister of Malcolm IV of Scotland. He asserted his right to Brittany, and with it Richmond, and transferred it in his lifetime to his daughter Constance (c. 1162-1201). As he left no sons, Richmond and his other English possessions passed to the king in 1171, though Constance is loosely spoken of as countess of Richmond in her own righ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onstance was three times married, and each of her husbands in turn assumed the title of earl of Richmond, in conjunction with that of Duke of Brittany. They were: Geoffrey Plantagenet (1158-1186), son of Henry II of England; Ranulph de Blondeville, Earl of Chester (c. 1172-1232), the marriage with whom Constance treated as null on the ground of consanguinity; and Guy de Thouars (d. 1213), who survived his wife for twelve years. The only son of the first marriage, Arthur (1187-1203), was styled Earl of Richmond in his mother's lifetime, and on his murder at the hands of his uncle, King John, the earldom was resumed by the crow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By her third husband Constance had two daughters, the elder of whom, Alice, was given in marriage by Philip Augustus of France, to Peter de Braine in 1213, after which date Peter was styled Duke of Brittany and Earl of Richmond, until about 1235, when he renounced his allegiance to England, and consequently suffered forfeiture of his English estat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1241 Henry III granted the estates of Richmond to Peter of Savoy (1203-1268), uncle of his queen consort, Eleanor of Provence. Peter was thereafter described as Earl of Richmond by contemporary chroniclers. By his will he left Richmond to his niece, Eleanor, who transferred it to the crow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the same year (1268) Henry III granted the earldom specifically to John I, Duke of Brittany (1217-1286), son of Peter de Braine, in whose family the title continued, though it was frequently forfeited, or reverted to the crown, and was recreated for the next heir, until 1342, when it was apparently resumed by Edward III, and granted by him to his son John of Gaunt, who then surrendered it in 137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earldom was then given to John de Montfort, Duke of Brittany, but on his death without heirs in 1399, or possibly at an earlier date through forfeiture, it reverted to the crown. The earldom now became finally separated from the Duchy of Brittany, with which it had been loosely conjoined since the Conquest, although the Dukes of Brittany continued to assume the title till a much later dat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1414 to 1435 the earldom of Richmond was held by John Plantagenet, Duke of Bedford, and in 1453 it was conferred on Edmund Tudor, brother to King Henry VI. When Edmund's son Henry ascended the throne as Henry VII in 1485, the earldom of Richmond merged in the crown, and for the next forty years there was no further grant of the tit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Ludovic Stuart, 2nd Duke of Lennox (1574-1624), who also held other titles in the peerage of Scotland, was created Earl of Richmond in 1613 and Duke of Richmond in 1623. These became extinct at his death in 1624. The earldom was not recreate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is article incorporates text from the Encyclopædia Britannica Eleventh Edition, a publication now in the public domai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Richmond, 1st Creation (113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lan de Bretagne, 1st Earl of Richmond (d.114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nan IV, Duke of Brittany (d.117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nstance of Brittany (1162-120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rthur, Duke of Brittany (1187-120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on his death, his sister, Eleanor, was considered by some to have succeeded to the Earldom. She d. 123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Richmond, 2nd Creation (121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eter de Braine, 1st Earl of Richmond (1190-1250), forfeit 123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Richmond, 3rd Creation (126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eter of Savoy, 1st Earl of Richmond (1203-126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Richmond, 4th Creation (126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ohn I, Duke of Brittany (1217-1286), resigned peerage to his son 126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ohn de Bretagne, 2nd Earl of Richmond (1239-130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Richmond, 5th Creation (130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ohn de Bretagne, 1st Earl of Richmond (1266-133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ohn III, Duke of Brittany (1286-134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Richmond, 6th Creation (134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ohn de Montfort, 1st Earl of Richmond (1293-134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Richmond, 7th Creation (134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ohn of Gaunt, 1st Earl of Richmond (1340-1399, surrendered earldom 1372 in order to pursue his claim to the Crown of Casti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Richmond, 8th Creation (137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ohn V, Duke of Brittany (1339-139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Richmond, 9th Creation (141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ohn, Duke of Bedford (1389-143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Richmond, 10th Creation (145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Edmund Tudor, 1st Earl of Richmond (1430-145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nry Tudor, 2nd Earl of Richmond (1456-1509), forfeit 1461, became Henry VII 148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Richmond, 11th Creation (161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Ludovic Stuart, 2nd Duke of Lennox (1574-1624), created Duke of Richmond in 1623</w:t>
      </w:r>
      <w:r>
        <w:rPr>
          <w:rFonts w:cs="Times" w:ascii="Times" w:hAnsi="Times"/>
          <w:position w:val="6"/>
          <w:sz w:val="16"/>
          <w:szCs w:val="16"/>
        </w:rPr>
        <w:t>6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state: Arthur II, Duke of Brittan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Coat of Arms of Peter I, Duke of Brittany and his successor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rthur II (July 2, 1262 – August 27, 1312), of the House of Dreux, was Duke of Brittany from 1305 to his death. He was the first son of John II and Beatrice, daughter of Henry III of England and Eleanor of Provenc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fter he inherited the ducal throne, he gave his brother John their father's English earldom of Richmo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s duke, Arthur was independent of the French crown. He divided his duchy into eight "battles": Leon, Kernev, Landreger, Penteur, Gwened, Naoned, Roazhon, and Sant Malou. In 1309, he convoked the first estates general (the ancestor of the Breton parliament) in Brittany. It was the first time in French history that the third estate was represente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rthur died at Château de L'Isle and was interred in a marble tomb of the cordeliers of Vannes. The tomb was vandalised during the French Revolution, but repaired and is on display toda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Marriages and child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1275, Arthur married Mary, Viscountess of Limoges, daughter of Gui VI, Viscount of Limoges and Margaret, Lady of Molinot. Her maternal grandparents were Hugh IV, Duke of Burgundy and his first wife Yolande of Dreux. They were parents of three child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ohn III, Duke of Brittany (March 8, 1286 - April 30, 134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Guy de Dreux, Count of Penthievre (1287 - 1331). Father of Joanna of Dreu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ierre de Dreux (1289 - 131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Mary died in 1291. In May, 1294, Arthur was re-married to Yolande de Dreux, Countess of Montfort, daughter of Robert IV, Count of Dreux and Beatrice de Montfort. They were parents of seven child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eanne de Dreux (1294 - 1363). Married Robert, Lord de Cassel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ohn IV, Duke of Brittany (1295 - September 16, 134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Beatrice de Dreux (1295 - 1384). Married Guy X, Lord of Lava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eanne de Dreux (1296 - 1364). Married Robert, Count of Mar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lice de Dreux (1297 - 1377). Married Bouchard VI, Count of Vendôm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Blanche de Dreux (born c. 1300). Considered to have died young.</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rie de Dreux (1302 - 1371). A nu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See also</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Dukes of Brittany family tre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ec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John 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Duke of Brittan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305–131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ucce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John III</w:t>
      </w:r>
      <w:r>
        <w:rPr>
          <w:rFonts w:cs="Times" w:ascii="Times" w:hAnsi="Times"/>
          <w:position w:val="6"/>
          <w:sz w:val="16"/>
          <w:szCs w:val="16"/>
        </w:rPr>
        <w:t>23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Yolande second married King Alexander III “THE GLORIOUS” OF SCOTLAND</w:t>
      </w:r>
      <w:r>
        <w:rPr>
          <w:rFonts w:cs="Times" w:ascii="Times" w:hAnsi="Times"/>
          <w:position w:val="6"/>
          <w:sz w:val="16"/>
          <w:szCs w:val="16"/>
        </w:rPr>
        <w:t>238,209</w:t>
      </w:r>
      <w:r>
        <w:rPr>
          <w:rFonts w:cs="Times" w:ascii="Times" w:hAnsi="Times"/>
          <w:sz w:val="20"/>
          <w:szCs w:val="20"/>
        </w:rPr>
        <w:t>, son of King Alexander II OF SCOTLAND (24 August 1198-6 July 1249) &amp; Marie DE COURCY (between 1218-1219-). Born on 4 September 1241 in Roxborough, Scotland.</w:t>
      </w:r>
      <w:r>
        <w:rPr>
          <w:rFonts w:cs="Times" w:ascii="Times" w:hAnsi="Times"/>
          <w:position w:val="6"/>
          <w:sz w:val="16"/>
          <w:szCs w:val="16"/>
        </w:rPr>
        <w:t>209</w:t>
      </w:r>
      <w:r>
        <w:rPr>
          <w:rFonts w:cs="Times" w:ascii="Times" w:hAnsi="Times"/>
          <w:sz w:val="20"/>
          <w:szCs w:val="20"/>
        </w:rPr>
        <w:t xml:space="preserve"> Alexander III “THE GLORIOUS” died in Fife, Scotland on 16 or 19 March 1286; he was 44.</w:t>
      </w:r>
      <w:r>
        <w:rPr>
          <w:rFonts w:cs="Times" w:ascii="Times" w:hAnsi="Times"/>
          <w:position w:val="6"/>
          <w:sz w:val="16"/>
          <w:szCs w:val="16"/>
        </w:rPr>
        <w:t>209</w:t>
      </w:r>
      <w:r>
        <w:rPr>
          <w:rFonts w:cs="Times" w:ascii="Times" w:hAnsi="Times"/>
          <w:sz w:val="20"/>
          <w:szCs w:val="20"/>
        </w:rPr>
        <w:t xml:space="preserve"> Occupation: King of Scots (1249-1286).</w:t>
      </w:r>
      <w:r>
        <w:rPr>
          <w:rFonts w:cs="Times" w:ascii="Times" w:hAnsi="Times"/>
          <w:position w:val="6"/>
          <w:sz w:val="16"/>
          <w:szCs w:val="16"/>
        </w:rPr>
        <w:t>23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died when his horse plunged over a cliff somewhere between Burntisland and Kinghorn, Fife</w:t>
      </w:r>
      <w:r>
        <w:rPr>
          <w:rFonts w:cs="Times" w:ascii="Times" w:hAnsi="Times"/>
          <w:position w:val="6"/>
          <w:sz w:val="16"/>
          <w:szCs w:val="16"/>
        </w:rPr>
        <w:t>20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ent strong forces with their chieftains to help henry iii (father in law) at lewes including john de balliol, john comyn &amp; robert de  brus.</w:t>
      </w:r>
      <w:r>
        <w:rPr>
          <w:rFonts w:cs="Times" w:ascii="Times" w:hAnsi="Times"/>
          <w:position w:val="6"/>
          <w:sz w:val="16"/>
          <w:szCs w:val="16"/>
        </w:rPr>
        <w:t>17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state: Alexander III of Scot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lexander I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King of Sco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eig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July 6, 1249–19 March 128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Bor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4 September 124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Die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19 March 128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Burie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Dunfermline Abbe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edecesso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lexander 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uccesso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Margare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onsor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Margaret of Eng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Yolande de Dreu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ssu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Margaret, Alexander, Davi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ath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lexander 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Moth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Marie de Couc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Coronation of King Alexander on Moot Hill, Scone. He is being greeted by the ollamh rígh, the royal poet, who is addressing him with the proclamation "Benach De Re Albanne" (= Beannachd Dé Rígh Alban, "God Bless the King of Scotland"); the poet goes on to recite Alexander's genealog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lexander III (4 September 1241 – 19 March 1286), King of Scots, was born at Roxburgh, the only son of Alexander II by his second wife Marie de Coucy. Alexander's father died on 6 July 1249 and he became king at the age of eight, inaugurated at Scone on 13 July 124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years of his minority featured an embittered struggle for the control of affairs between two rival parties, the one led by Walter Comyn, Earl of Menteith, the other by Alan Durward, Justiciar of Scotia. The former dominated the early years of Alexander's reign. At the marriage of Alexander to Margaret of England in 1251, Henry III seized the opportunity to demand from his son-in-law homage for the Scottish kingdom, but Alexander did not comply. In 1255 an interview between the English and Scottish kings at Kelso led to Menteith and his party losing to Durward's party. But though disgraced, they still retained great influence, and two years later, seizing the person of the king, they compelled their rivals to consent to the erection of a regency representative of both parti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On attaining his majority at the age of 21 in 1262, Alexander declared his intention of resuming the projects on the Western Isles which the death of his father thirteen years before had cut short. He laid a formal claim before the Norwegian king Haakon. Haakon rejected the claim, and in the following year responded with a formidable invasion. Sailing around the west coast of Scotland he halted off the Isle of Arran, and negotiations commenced. Alexander artfully prolonged the talks until the autumn storms should begin. At length Haakon, weary of delay, attacked, only to encounter a terrific storm which greatly damaged his ships. The battle of Largs (October 1263) proved indecisive, but even so, Haakon's position was hopeless. Baffled, he turned homewards, but died in the Orkneys on 15 December 1263. The Isles now lay at Alexander's feet, and in 1266 Haakon's successor concluded the Treaty of Perth by which he ceded the Isle of Man and the Western Isles to Scotland in return for a monetary payment. Norway retained only Orkney and Shetland in the are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lexander had married Princess Margaret of England, a daughter of King Henry III of England and Eleanor of Provence, on 26 December, 1251. She died in 1274, after they had three child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  Margaret (28 February 1260–9 April 1283), who married King Eirik II of Norwa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2  Alexander (21 January 1263–28 January, 128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3  David (20 March 1272–June 128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ccording to the Lanercost Chronicle, Alexander did not spend his decade as a widower alone: "he used never to forbear on account of season nor storm, nor for perils of flood or rocky cliffs, but would visit none too creditably nuns or matrons, virgins or widows as the fancy seized him, sometimes in disguis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owards the end of Alexander's reign, the death of all three of his children within a few years made the question of the succession one of pressing importance. In 1284 he induced the Estates to recognize as his heir-presumptive his granddaughter Margaret, the "Maid of Norway". The need for a male heir led him to contract a second marriage to Yolande de Dreux on 1 November 128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But the sudden death of the king dashed all such hopes. Alexander died in a fall from his horse in the dark while riding to visit the queen at Kinghorn in Fife on 19 March 1286. Alexander became separated from his guides and it is assumed that in the dark his horse lost its footing. The 44 year old king was found dead on the shore the following morning. Some texts have said that he fell off a cliff. Although there is no cliff at the site where his body was found there is a very steep rocky embankment - which would have been fatal in the dark. He was buried in Dunfermline Abbe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s Alexander left no surviving children the heir to the throne was his unborn child by Queen Yolande. When Yolande's pregnancy ended in a still-birth in November of 1286, Alexander's granddaughter Margaret became the heir. Margaret died, still uncrowned, on her way to Scotland in 1290. The inauguration of John Balliol as king on 30 November 1292 ended the six years of interregnum when the Guardians of Scotland governed the 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See also</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istory of Scot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Sourc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cott, Robert McNair. Robert the Bruce: King of Scots, 199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ec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lexander 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King of Sco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249–128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ucce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Margaret, Maid of Norway (Dispute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Kingdom governed by Guardians of Scot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v • d • 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Monarchs of Scotland (Alba)[hid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raditional List of Monarchs of the Pic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Legendary Monarchs: Drest I • Talorc I • Nechtan I • Drest II • Galan • Drest III • Drest IV • Gartnait I • Cailtram • Talorc II • Drest V • Galam • Bridei I • Gartnait II • Nechtan II • Cinioch • Gartnait III • Bridei II • Talorc III • Talorgan I • Gartnait IV • Drest VI • Bridei III • Taran • Bridei IV • Nechtan IV • Drest VII • Alpín I • Óengus I • Bridei V • Cináed I • Alpín II • Talorgan II • Drest VIII • Conall • Caustantín • Óengus II • Drust IX • Uen • Uurad • Bridei VI • Ciniod II • Bridei VII • Drest 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omething</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raditional List of Monarchs of the Sco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Kenneth I • Donald I • Constantine I • Áed • Giric • Donald II • Constantine II • Malcolm I • Indulf • Dub • Cuilén • Kenneth II • Constantine III • Kenneth III • Malcolm II • Duncan I • Macbeth • Lulach • Malcolm III • Donald III • Duncan II • Donald III • Edgar • Alexander I • David I • Malcolm IV • William I • Alexander II • Alexander III • First Interregnum • John • Second Interregnum • Robert I • David II • Robert II • Robert III • James I • James II • James III • James IV • James V • Mary I • James VI* • Charles I* • Charles II • The Covenanters • The Protectorate • Charles II* • James VII* • Mary II* • William II* • Ann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lso monarch of Ireland and Eng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ategories: 1241 births | 1286 deaths | Natives of the Scottish Borders | Scottish monarchs | House of Dunkeld | Medieval Gaels | Deaths by horse-riding accide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us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Edit this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sto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ov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at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lyinggargoy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tal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preferenc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watchlis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contribution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Log ou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Navig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in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mmunity porta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eatured conte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urrent ev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cent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andom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ntact u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ke a don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lp</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ear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oolbo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hat links h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lated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Upload fi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pecial p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rintable ver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w:cs="Times" w:ascii="Times" w:hAnsi="Times"/>
          <w:sz w:val="20"/>
          <w:szCs w:val="20"/>
        </w:rPr>
        <w:t xml:space="preserve"> </w:t>
      </w:r>
      <w:r>
        <w:rPr>
          <w:rFonts w:cs="Times" w:ascii="Times" w:hAnsi="Times"/>
          <w:sz w:val="20"/>
          <w:szCs w:val="20"/>
        </w:rPr>
        <w:t>?  Permanent lin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ite this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other langu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ymraeg</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Deuts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rançai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Gàidhlig</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Nederland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ì˙ñ{åÍ</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Norsk (bokmå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olsk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ortuguê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vensk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ÑTÑ{ÑÇÑp??????</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íÜï∂</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w:cs="Times" w:ascii="Times" w:hAnsi="Times"/>
          <w:sz w:val="20"/>
          <w:szCs w:val="20"/>
        </w:rPr>
        <w:t xml:space="preserve"> </w:t>
      </w:r>
      <w:r>
        <w:rPr>
          <w:rFonts w:cs="Times" w:ascii="Times" w:hAnsi="Times"/>
          <w:sz w:val="20"/>
          <w:szCs w:val="20"/>
        </w:rPr>
        <w:t>This page was last modified 06:44, 11 March 200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xml:space="preserve">All text is available under the terms of the GNU Free Documentation License. (See Copyrights for details.)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ikipedia® is a registered trademark of the Wikimedia Foundation, Inc., a US-registered 501(c)(3) tax-deductible nonprofit chari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ivacy polic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laimers</w:t>
      </w:r>
      <w:r>
        <w:rPr>
          <w:rFonts w:cs="Times" w:ascii="Times" w:hAnsi="Times"/>
          <w:position w:val="6"/>
          <w:sz w:val="16"/>
          <w:szCs w:val="16"/>
        </w:rPr>
        <w:t>23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b/>
          <w:sz w:val="20"/>
          <w:szCs w:val="20"/>
        </w:rPr>
        <w:t>Family of John OF BURGUNDY (41) &amp; Agnes OF DAMPIERRE</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b/>
          <w:sz w:val="20"/>
          <w:szCs w:val="20"/>
        </w:rPr>
        <w:t>60. Beatrice OF BURGUNDY.</w:t>
      </w:r>
      <w:r>
        <w:rPr>
          <w:rFonts w:cs="Times" w:ascii="Times" w:hAnsi="Times"/>
          <w:position w:val="6"/>
          <w:sz w:val="16"/>
          <w:szCs w:val="16"/>
        </w:rPr>
        <w:t>8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iress of borboun via mom</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state: Beatrix of Bourb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edirected from Beatrice of Burgund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Beatrice of Burgundy (1257 – October 1, 1310) was Lady of Bourbon and, through her mother, heiress of all Bourbon estates. She was the daughter of John of Burgundy (son of Hugh IV, Duke of Burgundy) and Agnes of Dampierre. In 1272 Beatrice married Robert, Count of Clermont and their eldest son Louis I, le Boiteux became the first Duke of Bourb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See also</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Dukes of Bourbon family tre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ec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gn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Dame de Bourb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ucce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ober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This biography of a European noble is a stub. You can help Wikipedia by expanding i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ategories: 1257 births | 1310 deaths | European nobility stub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us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Edit this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sto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ov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at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lyinggargoy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tal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preferenc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watchlis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contribution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Log ou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Navig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in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mmunity porta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eatured conte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urrent ev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cent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andom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ntact u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ke a don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lp</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ear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oolbo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hat links h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lated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Upload fi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pecial p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rintable ver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ermanent lin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ite this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This page was last modified 17:07, 10 November 200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xml:space="preserve">All text is available under the terms of the GNU Free Documentation License. (See Copyrights for details.)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ikipedia® is a registered trademark of the Wikimedia Foundation, Inc., a US-registered 501(c)(3) tax-deductible nonprofit chari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ivacy polic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laimers</w:t>
      </w:r>
      <w:r>
        <w:rPr>
          <w:rFonts w:cs="Times" w:ascii="Times" w:hAnsi="Times"/>
          <w:position w:val="6"/>
          <w:sz w:val="16"/>
          <w:szCs w:val="16"/>
        </w:rPr>
        <w:t>24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b/>
          <w:sz w:val="20"/>
          <w:szCs w:val="20"/>
        </w:rPr>
        <w:t>Family of Alix OF BURGUNDY (42) &amp; Duke Henry III OF BRABANT</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61. Duke Henry IV OF BRABANT.</w:t>
      </w:r>
      <w:r>
        <w:rPr>
          <w:rFonts w:cs="Times" w:ascii="Times" w:hAnsi="Times"/>
          <w:position w:val="6"/>
          <w:sz w:val="16"/>
          <w:szCs w:val="16"/>
        </w:rPr>
        <w:t>241</w:t>
      </w:r>
      <w:r>
        <w:rPr>
          <w:rFonts w:cs="Times" w:ascii="Times" w:hAnsi="Times"/>
          <w:sz w:val="20"/>
          <w:szCs w:val="20"/>
        </w:rPr>
        <w:t xml:space="preserve"> Born in 1251. Henry IV died after 1272; he was 21. Occupation: duke of braba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nry IV, Duke of Braba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nry IV of Brabant (1251/1252, Leuven – aft. April 29, 1272) was Duke of Brabant from 1261 to 126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 was the eldest son of Henry III, Duke of Brabant and Adelaide of Burgundy, daughter of Hugh IV, Duke of Burgundy. He was also an older brother of Maria of Brabant, Queen consort of Philip III of Franc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ucceeding his father at about the age of ten, he proved infirm of mind and body, and was deposed in favor of his younger brother John I, Duke of Braba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ec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nry I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Duke of Brabant and Lothi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261–126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ucce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John 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This biography of a European noble is a stub. You can help Wikipedia by expanding i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ategories: European nobility stubs | 1251 births | 1252 births | 1270s deaths | Dukes of Braba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us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Edit this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sto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ov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at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lyinggargoy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tal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preferenc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watchlis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contribution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Log ou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Navig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in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nt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mmunity porta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eatured conte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urrent ev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cent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andom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ntact u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ke a don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lp</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ear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oolbo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hat links h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lated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Upload fi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pecial p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rintable ver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ermanent lin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ite this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other langu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rançai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Nederland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ortuguê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This page was last modified 14:16, 2 February 200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xml:space="preserve">All text is available under the terms of the GNU Free Documentation License. (See Copyrights for details.)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ikipedia® is a registered trademark of the Wikimedia Foundation, Inc., a US-registered 501(c)(3) tax-deductible nonprofit chari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ivacy polic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laimers</w:t>
      </w:r>
      <w:r>
        <w:rPr>
          <w:rFonts w:cs="Times" w:ascii="Times" w:hAnsi="Times"/>
          <w:position w:val="6"/>
          <w:sz w:val="16"/>
          <w:szCs w:val="16"/>
        </w:rPr>
        <w:t>24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62. Marie OF BRABANT.</w:t>
      </w:r>
      <w:r>
        <w:rPr>
          <w:rFonts w:cs="Times" w:ascii="Times" w:hAnsi="Times"/>
          <w:position w:val="6"/>
          <w:sz w:val="16"/>
          <w:szCs w:val="16"/>
        </w:rPr>
        <w:t>243,244,107</w:t>
      </w:r>
      <w:r>
        <w:rPr>
          <w:rFonts w:cs="Times" w:ascii="Times" w:hAnsi="Times"/>
          <w:sz w:val="20"/>
          <w:szCs w:val="20"/>
        </w:rPr>
        <w:t xml:space="preserve"> Marie died in 1321; she was 66.</w:t>
      </w:r>
      <w:r>
        <w:rPr>
          <w:rFonts w:cs="Times" w:ascii="Times" w:hAnsi="Times"/>
          <w:position w:val="6"/>
          <w:sz w:val="16"/>
          <w:szCs w:val="16"/>
        </w:rPr>
        <w:t>245</w:t>
      </w:r>
      <w:r>
        <w:rPr>
          <w:rFonts w:cs="Times" w:ascii="Times" w:hAnsi="Times"/>
          <w:sz w:val="20"/>
          <w:szCs w:val="20"/>
        </w:rPr>
        <w:t xml:space="preserve"> Born in 125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Maria of Braba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Maria of Brabant (13 May 1254, Leuven – January 10, 1321, Murel), Queen consort of Franc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he was a daughter of Henry III, Duke of Brabant and Adelaide of Burgundy, daughter of Hugh IV, Duke of Burgund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Maria became the second wife of Philip III of France on 21 August 1274 at Vincennes. She was crowned at Ste-Chapelle on 24 June 1275. She was the mother of Louis d'Evreux, Marguerite (wife of Edward I of England), and Blanche, wife of Rudolph I of Bohemia. Due to her influence Philip became involved in the affairs of the Angevins and in hostilities with the Kingdom of Arag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ir children w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  Louis (May 1276 – May 19, 1319), Count of Évreu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2  Blanche (1278 – March 19, 1305, Vienna), married Rudolf III of Austria on May 25, 130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3  Margaret (1282 – February 14, 1317), married Edward I of Eng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ollowing the death of her husband the King in 5 October 1285, she withdrew to a convent near Meulan. She died there 36 years later, and was buried in the Cordeliers convent in Pari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ec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sabella of Arag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Queen of Franc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1274 – 128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ucce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Jeanne de Navar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is biography of a French peer or noble is a stub. You can help Wikipedia by expanding i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ategories: 1256 births | 1321 deaths | French queen consorts | Medieval women | French nobility stub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us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Edit this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sto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ov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at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lyinggargoy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tal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preferenc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watchlis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contribution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Log ou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Navig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in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nt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mmunity porta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eatured conte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urrent ev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cent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andom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ntact u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ke a don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lp</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ear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oolbo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hat links h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lated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Upload fi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pecial p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rintable ver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ermanent lin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ite this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other langu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atalà</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Españo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rançai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olsk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vensk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This page was last modified 22:51, 11 March 200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xml:space="preserve">All text is available under the terms of the GNU Free Documentation License. (See Copyrights for details.)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ikipedia® is a registered trademark of the Wikimedia Foundation, Inc., a US-registered 501(c)(3) tax-deductible nonprofit chari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ivacy polic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laimers</w:t>
      </w:r>
      <w:r>
        <w:rPr>
          <w:rFonts w:cs="Times" w:ascii="Times" w:hAnsi="Times"/>
          <w:position w:val="6"/>
          <w:sz w:val="16"/>
          <w:szCs w:val="16"/>
        </w:rPr>
        <w:t>24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Marie first married [unknown spouse of Marie Braba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Marie second married King Philip III "THE BOLD" OF FRANCE</w:t>
      </w:r>
      <w:r>
        <w:rPr>
          <w:rFonts w:cs="Times" w:ascii="Times" w:hAnsi="Times"/>
          <w:position w:val="6"/>
          <w:sz w:val="16"/>
          <w:szCs w:val="16"/>
        </w:rPr>
        <w:t>247,248,249,250,251,252</w:t>
      </w:r>
      <w:r>
        <w:rPr>
          <w:rFonts w:cs="Times" w:ascii="Times" w:hAnsi="Times"/>
          <w:sz w:val="20"/>
          <w:szCs w:val="20"/>
        </w:rPr>
        <w:t>, son of Saint &amp; King Louis IX "SAINT LOUIS" OF FRANCE (25 April 1215-25 August 1270) &amp; Queen Marguerite OF PROVENCE (1221-1285 or 1295). Born on 1 May 1245.</w:t>
      </w:r>
      <w:r>
        <w:rPr>
          <w:rFonts w:cs="Times" w:ascii="Times" w:hAnsi="Times"/>
          <w:position w:val="6"/>
          <w:sz w:val="16"/>
          <w:szCs w:val="16"/>
        </w:rPr>
        <w:t>245,253</w:t>
      </w:r>
      <w:r>
        <w:rPr>
          <w:rFonts w:cs="Times" w:ascii="Times" w:hAnsi="Times"/>
          <w:sz w:val="20"/>
          <w:szCs w:val="20"/>
        </w:rPr>
        <w:t xml:space="preserve"> 3 when they went away on crusade. Philip III "THE BOLD" died in Perpignan on 2 October 1285; he was 40.</w:t>
      </w:r>
      <w:r>
        <w:rPr>
          <w:rFonts w:cs="Times" w:ascii="Times" w:hAnsi="Times"/>
          <w:position w:val="6"/>
          <w:sz w:val="16"/>
          <w:szCs w:val="16"/>
        </w:rPr>
        <w:t>245</w:t>
      </w:r>
      <w:r>
        <w:rPr>
          <w:rFonts w:cs="Times" w:ascii="Times" w:hAnsi="Times"/>
          <w:sz w:val="20"/>
          <w:szCs w:val="20"/>
        </w:rPr>
        <w:t xml:space="preserve"> Occupation: King of France (1270-1285).</w:t>
      </w:r>
      <w:r>
        <w:rPr>
          <w:rFonts w:cs="Times" w:ascii="Times" w:hAnsi="Times"/>
          <w:position w:val="6"/>
          <w:sz w:val="16"/>
          <w:szCs w:val="16"/>
        </w:rPr>
        <w:t>24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econd son</w:t>
      </w:r>
      <w:r>
        <w:rPr>
          <w:rFonts w:cs="Times" w:ascii="Times" w:hAnsi="Times"/>
          <w:position w:val="6"/>
          <w:sz w:val="16"/>
          <w:szCs w:val="16"/>
        </w:rPr>
        <w:t>25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state: Philip III of Franc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hilip III the Bol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King of Franc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eig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25 August 1270 – 5 October 128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oron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12 August 127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itl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ount of Orléans (– 127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Bor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30 April 124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oiss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Die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5 October 128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erpigna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Burie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itially Narbonne, later Saint Denis Basilic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edecesso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Louis I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uccesso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hilip IV</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onsor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sabella of Aragon (1247-127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Maria of Brabant (1254-132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ssu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hilip IV (1268-131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harles, Count of Valois (1270-132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Louis, Count of Évreux (1276-131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Blanche, Duchess of Austria (1278-130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Margaret, Queen of England (1282-131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oyal Hous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ouse of Cape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ath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Louis IX of France (1215-127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Moth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Marguerite of Provence (1221-129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hilip III the Bold (French: Philippe III le Hardi) (30 April 1245 – 5 October 1285) reigned as King of France from 1270 to 1285. A member of the Capetian dynasty, he was born in Poissy, the son of Louis IX of France and of Marguerite of Provenc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 accompanied his father on the Eighth Crusade to Tunisia in 1270. His father died at Tunis and there Philip was declared king at the age of 25. Philip was indecisive, soft in nature, timid, and apparently crushed by the strong personalities of his parents and dominated by his father's policies. He was called "the Bold" on the basis of his abilities in combat and on horseback and not his character. He was pious, but not cultivated. He followed the dictates of others, first of Pierre de la Broce and then of his uncle Charles I of Sicil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fter his succession, he quickly set his uncle on negotiations with the emir to conclude the crusade, while he himself returned to France. A ten-year truce was concluded and Philip was crowned in France on 12 August 1271. On 21 August, his uncle, Alfonso, Count of Poitou, Toulouse, and Auvergne, died returning from the crusade in Italy. Philip inherited his counties and united them to the royal demesne. The portion of the Auvergne which he inherited became the "Terre royale d'Auvergne," later the Duchy of Auvergne. In accordance with Alfonso's wishes, the Comtat Venaissin was granted to the Pope Gregory X in 1274. Several years of negotiations yielded the Treaty of Amiens with Edward I of England in 1279. Thereby Philip restored to the English the Agenais which had fallen to him with the death of Alfonso. In 1284, Philip also inherited the counties of Perche and Alençon from his brother Pier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hilip all the while supported his uncle's policy in Italy. When, after the Sicilian Vespers of 1282, Peter III of Aragon invaded and took the island of Sicily, the pope, Martin IV, excommunicated the conqueror and declared his kingdom (put under the suzerainty of the pope by Peter II in 1205) forfeit. He granted Aragon to Charles, Count of Valois, Philip's son. Philip intervened in the Navarrese succession after the death of Henry I of Navarre and married his son, Philip the Fair, to the heiress of Navarre, Joan 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Coronation of Philip III (Grandes Chroniques de Franc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1284, Philip and his sons entered Roussillon at the head of a large army. This war, called the Aragonese Crusade from its papal sanction, has been labelled "perhaps the most unjust, unnecessary and calamitous enterprise ever undertaken by the Capetian monarchy."[1] On 26 June 1285, Philip the Bold entrenched himself before Gerona in an attempt to besiege it. The resistance was strong, but the city was taken on 7 September. Philip soon experienced a reversal, however, as the French camp was hit hard by an epidemic of dysentery. Philip himself was afflicted. The French retreated and were handily defeated at the Battle of the Col de Panissars. The king of France himself died at Perpignan, the capital of his ally James II of Majorca, and was buried in Narbonne. He currently lies buried with his wife Isabella of Aragon in Saint Denis Basilica in Pari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ench Monarch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Direct Capetian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ance Ancie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hilip I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Philip IV</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Charles III, Count of Valoi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Louis d'Evreu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Margaret, Queen of Eng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the Divine Comedy, Dante sees Philip's spirit outside the gates of Purgatory with a number of other contemporary European rulers. Dante does not name Philip directly, but refers to him as "the small-nosed" and "the father of the Pest of Franc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Marriage and child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On 28 May 1262, Philip married Isabella of Aragon, daughter of James I of Aragon and his second wife Yolande of Hungary, daughter of Andrew II of Hungary, and had the following child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  Louis (1266 – May 127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2  Philip IV (1268 – November 29, 1314), successor as king</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3  Charles (March 12, 1270 – December 16, 1325), Count of Valoi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fter Isabella's death, he married on 21 August 1274, Marie de Brabant, daughter of Henry III of Brabant and Adelaide of Burgundy. Their children w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  Louis (May 1276 – May 19, 1319), Count of Évreu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2  Blanche (1278 – March 19, 1305, Vienna), married Rudolf III of Austria on May 25, 130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3  Margaret (1282 – February 14, 1317), married Edward I of Eng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Not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  ^ Chaytor, p 10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Sourc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haytoe, H. J. A History of Aragon and Catalonia. 193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ec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Louis I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King of Franc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270–128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ucce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hilip IV</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ategories: French monarchs | House of Capet | People of the Eighth Crusade (Christians) | 1245 births | 1285 death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us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Edit this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sto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at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lyinggargoy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tal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preferenc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watchlis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contribution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Log ou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Navig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in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mmunity porta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eatured conte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urrent ev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cent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andom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ntact u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ke a don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lp</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ear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oolbo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hat links h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lated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Upload fi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pecial p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rintable ver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ermanent lin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ite this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other langu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atalà</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ymraeg</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Deuts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Eest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Españo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rançai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rvatsk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Ido</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Italiano</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gya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Nederland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Latin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ì˙ñ{åÍ</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olsk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ortuguê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ÑQÑÖÑÉÑÉÑ{ÑyÑz</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loven?in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ÑRÑÇÑÅÑÉÑ{Ñy / Srpsk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uom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vensk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This page was last modified 16:20, 23 February 2007.</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w:cs="Times" w:ascii="Times" w:hAnsi="Times"/>
          <w:sz w:val="20"/>
          <w:szCs w:val="20"/>
        </w:rPr>
        <w:t xml:space="preserve"> </w:t>
      </w:r>
      <w:r>
        <w:rPr>
          <w:rFonts w:cs="Times" w:ascii="Times" w:hAnsi="Times"/>
          <w:sz w:val="20"/>
          <w:szCs w:val="20"/>
        </w:rPr>
        <w:t xml:space="preserve">All text is available under the terms of the GNU Free Documentation License. (See Copyrights for details.)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ikipedia® is a registered trademark of the Wikimedia Foundation, Inc., a US-registered 501(c)(3) tax-deductible nonprofit chari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ivacy polic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laimers</w:t>
      </w:r>
      <w:r>
        <w:rPr>
          <w:rFonts w:cs="Times" w:ascii="Times" w:hAnsi="Times"/>
          <w:position w:val="6"/>
          <w:sz w:val="16"/>
          <w:szCs w:val="16"/>
        </w:rPr>
        <w:t>25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Times" w:ascii="Times" w:hAnsi="Times"/>
          <w:sz w:val="20"/>
          <w:szCs w:val="20"/>
        </w:rPr>
        <w:tab/>
      </w:r>
      <w:r>
        <w:rPr>
          <w:rFonts w:cs="Times" w:ascii="Times" w:hAnsi="Times"/>
          <w:b/>
          <w:sz w:val="20"/>
          <w:szCs w:val="20"/>
        </w:rPr>
        <w:t>80</w:t>
      </w:r>
      <w:r>
        <w:rPr>
          <w:rFonts w:cs="Times" w:ascii="Times" w:hAnsi="Times"/>
          <w:sz w:val="20"/>
          <w:szCs w:val="20"/>
        </w:rPr>
        <w:tab/>
        <w:t>i.</w:t>
        <w:tab/>
        <w:t>Louis</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Times" w:ascii="Times" w:hAnsi="Times"/>
          <w:sz w:val="20"/>
          <w:szCs w:val="20"/>
        </w:rPr>
        <w:tab/>
      </w:r>
      <w:r>
        <w:rPr>
          <w:rFonts w:cs="Times" w:ascii="Times" w:hAnsi="Times"/>
          <w:b/>
          <w:sz w:val="20"/>
          <w:szCs w:val="20"/>
        </w:rPr>
        <w:t>81</w:t>
      </w:r>
      <w:r>
        <w:rPr>
          <w:rFonts w:cs="Times" w:ascii="Times" w:hAnsi="Times"/>
          <w:sz w:val="20"/>
          <w:szCs w:val="20"/>
        </w:rPr>
        <w:tab/>
        <w:t>ii.</w:t>
        <w:tab/>
        <w:t>Blanche</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Times" w:ascii="Times" w:hAnsi="Times"/>
          <w:sz w:val="20"/>
          <w:szCs w:val="20"/>
        </w:rPr>
        <w:tab/>
      </w:r>
      <w:r>
        <w:rPr>
          <w:rFonts w:cs="Times" w:ascii="Times" w:hAnsi="Times"/>
          <w:b/>
          <w:sz w:val="20"/>
          <w:szCs w:val="20"/>
        </w:rPr>
        <w:t>82</w:t>
      </w:r>
      <w:r>
        <w:rPr>
          <w:rFonts w:cs="Times" w:ascii="Times" w:hAnsi="Times"/>
          <w:sz w:val="20"/>
          <w:szCs w:val="20"/>
        </w:rPr>
        <w:tab/>
        <w:t>iii.</w:t>
        <w:tab/>
        <w:t>Marguerit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63. Lord Godfrey OF BRABANT.</w:t>
      </w:r>
      <w:r>
        <w:rPr>
          <w:rFonts w:cs="Times" w:ascii="Times" w:hAnsi="Times"/>
          <w:position w:val="6"/>
          <w:sz w:val="16"/>
          <w:szCs w:val="16"/>
        </w:rPr>
        <w:t>241</w:t>
      </w:r>
      <w:r>
        <w:rPr>
          <w:rFonts w:cs="Times" w:ascii="Times" w:hAnsi="Times"/>
          <w:sz w:val="20"/>
          <w:szCs w:val="20"/>
        </w:rPr>
        <w:t xml:space="preserve"> Godfrey died in 1302. Occupation: lord of aerschot (courta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3  Godfrey of Brabant, Lord of Aarschot (d. July 11, 1302, Kortrijk), killed at the Battle of the Golden Spurs, married 1277 Jeanne Isabeau de Vierzon (d. aft. 1296)</w:t>
      </w:r>
      <w:r>
        <w:rPr>
          <w:rFonts w:cs="Times" w:ascii="Times" w:hAnsi="Times"/>
          <w:position w:val="6"/>
          <w:sz w:val="16"/>
          <w:szCs w:val="16"/>
        </w:rPr>
        <w:t>10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64. Duke John I OF BRABANT.</w:t>
      </w:r>
      <w:r>
        <w:rPr>
          <w:rFonts w:cs="Times" w:ascii="Times" w:hAnsi="Times"/>
          <w:position w:val="6"/>
          <w:sz w:val="16"/>
          <w:szCs w:val="16"/>
        </w:rPr>
        <w:t>241</w:t>
      </w:r>
      <w:r>
        <w:rPr>
          <w:rFonts w:cs="Times" w:ascii="Times" w:hAnsi="Times"/>
          <w:sz w:val="20"/>
          <w:szCs w:val="20"/>
        </w:rPr>
        <w:t xml:space="preserve"> Born in 1253. John I died in 1294; he was 41. Occupation: duke of braba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John I, Duke of Braba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Portrait of John I, Duke of Brabant from the Codex Manesse. (folio 18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John I of Brabant, also called John the Victorious (Leuven 1252/1253 – May 3, 1294 in Leuven) was Duke of Brabant (1267–1294), Lothier and Limburg (1288–129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 was the son of Henry III, Duke of Brabant and Aleidis of Burgundy, daughter of Hugh IV, Duke of Burgundy. He was also an older brother of Maria of Brabant, Queen consort of Philip III of Franc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1267 his older brother Henry IV, Duke of Brabant, being mentally deficient, was deposed in his favour. His greatest military victory was the Battle of Woeringen, by which John I came to reign over the Duchy of Limburg. In 1288 Limburg was formally attached to Braba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John I is said to be a perfect model of a feudal prince in the days of chivalry: brave, adventurous, excelling in every form of active exercise, fond of display, generous in temper. This made him very popular in Middle Ages poetry and literature. Even today there exists an ode to him, so well-known that it was a potential candidate to be the North Brabant anthem. Jan delighted in tournaments and was always eager to take part in jousts. He was also famous for his many illegitimate child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On May 3, 1294 at some marriage festivities at Bar-le-Duc (now France), John I was mortally wounded in the arm in an encounter. He was buried in the church of the Minderbroeders in Leuven, but since the Protestant iconoclasm (Beeldenstorm) in 1566, nothing remains of his tomb.</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Family and child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 was married twice. First, on September 5, 1270 with Marguerite of France, daughter of Louis IX of France and Marguerite of Provence. In this marriage he had a son, who born and died 1271. Second, he married 1273 to Margaret of Flanders (d. July 3, 1285), daughter of Guy, Count of Flanders and had the following child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  Godfrey (1273/74 – aft. September 13, 128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2  John II of Brabant (1275–131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3  Margaret (4 October 1276–14 December 1311, Genoa), married 9 June 1292 to Henry VII, Holy Roman Empero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4  Marie (d. after 2 December 1338), married to Count Amadeus V of Savo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See also</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Dukes of Brabant family tre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ec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nry IV</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Duke of Brabant and Lothi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267–129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ucce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John 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ec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terregnum</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Duke of Limburg</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288–129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ategories: Dukes of Brabant | 1253 births | 1294 death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us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Edit this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sto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at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lyinggargoy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tal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preferenc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watchlis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contribution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Log ou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Navig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in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mmunity porta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eatured conte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urrent ev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cent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andom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ntact u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ke a don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lp</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ear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oolbo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hat links h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lated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Upload fi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pecial p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rintable ver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ermanent lin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ite this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other langu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Deuts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rançai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Nederland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ortuguê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This page was last modified 00:14, 3 March 200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xml:space="preserve">All text is available under the terms of the GNU Free Documentation License. (See Copyrights for details.)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ikipedia® is a registered trademark of the Wikimedia Foundation, Inc., a US-registered 501(c)(3) tax-deductible nonprofit chari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ivacy polic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laimers</w:t>
      </w:r>
      <w:r>
        <w:rPr>
          <w:rFonts w:cs="Times" w:ascii="Times" w:hAnsi="Times"/>
          <w:position w:val="6"/>
          <w:sz w:val="16"/>
          <w:szCs w:val="16"/>
        </w:rPr>
        <w:t>25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sz w:val="20"/>
          <w:szCs w:val="20"/>
        </w:rPr>
        <w:t>John I married Princess Marguerite OF FRANCE</w:t>
      </w:r>
      <w:r>
        <w:rPr>
          <w:rFonts w:cs="Times" w:ascii="Times" w:hAnsi="Times"/>
          <w:position w:val="6"/>
          <w:sz w:val="16"/>
          <w:szCs w:val="16"/>
        </w:rPr>
        <w:t>241</w:t>
      </w:r>
      <w:r>
        <w:rPr>
          <w:rFonts w:cs="Times" w:ascii="Times" w:hAnsi="Times"/>
          <w:sz w:val="20"/>
          <w:szCs w:val="20"/>
        </w:rPr>
        <w:t>, daughter of Saint &amp; King Louis IX "SAINT LOUIS" OF FRANCE (25 April 1215-25 August 1270) &amp; Queen Marguerite OF PROVENCE (1221-1285 or 1295). Born in 1254. Marguerite died in 1271; she was 1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y had one child:</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Times" w:ascii="Times" w:hAnsi="Times"/>
          <w:sz w:val="20"/>
          <w:szCs w:val="20"/>
        </w:rPr>
        <w:tab/>
      </w:r>
      <w:r>
        <w:rPr>
          <w:rFonts w:cs="Times" w:ascii="Times" w:hAnsi="Times"/>
          <w:b/>
          <w:sz w:val="20"/>
          <w:szCs w:val="20"/>
        </w:rPr>
        <w:t>83</w:t>
      </w:r>
      <w:r>
        <w:rPr>
          <w:rFonts w:cs="Times" w:ascii="Times" w:hAnsi="Times"/>
          <w:sz w:val="20"/>
          <w:szCs w:val="20"/>
        </w:rPr>
        <w:tab/>
        <w:t>i.</w:t>
        <w:tab/>
        <w:t>John 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b/>
          <w:sz w:val="20"/>
          <w:szCs w:val="20"/>
        </w:rPr>
        <w:t>Family of Alice DE LUSIGNAN (44) &amp; Sir &amp; Earl Gilbert  "the Red" DE CLARE</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b/>
          <w:sz w:val="20"/>
          <w:szCs w:val="20"/>
        </w:rPr>
        <w:t>65. Isabelle DE CLARE.</w:t>
      </w:r>
      <w:r>
        <w:rPr>
          <w:rFonts w:cs="Times" w:ascii="Times" w:hAnsi="Times"/>
          <w:position w:val="6"/>
          <w:sz w:val="16"/>
          <w:szCs w:val="16"/>
        </w:rPr>
        <w:t>257</w:t>
      </w:r>
      <w:r>
        <w:rPr>
          <w:rFonts w:cs="Times" w:ascii="Times" w:hAnsi="Times"/>
          <w:sz w:val="20"/>
          <w:szCs w:val="20"/>
        </w:rPr>
        <w:t xml:space="preserve"> Born on 10 March 1262. Isabelle died in 1333; she was 70.</w:t>
      </w:r>
      <w:r>
        <w:rPr>
          <w:rFonts w:cs="Times" w:ascii="Times" w:hAnsi="Times"/>
          <w:position w:val="6"/>
          <w:sz w:val="16"/>
          <w:szCs w:val="16"/>
        </w:rPr>
        <w:t>11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sabelle first married Sir &amp; Earl Guy DE BEAUCHAMP</w:t>
      </w:r>
      <w:r>
        <w:rPr>
          <w:rFonts w:cs="Times" w:ascii="Times" w:hAnsi="Times"/>
          <w:position w:val="6"/>
          <w:sz w:val="16"/>
          <w:szCs w:val="16"/>
        </w:rPr>
        <w:t>258,259,260</w:t>
      </w:r>
      <w:r>
        <w:rPr>
          <w:rFonts w:cs="Times" w:ascii="Times" w:hAnsi="Times"/>
          <w:sz w:val="20"/>
          <w:szCs w:val="20"/>
        </w:rPr>
        <w:t>, son of Earl William DE BEAUCHAMP (1237-5 or 9 June 1298) &amp; Maud FITZ JOHN (-16 or 18 April 1301). Born in 1278.</w:t>
      </w:r>
      <w:r>
        <w:rPr>
          <w:rFonts w:cs="Times" w:ascii="Times" w:hAnsi="Times"/>
          <w:position w:val="6"/>
          <w:sz w:val="16"/>
          <w:szCs w:val="16"/>
        </w:rPr>
        <w:t>258</w:t>
      </w:r>
      <w:r>
        <w:rPr>
          <w:rFonts w:cs="Times" w:ascii="Times" w:hAnsi="Times"/>
          <w:sz w:val="20"/>
          <w:szCs w:val="20"/>
        </w:rPr>
        <w:t xml:space="preserve"> Guy died in Warwick Castle on 12 August 1315; he was 37.</w:t>
      </w:r>
      <w:r>
        <w:rPr>
          <w:rFonts w:cs="Times" w:ascii="Times" w:hAnsi="Times"/>
          <w:position w:val="6"/>
          <w:sz w:val="16"/>
          <w:szCs w:val="16"/>
        </w:rPr>
        <w:t>258</w:t>
      </w:r>
      <w:r>
        <w:rPr>
          <w:rFonts w:cs="Times" w:ascii="Times" w:hAnsi="Times"/>
          <w:sz w:val="20"/>
          <w:szCs w:val="20"/>
        </w:rPr>
        <w:t xml:space="preserve"> Buried in Bordesley Abbey.</w:t>
      </w:r>
      <w:r>
        <w:rPr>
          <w:rFonts w:cs="Times" w:ascii="Times" w:hAnsi="Times"/>
          <w:position w:val="6"/>
          <w:sz w:val="16"/>
          <w:szCs w:val="16"/>
        </w:rPr>
        <w:t>25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xml:space="preserve">10th Earl of Warwick </w:t>
      </w:r>
      <w:r>
        <w:rPr>
          <w:rFonts w:cs="Times" w:ascii="Times" w:hAnsi="Times"/>
          <w:position w:val="6"/>
          <w:sz w:val="16"/>
          <w:szCs w:val="16"/>
        </w:rPr>
        <w:t>25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state: Guy de Beauchamp, 10th Earl of Warwic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Guy de Beauchamp, 10th Earl of Warwick (d. August 10, 1315) was an English nobleman, and one of the principal opponents of Edward II's favourite Piers Gavest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 was the son of William de Beauchamp, 9th Earl of Warwick and Maud FitzGeoffrey, and succeeded his father as earl in 1298. Later that year he distinguished himself at the Battle of Falkirk, and he subsequently served in other campaigns in Scotland. He also received grants of land in Scotland and, in 1309, he married Alice de Toeni, a Scots heires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Warwick had no great liking for Piers Gaveston, who had called Warwick "the black cur of Arden" (an allusion to Warwick's dark complexion and to the Forest of Arden in Warwickshire). Not long after Edward II's accession, he helped arrange for Gaveston's banishment, and refused to be reconciled with Gaveston when Gaveston returned the next yea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Warwick was one of the great peers who petitioned the king for reform of the government in 1310. The peers were successful in getting Gaveston banished again, and when he returned to England in 1312, Warwick was one of the 5 nobles who arrested him. Gaveston was placed in the custody of the Earl of Pembroke, but then on June 10 Warwick, with a force of 140 men, seized him and carried him off to Warwick castle. After the arrival of the confederate nobles, Gaveston was executed, though Warwick declined to be prese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Warwick, along with his allies, was eventually pardoned for the Gaveston affair in 1313. He and the others, nevertheless, refused to serve in the king's Scottish campaign of 1314. The next year Warwick suddenly fell ill and died. As was inevitable in such cases, there were rumours of pois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eerage of Eng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ec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William de Beauchamp</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arl of Warwic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298–131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ucce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omas de Beauchamp</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ategories: Earls in the Peerage of England | 1315 death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us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Edit this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sto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at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lyinggargoy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tal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preferenc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watchlis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contribution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Log ou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Navig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in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mmunity porta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eatured conte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urrent ev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cent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andom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ntact u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ke a don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lp</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ear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oolbo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hat links h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lated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Upload fi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pecial p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rintable ver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ermanent lin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ite this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This page was last modified 20:31, 29 December 200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xml:space="preserve">All text is available under the terms of the GNU Free Documentation License. (See Copyrights for details.)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ikipedia® is a registered trademark of the Wikimedia Foundation, Inc., a US-registered 501(c)(3) tax-deductible nonprofit chari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ivacy polic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laimers</w:t>
      </w:r>
      <w:r>
        <w:rPr>
          <w:rFonts w:cs="Times" w:ascii="Times" w:hAnsi="Times"/>
          <w:position w:val="6"/>
          <w:sz w:val="16"/>
          <w:szCs w:val="16"/>
        </w:rPr>
        <w:t>26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hurch Membership: Earl of Warwic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title Earl of Warwick (pronounced "Worrick") is one of the oldest English earldoms. The medieval earldom was held to be inheritable through a female line of descent, and thus was held by members of several families. It was traditionally associated with possession of Warwick Castle, and when the 11th Earl entailed the castle to his heirs male, he probably intended to entail the earldom as wel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t was held by several Earls, until Edward Plantagenet, the eighteenth Earl, whose title was attained due to his treason. The title was next conferred upon John Dudley, 1st Duke of Northumberland. At Dudley's death the dukedom was forfeit for his treason, but the earldom passed to his son John, and then his other son Ambrose. At Ambrose's death, the earldom became extinc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Earldom was for a third time created for Robert Rich, 3rd Baron Rich. However, unlike previous holders of the title, the Rich family did not control Warwick Castle, ancient seat of the Earls of Warwick. This was in the hands of the Greville family, who were at the time Barons Brooke. At the death of the eighth Rich Earl, the title became extinct, and was granted to Francis Greville, 1st Earl Brooke, thus uniting again the title and castle. The new Earl, now The Earl Brooke and Earl of Warwick, applied for permission to use the more prestigious Warwick title alone, and although such permission was never granted ceased the use the Brooke Earldom in his style, and thus the Greville Earls have always been known (except in the House of Lords) simply as The Earl of Warwick. The fifth earl from the third creation was also the second Earl of Hol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ont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d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 Earls of Warwick, First Creation (108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2 Earls of Warwick, Second Creation (154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3 Earls of Warwick, Third Creation (161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4 Earls of Warwick, Fourth Creation (175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5 See also</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Warwick, First Creation (108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nry de Beaumont, 1st Earl of Warwick (c. 1048-112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oger de Beaumont, 2nd Earl of Warwick (c. 1102-115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illiam de Beaumont, 3rd Earl of Warwick (before 1140 – 118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aleran de Beaumont, 4th Earl of Warwick (1153–120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nry de Beaumont, 5th Earl of Warwick (c. 1195-122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Thomas de Beaumont, 6th Earl of Warwick (d. 124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rgaret de Beaumont, 7th Countess of Warwick (d. 125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ohn Marshal, jure uxoris, 7th Earl of Warwick (d. 124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ohn du Plessis, jure uxoris 7th Earl of Warwick (d. 126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illiam Maudit, 8th Earl of Warwick (c. 1220-126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illiam de Beauchamp, 9th Earl of Warwick (c. 1240-129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Guy de Beauchamp, 10th Earl of Warwick (d. 131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Thomas de Beauchamp, 11th Earl of Warwick (d. 136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Thomas de Beauchamp, 12th Earl of Warwick (c. 1339-140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ichard de Beauchamp, 13th Earl of Warwick (1382-143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nry de Beauchamp, 1st Duke of Warwick (1425-144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nne de Beauchamp, 15th Countess of Warwick (d. 144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nne Neville, 16th Countess of Warwick (1426-149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ichard Neville, jure uxoris 16th Earl of Warwick (1428-1471) ("Warwick the Kingmak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Edward Plantagenet, 17th Earl of Warwick (1475-1499) (forfeit 149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Warwick, Second Creation (154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ohn Dudley, 1st Duke of Northumberland and 1st Earl of Warwick (1501-155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ohn Dudley, 2nd Earl of Warwick (d. 155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mbrose Dudley, 3rd Earl of Warwick (c. 1529-158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Warwick, Third Creation (161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obert Rich, 1st Earl of Warwick (d. 161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obert Rich, 2nd Earl of Warwick (1587-165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obert Rich, 3rd Earl of Warwick (1611-165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harles Rich, 4th Earl of Warwick (1619-167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obert Rich, 5th Earl of Warwick (1620-167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Edward Rich, 6th Earl of Warwick (1673-170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Edward Henry Rich, 7th Earl of Warwick (1697-172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Edward Rich, 8th Earl of Warwick (1695-175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Warwick, Fourth Creation (175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rancis Greville, 1st Earl of Warwick (1719-177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George Greville, 2nd Earl of Warwick (1746-181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nry Richard Greville, 3rd Earl of Warwick (1779-185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George Guy Greville, 4th Earl of Warwick (1818-189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rancis Richard Charles Greville, 5th Earl of Warwick (1853-192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Leopold Guy Francis Maynard Greville, 6th Earl of Warwick (1882-192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harles Guy Fulke Greville, 7th Earl of Warwick (1911-198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David Robin Francis Guy Greville, 8th Earl of Warwick (1934-199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Guy David Greville, 9th Earl of Warwick (b. 195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ir Apparent: Charles Fulke Chester Greville, Lord Brooke (b. 198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See also</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Daisy Greville, Countess of Warwick (1861-1938), wife of the 5th Earl in the fourth cre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ategories: Earldoms | Extinct earldom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us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Edit this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sto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at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lyinggargoy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tal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preferenc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watchlis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contribution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Log ou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Navig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in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mmunity porta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eatured conte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urrent ev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cent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andom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ntact u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ke a don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lp</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ear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oolbo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hat links h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lated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Upload fi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pecial p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rintable ver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ermanent lin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ite this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other langu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Españo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rançai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ì˙ñ{åÍ</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Norsk (bokmå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ÑQÑÖÑÉÑÉÑ{ÑyÑz</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This page was last modified 22:44, 25 February 200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xml:space="preserve">All text is available under the terms of the GNU Free Documentation License. (See Copyrights for details.) </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w:cs="Times" w:ascii="Times" w:hAnsi="Times"/>
          <w:sz w:val="20"/>
          <w:szCs w:val="20"/>
        </w:rPr>
        <w:t xml:space="preserve"> </w:t>
      </w:r>
      <w:r>
        <w:rPr>
          <w:rFonts w:cs="Times" w:ascii="Times" w:hAnsi="Times"/>
          <w:sz w:val="20"/>
          <w:szCs w:val="20"/>
        </w:rPr>
        <w:t>Wikipedia® is a registered trademark of the Wikimedia Foundation, Inc., a US-registered 501(c)(3) tax-deductible nonprofit chari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ivacy polic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laimers</w:t>
      </w:r>
      <w:r>
        <w:rPr>
          <w:rFonts w:cs="Times" w:ascii="Times" w:hAnsi="Times"/>
          <w:position w:val="6"/>
          <w:sz w:val="16"/>
          <w:szCs w:val="16"/>
        </w:rPr>
        <w:t>26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y had one child:</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Times" w:ascii="Times" w:hAnsi="Times"/>
          <w:sz w:val="20"/>
          <w:szCs w:val="20"/>
        </w:rPr>
        <w:tab/>
      </w:r>
      <w:r>
        <w:rPr>
          <w:rFonts w:cs="Times" w:ascii="Times" w:hAnsi="Times"/>
          <w:b/>
          <w:sz w:val="20"/>
          <w:szCs w:val="20"/>
        </w:rPr>
        <w:t>84</w:t>
      </w:r>
      <w:r>
        <w:rPr>
          <w:rFonts w:cs="Times" w:ascii="Times" w:hAnsi="Times"/>
          <w:sz w:val="20"/>
          <w:szCs w:val="20"/>
        </w:rPr>
        <w:tab/>
        <w:t>i.</w:t>
        <w:tab/>
        <w:t>Thoma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irca 1316 when Isabelle was 53, she second married Sir &amp; Lord Maurice “THE MAGNANIMOUS” DE BERKELEY III</w:t>
      </w:r>
      <w:r>
        <w:rPr>
          <w:rFonts w:cs="Times" w:ascii="Times" w:hAnsi="Times"/>
          <w:position w:val="6"/>
          <w:sz w:val="16"/>
          <w:szCs w:val="16"/>
        </w:rPr>
        <w:t>263,264,265,266</w:t>
      </w:r>
      <w:r>
        <w:rPr>
          <w:rFonts w:cs="Times" w:ascii="Times" w:hAnsi="Times"/>
          <w:sz w:val="20"/>
          <w:szCs w:val="20"/>
        </w:rPr>
        <w:t>, son of Lord &amp; Sir Thomas “THE WISE” DE BERKELEY (1245-23 July 1321) &amp; Joan DE FERRERS (-19 March 1309/10).</w:t>
      </w:r>
      <w:r>
        <w:rPr>
          <w:rFonts w:cs="Times" w:ascii="Times" w:hAnsi="Times"/>
          <w:position w:val="6"/>
          <w:sz w:val="16"/>
          <w:szCs w:val="16"/>
        </w:rPr>
        <w:t>267</w:t>
      </w:r>
      <w:r>
        <w:rPr>
          <w:rFonts w:cs="Times" w:ascii="Times" w:hAnsi="Times"/>
          <w:sz w:val="20"/>
          <w:szCs w:val="20"/>
        </w:rPr>
        <w:t xml:space="preserve"> Born in April 1281.</w:t>
      </w:r>
      <w:r>
        <w:rPr>
          <w:rFonts w:cs="Times" w:ascii="Times" w:hAnsi="Times"/>
          <w:position w:val="6"/>
          <w:sz w:val="16"/>
          <w:szCs w:val="16"/>
        </w:rPr>
        <w:t>268,269,270</w:t>
      </w:r>
      <w:r>
        <w:rPr>
          <w:rFonts w:cs="Times" w:ascii="Times" w:hAnsi="Times"/>
          <w:sz w:val="20"/>
          <w:szCs w:val="20"/>
        </w:rPr>
        <w:t xml:space="preserve"> West says 1271. Maurice “THE MAGNANIMOUS” died on 31 May 1326; he was 45.</w:t>
      </w:r>
      <w:r>
        <w:rPr>
          <w:rFonts w:cs="Times" w:ascii="Times" w:hAnsi="Times"/>
          <w:position w:val="6"/>
          <w:sz w:val="16"/>
          <w:szCs w:val="16"/>
        </w:rPr>
        <w:t>264,269,270,266</w:t>
      </w:r>
      <w:r>
        <w:rPr>
          <w:rFonts w:cs="Times" w:ascii="Times" w:hAnsi="Times"/>
          <w:sz w:val="20"/>
          <w:szCs w:val="20"/>
        </w:rPr>
        <w:t xml:space="preserve"> imprisoned in Wallingford Castle. Occupation:  7th Baron or Lord of Berkeley by tenure1321-1326.</w:t>
      </w:r>
      <w:r>
        <w:rPr>
          <w:rFonts w:cs="Times" w:ascii="Times" w:hAnsi="Times"/>
          <w:position w:val="6"/>
          <w:sz w:val="16"/>
          <w:szCs w:val="16"/>
        </w:rPr>
        <w:t>264,269,27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like his dad &amp; became Seneschal of Aquitaine.  Got into trouble for opposing Edward II and raiding the estates of Edward’s favorite, Hugh de Despenser.  As a result, died imprisioned in Wallingford Castle</w:t>
      </w:r>
      <w:r>
        <w:rPr>
          <w:rFonts w:cs="Times" w:ascii="Times" w:hAnsi="Times"/>
          <w:position w:val="6"/>
          <w:sz w:val="16"/>
          <w:szCs w:val="16"/>
        </w:rPr>
        <w:t>26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Your continued donations keep Wikipedia running!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Baron Berkele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title Baron Berkeley has been created twice in the Peerage of England, both times by writ. It was first granted to Sir Thomas de Berkeley in 1295, but the title of that creation became extinct at the death of the fifth Baron, when no heirs to the barony remained. The next creation was in 1421, for James Berkeley. His successor William was created Viscount Berkeley in 1481, Earl of Nottingham in 1483, and Marquess of Berkeley in 1488, all of which became extinct at his death. The barony, however, passed in a different line. The ninth Baron was created Earl of Berkeley, and the earldom and barony remained united until the death of the sixth Earl. Then, the earldom passed to a male heir, but the barony passed to a female one, Louisa Milman. At Louisa's death, the barony went to Eva Mary Foley, upon whose death the barony fell into abeyance. The abeyance was terminated a few years later in favour of Mary Lalle Foley-Berkeley. Upon her death, the barony went to Anthony Gueterbock, who is the present holder. In 2000, he was created Baron Gueterbock for life in the Peerage of the United Kingdom.</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Barons Berkeley, First Creation (129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Thomas de Berkeley, 1st Baron Berkeley (1245-132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urice de Berkeley, 2nd Baron Berkeley the Magnaminous (1271-132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Thomas de Berkeley, 3rd Baron Berkeley the Rich (1293-136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urice de Berkeley, 4th Baron Berkeley the Valiant (1330-136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Thomas de Berkeley, 5th Baron Berkeley the Magnificent (1351-141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Barons Berkeley, Second Creation (142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ames Berkeley, 1st Baron Berkeley (c. 1394-146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illiam Berkeley, 1st Marquess of Berkeley, 2nd Baron Berkeley (1426-149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urice Berkeley, 3rd Baron Berkeley (1436-150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urice Berkeley, 4th Baron Berkeley (1467-152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Thomas Berkeley, 5th Baron Berkeley (1472-153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Thomas Berkeley, 6th Baron Berkeley (1505-153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nry Berkeley, 7th Baron Berkeley (1534-161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George Berkeley, 8th Baron Berkeley (1601-165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George Berkeley, 1st Earl of Berkeley, 9th Baron Berkeley (1627-169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harles Berkeley, 2nd Earl of Berkeley, 10th Baron Berkeley (1649-171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ames Berkeley, 3rd Earl of Berkeley, 11th Baron Berkeley (1680-173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ugustus Berkeley, 4th Earl of Berkeley, 12th Baron Berkeley (1716-175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rederick Augustus Berkeley, 5th Earl of Berkeley, 13th Baron Berkeley (1745-181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Thomas Moreton Fitzhardinge Berkeley, 6th Earl of Berkeley, 14th Baron Berkeley (1796 - 188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Louisa Mary Milman, 15th Baroness Berkeley (by birth: Berkeley) (1840-189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Eva Mary Foley, 16th Baroness Berkeley (by birth: Milman) (1875-1964) (abeyant 196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ry Lalle Foley-Berkeley, 17th Baroness Berkeley (1905-1992) (abeyance terminated 196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nthony Fitzhardinge Gueterbock, 18th Baron Berkeley (b. 1939), her nephew</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ir Apparent: his son Hon. Thomas FitzHardinge Gueterbock (b. 196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Berkeley (after 1882, continuing the creation of 167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Earldom of Berkeley, together with the Viscountcy Dursley, was separated from the barony in 1882, but the accession was not fully established. In 1942 both titles became extinct or dorma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George Lennox Rawdon Berkeley, 7th Earl of Berkeley (1827-188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andal Thomas Mowbray Berkeley, 8th Earl of Berkeley (1865-1942) (extinct or dormant 194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ategory: Baroni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us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Edit this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sto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ign in / create accou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Navig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in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mmunity porta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eatured conte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urrent ev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cent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andom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ntact u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ke a don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lp</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ear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oolbo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hat links h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lated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Upload fi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pecial p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rintable ver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ermanent lin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ite this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other langu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olsk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This page was last modified 12:32, 25 January 200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xml:space="preserve">All text is available under the terms of the GNU Free Documentation License. (See Copyrights for details.)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ikipedia® is a registered trademark of the Wikimedia Foundation, Inc., a US-registered 501(c)(3) tax-deductible nonprofit chari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ivacy polic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laimers</w:t>
      </w:r>
      <w:r>
        <w:rPr>
          <w:rFonts w:cs="Times" w:ascii="Times" w:hAnsi="Times"/>
          <w:position w:val="6"/>
          <w:sz w:val="16"/>
          <w:szCs w:val="16"/>
        </w:rPr>
        <w:t>27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Your continued donations keep Wikipedia running!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Maurice de Berkeley, 2nd Baron Berkele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Maurice Berkeley 2nd Baron Berkeley, 3rd Lord Berkeley. (Berkeley, Gloucestershire, April 1281 - Wallingford Castle, 31 May 1326) was termed The Magnanimou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Born at Berkeley, Gloucester, England; he was the son of Thomas de Berkeley, 2nd Lord Berkeley (d. 1321), and Joan de Ferrers (1255-1309). He was involved in the Scottish Wars from about 1295 to 1318. He acceded on 16 August 1308. Governor of Gloucester 1312, Governor of Berwick-on-Tweed 1314. Steward of the Duchy of Aquitaine 1319. Justiciar of South Wales. He died on 31 May 1326 at Wallingford Castle, Berkshire, England; and was buried at St. Augustine’s, Bristol, Gloucestershire, Eng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 marrie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1. Eva la Zouche in 1289, with child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Thomas de Berkeley, 3rd Lord Berkeley, b. Abt 129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ir Maurice Berkeley, of Uley, Gloucest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Isabel Berkele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ilicent Berkele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2. Isabella de Clare, daughter of Gilbert de Clare and Alice de Lusignan, about 131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Referenc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ncestral roots of certain American colonists who came to America before 1700, Frederick Lewis Weis, 1992, seventh edi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ncestral roots of sixty colonists who came to New England 1623-1650. Frederick Lewis Weis (earlier edi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gna Charta Sureties, 1215., Frederick Lewis Weis, Walter Lee Sheppard, Jr., William R. Beall, 1999, 5th E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gna Charta Sureties, 1215", Frederick Lewis Weis, 4th E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The Complete Peerage, Cokayn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Burke's Peerage, 193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lantagenet Ancestry of Seventeenth-Century Colonists, David Faris, Genealogical Publishing Co., Inc., 199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oyal Genealogy information held at University of Hul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This biography of a member of a nobility is a stub. You can help Wikipedia by expanding i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ategories: 1281 births | 1326 deaths | Nobility stub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us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Edit this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sto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ign in / create accou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Navig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in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mmunity porta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eatured conte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urrent ev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cent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andom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ntact u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ke a don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lp</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ear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oolbo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hat links h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lated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Upload fi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pecial p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rintable ver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ermanent lin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ite this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This page was last modified 11:07, 3 February 200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xml:space="preserve">All text is available under the terms of the GNU Free Documentation License. (See Copyrights for details.)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ikipedia® is a registered trademark of the Wikimedia Foundation, Inc., a US-registered 501(c)(3) tax-deductible nonprofit chari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ivacy polic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laimers</w:t>
      </w:r>
      <w:r>
        <w:rPr>
          <w:rFonts w:cs="Times" w:ascii="Times" w:hAnsi="Times"/>
          <w:position w:val="6"/>
          <w:sz w:val="16"/>
          <w:szCs w:val="16"/>
        </w:rPr>
        <w:t>27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state: Maurice de Berkeley, 2nd Baron Berkele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Maurice Berkeley 2nd Baron Berkeley, 3rd Lord Berkeley. (Berkeley, Gloucestershire, April 1281 - Wallingford Castle, 31 May 1326) was termed The Magnanimou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Born at Berkeley, Gloucester, England; he was the son of Thomas de Berkeley, 2nd Lord Berkeley (d. 1321), and Joan de Ferrers (1255-1309). He was involved in the Scottish Wars from about 1295 to 1318. He acceded on 16 August 1308. Governor of Gloucester 1312, Governor of Berwick-on-Tweed 1314. Steward of the Duchy of Aquitaine 1319. Justiciar of South Wales. He died on 31 May 1326 at Wallingford Castle, Berkshire, England; and was buried at St. Augustine’s, Bristol, Gloucestershire, Eng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 marrie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1. Eva la Zouche in 1289, with child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Thomas de Berkeley, 3rd Lord Berkeley, b. Abt 129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ir Maurice Berkeley, of Uley, Gloucest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Isabel Berkele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ilicent Berkele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2. Isabella de Clare, daughter of Gilbert de Clare and Alice de Lusignan, about 131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Referenc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ncestral roots of certain American colonists who came to America before 1700, Frederick Lewis Weis, 1992, seventh edi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ncestral roots of sixty colonists who came to New England 1623-1650. Frederick Lewis Weis (earlier edi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gna Charta Sureties, 1215., Frederick Lewis Weis, Walter Lee Sheppard, Jr., William R. Beall, 1999, 5th E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gna Charta Sureties, 1215", Frederick Lewis Weis, 4th E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The Complete Peerage, Cokayn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Burke's Peerage, 193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lantagenet Ancestry of Seventeenth-Century Colonists, David Faris, Genealogical Publishing Co., Inc., 199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oyal Genealogy information held at University of Hul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This biography of a member of a nobility is a stub. You can help Wikipedia by expanding i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ategories: 1281 births | 1326 deaths | Nobility stub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us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Edit this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sto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at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lyinggargoy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tal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preferenc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watchlis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contribution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Log ou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Navig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in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mmunity porta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eatured conte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urrent ev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cent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andom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ntact u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ke a don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lp</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ear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oolbo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hat links h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lated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Upload fi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pecial p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rintable ver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ermanent lin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ite this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This page was last modified 11:07, 3 February 200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xml:space="preserve">All text is available under the terms of the GNU Free Documentation License. (See Copyrights for details.)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ikipedia® is a registered trademark of the Wikimedia Foundation, Inc., a US-registered 501(c)(3) tax-deductible nonprofit chari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ivacy polic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laimers</w:t>
      </w:r>
      <w:r>
        <w:rPr>
          <w:rFonts w:cs="Times" w:ascii="Times" w:hAnsi="Times"/>
          <w:position w:val="6"/>
          <w:sz w:val="16"/>
          <w:szCs w:val="16"/>
        </w:rPr>
        <w:t>27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b/>
          <w:sz w:val="20"/>
          <w:szCs w:val="20"/>
        </w:rPr>
        <w:t>66. Joan DE CLARE.</w:t>
      </w:r>
      <w:r>
        <w:rPr>
          <w:rFonts w:cs="Times" w:ascii="Times" w:hAnsi="Times"/>
          <w:position w:val="6"/>
          <w:sz w:val="16"/>
          <w:szCs w:val="16"/>
        </w:rPr>
        <w:t>115</w:t>
      </w:r>
      <w:r>
        <w:rPr>
          <w:rFonts w:cs="Times" w:ascii="Times" w:hAnsi="Times"/>
          <w:sz w:val="20"/>
          <w:szCs w:val="20"/>
        </w:rPr>
        <w:t xml:space="preserve"> Born in 1264. Joan died after 1302; she was 38.</w:t>
      </w:r>
      <w:r>
        <w:rPr>
          <w:rFonts w:cs="Times" w:ascii="Times" w:hAnsi="Times"/>
          <w:position w:val="6"/>
          <w:sz w:val="16"/>
          <w:szCs w:val="16"/>
        </w:rPr>
        <w:t>11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sz w:val="20"/>
          <w:szCs w:val="20"/>
        </w:rPr>
        <w:t>Joan first married Earl Duncan MACDUFF</w:t>
      </w:r>
      <w:r>
        <w:rPr>
          <w:rFonts w:cs="Times" w:ascii="Times" w:hAnsi="Times"/>
          <w:position w:val="6"/>
          <w:sz w:val="16"/>
          <w:szCs w:val="16"/>
        </w:rPr>
        <w:t>115</w:t>
      </w:r>
      <w:r>
        <w:rPr>
          <w:rFonts w:cs="Times" w:ascii="Times" w:hAnsi="Times"/>
          <w:sz w:val="20"/>
          <w:szCs w:val="20"/>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Donnchadh III, Earl of Fif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edirected from Duncan Macduff, 7th Earl of Fif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Mormaer Donnchadh III of Fife, ruled Fife, 1270/2 – 128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 succeeded as only a child, the son of the previous Mormaer Colbán, who died young. During his minority, Bishop William Wishart of St Andrews became custos of the Mormaerdom. Perhaps owing to a power-struggle within the Mormaerdom, the Bishop confiscated some lands from the MacDuib chief, head of Fife's Gaelic society. Later, King Edward I of England ordered the Guardians of Scotland to restore these lands. Donnchadh himself was one of these guardians, responsible for supervising the government of Scotland in the absence of the King.</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Donnchadh married Johanna de Clare, and had at least two sons, Donnchadh IV and an anonymous MacDuibh (=MacDuff). The latter's first name is unknown, but the style implies he was head of Clann mac Duib. He also had a daughter, Isabella, who married John Comyn, the Count of Bucha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Mormaer's last historical appearance is in a document dated August, 1289. He was murdered in his prime at Pitpullock near Brechin, by some of his kinsmen in September. The Chronicle of Lanercost called the mormaer "cruel and greedy beyond the average" (Barrow, Robert Bruce, p. 332, n. 33). We can only guess why the Lanercost chronicler was so negativ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 was buried at Coupar Angu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Bibliograph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Bannerman, John, "MacDuff of Fife," in A. Grant &amp; K.Stringer (eds.) Medieval Scotland: Crown, Lordship and Community, Essays Presented to G.W.S. Barrow, (Edinburgh, 1993), pp.20-3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Barrow, G. W. S., Robert Bruce and the Community of the Realm of Scotland, (Edinburgh, 198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ec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olbá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Mormaer of Fif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1270 – 128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ucce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Donnchadh IV</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v • d • 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Mormaers or Earls of Fife[hid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ausantín · Gille Míchéil · Donnchadh I · Donnchadh II · Maol Choluim I · Maol Choluim II · Colbán · Donnchadh III · Donnchadh IV · Isabella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obert Stewart · Murdoch Stewar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ategories: 1288 deaths | Earls or Mormaers of Fife | Guardians of Scotland | Medieval Gaels | Natives of Fife | Scottish murder victim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us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Edit this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sto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ov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at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lyinggargoy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tal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preferenc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watchlis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contribution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Log ou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Navig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in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mmunity porta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eatured conte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urrent ev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cent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andom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ntact u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ke a don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lp</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ear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oolbo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hat links h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lated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Upload fi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pecial p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rintable ver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ermanent lin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ite this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This page was last modified 10:11, 27 February 200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xml:space="preserve">All text is available under the terms of the GNU Free Documentation License. (See Copyrights for details.)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ikipedia® is a registered trademark of the Wikimedia Foundation, Inc., a US-registered 501(c)(3) tax-deductible nonprofit chari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ivacy polic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laimers</w:t>
      </w:r>
      <w:r>
        <w:rPr>
          <w:rFonts w:cs="Times" w:ascii="Times" w:hAnsi="Times"/>
          <w:position w:val="6"/>
          <w:sz w:val="16"/>
          <w:szCs w:val="16"/>
        </w:rPr>
        <w:t>27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sz w:val="20"/>
          <w:szCs w:val="20"/>
        </w:rPr>
        <w:t>Joan second married Gervase AVENEL</w:t>
      </w:r>
      <w:r>
        <w:rPr>
          <w:rFonts w:cs="Times" w:ascii="Times" w:hAnsi="Times"/>
          <w:position w:val="6"/>
          <w:sz w:val="16"/>
          <w:szCs w:val="16"/>
        </w:rPr>
        <w:t>115</w:t>
      </w:r>
      <w:r>
        <w:rPr>
          <w:rFonts w:cs="Times" w:ascii="Times" w:hAnsi="Times"/>
          <w:sz w:val="20"/>
          <w:szCs w:val="20"/>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b/>
          <w:sz w:val="20"/>
          <w:szCs w:val="20"/>
        </w:rPr>
        <w:t>Family of Count Hugh XII DE LUSIGNAN (46)</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67. Count Hugh XIII DE LUSIGNAN.</w:t>
      </w:r>
      <w:r>
        <w:rPr>
          <w:rFonts w:cs="Times" w:ascii="Times" w:hAnsi="Times"/>
          <w:position w:val="6"/>
          <w:sz w:val="16"/>
          <w:szCs w:val="16"/>
        </w:rPr>
        <w:t>80</w:t>
      </w:r>
      <w:r>
        <w:rPr>
          <w:rFonts w:cs="Times" w:ascii="Times" w:hAnsi="Times"/>
          <w:sz w:val="20"/>
          <w:szCs w:val="20"/>
        </w:rPr>
        <w:t xml:space="preserve"> Occupation: count of la marche 1270-130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esearch: County of La March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edirected from County of March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Flag of March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County of Marche was a medieval French county, approximately corresponding to the modern département of Creus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Marche first appeared as a separate fief about the middle of the 10th century when William III, duke of Aquitaine, gave it to one of his vassals named Boso, who took the title of count. In the 12th century it passed to the family of Lusignan, sometime also counts of Angoulême and counts of Limousin, until the death of the childless Count Guy in 1308, when it was seized by Philip IV of France. In 1316 it was made an appanage for his youngest son the Prince, afterwards Charles IV and a few years later (1327) it passed into the hands of the family of Bourbon. The family of Armagnac held it from 1435 to 1477, when it reverted to the Bourbons, and in 1527 it was seized by Francis I and became part of the domains of the French crown. It was divided into Haute Marche and Basse Marche, the estates of the former being in existence until the 17th century. From 1470 until the Revolution the province was under the jurisdiction of the parlement of Pari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ee also March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ont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d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xml:space="preserve">1 Counts of March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1 Marche dynas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2 Lusignan dynas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3 Capetian dynas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4 Capetian-Bourbon dynas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5 Armagnac dynas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6 Capetian-Bourbon dynas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2 See also</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Counts of March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Marche dynas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Boso I the Old, count of Marche and Périgord (958–98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ldebert I, count of Marche and Périgord (988–99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Boso II, count of Marche and Périgord (988–101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Bernard I (1010–104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is daughter, Almodis, married firstly with Hugh V of Lusignan, and their son Hugh VI inherited later the county of Marche by her righ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ldebert II (1047–108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Boso III (1088–109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Eudes I, son of Bernard I, probably ruled as regent for his nephew Boso III (108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Lusignan dynas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gh VI the Devil, son of Hugh V of Lusignan and Almodis de la Marche (1091–110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gh VII (1102–115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gh VIII (1151–116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gh IX (1203–121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gh X the Brown (1219–124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gh XI (1249–126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gh XII (1260–127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gh XIII (1270–130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Guy (1303–130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nnexed by Philip IV of France and given as an appanage to Philip’s son Charles the Fai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Capetian dynas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harles the Fair (1314–132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On Charles’ succession to the throne in 1322, he exchanged the county with Louis of Bourbon for the County of Clermo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Capetian-Bourbon dynas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Bourbon La-March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Louis I of Bourbon (1322–134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eter I of Bourbon (1342–135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ames I of Bourbon (1356–136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eter II of Bourbon-La Marche (136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ohn I of Bourbon-La Marche (1362–139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ames II (1393–1438), married Joan II of Napl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Armagnac dynas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Bernard, count of Pardiac and of Marche, duke of Nemours (1438–1462) (in right of his wife, Eleanor, daughter of James 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ames of Armagnac, count of Pardiac and of Marche, duke of Nemours (1462–147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In 1477, James was convicted of treason and his territories were confiscated by Louis XI of Franc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Capetian-Bourbon dynas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eter II of Bourbon (1477–150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harles III of Bourbon, count of Montpensier, Beaujeu, Marche, and Forez; duke of Bourbon (1505–152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See also</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rch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rovinces of Franc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ategories: Former provinces of France | Creuse | Counts of La March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us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Edit this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sto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ov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at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lyinggargoy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tal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preferenc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watchlis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contribution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Log ou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Navig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in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nt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mmunity porta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eatured conte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urrent ev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cent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andom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ntact u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ke a don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lp</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ear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oolbo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hat links h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lated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Upload fi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pecial p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rintable ver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ermanent lin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ite this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other langu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atalà</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Deuts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rançai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Nederland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This page was last modified 22:44, 16 March 200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xml:space="preserve">All text is available under the terms of the GNU Free Documentation License. (See Copyrights for details.)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ikipedia® is a registered trademark of the Wikimedia Foundation, Inc., a US-registered 501(c)(3) tax-deductible nonprofit chari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ivacy polic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laimers</w:t>
      </w:r>
      <w:r>
        <w:rPr>
          <w:rFonts w:cs="Times" w:ascii="Times" w:hAnsi="Times"/>
          <w:position w:val="6"/>
          <w:sz w:val="16"/>
          <w:szCs w:val="16"/>
        </w:rPr>
        <w:t>8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sz w:val="20"/>
          <w:szCs w:val="20"/>
        </w:rPr>
        <w:t>Hugh XIII married Lady Beatrice OF BURGUNDY</w:t>
      </w:r>
      <w:r>
        <w:rPr>
          <w:rFonts w:cs="Times" w:ascii="Times" w:hAnsi="Times"/>
          <w:position w:val="6"/>
          <w:sz w:val="16"/>
          <w:szCs w:val="16"/>
        </w:rPr>
        <w:t>80</w:t>
      </w:r>
      <w:r>
        <w:rPr>
          <w:rFonts w:cs="Times" w:ascii="Times" w:hAnsi="Times"/>
          <w:sz w:val="20"/>
          <w:szCs w:val="20"/>
        </w:rPr>
        <w:t>, daughter of Duke Hugh IV OF BURGUNDY (1212-1272) &amp; Beatrix OF NAVARRE [OF CHAMPAGNE] (1242-1295). Born circa 1260. Beatrice died in 1329; she was 69. Occupation: lady of grign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b/>
          <w:sz w:val="20"/>
          <w:szCs w:val="20"/>
        </w:rPr>
        <w:t>Family of Duke &amp; Earl Jean or John II DE DREUX (48) &amp; Princess Beatrice PLANTAGENÊT</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b/>
          <w:sz w:val="20"/>
          <w:szCs w:val="20"/>
        </w:rPr>
        <w:t>68. Duke Arthur II DE DREUX.</w:t>
      </w:r>
      <w:r>
        <w:rPr>
          <w:rFonts w:cs="Times" w:ascii="Times" w:hAnsi="Times"/>
          <w:position w:val="6"/>
          <w:sz w:val="16"/>
          <w:szCs w:val="16"/>
        </w:rPr>
        <w:t>19</w:t>
      </w:r>
      <w:r>
        <w:rPr>
          <w:rFonts w:cs="Times" w:ascii="Times" w:hAnsi="Times"/>
          <w:sz w:val="20"/>
          <w:szCs w:val="20"/>
        </w:rPr>
        <w:t xml:space="preserve"> Born in 1262.</w:t>
      </w:r>
      <w:r>
        <w:rPr>
          <w:rFonts w:cs="Times" w:ascii="Times" w:hAnsi="Times"/>
          <w:position w:val="6"/>
          <w:sz w:val="16"/>
          <w:szCs w:val="16"/>
        </w:rPr>
        <w:t>19</w:t>
      </w:r>
      <w:r>
        <w:rPr>
          <w:rFonts w:cs="Times" w:ascii="Times" w:hAnsi="Times"/>
          <w:sz w:val="20"/>
          <w:szCs w:val="20"/>
        </w:rPr>
        <w:t xml:space="preserve"> Occupation: Duke of Bretagne.</w:t>
      </w:r>
      <w:r>
        <w:rPr>
          <w:rFonts w:cs="Times" w:ascii="Times" w:hAnsi="Times"/>
          <w:position w:val="6"/>
          <w:sz w:val="16"/>
          <w:szCs w:val="16"/>
        </w:rPr>
        <w:t>1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arl of Richmo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title of Earl of Richmond was created many times in the Peerage of England. The earldom of Richmond was held by various Bretons, Normans, the royal families of Plantagenet, Capet, Savoy, Tudor and Stewar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ont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d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 Earls of Richmo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2 Earls of Richmond, 1st Creation (113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3 Earls of Richmond, 2nd Creation (121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4 Earls of Richmond, 3rd Creation (126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5 Earls of Richmond, 4th Creation (126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6 Earls of Richmond, 5th Creation (130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7 Earls of Richmond, 6th Creation (134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8 Earls of Richmond, 7th Creation (134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9 Earls of Richmond, 8th Creation (137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0 Earls of Richmond, 9th Creation (141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1 Earls of Richmond, 10th Creation (145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2 Earls of Richmond, 11th Creation (161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3 See also</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Richmo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title appears to have been in existence in England a considerable time before it was held in accordance with any strict legal principle. Alan Le Roux (c. 1040-1089), was a Breton relative of Geoffrey of Brittany. He took part in William the Conqueror's invasion of England, and Le Roux obtained grants of land in various parts of England, including manors formerly held by Earl Edwin in Yorkshire. He built the castle of Richmond in one of thes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is brother Alan Le Noir, or Niger, (c. 1045-1093), succeeded to these estates on the former's death. Le Noir was in turn succeeded by Stephen (d. 1137), Count of Penthievre, who was either his son or another brother. These counts were territorial lords of Richmond, and are often reckoned as 'earls of Richmond', though they were not so in the strict later sens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tephen's son Alan (c. 1116-1146), was the first of these lords to be styled 'Earl of Richmond'. This Alan married Bertha, daughter and heiress of Conan of Brittany. Their son Conan (c. 1138-1171) married Margaret of Huntingdon, sister of Malcolm IV of Scotland. He asserted his right to Brittany, and with it Richmond, and transferred it in his lifetime to his daughter Constance (c. 1162-1201). As he left no sons, Richmond and his other English possessions passed to the king in 1171, though Constance is loosely spoken of as countess of Richmond in her own righ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onstance was three times married, and each of her husbands in turn assumed the title of earl of Richmond, in conjunction with that of Duke of Brittany. They were: Geoffrey Plantagenet (1158-1186), son of Henry II of England; Ranulph de Blondeville, Earl of Chester (c. 1172-1232), the marriage with whom Constance treated as null on the ground of consanguinity; and Guy de Thouars (d. 1213), who survived his wife for twelve years. The only son of the first marriage, Arthur (1187-1203), was styled Earl of Richmond in his mother's lifetime, and on his murder at the hands of his uncle, King John, the earldom was resumed by the crow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By her third husband Constance had two daughters, the elder of whom, Alice, was given in marriage by Philip Augustus of France, to Peter de Braine in 1213, after which date Peter was styled Duke of Brittany and Earl of Richmond, until about 1235, when he renounced his allegiance to England, and consequently suffered forfeiture of his English estat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1241 Henry III granted the estates of Richmond to Peter of Savoy (1203-1268), uncle of his queen consort, Eleanor of Provence. Peter was thereafter described as Earl of Richmond by contemporary chroniclers. By his will he left Richmond to his niece, Eleanor, who transferred it to the crow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the same year (1268) Henry III granted the earldom specifically to John I, Duke of Brittany (1217-1286), son of Peter de Braine, in whose family the title continued, though it was frequently forfeited, or reverted to the crown, and was recreated for the next heir, until 1342, when it was apparently resumed by Edward III, and granted by him to his son John of Gaunt, who then surrendered it in 137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earldom was then given to John de Montfort, Duke of Brittany, but on his death without heirs in 1399, or possibly at an earlier date through forfeiture, it reverted to the crown. The earldom now became finally separated from the Duchy of Brittany, with which it had been loosely conjoined since the Conquest, although the Dukes of Brittany continued to assume the title till a much later dat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1414 to 1435 the earldom of Richmond was held by John Plantagenet, Duke of Bedford, and in 1453 it was conferred on Edmund Tudor, brother to King Henry VI. When Edmund's son Henry ascended the throne as Henry VII in 1485, the earldom of Richmond merged in the crown, and for the next forty years there was no further grant of the tit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Ludovic Stuart, 2nd Duke of Lennox (1574-1624), who also held other titles in the peerage of Scotland, was created Earl of Richmond in 1613 and Duke of Richmond in 1623. These became extinct at his death in 1624. The earldom was not recreate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is article incorporates text from the Encyclopædia Britannica Eleventh Edition, a publication now in the public domai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Richmond, 1st Creation (113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lan de Bretagne, 1st Earl of Richmond (d.114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nan IV, Duke of Brittany (d.117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nstance of Brittany (1162-120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rthur, Duke of Brittany (1187-120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on his death, his sister, Eleanor, was considered by some to have succeeded to the Earldom. She d. 123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Richmond, 2nd Creation (121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eter de Braine, 1st Earl of Richmond (1190-1250), forfeit 123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Richmond, 3rd Creation (126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eter of Savoy, 1st Earl of Richmond (1203-126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Richmond, 4th Creation (126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ohn I, Duke of Brittany (1217-1286), resigned peerage to his son 126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ohn de Bretagne, 2nd Earl of Richmond (1239-130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Richmond, 5th Creation (130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ohn de Bretagne, 1st Earl of Richmond (1266-133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ohn III, Duke of Brittany (1286-134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Richmond, 6th Creation (134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ohn de Montfort, 1st Earl of Richmond (1293-134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Richmond, 7th Creation (134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ohn of Gaunt, 1st Earl of Richmond (1340-1399, surrendered earldom 1372 in order to pursue his claim to the Crown of Casti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Richmond, 8th Creation (137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ohn V, Duke of Brittany (1339-139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Richmond, 9th Creation (141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ohn, Duke of Bedford (1389-143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Richmond, 10th Creation (145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Edmund Tudor, 1st Earl of Richmond (1430-145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nry Tudor, 2nd Earl of Richmond (1456-1509), forfeit 1461, became Henry VII 148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Richmond, 11th Creation (161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Ludovic Stuart, 2nd Duke of Lennox (1574-1624), created Duke of Richmond in 1623</w:t>
      </w:r>
      <w:r>
        <w:rPr>
          <w:rFonts w:cs="Times" w:ascii="Times" w:hAnsi="Times"/>
          <w:position w:val="6"/>
          <w:sz w:val="16"/>
          <w:szCs w:val="16"/>
        </w:rPr>
        <w:t>6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state: Arthur II, Duke of Brittan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Coat of Arms of Peter I, Duke of Brittany and his successor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rthur II (July 2, 1262 – August 27, 1312), of the House of Dreux, was Duke of Brittany from 1305 to his death. He was the first son of John II and Beatrice, daughter of Henry III of England and Eleanor of Provenc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fter he inherited the ducal throne, he gave his brother John their father's English earldom of Richmo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s duke, Arthur was independent of the French crown. He divided his duchy into eight "battles": Leon, Kernev, Landreger, Penteur, Gwened, Naoned, Roazhon, and Sant Malou. In 1309, he convoked the first estates general (the ancestor of the Breton parliament) in Brittany. It was the first time in French history that the third estate was represente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rthur died at Château de L'Isle and was interred in a marble tomb of the cordeliers of Vannes. The tomb was vandalised during the French Revolution, but repaired and is on display toda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Marriages and child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1275, Arthur married Mary, Viscountess of Limoges, daughter of Gui VI, Viscount of Limoges and Margaret, Lady of Molinot. Her maternal grandparents were Hugh IV, Duke of Burgundy and his first wife Yolande of Dreux. They were parents of three child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ohn III, Duke of Brittany (March 8, 1286 - April 30, 134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Guy de Dreux, Count of Penthievre (1287 - 1331). Father of Joanna of Dreu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ierre de Dreux (1289 - 131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Mary died in 1291. In May, 1294, Arthur was re-married to Yolande de Dreux, Countess of Montfort, daughter of Robert IV, Count of Dreux and Beatrice de Montfort. They were parents of seven child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eanne de Dreux (1294 - 1363). Married Robert, Lord de Cassel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ohn IV, Duke of Brittany (1295 - September 16, 134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Beatrice de Dreux (1295 - 1384). Married Guy X, Lord of Lava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eanne de Dreux (1296 - 1364). Married Robert, Count of Mar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lice de Dreux (1297 - 1377). Married Bouchard VI, Count of Vendôm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Blanche de Dreux (born c. 1300). Considered to have died young.</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rie de Dreux (1302 - 1371). A nu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See also</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Dukes of Brittany family tre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ec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John 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Duke of Brittan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305–131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ucce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John III</w:t>
      </w:r>
      <w:r>
        <w:rPr>
          <w:rFonts w:cs="Times" w:ascii="Times" w:hAnsi="Times"/>
          <w:position w:val="6"/>
          <w:sz w:val="16"/>
          <w:szCs w:val="16"/>
        </w:rPr>
        <w:t>23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sz w:val="20"/>
          <w:szCs w:val="20"/>
        </w:rPr>
        <w:t>Arthur II first married Viscountess Mary OF LIMOGES</w:t>
      </w:r>
      <w:r>
        <w:rPr>
          <w:rFonts w:cs="Times" w:ascii="Times" w:hAnsi="Times"/>
          <w:position w:val="6"/>
          <w:sz w:val="16"/>
          <w:szCs w:val="16"/>
        </w:rPr>
        <w:t>43</w:t>
      </w:r>
      <w:r>
        <w:rPr>
          <w:rFonts w:cs="Times" w:ascii="Times" w:hAnsi="Times"/>
          <w:sz w:val="20"/>
          <w:szCs w:val="20"/>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viscountess of limoges</w:t>
      </w:r>
      <w:r>
        <w:rPr>
          <w:rFonts w:cs="Times" w:ascii="Times" w:hAnsi="Times"/>
          <w:position w:val="6"/>
          <w:sz w:val="16"/>
          <w:szCs w:val="16"/>
        </w:rPr>
        <w:t>4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sz w:val="20"/>
          <w:szCs w:val="20"/>
        </w:rPr>
        <w:t xml:space="preserve">Arthur II second married Countess Yolande OF DREUX (59) </w:t>
      </w:r>
      <w:r>
        <w:rPr>
          <w:rFonts w:cs="Times" w:ascii="Times" w:hAnsi="Times"/>
          <w:position w:val="6"/>
          <w:sz w:val="16"/>
          <w:szCs w:val="16"/>
        </w:rPr>
        <w:t>43</w:t>
      </w:r>
      <w:r>
        <w:rPr>
          <w:rFonts w:cs="Times" w:ascii="Times" w:hAnsi="Times"/>
          <w:sz w:val="20"/>
          <w:szCs w:val="20"/>
        </w:rPr>
        <w:t>, daughter of Count Robert IV OF DREUX (38) &amp; Countess Beatrice OF MONTFOR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ountess of montfort</w:t>
      </w:r>
      <w:r>
        <w:rPr>
          <w:rFonts w:cs="Times" w:ascii="Times" w:hAnsi="Times"/>
          <w:position w:val="6"/>
          <w:sz w:val="16"/>
          <w:szCs w:val="16"/>
        </w:rPr>
        <w:t>4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state: Yolande de Dreu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Yolande de Dreux (c. 1265–2 August 1330) was Queen Consort of the Kingdom of Scotland. She was the daughter of Robert IV, Count of Dreux, and Beatrix of Montfor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Yolande's family was distantly related to the Capetian Kings of France and had close ties to other prominent noble families. Her father was a fifth-generation descendant of King Louis VI of France, her paternal grandmother Marie de Bourbon was a cousin of Guy of Dampierre, Count of Flanders, while her mother was the only child of Count John I of Montfort-l'Amaury. From her mother Yolande inherited the title of Countess of Montfort in her own righ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Yolande was the second wife of Alexander III, King of Scots, who married the young Frenchwoman in search of an heir following the death of the last surviving child of his marriage to Margaret, daughter of Henry III of England, also named Alexander. As well as being intended to provide an heir for the kingdom of Scots, Alexander's marriage to the French Yolande represented a move to distance Alexander from his neighbour Edward I of England and to emphasise Scots independenc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marriage was celebrated on 15 October 1285 at Jedburgh Abbey. King Alexander died on either 18 March or 19 March 1286, perhaps from a fall from his horse, while riding from his court at Edinburgh to join Yolande at Kinghorn. It appears that by this time the Queen was pregnant with the expected heir, and Guardians were elected to govern the kingdom by a parliament held at Scone, Perth and Kinross on 2 April or 28 April 1286. The Guardians gathered at Clackmannan of Saint Catherine's Day — 25 November 1286 — to witness the birth of Alexander's heir. No source reports what actually happened, but it is deduced that the child was still-bor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Yolande's second marriage, in 1292, to Arthur II, Duke of Brittany, was longer lasting and more fruitful. Yolande and Arthur had at least six child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ohn, born c. 1294, later Count of Montfor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Béatrix, born c. 1295, married Guy X of Lava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eanne, born c. 1296, married Robert, son of Robert III of Flander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lix, , born c. 1297, married Bouchard VI of Vendôm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Blanche, born c. 1300, died young</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rie, born c. 1302, entered relig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rthur died in 1312, being succeeded by his son John, born of his first marriage and not be confused with his son by Yolande named John. Yolande survived Arthur, dying on 2 August 1330. Her county of Montfort passed to her son John, who would later fight without successover his claims to his father's Duchy in the Breton War of Succes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Referenc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Duncan, A.A.M., The Kingship of the Scots 842–1292: Succession and Independence. Edinburgh University Press, Edinburgh, 2002. ISBN 0-7486-1626-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cdougall, Norman, "L'Écosse à la fin du XIIIe sieclè: un royaume menacé" in James Laidlaw (ed.) The Auld Alliance: France and Scotland over 700 Years. Edinburgh University, Edinburgh, 1999. ISBN 0-9534945-0-0</w:t>
      </w:r>
      <w:r>
        <w:rPr>
          <w:rFonts w:cs="Times" w:ascii="Times" w:hAnsi="Times"/>
          <w:position w:val="6"/>
          <w:sz w:val="16"/>
          <w:szCs w:val="16"/>
        </w:rPr>
        <w:t>23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69. Earl John DE DREUX.</w:t>
      </w:r>
      <w:r>
        <w:rPr>
          <w:rFonts w:cs="Times" w:ascii="Times" w:hAnsi="Times"/>
          <w:position w:val="6"/>
          <w:sz w:val="16"/>
          <w:szCs w:val="16"/>
        </w:rPr>
        <w:t>19</w:t>
      </w:r>
      <w:r>
        <w:rPr>
          <w:rFonts w:cs="Times" w:ascii="Times" w:hAnsi="Times"/>
          <w:sz w:val="20"/>
          <w:szCs w:val="20"/>
        </w:rPr>
        <w:t xml:space="preserve"> Born in 1266.</w:t>
      </w:r>
      <w:r>
        <w:rPr>
          <w:rFonts w:cs="Times" w:ascii="Times" w:hAnsi="Times"/>
          <w:position w:val="6"/>
          <w:sz w:val="16"/>
          <w:szCs w:val="16"/>
        </w:rPr>
        <w:t>19</w:t>
      </w:r>
      <w:r>
        <w:rPr>
          <w:rFonts w:cs="Times" w:ascii="Times" w:hAnsi="Times"/>
          <w:sz w:val="20"/>
          <w:szCs w:val="20"/>
        </w:rPr>
        <w:t xml:space="preserve"> John died in 1334; he was 68.</w:t>
      </w:r>
      <w:r>
        <w:rPr>
          <w:rFonts w:cs="Times" w:ascii="Times" w:hAnsi="Times"/>
          <w:position w:val="6"/>
          <w:sz w:val="16"/>
          <w:szCs w:val="16"/>
        </w:rPr>
        <w:t>43</w:t>
      </w:r>
      <w:r>
        <w:rPr>
          <w:rFonts w:cs="Times" w:ascii="Times" w:hAnsi="Times"/>
          <w:sz w:val="20"/>
          <w:szCs w:val="20"/>
        </w:rPr>
        <w:t xml:space="preserve"> Occupation: Earl of Richmond.</w:t>
      </w:r>
      <w:r>
        <w:rPr>
          <w:rFonts w:cs="Times" w:ascii="Times" w:hAnsi="Times"/>
          <w:position w:val="6"/>
          <w:sz w:val="16"/>
          <w:szCs w:val="16"/>
        </w:rPr>
        <w:t>19</w:t>
      </w:r>
      <w:r>
        <w:rPr>
          <w:rFonts w:cs="Times" w:ascii="Times" w:hAnsi="Times"/>
          <w:sz w:val="20"/>
          <w:szCs w:val="20"/>
        </w:rPr>
        <w:t xml:space="preserve"> Name Varis.: john de bretagn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John of Brittany, Earl of Richmo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edirected from John de Bretagne, 1st Earl of Richmo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Jean de Bretagne or John of Brittany (1266-1334) was English Earl of Richmond 1306-3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 was the second surviving son of John II, Duke of Brittany and his wife Beatrice of England, thus being a grandson of Henry III of England and nephew of Edward I of Eng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is elder brother duke Arthur II was the successor in Brittany. Richmondshire in Northern England has belonged to the ducal family since 11th century, though intermittently taken by English king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John was granted that second territory of the family by Edward I, his uncle, the king of England. He stayed there and participated in English politics and warfare. He served England during three monarchs, i.e also Edward II of England and Edward III of Eng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ec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John II of Dreu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arl of Richmo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306-133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ucce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John III of Dreux</w:t>
      </w:r>
      <w:r>
        <w:rPr>
          <w:rFonts w:cs="Times" w:ascii="Times" w:hAnsi="Times"/>
          <w:position w:val="6"/>
          <w:sz w:val="16"/>
          <w:szCs w:val="16"/>
        </w:rPr>
        <w:t>27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b/>
          <w:sz w:val="20"/>
          <w:szCs w:val="20"/>
        </w:rPr>
        <w:t>70. Prince, Viscount Pierre DE DREUX.</w:t>
      </w:r>
      <w:r>
        <w:rPr>
          <w:rFonts w:cs="Times" w:ascii="Times" w:hAnsi="Times"/>
          <w:position w:val="6"/>
          <w:sz w:val="16"/>
          <w:szCs w:val="16"/>
        </w:rPr>
        <w:t>19,43,275</w:t>
      </w:r>
      <w:r>
        <w:rPr>
          <w:rFonts w:cs="Times" w:ascii="Times" w:hAnsi="Times"/>
          <w:sz w:val="20"/>
          <w:szCs w:val="20"/>
        </w:rPr>
        <w:t xml:space="preserve"> Born in 1272 in Rennes, IEV, France.</w:t>
      </w:r>
      <w:r>
        <w:rPr>
          <w:rFonts w:cs="Times" w:ascii="Times" w:hAnsi="Times"/>
          <w:position w:val="6"/>
          <w:sz w:val="16"/>
          <w:szCs w:val="16"/>
        </w:rPr>
        <w:t>19</w:t>
      </w:r>
      <w:r>
        <w:rPr>
          <w:rFonts w:cs="Times" w:ascii="Times" w:hAnsi="Times"/>
          <w:sz w:val="20"/>
          <w:szCs w:val="20"/>
        </w:rPr>
        <w:t xml:space="preserve"> Occupation: Prince of Bretagne.</w:t>
      </w:r>
      <w:r>
        <w:rPr>
          <w:rFonts w:cs="Times" w:ascii="Times" w:hAnsi="Times"/>
          <w:position w:val="6"/>
          <w:sz w:val="16"/>
          <w:szCs w:val="16"/>
        </w:rPr>
        <w:t>19</w:t>
      </w:r>
      <w:r>
        <w:rPr>
          <w:rFonts w:cs="Times" w:ascii="Times" w:hAnsi="Times"/>
          <w:sz w:val="20"/>
          <w:szCs w:val="20"/>
        </w:rPr>
        <w:t xml:space="preserve"> Name Varis.: Peter.</w:t>
      </w:r>
      <w:r>
        <w:rPr>
          <w:rFonts w:cs="Times" w:ascii="Times" w:hAnsi="Times"/>
          <w:position w:val="6"/>
          <w:sz w:val="16"/>
          <w:szCs w:val="16"/>
        </w:rPr>
        <w:t>4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viscount of leon</w:t>
      </w:r>
      <w:r>
        <w:rPr>
          <w:rFonts w:cs="Times" w:ascii="Times" w:hAnsi="Times"/>
          <w:position w:val="6"/>
          <w:sz w:val="16"/>
          <w:szCs w:val="16"/>
        </w:rPr>
        <w:t>20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state:  ?  Pierre (1269 – juillet 1312), vicomte de Léon. C'était un prince passionné par les chevaux, et qui s'endetta si bien pour satisfaire sa passion qu'il fut obligé de vendre la vicomté de Léon à son frère Arthur II. Il participa aux guerres de Flandre avec son père. Il mourut en 1312, des suite d'un coup de pied d'un cheval.</w:t>
      </w:r>
      <w:r>
        <w:rPr>
          <w:rFonts w:cs="Times" w:ascii="Times" w:hAnsi="Times"/>
          <w:position w:val="6"/>
          <w:sz w:val="16"/>
          <w:szCs w:val="16"/>
        </w:rPr>
        <w:t>21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Generation: G21 Grandpar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erson Numbers: 16,699,39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hild:</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Times" w:ascii="Times" w:hAnsi="Times"/>
          <w:sz w:val="20"/>
          <w:szCs w:val="20"/>
        </w:rPr>
        <w:tab/>
      </w:r>
      <w:r>
        <w:rPr>
          <w:rFonts w:cs="Times" w:ascii="Times" w:hAnsi="Times"/>
          <w:b/>
          <w:sz w:val="20"/>
          <w:szCs w:val="20"/>
        </w:rPr>
        <w:t>85</w:t>
      </w:r>
      <w:r>
        <w:rPr>
          <w:rFonts w:cs="Times" w:ascii="Times" w:hAnsi="Times"/>
          <w:sz w:val="20"/>
          <w:szCs w:val="20"/>
        </w:rPr>
        <w:tab/>
        <w:t>i.</w:t>
        <w:tab/>
        <w:t>Pierre (1320-138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b/>
          <w:sz w:val="20"/>
          <w:szCs w:val="20"/>
        </w:rPr>
        <w:t>71. Mary DE DREUX.</w:t>
      </w:r>
      <w:r>
        <w:rPr>
          <w:rFonts w:cs="Times" w:ascii="Times" w:hAnsi="Times"/>
          <w:position w:val="6"/>
          <w:sz w:val="16"/>
          <w:szCs w:val="16"/>
        </w:rPr>
        <w:t>19</w:t>
      </w:r>
      <w:r>
        <w:rPr>
          <w:rFonts w:cs="Times" w:ascii="Times" w:hAnsi="Times"/>
          <w:sz w:val="20"/>
          <w:szCs w:val="20"/>
        </w:rPr>
        <w:t xml:space="preserve"> Born in 1268.</w:t>
      </w:r>
      <w:r>
        <w:rPr>
          <w:rFonts w:cs="Times" w:ascii="Times" w:hAnsi="Times"/>
          <w:position w:val="6"/>
          <w:sz w:val="16"/>
          <w:szCs w:val="16"/>
        </w:rPr>
        <w:t>19,43</w:t>
      </w:r>
      <w:r>
        <w:rPr>
          <w:rFonts w:cs="Times" w:ascii="Times" w:hAnsi="Times"/>
          <w:sz w:val="20"/>
          <w:szCs w:val="20"/>
        </w:rPr>
        <w:t xml:space="preserve"> Mary died in 1339; she was 71.</w:t>
      </w:r>
      <w:r>
        <w:rPr>
          <w:rFonts w:cs="Times" w:ascii="Times" w:hAnsi="Times"/>
          <w:position w:val="6"/>
          <w:sz w:val="16"/>
          <w:szCs w:val="16"/>
        </w:rPr>
        <w:t>43</w:t>
      </w:r>
      <w:r>
        <w:rPr>
          <w:rFonts w:cs="Times" w:ascii="Times" w:hAnsi="Times"/>
          <w:sz w:val="20"/>
          <w:szCs w:val="20"/>
        </w:rPr>
        <w:t xml:space="preserve"> Name Varis.: marie.</w:t>
      </w:r>
      <w:r>
        <w:rPr>
          <w:rFonts w:cs="Times" w:ascii="Times" w:hAnsi="Times"/>
          <w:position w:val="6"/>
          <w:sz w:val="16"/>
          <w:szCs w:val="16"/>
        </w:rPr>
        <w:t>20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1292 when Mary was 24, she married Guy III OF CHATILLON</w:t>
      </w:r>
      <w:r>
        <w:rPr>
          <w:rFonts w:cs="Times" w:ascii="Times" w:hAnsi="Times"/>
          <w:position w:val="6"/>
          <w:sz w:val="16"/>
          <w:szCs w:val="16"/>
        </w:rPr>
        <w:t>208</w:t>
      </w:r>
      <w:r>
        <w:rPr>
          <w:rFonts w:cs="Times" w:ascii="Times" w:hAnsi="Times"/>
          <w:sz w:val="20"/>
          <w:szCs w:val="20"/>
        </w:rPr>
        <w:t>.</w:t>
      </w:r>
      <w:r>
        <w:rPr>
          <w:rFonts w:cs="Times" w:ascii="Times" w:hAnsi="Times"/>
          <w:position w:val="6"/>
          <w:sz w:val="16"/>
          <w:szCs w:val="16"/>
        </w:rPr>
        <w:t>4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ount of Saint-Pol.  Of Châtillon</w:t>
      </w:r>
      <w:r>
        <w:rPr>
          <w:rFonts w:cs="Times" w:ascii="Times" w:hAnsi="Times"/>
          <w:position w:val="6"/>
          <w:sz w:val="16"/>
          <w:szCs w:val="16"/>
        </w:rPr>
        <w:t>20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state: Guy IV, Count of Saint-Po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edirected from Guy III of Châtill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Guy III of Châtillon, Count of Saint Pol (1277 – April 6, 1317), French nobleman, was the son of Guy II of Châtillon and Matilda of Braba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1292, he married Marie of Brittany, daughter of John II, Duke of Brittany, and they had eight child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ohn of Châtillon (d. 1344), Count of Saint Po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acques of Châtillon (d.s.p. 1365), Lord of Anc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haut of Châtillon (1293–1358), married Charles of Valoi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Beatrix of Châtillon, married in 1315 Jean de Dampierre, Lord of Crevecoeu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Isabeau of Châtillon (d. May 19, 1360), married in May 1311 Guillaume I de Coucy, Lord of Couc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rie of Châtillon, married Aymer de Valence, 2nd Earl of Pembrok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Eleanor of Châtillon, married Jean III Malet, Lord of Granvil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eanne of Châtillon, married Miles de Noyers, Lord of Mais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 held the office of Grand Bouteiller of Franc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 was placed in joint command (with Robert VI of Auvergne) of one of the two reserve "battles" of the French troops at the Battle of the Golden Spurs. He was able to escape when the French were routed by the Flemings, but his brother Jacques and many of his relatives were kille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ec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ugh V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ount of Saint Po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292–131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ucce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John 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Referenc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genealogie-mittelalter.d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De Liebaart</w:t>
      </w:r>
      <w:r>
        <w:rPr>
          <w:rFonts w:cs="Times" w:ascii="Times" w:hAnsi="Times"/>
          <w:position w:val="6"/>
          <w:sz w:val="16"/>
          <w:szCs w:val="16"/>
        </w:rPr>
        <w:t>27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b/>
          <w:sz w:val="20"/>
          <w:szCs w:val="20"/>
        </w:rPr>
        <w:t>72. Blanche DE DREUX.</w:t>
      </w:r>
      <w:r>
        <w:rPr>
          <w:rFonts w:cs="Times" w:ascii="Times" w:hAnsi="Times"/>
          <w:position w:val="6"/>
          <w:sz w:val="16"/>
          <w:szCs w:val="16"/>
        </w:rPr>
        <w:t>19</w:t>
      </w:r>
      <w:r>
        <w:rPr>
          <w:rFonts w:cs="Times" w:ascii="Times" w:hAnsi="Times"/>
          <w:sz w:val="20"/>
          <w:szCs w:val="20"/>
        </w:rPr>
        <w:t xml:space="preserve"> Born in 1270.</w:t>
      </w:r>
      <w:r>
        <w:rPr>
          <w:rFonts w:cs="Times" w:ascii="Times" w:hAnsi="Times"/>
          <w:position w:val="6"/>
          <w:sz w:val="16"/>
          <w:szCs w:val="16"/>
        </w:rPr>
        <w:t>43</w:t>
      </w:r>
      <w:r>
        <w:rPr>
          <w:rFonts w:cs="Times" w:ascii="Times" w:hAnsi="Times"/>
          <w:sz w:val="20"/>
          <w:szCs w:val="20"/>
        </w:rPr>
        <w:t xml:space="preserve"> Buried in 1327.</w:t>
      </w:r>
      <w:r>
        <w:rPr>
          <w:rFonts w:cs="Times" w:ascii="Times" w:hAnsi="Times"/>
          <w:position w:val="6"/>
          <w:sz w:val="16"/>
          <w:szCs w:val="16"/>
        </w:rPr>
        <w:t>4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Blanche married Count &amp; Lord Philip OF ARTOIS</w:t>
      </w:r>
      <w:r>
        <w:rPr>
          <w:rFonts w:cs="Times" w:ascii="Times" w:hAnsi="Times"/>
          <w:position w:val="6"/>
          <w:sz w:val="16"/>
          <w:szCs w:val="16"/>
        </w:rPr>
        <w:t>208</w:t>
      </w:r>
      <w:r>
        <w:rPr>
          <w:rFonts w:cs="Times" w:ascii="Times" w:hAnsi="Times"/>
          <w:sz w:val="20"/>
          <w:szCs w:val="20"/>
        </w:rPr>
        <w:t>, son of Count Robert II OF ARTOIS &amp; Amice DE COURTENAY. Occupation: lord of conches, nonancourt &amp; domfront.</w:t>
      </w:r>
      <w:r>
        <w:rPr>
          <w:rFonts w:cs="Times" w:ascii="Times" w:hAnsi="Times"/>
          <w:position w:val="6"/>
          <w:sz w:val="16"/>
          <w:szCs w:val="16"/>
        </w:rPr>
        <w:t>20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hilip of Artoi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Jump to: navigation, sear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hilip of Artois (1269 – September 11, 1298) was the son of Robert II of Artois, Count of Artois and Amicie de Courtenay. He was the Lord of Conches, Nonancourt, and Domfro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 married Blanche de Dreux, daughter of John II, Duke of Brittany, and had the following child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rguerite (1285–1311), married in 1301 Louis, Count of Évreu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obert III of Artois (1287–134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Isabelle (1288–1344), a nun at Poiss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eanne (1289 – aft. 1347), married in 1301 in Senlis Gaston I, Count of Foi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rie (1291 – January 22, 1365, Wijnendaele), Lady of Merode, married in 1309 in Paris John I, Marquis of Namu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 served under his father at the Battle of Furnes, where he was wounded. He never recovered, and died of the effects over a year later. His premature death led to a legal battle later, when Artois was left to his sister Mahaut rather than his son Rober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is biography of a French peer or noble is a stub. You can help Wikipedia by expanding i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etrieved from "http://en.wikipedia.org/wiki/Philip_of_Artois"</w:t>
      </w:r>
      <w:r>
        <w:rPr>
          <w:rFonts w:cs="Times" w:ascii="Times" w:hAnsi="Times"/>
          <w:position w:val="6"/>
          <w:sz w:val="16"/>
          <w:szCs w:val="16"/>
        </w:rPr>
        <w:t>27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b/>
          <w:sz w:val="20"/>
          <w:szCs w:val="20"/>
        </w:rPr>
        <w:t>73. Abbess Alice DE DREUX.</w:t>
      </w:r>
      <w:r>
        <w:rPr>
          <w:rFonts w:cs="Times" w:ascii="Times" w:hAnsi="Times"/>
          <w:position w:val="6"/>
          <w:sz w:val="16"/>
          <w:szCs w:val="16"/>
        </w:rPr>
        <w:t>19</w:t>
      </w:r>
      <w:r>
        <w:rPr>
          <w:rFonts w:cs="Times" w:ascii="Times" w:hAnsi="Times"/>
          <w:sz w:val="20"/>
          <w:szCs w:val="20"/>
        </w:rPr>
        <w:t xml:space="preserve"> Born in 1274.</w:t>
      </w:r>
      <w:r>
        <w:rPr>
          <w:rFonts w:cs="Times" w:ascii="Times" w:hAnsi="Times"/>
          <w:position w:val="6"/>
          <w:sz w:val="16"/>
          <w:szCs w:val="16"/>
        </w:rPr>
        <w:t>19</w:t>
      </w:r>
      <w:r>
        <w:rPr>
          <w:rFonts w:cs="Times" w:ascii="Times" w:hAnsi="Times"/>
          <w:sz w:val="20"/>
          <w:szCs w:val="20"/>
        </w:rPr>
        <w:t xml:space="preserve"> Occupation: Abbess of Fontevrau Bretagne.</w:t>
      </w:r>
      <w:r>
        <w:rPr>
          <w:rFonts w:cs="Times" w:ascii="Times" w:hAnsi="Times"/>
          <w:position w:val="6"/>
          <w:sz w:val="16"/>
          <w:szCs w:val="16"/>
        </w:rPr>
        <w:t>19</w:t>
      </w:r>
      <w:r>
        <w:rPr>
          <w:rFonts w:cs="Times" w:ascii="Times" w:hAnsi="Times"/>
          <w:sz w:val="20"/>
          <w:szCs w:val="20"/>
        </w:rPr>
        <w:t xml:space="preserve"> Name Varis.: Eleanor.</w:t>
      </w:r>
      <w:r>
        <w:rPr>
          <w:rFonts w:cs="Times" w:ascii="Times" w:hAnsi="Times"/>
          <w:position w:val="6"/>
          <w:sz w:val="16"/>
          <w:szCs w:val="16"/>
        </w:rPr>
        <w:t>20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sz w:val="20"/>
          <w:szCs w:val="20"/>
        </w:rPr>
        <w:t>abbess of fonte</w:t>
      </w:r>
      <w:r>
        <w:rPr>
          <w:rFonts w:cs="Times" w:ascii="Times" w:hAnsi="Times"/>
          <w:position w:val="6"/>
          <w:sz w:val="16"/>
          <w:szCs w:val="16"/>
        </w:rPr>
        <w:t>208</w:t>
      </w:r>
      <w:r>
        <w:rPr>
          <w:rFonts w:cs="Times" w:ascii="Times" w:hAnsi="Times"/>
          <w:sz w:val="20"/>
          <w:szCs w:val="20"/>
        </w:rPr>
        <w:t>vraul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b/>
          <w:sz w:val="20"/>
          <w:szCs w:val="20"/>
        </w:rPr>
        <w:t>74. Henry DE DREUX.</w:t>
      </w:r>
      <w:r>
        <w:rPr>
          <w:rFonts w:cs="Times" w:ascii="Times" w:hAnsi="Times"/>
          <w:position w:val="6"/>
          <w:sz w:val="16"/>
          <w:szCs w:val="16"/>
        </w:rPr>
        <w:t>1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don’t find him in any other source</w:t>
      </w:r>
      <w:r>
        <w:rPr>
          <w:rFonts w:cs="Times" w:ascii="Times" w:hAnsi="Times"/>
          <w:position w:val="6"/>
          <w:sz w:val="16"/>
          <w:szCs w:val="16"/>
        </w:rPr>
        <w:t>20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b/>
          <w:sz w:val="20"/>
          <w:szCs w:val="20"/>
        </w:rPr>
        <w:t>Family of Sir Humphrey VI DE BOHUN (55) &amp; Eleanor DE BRAIOSE</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b/>
          <w:sz w:val="20"/>
          <w:szCs w:val="20"/>
        </w:rPr>
        <w:t>75. Alianore DE BOHUN.</w:t>
      </w:r>
      <w:r>
        <w:rPr>
          <w:rFonts w:cs="Times" w:ascii="Times" w:hAnsi="Times"/>
          <w:position w:val="6"/>
          <w:sz w:val="16"/>
          <w:szCs w:val="16"/>
        </w:rPr>
        <w:t>278,204</w:t>
      </w:r>
      <w:r>
        <w:rPr>
          <w:rFonts w:cs="Times" w:ascii="Times" w:hAnsi="Times"/>
          <w:sz w:val="20"/>
          <w:szCs w:val="20"/>
        </w:rPr>
        <w:t xml:space="preserve"> Alianore died on 20 February 1313/4.</w:t>
      </w:r>
      <w:r>
        <w:rPr>
          <w:rFonts w:cs="Times" w:ascii="Times" w:hAnsi="Times"/>
          <w:position w:val="6"/>
          <w:sz w:val="16"/>
          <w:szCs w:val="16"/>
        </w:rPr>
        <w:t>205,20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On 26 June 1269 Alianore married Earl Robert DE FERRERS</w:t>
      </w:r>
      <w:r>
        <w:rPr>
          <w:rFonts w:cs="Times" w:ascii="Times" w:hAnsi="Times"/>
          <w:position w:val="6"/>
          <w:sz w:val="16"/>
          <w:szCs w:val="16"/>
        </w:rPr>
        <w:t>202,203,204</w:t>
      </w:r>
      <w:r>
        <w:rPr>
          <w:rFonts w:cs="Times" w:ascii="Times" w:hAnsi="Times"/>
          <w:sz w:val="20"/>
          <w:szCs w:val="20"/>
        </w:rPr>
        <w:t>, son of Earl William DE FERRERS (about 1193-about 28 March 1254) &amp; Margaret DE QUINCY (-circa 12 March 1280/1).</w:t>
      </w:r>
      <w:r>
        <w:rPr>
          <w:rFonts w:cs="Times" w:ascii="Times" w:hAnsi="Times"/>
          <w:position w:val="6"/>
          <w:sz w:val="16"/>
          <w:szCs w:val="16"/>
        </w:rPr>
        <w:t>205,204</w:t>
      </w:r>
      <w:r>
        <w:rPr>
          <w:rFonts w:cs="Times" w:ascii="Times" w:hAnsi="Times"/>
          <w:sz w:val="20"/>
          <w:szCs w:val="20"/>
        </w:rPr>
        <w:t xml:space="preserve"> Born in 1239.</w:t>
      </w:r>
      <w:r>
        <w:rPr>
          <w:rFonts w:cs="Times" w:ascii="Times" w:hAnsi="Times"/>
          <w:position w:val="6"/>
          <w:sz w:val="16"/>
          <w:szCs w:val="16"/>
        </w:rPr>
        <w:t>205,204</w:t>
      </w:r>
      <w:r>
        <w:rPr>
          <w:rFonts w:cs="Times" w:ascii="Times" w:hAnsi="Times"/>
          <w:sz w:val="20"/>
          <w:szCs w:val="20"/>
        </w:rPr>
        <w:t xml:space="preserve"> Robert died in 1279; he was 40.</w:t>
      </w:r>
      <w:r>
        <w:rPr>
          <w:rFonts w:cs="Times" w:ascii="Times" w:hAnsi="Times"/>
          <w:position w:val="6"/>
          <w:sz w:val="16"/>
          <w:szCs w:val="16"/>
        </w:rPr>
        <w:t>205,204</w:t>
      </w:r>
      <w:r>
        <w:rPr>
          <w:rFonts w:cs="Times" w:ascii="Times" w:hAnsi="Times"/>
          <w:sz w:val="20"/>
          <w:szCs w:val="20"/>
        </w:rPr>
        <w:t xml:space="preserve"> Occupation: 6th Earl of Derby.</w:t>
      </w:r>
      <w:r>
        <w:rPr>
          <w:rFonts w:cs="Times" w:ascii="Times" w:hAnsi="Times"/>
          <w:position w:val="6"/>
          <w:sz w:val="16"/>
          <w:szCs w:val="16"/>
        </w:rPr>
        <w:t>206,20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xml:space="preserve">Earl of Derby </w:t>
      </w:r>
      <w:r>
        <w:rPr>
          <w:rFonts w:cs="Times" w:ascii="Times" w:hAnsi="Times"/>
          <w:position w:val="6"/>
          <w:sz w:val="16"/>
          <w:szCs w:val="16"/>
        </w:rPr>
        <w:t>205</w:t>
      </w:r>
      <w:r>
        <w:rPr>
          <w:rFonts w:cs="Times" w:ascii="Times" w:hAnsi="Times"/>
          <w:sz w:val="20"/>
          <w:szCs w:val="20"/>
        </w:rPr>
        <w:t xml:space="preserve"> , </w:t>
      </w:r>
      <w:r>
        <w:rPr>
          <w:rFonts w:cs="Times" w:ascii="Times" w:hAnsi="Times"/>
          <w:position w:val="6"/>
          <w:sz w:val="16"/>
          <w:szCs w:val="16"/>
        </w:rPr>
        <w:t>20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obert was "of Chartle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is line AR 57-3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xml:space="preserve">alianore was his second wife </w:t>
      </w:r>
      <w:r>
        <w:rPr>
          <w:rFonts w:cs="Times" w:ascii="Times" w:hAnsi="Times"/>
          <w:position w:val="6"/>
          <w:sz w:val="16"/>
          <w:szCs w:val="16"/>
        </w:rPr>
        <w:t>20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Your continued donations keep Wikipedia running!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arl of Der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Earl of Derby is a title in the Peerage of England. The title was first adopted by the Ferrers (also spelled Ferrer) family under a creation of 1139, until forfeited and held by the family of Henry III under a creation of 1337. It became extinct upon Henry IV's accession to the throne. It was then created for the Stanley family in 148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Lord Derby's subsidiary titles are Baron Stanley, of Bickerstaffe in the County Palatine of Lancaster (created 1832), and Baron Stanley of Preston, in the County Palatine of Lancaster (1886). The 1st to 5th Earls also held an earlier Barony of Stanley, created for the 1st Earl's father in 1456 and currently abeyant; the 2nd to 5th Earls held the Barony of Strange created in 1299, currently held by the Viscounts St Davids; and the 7th to 9th Earls held another Barony of Strange, created in error in 1628 and currently held independently of other peer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courtesy title of the Heir Apparent is Lord Stanle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everal successive generations of the Stanley Earls, along with other members of the family, have been prominent members of the Conservative Party, and at least one historian has suggested that this family rivals the Cecils (Marquesses of Salisbury) as the single most important family in the party's history. They were at time one of the richest landowning families in Eng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ont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d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 The Ferrers Cre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2 Creation of Henry I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3 The Stanley Cre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4 Earls of Derby, first Creation (113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5 Earls of Derby, second Creation (133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6 Earls of Derby, third Creation (148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7 External lin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8 Further reading</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The Ferrers Cre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errer" is Norman French and means "to bind with iron" or " to shoe a horse" (cf. farrier). Ferrières in Normandy, the hometown of the de Ferrers (also spelled "de Ferrer") family, was an important centre for ironwork. The Ferrers coat of arms shows six black horseshoes on a silver background. They were descended from Henry de Ferrers, 1st Earl of Ferrières, Lord of Longueville, Normandy, and a Domesday Commissioner; he built Tutbury Castle and Duffield Castle and had large holdings in Derbyshire as well as 17 other counti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obert de Ferrers, 1st Earl of Derby, 2nd Earl of Ferrières (1062-1139) was created Earl of Derby by King Stephen in 1138 for his valiant conduct at the Battle of Northallerton. He was married to Hawise de Vitre and died in 113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is son Robert de Ferrers (?-bef.1160) became the next earl and was married to Margaret Peverel. He founded Darley Abbey and Merivale Abbe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is son William de Ferrers (?-1190) was married to Sybil de Braose. He rebelled against King Henry II and was imprisoned at Caen, Normandy. He died in the Crusades at the Siege of Ac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 was succeeded by his son William de Ferrers (?-1247) who married Agnes de Keveliok, daughter of the Earl of Chest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 was succeeded by his son William de Ferrers (?-1254) who married Sibyl Marshall and then Margaret De Quency with whom he had his son and heir Robert de Ferrers (1239-1279), who became the next Ear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 rebelled against King Henry III and was arrested and imprisoned first in the Tower of London, then in Windsor Castle, and his lands and earldom were forfeited, including Tutbury Castle which still belongs to the Duchy of Lancaster. The line eventually gave rise to the Earls Ferrers. Laurence Shirley, 4th Earl Ferrers, was the only peer of the realm to be hanged for murd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Creation of Henry I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large estates which were taken from Robert in 1266 were given by Henry III to his son, Edmund Crouchback; and his son, Thomas, Earl of Lancaster also called himself Earl Ferrers. In 1337 Edmund’s grandson, Henry of Grosmont (c. 1299-1361), afterwards Duke of Lancaster, was created Earl of Derby, and this title was taken by Edward III's son, John of Gaunt, who had married Henry’s daughter, Blanche. John of Gaunt’s son and successor was Henry Bolingbroke, who acceded to the throne as Henry IV in 1399. The title Earl of Derby fell into disus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The Stanley Cre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Stanley family was descended from Adam de Aldithley who accompanied William the Conqueror to England. One of his descendants married an heiress whose marriage portion included Stoneley, Derbyshire - hence the name Stanley. Thomas Stanley (c. 1435-1504) married Margaret Beaufort, the mother of King Henry VII, also Eleanor Nevill. The title of Earl of Derby was conferred on him in 1485 by Henry VII after the Battle of Bosworth Field where Thomas decided not to support King Richard III. He was succeeded by his grandson Thomas Stanley (1477 - abt. 1521) He married Anne Hastings, daughter of Lord Hungerford and Hastings. The 2nd Earl's brother James Stanley (? - bef. 1497), of Cross Hall, Lathom, was the ancestor of the 11th Earl. This line is known as the "Stanleys of Bickerstaffe". James Stanley became Bishop of Ely. He sent a small army into the Battle of Flodden Field, commanded by his son, Sir John Stanley who later entered a monaste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second earl's son Edward Stanley (1509-1572) became the 3rd earl. He was married four times. His second wife Dorothy Howard, daughter of Thomas Howard, 2nd Duke of Norfolk supplied the heir Henry Stanley (1531-1593). He married Margaret Clifford, daughter of Henry Clifford, 2nd Earl of Cumberland. Both his sons succeeded to the earldom. Ferdinando Stanley (1559-1594) built Leasowe Castle, probably as an observation platform for watching horse races on the nearby sands. He married Alice Spencer, but was without male issue and was succeeded by his younger brother William Stanley (1561-1642). William married Elizabeth de Vere daughter of Edward de Vere, 17th Earl of Oxford (1550-1604). Their son James Stanley (1607-1651) succeeded to the earldom on his father's death. James was a staunch Royalist. In 1643 he moved to the Isle of Man and established it as a Royalist stronghold. He was beheaded by the Parliament forces. His wife was Charlotte de la Trémouille (c1602-1663) daughter of Claude de la Trémoille, Duc de Thouars, is known as the heroine who defended Lathom House in 1644 and the Isle of Man in 1651. Their son Charles Stanley, 8th Earl of Derby (1628-1672) became the 8th Earl. He had two sons; who both succeeded to the earldom. He married Dorothea Helena Kirkhoven, daughter of Baron Rupa of the Netherlands. The 8th Earl's eldest son William Richard George Stanley (1655-1702) became the 9th Earl. He married Elizabeth Butler, daughter of Thomas Butler, Earl of Ossory (1634-1680), and sister of James Butler, 2nd Duke of Ormonde (1665-1745). He had two daughters and one son but he outlived his son and was succeeded by his younger brother. James Stanley (1664-1736). James had one son who died in infancy. When the 10th Earl died the line died out, and the earldom passed to the "Stanleys of Bickerstaff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ward Stanley, 11th Earl of Derby (1689-1776) was descended from the brother of the 2nd Earl, and he succeeded to the earldom in 1736. He married Elizabeth Hesketh. His residence was Bickerstaffe Hall near Ormskirk, Lancashire, and he became Lord Lieutenant of Lancashire, and Member of Parliament for the County of Lancaster. The 11th Earl's younger brother was the Hon. and Rev. John Stanley, Rector of Bury Parish Church 1743-1778. Edward's eldest son, James, Lord Stanley was commonly called Lord Strange. Edward outlived James (who died in 1771) and he was succeeded by James' son Edward Smith-Stanley (1752-1834). The 12th Earl founded the Epsom Derby horse-race. He married Lady Elizabeth Hamilton, daughter of the Sir James Hamilton, 6th Duke of Hamilton. His second marriage was to a Drury Lane actress, Elizabeth Farren. The 12th Earl's first marriage produced his heir Edward Stanley (1775-1851). He was a politician and natural historian. His zoological collections founded Liverpool Museum. He was also a patron of the arts, especially of the poet Edward Lear who wrote The Owl and the Pussycat for the Earl's children. He was married to Charlotte Hornby. In 1844, he had a church built on the Knowsley Estate, St. Mary the Virgin, where several Stanleys found their final resting plac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is son, Edward Smith-Stanley (1799-1869), succeeded him to become the 14th Earl. He became Member of Parliament for Stockbridge, a seat bought by his father. Although a Whig, he became a member of the Tory government. He was Prime Minister three times, and he procured several government appointments for his son and heir. He was married to Emma Wilbraham daughter of Edward Bootle-Wilbraham, 1st Baron Skelmersdale. They had a daughter and two sons, both of whom succeeded to the earldom. The eldest son Edward Henry Stanley (1826- 1893) was Member of Parliament for King's Lynn. His father, as Prime Minister, gave him the jobs of Under-Secretary for Foreign Affairs, Colonial Secretary and Foreign Secretary. He became Foreign Secretary again under Benjamin Disraeli and Colonial Secretary under William Ewart Gladstone. His brother Frederick Arthur Stanley, 16th Earl of Derby (1841-1908) was married to Lady Constance Villiers, daughter of George William Villiers, 4th Earl of Clarendon. He was the Member of Parliament for Preston and held the office of Governor-General of Canada between 1888 and 1893. In 1892, he purchased and donated the Stanley Cup, to be awarded to the "championship hockey club of the Dominion of Canada" each year. He was succeeded by his son Edward George Villiers Stanley (1865-1948) who married Alice Montagu daughter of William Drogo Montagu, 7th Duke of Manchester. A pair of Memorial Gates were erected in 1958 on Knowsley Lane on the Knowsley Estate in his memory. He outlived his eldest son Edward Montagu Cavendish Stanley (1894-1938) who was known as Lord Stanley and was succeeded by grandson Edward John Stanley, 18th Earl of Derby (1918-1994) who became the 18th Earl. He established Knowsley Safari Park in 1971. He married to Isabel Miles-Lade, but was without issue. He was succeeded by Edward Richard William Stanley, 19th Earl of Derby (born October 10, 1962) the son of Hugh Henry Montagu Stanley (1926-1971), the younger brother of the 18th Earl. He is married to the Hon. Caroline Neville. The heir to the earldom is Edward John Robin Stanley, Lord Bickerstaffe (born April 21, 199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Earl of Derby owns Knowsley Hall and Greenhalgh Castle; they were the Lords of Mann, i.e. the Isle of Ma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everal Earls of Derby are buried in St. Mary's Church, Knowsley. Others are buried in the Derby Chapel at Ormskirk Parish Chur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Derby, first Creation (113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obert de Ferrers, 1st Earl of Derby (1062-113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obert de Ferrers, 2nd Earl of Derby (d. 116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illiam de Ferrers, 3rd Earl of Derby (d. 119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illiam de Ferrers, 4th Earl of Derby (d. 124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illiam de Ferrers, 5th Earl of Derby (d. 125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obert de Ferrers, 6th Earl of Derby (1239-127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Derby, second Creation (133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nry of Grosmont, 1st Earl of Derby (d. 136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ohn of Gaunt, 2nd Earl of Derby (1340-139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nry Bolingbroke, 3rd Earl of Derby (1367-1413) (became King in 139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Derby, third Creation (148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Thomas Stanley, 1st Earl of Derby (c. 1435-150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Thomas Stanley, 2nd Earl of Derby (1477-bef. 152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Edward Stanley, 3rd Earl of Derby (c. 1508-157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nry Stanley, 4th Earl of Derby (1531-159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erdinando Stanley, 5th Earl of Derby (1559-159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illiam Stanley, 6th Earl of Derby (bef. 1584-164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ames Stanley, 7th Earl of Derby (1607-165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harles Stanley, 8th Earl of Derby (1628-167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illiam Richard George Stanley, 9th Earl of Derby (1655-170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ames Stanley, 10th Earl of Derby (1664-173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Edward Stanley, 11th Earl of Derby (1689-177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ames Smith-Stanley, Lord Strange (1717-177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Edward Smith-Stanley, 12th Earl of Derby (1752-183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Edward Smith-Stanley, 13th Earl of Derby (1775-185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Edward Geoffrey Smith-Stanley, 14th Earl of Derby (1799-186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Edward Henry Stanley, 15th Earl of Derby (1826-189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rederick Arthur Stanley, 16th Earl of Derby (1841-190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Edward George Villiers Stanley, 17th Earl of Derby (1865-194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Edward Montagu Cavendish Stanley, Lord Stanley (1894-193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Edward John Stanley, 18th Earl of Derby (1918-199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Edward Richard William Stanley, 19th Earl of Derby (b. 196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Edward John Robin Stanley, Lord Stanley (born 199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xternal lin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Brief History of the de Ferrars famil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Further reading</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ward, Barry. The Stanleys, Lords Stanley, and Earls of Derby, 1385–1672: The Origins, Wealth, and Power of a Landowning Family. (Remains Historical and Literary Connected with the Palatine Counties of Lancaster and Chester, 3d series, vol. 30) Manchester University Press (for the Chetham Society), 198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ategory: Earldom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us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Edit this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sto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ign in / create accou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Navig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in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mmunity porta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eatured conte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urrent ev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cent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andom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ntact u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ke a don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lp</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ear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oolbo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hat links h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lated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Upload fi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pecial p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rintable ver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w:cs="Times" w:ascii="Times" w:hAnsi="Times"/>
          <w:sz w:val="20"/>
          <w:szCs w:val="20"/>
        </w:rPr>
        <w:t xml:space="preserve"> </w:t>
      </w:r>
      <w:r>
        <w:rPr>
          <w:rFonts w:cs="Times" w:ascii="Times" w:hAnsi="Times"/>
          <w:sz w:val="20"/>
          <w:szCs w:val="20"/>
        </w:rPr>
        <w:t>?  Permanent lin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ite this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other langu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rançai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ì˙ñ{åÍ</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olsk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This page was last modified 11:02, 15 February 200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xml:space="preserve">All text is available under the terms of the GNU Free Documentation License. (See Copyrights for details.) </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w:cs="Times" w:ascii="Times" w:hAnsi="Times"/>
          <w:sz w:val="20"/>
          <w:szCs w:val="20"/>
        </w:rPr>
        <w:t xml:space="preserve"> </w:t>
      </w:r>
      <w:r>
        <w:rPr>
          <w:rFonts w:cs="Times" w:ascii="Times" w:hAnsi="Times"/>
          <w:sz w:val="20"/>
          <w:szCs w:val="20"/>
        </w:rPr>
        <w:t>Wikipedia® is a registered trademark of the Wikimedia Foundation, Inc., a US-registered 501(c)(3) tax-deductible nonprofit chari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ivacy polic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laimers</w:t>
      </w:r>
      <w:r>
        <w:rPr>
          <w:rFonts w:cs="Times" w:ascii="Times" w:hAnsi="Times"/>
          <w:position w:val="6"/>
          <w:sz w:val="16"/>
          <w:szCs w:val="16"/>
        </w:rPr>
        <w:t>20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1238, he married Margaret de Quincy (born 1218), daughter of Roger de Quincy, 2nd Earl of Winchester and Helen of Galloway. Bizarrely, Margaret was both the stepmother and stepdaughter of William's daughter, Eleanor. The earl and Margaret had the following child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  Robert de Ferrers, 6th Earl of Derby, his successor. He marrie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  Mary de Lusignan, daughter of Hugh XI of Lusignan, Count of Angoulême, and niece of King Henry III, by whom he had no issu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2  Alianore de Bohun, daughter of Humphrey VI de Bohun, per Ancestral Roots of Certain Ameircan Colonists Who Came to America Before 1700 by Frederick Lewis Weis, Lines 57-30 &amp; 68-2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2  William Ferrers obtained, by gift of Margaret, his mother, the manor of Groby in Leicestershire, assuming the arms of the family of De Quincy. He marrie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  Anne le Despencer, daughter of Hugh le Despencer, 1st Baron le Despencer; their son was William de Ferrers, 1st Baron Ferrers of Gro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2  Eleanor, daughter of Matthew Lovain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3  Joan Ferrers (died 19 March 1309) married Thomas de Berkeley, 1st Baron Berkele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4  Agnes Ferrers married Sir Robert de Muscegros (aka Robert de Musgrove), Lord of Kemerton, Boddington &amp; Deerhurs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5  Elizabeth Ferrers, married to:</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  William Marshal, 2nd Baron Marsha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2  Prince Dafydd ap Gruffyd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 suffered from gout from youth, and always traveled in a litter. He was accidentally thrown from his litter while crossing a bridge, and died of the resulting injuries. William de Ferrers is buried at Merevere Abbey, Warwickshire, England. His widow died on March 12, 1280.</w:t>
      </w:r>
      <w:r>
        <w:rPr>
          <w:rFonts w:cs="Times" w:ascii="Times" w:hAnsi="Times"/>
          <w:position w:val="6"/>
          <w:sz w:val="16"/>
          <w:szCs w:val="16"/>
        </w:rPr>
        <w:t>20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the early 1260s simon returned from extended absence in france to find that these guys had kept the flame of rebellion alight they placed themselves under his leadership when he returne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gilbert de cla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nry of almain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john de warenne earl of surre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obert de ferrers earl of der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oger de cliffor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oger de leybourn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john giffar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nicholas segrav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geoffrey de lucy</w:t>
      </w:r>
      <w:r>
        <w:rPr>
          <w:rFonts w:cs="Times" w:ascii="Times" w:hAnsi="Times"/>
          <w:position w:val="6"/>
          <w:sz w:val="16"/>
          <w:szCs w:val="16"/>
        </w:rPr>
        <w:t>11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1264 the line between the two roughly fell along the western boundaries of hampshire, berkshire, oxfordshire, warwickshire &amp; derbyshire.  baronial support to the east.  royalist to the west.  remote west &amp; north were basically untouched by all the hoo hah and stayed royalist by habit.  there were 12 great earls of england at this thime and they were evenly split.  the royalist earls w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ichard earl of cornwall the kings borth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ward of chester richard’s s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william de valance new earl of pembroke and half-brother to the king</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john de warenne earl of surrey and brother in law to the king</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umphrey de bohun earl of hereford &amp; essex (son on the other sid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william mauduit new earl of warwic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on the baronial side w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imon de montfor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gilbert de clare young earl of gloucest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oger bigod earl of norfol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nry de lacy earl of lincol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obert de vere earl of oxfor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obert de ferrers earl of derby (more trouble to his allies than the enemy)</w:t>
      </w:r>
      <w:r>
        <w:rPr>
          <w:rFonts w:cs="Times" w:ascii="Times" w:hAnsi="Times"/>
          <w:position w:val="6"/>
          <w:sz w:val="16"/>
          <w:szCs w:val="16"/>
        </w:rPr>
        <w:t>9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obert de ferrers earl of derby took advantage of the rebellions to loot the royalists and only paid lip service to the barons.  he failed to join them at lewes.</w:t>
      </w:r>
      <w:r>
        <w:rPr>
          <w:rFonts w:cs="Times" w:ascii="Times" w:hAnsi="Times"/>
          <w:position w:val="6"/>
          <w:sz w:val="16"/>
          <w:szCs w:val="16"/>
        </w:rPr>
        <w:t>17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y had one child:</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Times" w:ascii="Times" w:hAnsi="Times"/>
          <w:sz w:val="20"/>
          <w:szCs w:val="20"/>
        </w:rPr>
        <w:tab/>
      </w:r>
      <w:r>
        <w:rPr>
          <w:rFonts w:cs="Times" w:ascii="Times" w:hAnsi="Times"/>
          <w:b/>
          <w:sz w:val="20"/>
          <w:szCs w:val="20"/>
        </w:rPr>
        <w:t>86</w:t>
      </w:r>
      <w:r>
        <w:rPr>
          <w:rFonts w:cs="Times" w:ascii="Times" w:hAnsi="Times"/>
          <w:sz w:val="20"/>
          <w:szCs w:val="20"/>
        </w:rPr>
        <w:tab/>
        <w:t>i.</w:t>
        <w:tab/>
        <w:t>Aliano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b/>
          <w:sz w:val="20"/>
          <w:szCs w:val="20"/>
        </w:rPr>
        <w:t>76. Earl &amp; Constable Humphrey VII DE BOHUN.</w:t>
      </w:r>
      <w:r>
        <w:rPr>
          <w:rFonts w:cs="Times" w:ascii="Times" w:hAnsi="Times"/>
          <w:position w:val="6"/>
          <w:sz w:val="16"/>
          <w:szCs w:val="16"/>
        </w:rPr>
        <w:t>279,280</w:t>
      </w:r>
      <w:r>
        <w:rPr>
          <w:rFonts w:cs="Times" w:ascii="Times" w:hAnsi="Times"/>
          <w:sz w:val="20"/>
          <w:szCs w:val="20"/>
        </w:rPr>
        <w:t xml:space="preserve"> Born about 1249.</w:t>
      </w:r>
      <w:r>
        <w:rPr>
          <w:rFonts w:cs="Times" w:ascii="Times" w:hAnsi="Times"/>
          <w:position w:val="6"/>
          <w:sz w:val="16"/>
          <w:szCs w:val="16"/>
        </w:rPr>
        <w:t>279</w:t>
      </w:r>
      <w:r>
        <w:rPr>
          <w:rFonts w:cs="Times" w:ascii="Times" w:hAnsi="Times"/>
          <w:sz w:val="20"/>
          <w:szCs w:val="20"/>
        </w:rPr>
        <w:t xml:space="preserve"> Humphrey VII died in Pleshey on 31 December 1298; he was 49.</w:t>
      </w:r>
      <w:r>
        <w:rPr>
          <w:rFonts w:cs="Times" w:ascii="Times" w:hAnsi="Times"/>
          <w:position w:val="6"/>
          <w:sz w:val="16"/>
          <w:szCs w:val="16"/>
        </w:rPr>
        <w:t>279</w:t>
      </w:r>
      <w:r>
        <w:rPr>
          <w:rFonts w:cs="Times" w:ascii="Times" w:hAnsi="Times"/>
          <w:sz w:val="20"/>
          <w:szCs w:val="20"/>
        </w:rPr>
        <w:t xml:space="preserve"> Occupation: Earl of Hereford and Essex; Constable of England.</w:t>
      </w:r>
      <w:r>
        <w:rPr>
          <w:rFonts w:cs="Times" w:ascii="Times" w:hAnsi="Times"/>
          <w:position w:val="6"/>
          <w:sz w:val="16"/>
          <w:szCs w:val="16"/>
        </w:rPr>
        <w:t>27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umphrey de Bohun, 3rd Earl of Herefor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umphrey de Bohun, 3rd Earl of Hereford and 2nd Earl of Essex (1249 – December 31, 1298) was one of several noblemen of the same name to have held the earldom of Hereford, and a key figure in the Norman conquest of Wal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 was the son of Humphrey de Bohun, by Eleanor de Braose, a daughter of William de Braose, Lord of Abergavenny and Eve Marshall. His mother died in 1251; his father died in 1265 of wounds sustained at the Battle of Evesham. He succeeded his grandfather, Humphrey de Bohun, 2nd Earl of Hereford, in 1275 as Earl of Hereford and Essex and Lord High Constab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umphrey de Bohun took part in Roger Mortimer's war against the Welsh, and was present at the defeat at Cefnllys in November, 1262, by Llywelyn ap Gruffydd. Around 1264, he was made Lord Warden of the Cinque Por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 also participated in the campaigns against the Gaules and Scots. He refused to pay tribute to Edward I of England and convened an army at Worcester on 24 Jun 1277. In the campaign he commanded the nobles of Marhces and recovered the land of Brecon. He was later imprisoned but freed by a ransom of 10,000 marc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1294, Humphrey fought (again) against Edward at Gallois along with Roger Bigod, 5th Earl of Norfolk and other barons. Ultimately, Humphrey regained the royal favor in Scotland on the side of Edward I, and won the victory at Falkirk on 22 July 1298. He died in Pleshley Castle, Essex on 31 December 1298 or 1 Jan 1299 and was buried with his wife at Walden Abbey in Essex, founded by Geoffrey de Mandevil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Famil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umphrey de Bohun married Maud de Fiennes (d. bef. 1347) sometime between 1264 and July 17, 1275. Maud was born between 1236 and 1259, a daughter of Enguerrand II de Fiennes and Isabel de Conde. Their son, another Humphrey de Bohun, succeeded him as the Earl of Hereford and Essex and Lord High Constab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ec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amo de Crevequ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Lord Warden of the Cinque Por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26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ucce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Earl of Lancast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ec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Earl of Hereford and Esse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Lord High Constab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275–129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ucce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Earl of Hereford and Esse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ec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umphrey de Bohu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arl of Herefor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275–129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ucce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umphrey de Bohu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arl of Esse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275–129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References</w:t>
      </w:r>
      <w:r>
        <w:rPr>
          <w:rFonts w:cs="Times" w:ascii="Times" w:hAnsi="Times"/>
          <w:position w:val="6"/>
          <w:sz w:val="16"/>
          <w:szCs w:val="16"/>
        </w:rPr>
        <w:t>21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umphrey de Bohun, 4th Earl of Herefor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umphrey de Bohun, 4th Earl of Hereford (1276 – March 16, 1322) was a member of an important Norman family of the Welsh Marches and was considered one of the most remarkable men of his time. His father was Humphrey de Bohun, 3rd Earl of Hereford and his mother was Maud de Fiennes, daughter of Enguerrand II de Fiennes. He was born at Pleshey Castle located in Essex, England. The castle is nothing more than an earthwork ruin now.</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 succeeded his father as Earl of Hereford and Earl of Essex, and Lord High Constable. Humphrey held the title of "Bearer of the Swan Bad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is marriage to Elizabeth of Rhuddlan, daughter of King Edward I of England and his first Queen consort Eleanor of Castile, on November 14, 1302, at Westminster gained him the lands of Berkshire. She gave him 10 child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  Margaret de Bohun (September 1303 – 130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2  Eleanor de Bohun (October 1304), married James Butler, 1st Earl of Ormonde and Thomas Dagworth, 1st Baron Dagwort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3  Humphrey de Bohun (1305 – died young)</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4  John de Bohun, 5th Earl of Hereford (November 23, 1306 – 133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5  Humphrey de Bohun, 6th Earl of Hereford (December 6, 1309 – 136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6  Margaret de Bohun (April 3, 1311 – 1391), married Hugh Courtenay, 2nd Earl of Dev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7  William de Bohun, 1st Earl of Northampton (1312–1360). Twin of Edwar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8  Edward de Bohun (1312–1334). Twin of William.</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9  Eneas de Bohun, died after 1322, when he's mentioned in his father's wil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0  Isabel de Bohun (b. May 5, 1316). Elizabeth died in childbirth, and this child died a few days afterward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 and other barons wrote to Pope Nicholas IV to reassert the claims of Saint Siege and the rights on English lords to Scotland. He laid siege to Caerlaverock Castle (rebuilt by Robert the Bruce) in Scotland in 1300. At the Battle of Bannockburn, he charged alone at Robert the Bruce, only to be felled by the Bruce and held for ransom by his wife. In this battle, his kinsman Henry de Bohun was also killed by Bruce. Humphrey was killed while fighting Andrew de Harclay, at the Battle of Boroughbridge in a particularly gory manner. As recounted in The Greatest Traitor by Ian Mortimer, page 12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4th Earl of] Hereford led the fight on the bridge, but he and his men were caught in the arrow fire. Then one of de Harclay's pikemen, concealed beneath the bridge, thrust upwards between the planks and skewered the Earl of Hereford through the anus, twisting the head of the iron pike into his intestines. His dying screams turned the advance into a panic."</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ec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Earl of Hereford and Esse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Lord High Constab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298–132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ucce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Earl of Hereford and Esse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ec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umphrey de Bohu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arl of Herefor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297–132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ucce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John de Bohu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arl of Esse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297–132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Referenc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ean Le Melletier, Les Seigneurs de Bohun, 1978, p16, 39-4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Easles, Richard and Shaun Tyas, eds., Family and Dynasty in Late Medieval England, Shaun Tyas, Donington 2003, p152.</w:t>
      </w:r>
      <w:r>
        <w:rPr>
          <w:rFonts w:cs="Times" w:ascii="Times" w:hAnsi="Times"/>
          <w:position w:val="6"/>
          <w:sz w:val="16"/>
          <w:szCs w:val="16"/>
        </w:rPr>
        <w:t>28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Your continued donations keep Wikipedia running!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arl of Esse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arl of Essex is a title that has been held by several families and individuals, of which the best-known and most closely associated with the title was Robert Devereux, 2nd Earl of Essex (1566 - 160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earldom was first created in the twelfth century for Geoffrey II de Mandeville. Upon the death of the third earl, the title became extinct. It was created again for Geoffrey Fitzpeter in 1199, who had married a relative of the de Mandevilles. It passed to two of his sons before again becoming extinct after William FitzGeoffrey de Mandeville's deat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third creation was for Humphrey de Bohun, 2nd Earl of Hereford in 1239, whose father Henry had married Maud, sister of William FitzGeoffrey de Mandeville. Both the Earldom of Hereford and the Earldom of Essex became extinct in 1373. There were several more creations until the famous Devereux creation in 1572. Upon its extinction, the present creation was made in 166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Upon the death of the 9th Earl in 1981, there was no clear heir and it was not settled until 198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subsidiary titles of the Earl of Essex are: Viscount Malden, of Malden in the County of Essex (created 1661), and Baron Capell, of Hadham in the County of Hertford (1641). The title Viscount Malden is used as the courtesy title of the Heir Apparent (when one exis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ont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d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 Earls of Essex, first Creation (c. 113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2 Earls of Essex, second Creation (119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3 Earls of Essex, third Creation (123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4 Earls of Essex, fourth Creation (137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5 Earls of Essex, fifth Creation (146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6 Earls of Essex, sixth Creation (154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7 Earls of Essex, seventh Creation (154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8 Earls of Essex, eighth Creation (157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9 Barons Capell (164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0 Earls of Essex, ninth Creation (166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Essex, first Creation (c. 113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Geoffrey de Mandeville, 1st Earl of Essex (d. 114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Geoffrey de Mandeville, 2nd Earl of Essex (d. 116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illiam de Mandeville, 3rd Earl of Essex (d. 1189) (extinc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Essex, second Creation (119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Geoffrey Fitzpeter, 1st Earl of Essex (d. 121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Geoffrey FitzGeoffrey de Mandeville, 2nd Earl of Essex (d. 121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illiam FitzGeoffrey de Mandeville, 3rd Earl of Essex (d. 122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Essex, third Creation (123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mphrey de Bohun, 1st Earl of Essex (d. 127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mphrey de Bohun, 2nd Earl of Essex (d. 129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mphrey de Bohun, 3th Earl of Essex (d. 132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ohn de Bohun, 4th Earl of Essex (d. 133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mphrey de Bohun, 5th Earl of Essex (1309-136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mphrey de Bohun, 6th Earl of Essex (1342-137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Essex, fourth Creation (137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Thomas of Woodstock, 1st Earl of Essex (1355-1397) (forfei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Essex, fifth Creation (146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nry Bourchier, 1st Earl of Essex (d. 148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nry Bourchier, 2nd Earl of Essex (d. 154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Essex, sixth Creation (154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Thomas Cromwell, 1st Earl of Essex (1485-1540) (forfei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Essex, seventh Creation (154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illiam Parr, 1st Marquess of Northampton (c. 1512–1571) (forfeit 155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Essex, eighth Creation (157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alter Devereux, 1st Earl of Essex (1541-157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obert Devereux, 2nd Earl of Essex (1566-160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obert Devereux, 3rd Earl of Essex (1591-1646) (extinc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Barons Capell (164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rthur Capell, 1st Baron Capell (1604-164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rthur Capell, 2nd Baron Capell (1631-1683) (created Earl of Essex in 166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Essex, ninth Creation (166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rthur Capell, 1st Earl of Essex (1631-168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lgernon Capell, 2nd Earl of Essex (1670-171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illiam Capell, 3rd Earl of Essex (1697-174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illiam Anne Capell, 4th Earl of Essex (1732-179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George Capell, 5th Earl of Essex (1757-183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rthur Algernon Capell, 6th Earl of Essex (1803-189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George Devereux de Vere Capell, 7th Earl of Essex (1857-191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lgernon George de Vere Capell, 8th Earl of Essex (1884-196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ginald George de Vere Capell, 9th Earl of Essex (1906-1981, dormant 198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obert Edward de Vere Capell, 10th Earl of Essex (1920-2005, revived 198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rederick Paul de Vere Capell, 11th Earl of Essex (born 194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ir Presumptive: William Jennings Capell (born 1952) (Lord Essex's fourth cousin once remove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ategory: Earldom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us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Edit this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sto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ign in / create accou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Navig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in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mmunity porta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eatured conte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urrent ev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cent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andom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ntact u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ke a don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lp</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ear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oolbo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hat links h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lated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Upload fi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pecial p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rintable ver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ermanent lin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ite this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other langu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Deuts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rançai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This page was last modified 08:42, 30 January 200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xml:space="preserve">All text is available under the terms of the GNU Free Documentation License. (See Copyrights for details.)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ikipedia® is a registered trademark of the Wikimedia Foundation, Inc., a US-registered 501(c)(3) tax-deductible nonprofit chari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ivacy polic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laimers</w:t>
      </w:r>
      <w:r>
        <w:rPr>
          <w:rFonts w:cs="Times" w:ascii="Times" w:hAnsi="Times"/>
          <w:position w:val="6"/>
          <w:sz w:val="16"/>
          <w:szCs w:val="16"/>
        </w:rPr>
        <w:t>9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Your continued donations keep Wikipedia running!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umphrey de Bohun, 3rd Earl of Herefor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umphrey de Bohun, 3rd Earl of Hereford and 2nd Earl of Essex (1249 – December 31, 1298) was one of several noblemen of the same name to have held the earldom of Hereford, and a key figure in the Norman conquest of Wal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 was the son of Humphrey de Bohun, by Eleanor de Braose, a daughter of William de Braose, Lord of Abergavenny and Eve Marshall. His mother died in 1251; his father died in 1265 of wounds sustained at the Battle of Evesham. He succeeded his grandfather, Humphrey de Bohun, 2nd Earl of Hereford, in 1275 as Earl of Hereford and Essex and Lord High Constab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umphrey de Bohun took part in Roger Mortimer's war against the Welsh, and was present at the defeat at Cefnllys in November, 1262, by Llywelyn ap Gruffydd. Around 1264, he was made Lord Warden of the Cinque Por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 also participated in the campaigns against the Gaules and Scots. He refused to pay tribute to Edward I of England and convened an army at Worcester on 24 Jun 1277. In the campaign he commanded the nobles of Marches and recovered the land of Brecon. He was later imprisoned but freed by a ransom of 10,000 marc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1294, Humphrey fought (again) against Edward at Gallois along with Roger Bigod, 5th Earl of Norfolk and other barons. Ultimately, Humphrey regained the royal favor in Scotland on the side of Edward I, and won the victory at Falkirk on 22 July 1298. He died in Pleshley Castle, Essex on 31 December 1298 or 1 Jan 1299 and was buried with his wife at Walden Abbey in Essex, founded by Geoffrey de Mandevil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Famil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umphrey de Bohun married Maud de Fiennes (d. bef. 1347) sometime between 1264 and July 17, 1275. Maud was born between 1236 and 1259, a daughter of Enguerrand II de Fiennes and Isabel de Conde. Their son, another Humphrey de Bohun, succeeded him as the Earl of Hereford and Essex and Lord High Constab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ec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amo de Crevequ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Lord Warden of the Cinque Por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26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ucce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Earl of Lancast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ec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Earl of Hereford and Esse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Lord High Constab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275–129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ucce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Earl of Hereford and Esse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ec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umphrey de Bohu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arl of Herefor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275–129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ucce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umphrey de Bohu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arl of Esse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275–129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Referenc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ean Le Melletier, Les Seigneurs de Bohun, 1978, p32-3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ategories: 1249 births | 1297 deaths | Lords Warden of the Cinque Ports | Earls in the Peerage of Eng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us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Edit this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sto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ign in / create accou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Navig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in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mmunity porta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eatured conte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urrent ev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cent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andom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ntact u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ke a don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lp</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ear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oolbo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hat links h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lated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Upload fi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pecial p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rintable ver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ermanent lin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ite this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This page was last modified 12:31, 20 February 200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xml:space="preserve">All text is available under the terms of the GNU Free Documentation License. (See Copyrights for details.)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ikipedia® is a registered trademark of the Wikimedia Foundation, Inc., a US-registered 501(c)(3) tax-deductible nonprofit chari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ivacy polic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laimers</w:t>
      </w:r>
      <w:r>
        <w:rPr>
          <w:rFonts w:cs="Times" w:ascii="Times" w:hAnsi="Times"/>
          <w:position w:val="6"/>
          <w:sz w:val="16"/>
          <w:szCs w:val="16"/>
        </w:rPr>
        <w:t>21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state: Humphrey de Bohu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umphrey de Bohun was the name of a number of men in medieval England, all members of a prominent noble famil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mphrey 'with the beard' came to England after the Norman Conquest. His s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mphrey was probably one of Henry I's stewards. His s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mphrey (d. April 6, 1187) fought on the Empress' side during the Anarchy, and later supported her son Henry II during some of the rebellions of during his reign. He married Margaret, daughter of Milo of Gloucester, Earl of Hereford. Their s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mphrey (d. 1182) was sometimes called Earl of Hereford after the failure of the male line in his mother's family, but was never formally installed as earl. He married Margaret of Scotland. Margaret was daughter of Henry of Scotland, 3rd Earl of Huntingdon and Ada de Warenne, a daughter of William de Warenne, 2nd Earl of Surrey and Elizabeth de Vermandois. Since he died before his father, the family lands were inherited by his son Henry de Bohun, 1st Earl of Hereford. Henry was succeeded by his s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mphrey de Bohun, 2nd Earl of Hereford and 1st Earl of Essex (d. 1274). His s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mphrey, predeceased his father. His s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mphrey de Bohun, 3rd Earl of Hereford and 2nd Earl of Essex (d. 1298) is remembered for refusing to serve in Gascony except in company of the king. His s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mphrey de Bohun, 4th Earl of Hereford and 3rd Earl of Essex (1276-1322). He was one of the leaders who deposed King Edward II's favorite Piers Gaveston. He fought at the Battle of Bannockburn, where he was captured by the Scots. He was killed at the Battle of Boroughbridge, while leading another rebellion against the king. He married Elizabeth, daughter of King Edward I, and was succeeded by his second son John, 5th Earl of Hereford and 4th Earl of Esse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mphrey, 6th Earl of Hereford and 5th Earl of Essex (d. 1361) was the third son of the 4th Earl of Hereford, and succeeded his brother John. He was succeeded by his nephew</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mphrey de Bohun, 7th Earl of Hereford, 6th Earl of Essex, and 2nd Earl of Northampton (d. 1372). He was the son of William de Bohun, 1st Earl of Northampton, who was son of the 4th Earl of Herefor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7th Earl of Hereford was the last of this Bohun line. His great estate was split between his two daughters: Mary de Bohun, who married the future Henry IV (who was created Duke of Hereford before he was king), and Eleanor, who married Thomas of Woodstoc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name Humphrey recurs among the two sisters' children and grandchildren, including Mary's son Humphrey, Duke of Gloucester, Eleanor's son Humphrey, Earl of Buckingham (d. 1399), and her grandson Humphrey Stafford, 1st Duke of Buckingham.</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is disambiguation page lists articles associated with the same human name. If an article link led you here, you may wish to change the link to point directly to the intended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ategory: Lists of ambiguous human nam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us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Edit this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sto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ov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at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lyinggargoy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tal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preferenc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watchlis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contribution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Log ou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Navig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in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mmunity porta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eatured conte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urrent ev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cent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andom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ntact u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ke a don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lp</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ear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oolbo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hat links h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lated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Upload fi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pecial p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rintable ver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ermanent lin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ite this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This page was last modified 16:08, 11 January 200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xml:space="preserve">All text is available under the terms of the GNU Free Documentation License. (See Copyrights for details.)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ikipedia® is a registered trademark of the Wikimedia Foundation, Inc., a US-registered 501(c)(3) tax-deductible nonprofit chari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ivacy polic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laimers</w:t>
      </w:r>
      <w:r>
        <w:rPr>
          <w:rFonts w:cs="Times" w:ascii="Times" w:hAnsi="Times"/>
          <w:position w:val="6"/>
          <w:sz w:val="16"/>
          <w:szCs w:val="16"/>
        </w:rPr>
        <w:t>10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1275 when Humphrey VII was 26, he married Maud DE FIENNES</w:t>
      </w:r>
      <w:r>
        <w:rPr>
          <w:rFonts w:cs="Times" w:ascii="Times" w:hAnsi="Times"/>
          <w:position w:val="6"/>
          <w:sz w:val="16"/>
          <w:szCs w:val="16"/>
        </w:rPr>
        <w:t>279</w:t>
      </w:r>
      <w:r>
        <w:rPr>
          <w:rFonts w:cs="Times" w:ascii="Times" w:hAnsi="Times"/>
          <w:sz w:val="20"/>
          <w:szCs w:val="20"/>
        </w:rPr>
        <w:t>, daughter of Seigneur Ingelram or Enguerrand DE FIENNES &amp; Isabel DE CONDE.</w:t>
      </w:r>
      <w:r>
        <w:rPr>
          <w:rFonts w:cs="Times" w:ascii="Times" w:hAnsi="Times"/>
          <w:position w:val="6"/>
          <w:sz w:val="16"/>
          <w:szCs w:val="16"/>
        </w:rPr>
        <w:t>27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y had one child:</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Times" w:ascii="Times" w:hAnsi="Times"/>
          <w:sz w:val="20"/>
          <w:szCs w:val="20"/>
        </w:rPr>
        <w:tab/>
      </w:r>
      <w:r>
        <w:rPr>
          <w:rFonts w:cs="Times" w:ascii="Times" w:hAnsi="Times"/>
          <w:b/>
          <w:sz w:val="20"/>
          <w:szCs w:val="20"/>
        </w:rPr>
        <w:t>87</w:t>
      </w:r>
      <w:r>
        <w:rPr>
          <w:rFonts w:cs="Times" w:ascii="Times" w:hAnsi="Times"/>
          <w:sz w:val="20"/>
          <w:szCs w:val="20"/>
        </w:rPr>
        <w:tab/>
        <w:t>i.</w:t>
        <w:tab/>
        <w:t>Humphrey  VIII (~1276-132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b/>
          <w:sz w:val="20"/>
          <w:szCs w:val="20"/>
        </w:rPr>
        <w:t>Family of Alice DE BOHUN (56) &amp; Roger V DE TOENI</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b/>
          <w:sz w:val="20"/>
          <w:szCs w:val="20"/>
        </w:rPr>
        <w:t>77. Lord Ralph VII DE TOENI.</w:t>
      </w:r>
      <w:r>
        <w:rPr>
          <w:rFonts w:cs="Times" w:ascii="Times" w:hAnsi="Times"/>
          <w:position w:val="6"/>
          <w:sz w:val="16"/>
          <w:szCs w:val="16"/>
        </w:rPr>
        <w:t>282,283</w:t>
      </w:r>
      <w:r>
        <w:rPr>
          <w:rFonts w:cs="Times" w:ascii="Times" w:hAnsi="Times"/>
          <w:sz w:val="20"/>
          <w:szCs w:val="20"/>
        </w:rPr>
        <w:t xml:space="preserve"> Born in 1255.</w:t>
      </w:r>
      <w:r>
        <w:rPr>
          <w:rFonts w:cs="Times" w:ascii="Times" w:hAnsi="Times"/>
          <w:position w:val="6"/>
          <w:sz w:val="16"/>
          <w:szCs w:val="16"/>
        </w:rPr>
        <w:t>284</w:t>
      </w:r>
      <w:r>
        <w:rPr>
          <w:rFonts w:cs="Times" w:ascii="Times" w:hAnsi="Times"/>
          <w:sz w:val="20"/>
          <w:szCs w:val="20"/>
        </w:rPr>
        <w:t xml:space="preserve"> Ralph VII died in Gascony, France before 29 July 1295; he was 40.</w:t>
      </w:r>
      <w:r>
        <w:rPr>
          <w:rFonts w:cs="Times" w:ascii="Times" w:hAnsi="Times"/>
          <w:position w:val="6"/>
          <w:sz w:val="16"/>
          <w:szCs w:val="16"/>
        </w:rPr>
        <w:t>28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xml:space="preserve">Lord of Flamstead, Hertfordshire </w:t>
      </w:r>
      <w:r>
        <w:rPr>
          <w:rFonts w:cs="Times" w:ascii="Times" w:hAnsi="Times"/>
          <w:position w:val="6"/>
          <w:sz w:val="16"/>
          <w:szCs w:val="16"/>
        </w:rPr>
        <w:t>25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by 1276 when Ralph VII was 21, he married Mary [surname not known]</w:t>
      </w:r>
      <w:r>
        <w:rPr>
          <w:rFonts w:cs="Times" w:ascii="Times" w:hAnsi="Times"/>
          <w:position w:val="6"/>
          <w:sz w:val="16"/>
          <w:szCs w:val="16"/>
        </w:rPr>
        <w:t>284,283</w:t>
      </w:r>
      <w:r>
        <w:rPr>
          <w:rFonts w:cs="Times" w:ascii="Times" w:hAnsi="Times"/>
          <w:sz w:val="20"/>
          <w:szCs w:val="20"/>
        </w:rPr>
        <w:t>.</w:t>
      </w:r>
      <w:r>
        <w:rPr>
          <w:rFonts w:cs="Times" w:ascii="Times" w:hAnsi="Times"/>
          <w:position w:val="6"/>
          <w:sz w:val="16"/>
          <w:szCs w:val="16"/>
        </w:rPr>
        <w:t>28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living 1283, probably a Scotswoman</w:t>
      </w:r>
      <w:r>
        <w:rPr>
          <w:rFonts w:cs="Times" w:ascii="Times" w:hAnsi="Times"/>
          <w:position w:val="6"/>
          <w:sz w:val="16"/>
          <w:szCs w:val="16"/>
        </w:rPr>
        <w:t>28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y had one child:</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Times" w:ascii="Times" w:hAnsi="Times"/>
          <w:sz w:val="20"/>
          <w:szCs w:val="20"/>
        </w:rPr>
        <w:tab/>
      </w:r>
      <w:r>
        <w:rPr>
          <w:rFonts w:cs="Times" w:ascii="Times" w:hAnsi="Times"/>
          <w:b/>
          <w:sz w:val="20"/>
          <w:szCs w:val="20"/>
        </w:rPr>
        <w:t>88</w:t>
      </w:r>
      <w:r>
        <w:rPr>
          <w:rFonts w:cs="Times" w:ascii="Times" w:hAnsi="Times"/>
          <w:sz w:val="20"/>
          <w:szCs w:val="20"/>
        </w:rPr>
        <w:tab/>
        <w:t>i.</w:t>
        <w:tab/>
        <w:t>Alice (daughter of Ralph VII) (&lt;1283-132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b/>
          <w:sz w:val="20"/>
          <w:szCs w:val="20"/>
        </w:rPr>
        <w:t>78. Alice (sister of Ralph VII) DE TOENI.</w:t>
      </w:r>
      <w:r>
        <w:rPr>
          <w:rFonts w:cs="Times" w:ascii="Times" w:hAnsi="Times"/>
          <w:position w:val="6"/>
          <w:sz w:val="16"/>
          <w:szCs w:val="16"/>
        </w:rPr>
        <w:t>9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living 130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xml:space="preserve">Alice de Toeni had as amaritagium the manor of East Coulston, co. Wilts, which manor previously part of maritagium of her mother Alice de Bohun. </w:t>
      </w:r>
      <w:r>
        <w:rPr>
          <w:rFonts w:cs="Times" w:ascii="Times" w:hAnsi="Times"/>
          <w:position w:val="6"/>
          <w:sz w:val="16"/>
          <w:szCs w:val="16"/>
        </w:rPr>
        <w:t>95</w:t>
      </w:r>
      <w:r>
        <w:rPr>
          <w:rFonts w:cs="Times" w:ascii="Times" w:hAnsi="Times"/>
          <w:sz w:val="20"/>
          <w:szCs w:val="20"/>
        </w:rPr>
        <w:t xml:space="preserve"> , </w:t>
      </w:r>
      <w:r>
        <w:rPr>
          <w:rFonts w:cs="Times" w:ascii="Times" w:hAnsi="Times"/>
          <w:position w:val="6"/>
          <w:sz w:val="16"/>
          <w:szCs w:val="16"/>
        </w:rPr>
        <w:t>9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sz w:val="20"/>
          <w:szCs w:val="20"/>
        </w:rPr>
        <w:t>about 1275 Alice (sister of Ralph VII) married Walter DE BEAUCHAMP, son of Baron William DE BEAUCHAMP &amp; Isabel MAUDUIT.</w:t>
      </w:r>
      <w:r>
        <w:rPr>
          <w:rFonts w:cs="Times" w:ascii="Times" w:hAnsi="Times"/>
          <w:position w:val="6"/>
          <w:sz w:val="16"/>
          <w:szCs w:val="16"/>
        </w:rPr>
        <w:t>95</w:t>
      </w:r>
      <w:r>
        <w:rPr>
          <w:rFonts w:cs="Times" w:ascii="Times" w:hAnsi="Times"/>
          <w:sz w:val="20"/>
          <w:szCs w:val="20"/>
        </w:rPr>
        <w:t xml:space="preserve"> papal dispensation dated 128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b/>
          <w:sz w:val="20"/>
          <w:szCs w:val="20"/>
        </w:rPr>
        <w:t>Family of Lord Enguerrand V OF COUCY (58)</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b/>
          <w:sz w:val="20"/>
          <w:szCs w:val="20"/>
        </w:rPr>
        <w:t>79. Lord William OF COUCY.</w:t>
      </w:r>
      <w:r>
        <w:rPr>
          <w:rFonts w:cs="Times" w:ascii="Times" w:hAnsi="Times"/>
          <w:position w:val="6"/>
          <w:sz w:val="16"/>
          <w:szCs w:val="16"/>
        </w:rPr>
        <w:t>29</w:t>
      </w:r>
      <w:r>
        <w:rPr>
          <w:rFonts w:cs="Times" w:ascii="Times" w:hAnsi="Times"/>
          <w:sz w:val="20"/>
          <w:szCs w:val="20"/>
        </w:rPr>
        <w:t xml:space="preserve"> Occupation: lord of coucy (1321-1335), marle, la fère, oisy &amp; mont-mirel.</w:t>
      </w:r>
      <w:r>
        <w:rPr>
          <w:rFonts w:cs="Times" w:ascii="Times" w:hAnsi="Times"/>
          <w:position w:val="6"/>
          <w:sz w:val="16"/>
          <w:szCs w:val="16"/>
        </w:rPr>
        <w:t>2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hild:</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Times" w:ascii="Times" w:hAnsi="Times"/>
          <w:sz w:val="20"/>
          <w:szCs w:val="20"/>
        </w:rPr>
        <w:tab/>
      </w:r>
      <w:r>
        <w:rPr>
          <w:rFonts w:cs="Times" w:ascii="Times" w:hAnsi="Times"/>
          <w:b/>
          <w:sz w:val="20"/>
          <w:szCs w:val="20"/>
        </w:rPr>
        <w:t>89</w:t>
      </w:r>
      <w:r>
        <w:rPr>
          <w:rFonts w:cs="Times" w:ascii="Times" w:hAnsi="Times"/>
          <w:sz w:val="20"/>
          <w:szCs w:val="20"/>
        </w:rPr>
        <w:tab/>
        <w:t>i.</w:t>
        <w:tab/>
        <w:t>Enguerrand V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r>
        <w:br w:type="page"/>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b/>
        </w:rPr>
        <w:t>Seventh Generation</w:t>
      </w:r>
      <w:r>
        <w:rPr>
          <w:rFonts w:cs="Times" w:ascii="Times" w:hAnsi="Times"/>
          <w:b/>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sz w:val="20"/>
          <w:szCs w:val="20"/>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b/>
          <w:sz w:val="20"/>
          <w:szCs w:val="20"/>
        </w:rPr>
        <w:t>Family of Marie OF BRABANT (62) &amp; King Philip III "THE BOLD" OF FRANCE</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b/>
          <w:sz w:val="20"/>
          <w:szCs w:val="20"/>
        </w:rPr>
        <w:t>80. Louis D’EVREUX.</w:t>
      </w:r>
      <w:r>
        <w:rPr>
          <w:rFonts w:cs="Times" w:ascii="Times" w:hAnsi="Times"/>
          <w:position w:val="6"/>
          <w:sz w:val="16"/>
          <w:szCs w:val="16"/>
        </w:rPr>
        <w:t>25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Louis d'Évreu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ench Monarch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Direct Capetian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ugh Cape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Robert 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obert 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Henry 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Robert I, Duke of Burgund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nry 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Philip 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Hugh, Count of Vermandoi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hilip 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Louis V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Louis V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Louis V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Robert I of Dreu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Louis V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Mary, Countess of Champagn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Alix, Countess of Bloi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Marguerite, Queen of Hunga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Alys, Countess of the Vexi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Philip 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Agnes, Empress of Constantinop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hilip 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Louis VI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Louis VI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Louis I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Robert I, Count of Artoi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Alphonse, Count of Poitou and Toulous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Saint Isabel of Franc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Charles I of Anjou and Sicil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Louis I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Philip I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Robert, Count of Clermo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Agnes, Duchess of Burgund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hilip I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Philip IV</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Charles III, Count of Valoi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Louis d'Evreu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Margaret, Queen of Eng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hilip IV</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Louis 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Philip V</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Isabella, Queen of Eng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Charles IV</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Grandchild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Joan II of Navar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John 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Joan III, Countess and Duchess of Burgund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Margaret I, Countess of Burgund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Edward III of Eng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Mary of Franc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Blanche of France, Duchess of Orléan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Louis 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Joan II of Navar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John 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John 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hilip V</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harles IV</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Louis of France, Count d'Évreux (May 3, 1276 – May 19, 1319, Paris) was the third son of King Philip III the Bold with his second wife Maria of Brabant, and half-brother of King Philip IV the Fai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Louis was quiet and reflective; politically, opposed to his half-brother Charles of Valois, but intimate with his nephew Philip, later Philip V of Franc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 married Marguerite d'Artois, daughter of Philip of Artois and sister of Robert III d'Artois, and had five child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  Marie (1303 – October 31, 1335), married in 1311 John III, Duke of Braba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2  Charles d'Évreux (1305–1336), Count of Étampes married Maria de la Cerda, Lady of Lunel, daughter of Fernando de la Cerd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3  Philip III of Navarre (1306–1343), married Joan II of Navar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4  Marguerite (1307–1350), married in 1325 William XII of Auvergn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5  Jeanne d'Évreux (1310–1370), married Charles IV of Franc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ec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ount of Évreu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bef. 1303–131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ucce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hilip</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This biography of a European noble is a stub. You can help Wikipedia by expanding i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ategories: European nobility stubs | 1276 births | 1319 deaths | House of Cape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us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Edit this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sto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ov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at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lyinggargoy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tal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preferenc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watchlis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contribution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Log ou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Navig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in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mmunity porta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eatured conte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urrent ev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cent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andom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ntact u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ke a don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lp</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ear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oolbo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hat links h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lated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Upload fi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pecial p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rintable ver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ermanent lin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ite this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other langu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atalà</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Deuts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rançai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gya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uom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This page was last modified 08:27, 6 March 200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xml:space="preserve">All text is available under the terms of the GNU Free Documentation License. (See Copyrights for details.)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ikipedia® is a registered trademark of the Wikimedia Foundation, Inc., a US-registered 501(c)(3) tax-deductible nonprofit chari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ivacy polic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laimers</w:t>
      </w:r>
      <w:r>
        <w:rPr>
          <w:rFonts w:cs="Times" w:ascii="Times" w:hAnsi="Times"/>
          <w:position w:val="6"/>
          <w:sz w:val="16"/>
          <w:szCs w:val="16"/>
        </w:rPr>
        <w:t>28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b/>
          <w:sz w:val="20"/>
          <w:szCs w:val="20"/>
        </w:rPr>
        <w:t>81. Blanche OF FRANCE.</w:t>
      </w:r>
      <w:r>
        <w:rPr>
          <w:rFonts w:cs="Times" w:ascii="Times" w:hAnsi="Times"/>
          <w:position w:val="6"/>
          <w:sz w:val="16"/>
          <w:szCs w:val="16"/>
        </w:rPr>
        <w:t>25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sz w:val="20"/>
          <w:szCs w:val="20"/>
        </w:rPr>
        <w:t>Blanche married Rudolf III OF AUSTRIA</w:t>
      </w:r>
      <w:r>
        <w:rPr>
          <w:rFonts w:cs="Times" w:ascii="Times" w:hAnsi="Times"/>
          <w:position w:val="6"/>
          <w:sz w:val="16"/>
          <w:szCs w:val="16"/>
        </w:rPr>
        <w:t>286</w:t>
      </w:r>
      <w:r>
        <w:rPr>
          <w:rFonts w:cs="Times" w:ascii="Times" w:hAnsi="Times"/>
          <w:sz w:val="20"/>
          <w:szCs w:val="20"/>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b/>
          <w:sz w:val="20"/>
          <w:szCs w:val="20"/>
        </w:rPr>
        <w:t>82. Marguerite OF FRANCE.</w:t>
      </w:r>
      <w:r>
        <w:rPr>
          <w:rFonts w:cs="Times" w:ascii="Times" w:hAnsi="Times"/>
          <w:position w:val="6"/>
          <w:sz w:val="16"/>
          <w:szCs w:val="16"/>
        </w:rPr>
        <w:t>287,107,28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Marguerite of France (born 128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ench Monarch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Direct Capetian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ugh Cape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Robert 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obert 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Henry 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Robert I, Duke of Burgund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nry 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Philip 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Hugh, Count of Vermandoi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hilip 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Louis V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Louis V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Louis V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Robert I of Dreu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Louis V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Mary, Countess of Champagn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Alix, Countess of Bloi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Marguerite, Queen of Hunga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Alys, Countess of the Vexi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Philip 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Agnes, Empress of Constantinop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hilip 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Louis VI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Louis VI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Louis I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Robert I, Count of Artoi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Alphonse, Count of Poitou and Toulous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Saint Isabel of Franc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Charles I of Anjou and Sicil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Louis I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Philip I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Robert, Count of Clermo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Agnes, Duchess of Burgund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hilip I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Philip IV</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Charles III, Count of Valoi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Louis d'Evreu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Margaret, Queen of Eng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hilip IV</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Louis 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Philip V</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Isabella, Queen of Eng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Charles IV</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Grandchild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Joan II of Navar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John 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Joan III, Countess and Duchess of Burgund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Margaret I, Countess of Burgund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Edward III of Eng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Mary of Franc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Blanche of France, Duchess of Orléan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Louis 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Joan II of Navar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John 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John 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hilip V</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harles IV</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Marguerite of France (1282 – 14 February 1317) was a daughter of Philip III of France and Maria of Brabant. She was also the second Queen consort of King Edward I of England. She was nicknamed "The Pearl of Franc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ree years after the death of his beloved first wife, Eleanor of Castile, at the age of 49 in 1290, Edward I was still grieving. But news got to him of the beauty of Blanche, daughter of the late King Philip III. Edward decided that he would marry Blanche at any cost and sent out emissaries to negotiate the marriage with her half-brother, King Philip IV. Philip agreed to give Blanche to Edward on the following condition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  a truce was concluded between the two countri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2  Edward gave up the province of Gascon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ward, surprisingly, agreed and sent his brother Edmund Crouchback, Earl of Lancaster, to fetch the new bride. Edward had been deceived, for Blanche was to be married to Rudolph I of Bohemia and eldest son of Albert I of Germany. Instead Philip offered her younger sister Marguerite, a young girl of 11, to marry Edward (then 55). Upon hearing this, Edward declared war on France, refusing to marry Marguerite. After five years, a truce was agreed, under the terms of which Edward would marry Marguerite, would regain the key city of Guienne, and receive £15,000 owed to Marguerit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ward was now 60 years old. The wedding took place at Canterbury on September 8, 1299. Edward soon returned to the Scottish border to continue his campaigns and left Marguerite in London. After several months, bored and lonely, the young queen decided to join her husband. Nothing could have pleased the king more, for Marguerite's actions reminded him of his first wife Eleanor, who had had two of her sixteen children abroa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Marguerite soon became firm friends with her stepdaughter Mary, a nun, who was two years older than the young queen. She and her stepson, Edward (who was two years younger than her), also became fond of each other: he once made her a gift of an expensive ruby and gold ring, and she on one occasion rescued many of the Prince's friends from the wrath of the King. In less than a year Marguerite gave birth to a son, and then another a year later. It is said that many who fell under the king's wrath were saved from too stern a punishment by the queen's influence over her husband, and the statement, Pardoned solely on the intercession of our dearest consort, queen Marguerite of England, appear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all, Marguerite gave birth to three children: Thomas of Brotherton, 1st Earl of Norfolk; Edmund of Woodstock, 1st Earl of Kent; and a daughter, named Eleanor in honor of Edward's first queen, who perished in infanc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mismatched couple were blissfully happy. When Blanche died in 1306 (her husband never became Emperor), Edward ordered all the court to go into mourning to please his queen. He had realised the wife he had gained was "a pearl of great price". The same year Marguerite gave birth to a girl, Eleanor, a choice of name which surprised many, and showed Marguerite's un-jealous nature. After Edward died, as a widow at twenty six, she never remarried saying "when Edward died, all men died for me", but she used her immense dowry to relieve people's suffering.</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ec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leanor of Casti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Queen Consort of Eng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8 September 1299 - 7 July 130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ucce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sabella of Franc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ategories: English royal consorts | Princesses of France | House of Anjou | House of Capet | Medieval women | 1282 births | 1317 death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us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Edit this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sto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ov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at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lyinggargoy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tal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preferenc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watchlis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contribution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Log ou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Navig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in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mmunity porta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eatured conte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urrent ev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cent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andom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ntact u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ke a don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lp</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ear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oolbo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hat links h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lated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Upload fi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pecial p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rintable ver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ermanent lin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ite this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other langu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Españo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rançai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olsk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This page was last modified 22:46, 9 March 200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xml:space="preserve">All text is available under the terms of the GNU Free Documentation License. (See Copyrights for details.)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ikipedia® is a registered trademark of the Wikimedia Foundation, Inc., a US-registered 501(c)(3) tax-deductible nonprofit chari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ivacy polic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laimers</w:t>
      </w:r>
      <w:r>
        <w:rPr>
          <w:rFonts w:cs="Times" w:ascii="Times" w:hAnsi="Times"/>
          <w:position w:val="6"/>
          <w:sz w:val="16"/>
          <w:szCs w:val="16"/>
        </w:rPr>
        <w:t>28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On 8 September 1299 Marguerite married King, Lord &amp; Duke Edward I "LONGSHANKS" PLANTAGENÊT</w:t>
      </w:r>
      <w:r>
        <w:rPr>
          <w:rFonts w:cs="Times" w:ascii="Times" w:hAnsi="Times"/>
          <w:position w:val="6"/>
          <w:sz w:val="16"/>
          <w:szCs w:val="16"/>
        </w:rPr>
        <w:t>238</w:t>
      </w:r>
      <w:r>
        <w:rPr>
          <w:rFonts w:cs="Times" w:ascii="Times" w:hAnsi="Times"/>
          <w:sz w:val="20"/>
          <w:szCs w:val="20"/>
        </w:rPr>
        <w:t>, son of King Henry III PLANTAGENÊT (1 October 1207-16 November 1272) &amp; Eleanor OF PROVENCE (1223-24 or 25 June 1291), in Canterbury Cathedral, Kent, England.</w:t>
      </w:r>
      <w:r>
        <w:rPr>
          <w:rFonts w:cs="Times" w:ascii="Times" w:hAnsi="Times"/>
          <w:position w:val="6"/>
          <w:sz w:val="16"/>
          <w:szCs w:val="16"/>
        </w:rPr>
        <w:t>290,291,292,293,209</w:t>
      </w:r>
      <w:r>
        <w:rPr>
          <w:rFonts w:cs="Times" w:ascii="Times" w:hAnsi="Times"/>
          <w:sz w:val="20"/>
          <w:szCs w:val="20"/>
        </w:rPr>
        <w:t xml:space="preserve"> Born on 17 June 1239 in Westminster Palace, England.</w:t>
      </w:r>
      <w:r>
        <w:rPr>
          <w:rFonts w:cs="Times" w:ascii="Times" w:hAnsi="Times"/>
          <w:position w:val="6"/>
          <w:sz w:val="16"/>
          <w:szCs w:val="16"/>
        </w:rPr>
        <w:t>209</w:t>
      </w:r>
      <w:r>
        <w:rPr>
          <w:rFonts w:cs="Times" w:ascii="Times" w:hAnsi="Times"/>
          <w:sz w:val="20"/>
          <w:szCs w:val="20"/>
        </w:rPr>
        <w:t xml:space="preserve"> Edward I "LONGSHANKS" died in Burgh-on-Sands, Northumberland, near Carlisle, England on 7 July 1307; he was 68.</w:t>
      </w:r>
      <w:r>
        <w:rPr>
          <w:rFonts w:cs="Times" w:ascii="Times" w:hAnsi="Times"/>
          <w:position w:val="6"/>
          <w:sz w:val="16"/>
          <w:szCs w:val="16"/>
        </w:rPr>
        <w:t>209</w:t>
      </w:r>
      <w:r>
        <w:rPr>
          <w:rFonts w:cs="Times" w:ascii="Times" w:hAnsi="Times"/>
          <w:sz w:val="20"/>
          <w:szCs w:val="20"/>
        </w:rPr>
        <w:t xml:space="preserve"> Buried in Westminster Abbey, England.</w:t>
      </w:r>
      <w:r>
        <w:rPr>
          <w:rFonts w:cs="Times" w:ascii="Times" w:hAnsi="Times"/>
          <w:position w:val="6"/>
          <w:sz w:val="16"/>
          <w:szCs w:val="16"/>
        </w:rPr>
        <w:t>209</w:t>
      </w:r>
      <w:r>
        <w:rPr>
          <w:rFonts w:cs="Times" w:ascii="Times" w:hAnsi="Times"/>
          <w:sz w:val="20"/>
          <w:szCs w:val="20"/>
        </w:rPr>
        <w:t xml:space="preserve"> Occupation: King of England (1272-1307); Lord of Ireland (1272-1307); Duke of Gascony (1254-1307).</w:t>
      </w:r>
      <w:r>
        <w:rPr>
          <w:rFonts w:cs="Times" w:ascii="Times" w:hAnsi="Times"/>
          <w:position w:val="6"/>
          <w:sz w:val="16"/>
          <w:szCs w:val="16"/>
        </w:rPr>
        <w:t>29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ward was crowned on 19 August 127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lso Edouard I</w:t>
      </w:r>
      <w:r>
        <w:rPr>
          <w:rFonts w:cs="Times" w:ascii="Times" w:hAnsi="Times"/>
          <w:position w:val="6"/>
          <w:sz w:val="16"/>
          <w:szCs w:val="16"/>
        </w:rPr>
        <w:t>12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Duke of Gascony (1254), Earl of Chester (1254), King of England (1272),</w:t>
      </w:r>
      <w:r>
        <w:rPr>
          <w:rFonts w:cs="Times" w:ascii="Times" w:hAnsi="Times"/>
          <w:position w:val="6"/>
          <w:sz w:val="16"/>
          <w:szCs w:val="16"/>
        </w:rPr>
        <w:t>20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de Valenc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rms of de Valence Earls of Pembrok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next holder of the lands of the Earldom of Pembroke was William de Valence, a younger son of Hugh de Lusignan, count of La Marche, by his marriage with Isabella of Angoulême, widow of the English King John. In 1247, William, along with two of his brothers, moved from France to England, where their half-brother, Henry III was King. The King married William to Joan de Munchensi (d. 1307), a granddaughter and heiress to the great William Marshal, 1st Earl of Pembroke. Valence was granted custody of the lands, and the title of Earl of Pembroke, giving him great wealth and power in his new land. As a result, he was unpopular, and was heavily involved in the Second Barons' War, supporting the King and Prince Edward against the rebels lead by Simon de Montfort. After the final defeat of the rebels at the Battle of Evesham in 1265, William continued to serve Henry III, and then Edward I, until his death in 129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William's eldest surviving son, Aymer (c. 1265-1324), succeeded to his father's estates, but was not formally recognized as Earl of Pembroke until after the death of his mother Joan in 1307. He was appointed guardian of Scotland in 1306, but with the accession of Edward II to the throne and the consequent rise of Piers Gaveston to power, his influence declined. He became prominent among the discontented nobles, but in 1312, after the Earl of Warwick betrayed him by executing the captured Gaveston, he left the allied lords and joined the King. Valence was present at Bannockburn in 1314, and later helped King Edward defeat Thomas of Lancaster. However, by his death in 1324, he was again marginalized at court, and in financial trouble as well. His wife, Mary de Châtillon, a descendant of King Henry III, was the founder of Pembroke College, Cambridge.</w:t>
      </w:r>
      <w:r>
        <w:rPr>
          <w:rFonts w:cs="Times" w:ascii="Times" w:hAnsi="Times"/>
          <w:position w:val="6"/>
          <w:sz w:val="16"/>
          <w:szCs w:val="16"/>
        </w:rPr>
        <w:t>14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Your continued donations keep Wikipedia running!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arl of Chest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Earldom of Chester was one of the most powerful earldoms in medieval England. Since 1301 the title has generally been given to heirs-apparent to the English throne, and from the late 14th century it has been given only in conjunction with that of Prince of Wal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heshire belonged to the powerful earls of Chester from the late eleventh century, and they held land all over England called 'the honour of Chester'. By the late twelfth century they had established a position of power as rulers of Cheshire that formed the basis of the later notion of the 'county palatine'. The earldom reverted to the Crown in 1237 on the death of John the Scot, Earl of Huntingdon, seventh and last of the earls. It was annexed to the Crown in 1246. King Henry III then passed the lordship of Chester, but not the title of earl, to his son the Lord Edward in 1254, and as King Edward I he conferred the title and the lands of the earldom first on son, Edward, the first English Prince of Wales. By that time the earldom of Chester consisted of two counties: Cheshire and Flintshi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establishment of royal control at Chester made possible King Edward I's conquest of north Wales, and Chester played a vital part as a supply base during the Welsh Wars (1275-84), so the separate organisation of a county palatine was preserved. This continued until the time of King Henry VIII. Since 1301 the earldom of Chester has always been conferred on the Princes of Wal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Briefly erected into a principality in 1398 by King Richard II, in 1399 King Henry IV reduced it back to an earldom. But whereas the Sovereign's eldest son is born Duke of Cornwall he must be made or created Earl of Chester (and Prince of Wales; see the Prince Henry's Charter Case (1611) 1 Bulst 133; 80 ER 827). Prince Charles was created Earl of Chester on 26th July 1958, when he was also made Prince of Wales and Earl of Carric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independent palatinate jurisdiction of Chester survived until the time of King Henry VIII (1536), when the earldom was brought under the control of the crown. The palatinate courts of Great Sessions and Exchequer survived until the reforms of 183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importance of the royal county of Chester is shown by the survival of Chester Herald, in the College of Arms, currently Timothy Hugh Stewart Duke, for some six hundred years. The office has anciently been nominally under the jurisdiction of Norroy King of Arm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ont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d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 Earls of Chester, First Creation (107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2 Earls of Chester, Second Creation (112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3 Earls of Chester, Third Creation (123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4 Earls of Chester, Fourth Creation (126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5 Earls of Chester, Fifth Creation (130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6 Earls of Chester, Sixth Creation (131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Chester, First Creation (107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gh d'Avranches, 1st Earl of Chester (d. 110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ichard d'Avranches, 2nd Earl of Chester (1094-112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Chester, Second Creation (112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anulph le Meschin, 1st Earl of Chester (d. c. 112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anulph de Gernon, 2nd Earl of Chester (d. c. 115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gh de Kevelioc, 3rd Earl of Chester (1147-118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anulph de Blondeville, 4th Earl of Chester (c. 1172-123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Chester, Third Creation (123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ohn de Scotia, 9th Earl of Huntingdon, 1st Earl of Chester (c. 1207-123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Edward, Lord of Chester, but without the title of earl (1239-1307) (became King in 127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Chester, Fourth Creation (126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imon de Montfort, 6th Earl of Leicester, 1st Earl of Chester (1208-1265) (forfeit 126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re is no evidence that Alphonso, elder son of Edward I, was created earl of Chest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Chester, Fifth Creation (130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Edward Plantagenet, Earl of Chester (1284-1327) (became King in 130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Chester, Sixth Creation (131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Edward Plantagenet, Earl of Chester (1312-1377) (became King in 132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reafter, the Earldom of Chester was created in conjunction with the Principality of Wales. See Prince of Wales for further Earls of Chest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ourc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BE Harris, "Administrative History" in CR Elrington (ed), The Victoria County History of Chester (University of London Institute of Historical Research, London, 1979) vol II 1-9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eremonial county of Cheshi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Cheshire Porta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Unitary authoriti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alton • Warringt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Boroughs/Distric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ity of Chester • Congleton • Crewe and Nantwich • Ellesmere Port and Neston • Macclesfield • Vale Roya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ities/Town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lsager • Bollington • Chester • Congleton • Crewe • Ellesmere Port • Frodsham • Knutsford • Macclesfield • Middlewich • Nantwich • Neston • Northwich • Runcorn • Sandbach • Warrington • Widnes • Wilmslow • Winsfor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ee also: List of civil parishes in Cheshi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ategories: Earldoms | Norman conquest of Eng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us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Edit this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sto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ign in / create accou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Navig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in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mmunity porta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eatured conte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urrent ev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cent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andom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ntact u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ke a don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lp</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ear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oolbo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hat links h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lated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Upload fi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pecial p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rintable ver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ermanent lin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ite this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other langu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Españo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rançai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Norsk (bokmå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olsk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This page was last modified 14:35, 28 January 200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xml:space="preserve">All text is available under the terms of the GNU Free Documentation License. (See Copyrights for details.)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ikipedia® is a registered trademark of the Wikimedia Foundation, Inc., a US-registered 501(c)(3) tax-deductible nonprofit chari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ivacy polic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laimers</w:t>
      </w:r>
      <w:r>
        <w:rPr>
          <w:rFonts w:cs="Times" w:ascii="Times" w:hAnsi="Times"/>
          <w:position w:val="6"/>
          <w:sz w:val="16"/>
          <w:szCs w:val="16"/>
        </w:rPr>
        <w:t>29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Your continued donations keep Wikipedia running!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ward I of Eng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ward 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By the Grace of God, King of England, Lord of Ireland, and Duke of Aquitain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eig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20 November 1272 – 7 July 130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oron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19 August 127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Bor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17 June 123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Westminst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Die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7 July 130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Burgh-by-Sands, Cumber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Burie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Westminst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edecesso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nry I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uccesso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ward 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onsor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leanor of Castile (1241–129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Marguerite of France (1282–131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ssu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Joan of Acre (1271–130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lphonso, Earl of Chester (1273–128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ward II (1284–132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omas, 1st Earl of Norfolk (1300–133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mund, 1st Earl of Kent (1301–133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oyal Hous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lantagene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ath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nry III (1207–127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Moth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leanor of Provence (c. 1223–129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ward I (17 June 1239 – 7 July 1307), popularly known as Longshanks[1] and "Hammer of the Scots",[2] achieved fame as the monarch who conquered Wales and who kept Scotland under English domination during his lifetime. He reigned from 1272 to 1307, ascending the throne of England on 21 November 1272 after the death of his father, King Henry III of England. His mother was Queen consort Eleanor of Provenc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ont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d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 Childhood and marriage to Eleano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2 Early adulthood before acces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xml:space="preserve">3 Military campaigns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3.1 Crusad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3.2 Welsh War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3.3 Scottish War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4 Government and law under Edward 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5 Edward and the Jew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6 Triv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7 Issu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8 Not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9 Referenc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Childhood and marriage to Eleano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ward was born at the Palace of Westminster on the evening of 17 June 1239.[3] He was an older brother of Beatrice of England and Edmund Crouchback, 1st Earl of Lancaster. From 1239 to 1246 Edward was in the care of Hugh Giffard (the son of Godfrey Giffard) and his wife, Sybil, who had been one of the midwives at Edward's birth. On Giffard's death in 1246, Bartholomew Pecche took over. Early grants of land to Edward included Gascony, but Simon de Montfort had been appointed by Henry to seven years as royal lieutenant in Gascony in 1248, a year before the grant to Edward, so in practice Edward derived neither authority nor revenues from the provinc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ward's first marriage was arranged in 1254 by his father and Alphonso X, the ruler of Castile. Alphonso had insisted that Edward receive grants of land worth 15,000 marks a year, and also asked to knight him; Henry had already planned a knighthood ceremony for Edward but conceded. Edward crossed the channel in June, and was knighted by Alphonso and married to Eleanor of Castile on 1 November 1254 in the monastery of Las Huelga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1255 Edward and Eleanor both returned to England. The chronicler Matthew Paris tells of a row between Edward and his father over Gascon affairs; Edward and Henry's policies continued to diverge, and on 9 September 1256, without his father's knowledge, Edward signed a treaty with Gaillard de Soler, the ruler of one of the Bordeaux factions. Edward's freedom of manoeuvre was limited, however, since the seneschal of Gascony, Stephen Longespée, held Henry's authority in Gascony. Edward had been granted much other land, including Wales and Ireland, but for various reasons had less involvement in their administr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y adulthood before acces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1258 Henry was forced by his barons to accede to the Provisions of Oxford; the barons also were opposed to the Lusignans, Henry's half-brothers; Edward was at this time an ally of the Lusignans. This led to an attempt by the barons to control Edward's political activities by forcing four councillors upon him: John Balliol, Roger de Mohaut, John de Grey and Stephen Longespée. The councillors do not appear to have had much effect on Edward's behaviour, however, and on 14 March 1259 Edward made an alliance with the Earl of Gloucester, who had been a key instigator of the Provisions of Oxford. Thereafter Edward became more aligned with the barons and their promised reforms, and on 15 October 1259 he announced that he was allied with Simon de Montfort, and that he supported the goals of the baron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hortly afterwards, Henry crossed to France for peace negotiations, and Edward took the opportunity to make appointments favouring his allies. An account in Thomas Wykes' chronicle claims that Henry learned that Edward was plotting against the throne; and in the spring of 1260 Henry returned to London and eventually were reconciled by Richard of Cornwall's efforts. Henry then forced Edward's allies to give up the castles they had received, and Edward's independence was sharply reduce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nglish Royal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ouse of Plantagene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rmorial of Plantagene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ward 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Joan, Countess of Gloucest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Alphonso, Earl of Chest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Edward 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Thomas, Earl of Norfol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Edmund, Earl of Ke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leanor and Edward had sixteen children, and her death in 1290 affected Edward deeply. He displayed his grief by erecting the Eleanor crosses, one at each place where her funeral cortège stopped for the night. His second marriage, in September 1299, to Marguerite of France (known as the "Pearl of France" by her English subjects), the daughter of King Philip III of France (Phillip the Bold) and Maria of Brabant, produced three child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ward's character greatly contrasted with that of his father, who reigned over England throughout Edward's childhood and consistently tended to favour compromise with his opponents. Edward had already shown himself as an ambitious and impatient man, displaying considerable military prowess in defeating Simon de Montfort at the Battle of Evesham in 1265, having previously been imprisoned by de Montfort at Wallingford Castle and Kenilworth Castle. He gained a reputation for treating rebels and other foes with great savagery. He relentlessly pursued the surviving members of the de Montfort family, his cousin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Military campaign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Crusad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1269 Cardinal Ottobono, the Papal Legate, arrived in England and appealed to Prince Edward and his brother Edmund to participate in the Eighth Crusade alongside Louis IX of France. In order to fund the crusade, Edward had to borrow heavily from Louis IX and the French. It is estimated by scholars such as P.R. Coss that Edward raised and spent close to half a million livres. The number of knights and retainers that accompanied Edward on the crusade was quite small, possibly around 230 knights. Many of the members of Edward's expedition were close friends and family including his wife Eleanor of Castile, his brother Edmund, and his first cousin Henry of Almain. The original goal of the crusade was to relieve the beleaguered Christian stronghold of Acre, but Louis had been diverted to Tunis. By the time that Edward arrived at Tunis, Louis had died of disease. The majority of the French forces at Tunis returned home, but a small number of them joined Edward who continued onward to Acre to participate in the Ninth Crusade. After a short stop in Cyprus, Edward arrived in Acre with thirteen ships. While in Acre, Edward engaged in diplomacy with the Mongols hoping to form an alliance against Sultan Baibars of Egypt. In 1271, Hugh III of Cyprus arrived with a contingent of knights. The arrival of the additional forces emboldened Edward, who engaged in a raid on the town of Ququn. Soon afterward Edward signed a ten year peace treaty with Baibars. Around the same time, Edward was nearly assassinated but warded off his attacker, according to Matthew Paris, by bludgeoning his would-be assassin with a metal tripod. Edward left the Holy Land and returned to England in 127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Overall, Edward's crusade was insignificant and only gave the city of Acre a reprieve of ten years. However, Edward's reputation was greatly enhanced by his participation in the crusade and was hailed by some contemporary commentators as a new Richard the Lionheart. Furthermore, some historians believe Edward was inspired by the design of the castles he saw while on crusade and incorporated similar features into the castles he built to secure portions of Wales, such as Caernarfon Cast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Welsh War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One of Edward's early achievements was the conquest of Wales. Under the 1267 Treaty of Montgomery, Llywelyn ap Gruffydd had extended Welsh territories southwards into what had been the lands of the English Marcher lords, and gained the title of Prince of Wales although he still owed homage to the English monarch as overlord. Edward refused to recognize the Treaty which had been concluded by his father. In 1275, pirates in Edward's pay intercepted a ship carrying Eleanor de Montfort, Simon de Montfort's only daughter, from France (where her family had lived in exile) to Wales, where she expected to marry Llywelyn. The parties' families had arranged the marriage previously, when an alliance with Simon de Montfort still counted politically. However, Llywelyn wanted the marriage largely to antagonise his long-standing enemy, Edward. With the hijacking of the ship, Edward gained possession of Eleanor and imprisoned her at Windsor. After Llywelyn repeatedly refused to pay homage to Edward in 1274–75, Edward raised an army and launched his first campaign against the Welsh prince in 1276–77. After this campaign, Llywelyn was forced to pay homage to Edward and was stripped of all but a rump of territory in Gwynedd. But Edward allowed Llywelyn to retain the title of Prince of Wales, and the marriage with Eleanor de Montfort went ahea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owever, Llywelyn's younger brother, Dafydd (who had briefly been an ally of the English) started another rebellion in 1282. Llywelyn died shortly afterwards in a skirmish. Subsequently, Edward destroyed the remnants of resistance, capturing, brutally torturing, and executing Dafydd in the following year. To consolidate his conquest, he commenced the construction of a string of massive stone castles encircling the principality, of which Caernarfon Castle provides a notable surviving example. Wales became incorporated into England under the Statute of Rhuddlan in 1284, and in 1301, Edward dubbed his eldest son Edward Prince of Wales, since which time the eldest son of each English monarch has borne the same tit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Scottish War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ward then turned his attentions to Scotland. He had planned to marry off his son to the heiress Margaret, the Maid of Norway, but when Margaret died with no clear successor, the Scottish Guardians invited Edward's arbitration, to prevent the country from descending into dynastic war. Before the process got underway Edward insisted that he be recognized as Lord Paramount of Scotland, the feudal superior of the realm. After some initial resistance this precondition was finally accepted. Edward presided over a feudal court held at the castle of Berwick-upon-Tweed in November 1292, where judgment was given in favour of John Balliol over other candidates. The matter had been perfectly fair, and John Balliol was chosen as the candidate with the strongest claim in feudal law, but Edward subsequently used the concessions he had gained to undermine the authority of the new king. Indeed, Edward summoned John Balliol to do homage to him in Westminster in 1293 and made it clear he expected John's military and financial support against France. But this was too much for Balliol, who concluded a pact with France and prepared an army to invade Eng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Edward I depicted in Cassell's History of England (190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ward gathered his largest army yet and razed Berwick, massacring its inhabitants, and proceeded to Dunbar and Edinburgh. The Stone of Destiny was removed from Scone Palace and taken to Westminster Abbey. Until 1996, it formed the seat on King Edward's Chair, on which all English monarchs since 1308 have been crowned, with the exception of Mary I. In 1996, the stone was returned to Scotland, to return only during royal coronations. Balliol renounced the crown and was imprisoned in the Tower of London for three years before withdrawing to his estates in France. All freeholders in Scotland were required to swear an oath of homage to Edward, and he ruled Scotland like a province through English Viceroy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Opposition sprang up (see Wars of Scottish Independence), and Edward executed the focus of discontent, William Wallace, on 23 August 1305, having earlier defeated him at the Battle of Falkirk (1298). His plan to conquer Scotland never came to fruition during his lifetime, however, and he died in 1307 at Burgh-by-Sands, Cumberland on the Scottish border, while on his way to wage another campaign against the Scots under the leadership of Robert the Bruce. Against his wishes, Edward was buried in Westminster Abbey. He was buried in a lead casket wishing to be moved to the usual regal gold casket only when Scotland was fully conquered and part of the Kingdom of England. To this day he still lies in the lead casket - although the thrones of Scotland and England were united in a personal union in 1603 following the death of Elizabeth I and the accession of James VI of Scotland to the English throne, and the Kingdom of Great Britain was created in 1707 by the Acts of Union 1707, uniting Scotland and England in an incorporating union, the conquest Edward envisaged was never completed. His son, King Edward II of England, succeeded him.</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Government and law under Edward 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ee also List of Parliaments of Edward 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 portrait of Edward I hangs in the United States House of Representatives chamber. It was Edward who founded the parliamentary constitution of England and eliminated the divisive political effects of the feudal system.</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Unlike his father, Henry III of England, Edward I took great interest in the workings of his government and undertook a number of reforms to regain royal control in government and administration. He also did numerous reforms on the law, most noticeably via the series of Statutes issued during the early years of his reign. He spearheaded a wave of nationalism and solidified central authority over the country, a trend also used by contemporary monarch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fter returning from the crusade in 1274, a major inquiry into local malpractice and alienation of royal rights took place. The result was the Hundred Rolls of 1275, this was a detailed document reflecting the waning power of the Crown. It was also the allegations that emerged from the inquiry which led to the first of the series of codes of law issued during the reign of Edward I. In 1275 the first Statute of Westminster was issued correcting many specific problems in the Hundred Rolls. Similar codes of law continued to be issued until the death of Edward's close adviser Robert Burnell in 129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ward held to the concept of community, and although at times unscrupulously aggressive, ruled with the general welfare of his subjects in mind. He perceived the crown as judge of the proper course of action for the realm and its chief legislator; royal authority was granted by law and should be fully utilized for the public good, but that same law also granted protection to the king's subjects. A king should rule with the advice and consent of those whose rights were in question. The level of interaction between king and subject allowed Edward considerable leeway in achieving his goal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Late in his reign, Edward I issued the first trailbaston commissions (1305–07). It was also during Edward's reign that the parliament began to meet regularly, though its use was still extremely limited to matters of taxation. It was during Edward's reign that the Model Parliament was convened. Traditionally, this is the start of the regular participation of the Commons in Parliament. Nevertheless by interacting with his magnates, Edward I obtained a number of taxation grants which had been impossible under the reign of Henry I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ward's character found accurate evaluation by Sir Richard Baker, in A Chronicle of the Kings of England: "He had in him the two wisdoms, not often found in any, single; both together, seldom or never: an ability of judgement in himself, and a readiness to hear the judgement of others. He was not easily provoked into passion, but once in passion, not easily appeased, as was seen by his dealing with the Scots; towards whom he showed at first patience, and at last severity. If he be censured for his many taxations, he may be justified by his well bestowing them; for never prince laid out his money to more honour of himself, or good of his kingdom."</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dward and the Jew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ough the Jews were expelled from England under the reign of Edward I, the reason behind it was far from financial. Despite the fact that the Jewish community was thought to deal exclusively in moneylending, it is evident that by the time of Edward's reign, there was little left of the community to be made useful for the Crown financially. Jews had been harshly squeezed by King John and Henry III. Furthermore, Edward I had adequate financial resources from the Italian banking company of Riccadi before 1292, therefore there was virtually no financial motive behind Edward's persecution of the Jews. As such, with the thirteenth century's growing movement of anti-Jewish feeling, and with France as the first country to expel Jews from her cities, the expulsion was as much a sop to popular opinion as a recognition that their coffers were empty. Moreover Edward's mother, Eleanor of Provence had expelled Jews from her estates in 1275 and it was only in 1290 that Edward formally expelled all Jews from England. It was Edward who introduced to England the practice of forcing Jews to wear denotive yellow patches on the outer garments, a practise to be taken up by Adolf Hitler over six centuries lat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the course of King Edward's persecution of the Jews, he arrested all the heads of Jewish households. The authorities took over 300 of them to the Tower of London and executed them, while killing others in their homes. Finally, in 1290, the King banished all Jews from the country, by the Edict of Expul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atrick McGoohan as King Edward I in Bravehear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Triv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 was known to be fond of falconry and horse riding. The names of his horses have survived: Lyard, his war horse; Ferrault his hunting horse; and his favourite, Bayard. At the Siege of Berwick, Edward is said to have led the assault personally, using Bayard to leap over the earthen defences of the ci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 was largely responsible for the Tower of London in the form we see today, including notably the concentric defences, elaborate entranceways, and the Traitor's Gat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 initially intended to call himself Edward IV, recognising the three Saxon kings of England of that name. However, for unknown reasons, this designation does not appear to have been formally used, the King instead being known as 'King Edward' not only by custom (for a King would generally not be known by his regnal designation in ordinary conversation), but in all known formal documentation. Upon the accession of his son, also named Edward, the custom of the old reign was taken as rule - the new King was named Edward II, and the old Edward I. Technically, then, this established the custom of numbering English monarchs only from the Norman Conquest (although Edward is the only name that has been shared by pre- and post-Conquest monarch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 made extensive use of a large trebuchet called the War Wolf to besiege Scottish castl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 was portrayed by Patrick McGoohan in Bravehear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is Royal motto was pactum serva, 'Keep fait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is life was dramatized in a Renaissance play by George Peele, The Famous Chronicle of King Edward the Firs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Issu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hildren of Edward and Eleano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  Daughter, stillborn in May 1255 in Bordeaux, Franc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2  Katherine, born 17 June 1264, died 5 September 1264 and buried at Westminster Abbe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3  Eleanor, born 17 June 1264 and died 12 October 1297. She married (1) Alfonso III of Aragon, (2) Count Henry III of Ba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4  Joan, born January 1265, buried at Westminster Abbey before 7 September 126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5  John, born 13 July 1266, died 3 August 1271 at Wallingford, in the custody of his granduncle, Richard, Earl of Cornwall. Buried at Westminster Abbe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6  Henry, born before 6 May 1268, died 16 October 127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7  Juliana (Katherine), born May 1271 in Palestine and died before September 127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8  Joan of Acre born May 1271 and died 7 April 1307. She married (1) Gilbert de Clare, 7th Earl of Hertford, (2) Ralph Morthermer, 1st Baron Montherm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9  Alphonso, Earl of Chester, born 24 November 1273, died 19 August 1284, buried in Westminster Abbe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0  Margaret, born 15 March 1275 and died after 1333. She married John II, Duke of Braba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1  Berengaria, born 1 May 1276 and died before 27 June 1278, buried in Westminster Abbe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2  Elizabeth? and Alice, died shortly after birth, January 127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3  Mary, born 11 March 1279 and died 29 May 1332, a nun in Amesbury, Wiltshire (Eng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4  Elizabeth of Rhuddlan, born 7 August 1282 at Rhuddlan Castle, Denbighshire, Wales, died 5 May 1316 at Quendon, Essex, England. She married (1) John I, Count of Holland, (2) Humphrey de Bohun, 4th Earl of Hereford &amp; 3rd Earl of Esse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5  Edward of Caernarvon, later Edward II, King of England, born 25 April 1284 at Caernarfon, died 21 September 1327. He married Isabella of Franc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6  Beatrice, born c. 128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7  Blanche, born 129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hildren of Edward and Marguerit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  Thomas of Brotherton, 1st Earl of Norfolk (1300–1338), married firstly, Alice Hayles and had issue. He married secondly, Mary Brewes and had issu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2  Edmund of Woodstock, 1st Earl of Kent, (1301–1330), married Margaret Wake, 3rd Baroness Wake of Liddell and had issue. Executed by Isabella of France and Roger Mortimer following the overthrow of Edward 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3  Eleanor (1306–1311), died young.</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Not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  ^ Because of his 6 foot 2 inch (1.88 m) fram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2  ^ His tombstone, reads Edwardus Primus Scotorum Malleus hic est, 1308. Pactum Serva, Latin for "Here is Edward I, Hammer of the Scots"; though this inscription was probably added in the sixteenth centu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3  ^ Prestwich, Edward I, 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Referenc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ichael Prestwich, Edward I (London: Methuen, 1988, updated edition Yale University Press, 1997 ISBN 0-300-07209-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Thomas B. Costain, The Three Edwards (Popular Library, 1958, 1962, ISBN 0-445-08513-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ec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nry I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King of Eng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272–130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ucce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ward 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Lord of Ire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272–130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Duke of Aquitain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272–130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ec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Matthew de Hasting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Lord Warden of the Cinque Por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26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ucce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ir Matthew de Bezil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v • d • 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Monarchs of England[hid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e-conques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lfred • Edward the Elder • Ælfweard • Athelstan • Edmund I • Edred • Edwy • Edgar I • Edward the Martyr • Ethelred • Sweyn I*† • Edmund II • Canute*† • Harold I • Harthacanute* • Edward the Confessor • Harold II • Edgar 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ost-conques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William I • William II • Henry I • Stephen • Matilda • Henry II • Richard I • John • Henry III • Edward I • Edward II • Edward III • Richard II • Henry IV • Henry V • Henry VI • Edward IV • Edward V • Richard III • Henry VII • Henry VIII‡ • Edward VI‡ • Lady Jane Grey ‡ • Mary I‡ • Elizabeth I‡ • James I‡§ • Charles I‡§ • Interregnum • Charles II‡§ • James II‡§ • William III‡§¶ and Mary II‡§ (as co-monarchs William &amp; Mary) • William III‡§¶ (own reign) • Ann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also Monarch of Denmark • † also Monarch of Norway • ‡ also Monarch of Ireland • § also Monarch of Scotland • ¶ also Stadtholder of Holland, Zeeland, Utrecht, Gelderland, Overijssel and Drenth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ategories: 1239 births | 1307 deaths | Anglo-Normans in Wales | People of the Eighth Crusade (Christians) | People of the Ninth Crusade (Christians) | Earls in the Peerage of England | English monarchs | House of Anjou | People from Westminster | Lords Warden of the Cinque Ports | Wars of Scottish Independenc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us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Edit this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sto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ign in / create accou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Navig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in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mmunity porta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eatured conte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urrent ev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cent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andom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ntact u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ke a don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lp</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ear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oolbo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hat links h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lated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Upload fi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pecial p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rintable ver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ermanent lin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ite this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other langu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Bosansk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esk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ymraeg</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Deuts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Eest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Españo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Esperanto</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rançai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Galego</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rvatsk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Italiano</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Latin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gya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Nederland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Norsk (bokmå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olsk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ortuguê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omâ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imple Englis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loven?in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 / Srpsk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uom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vensk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This page was last modified 18:30, 14 February 200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xml:space="preserve">All text is available under the terms of the GNU Free Documentation License. (See Copyrights for details.)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ikipedia® is a registered trademark of the Wikimedia Foundation, Inc., a US-registered 501(c)(3) tax-deductible nonprofit chari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ivacy polic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laimers</w:t>
      </w:r>
      <w:r>
        <w:rPr>
          <w:rFonts w:cs="Times" w:ascii="Times" w:hAnsi="Times"/>
          <w:position w:val="6"/>
          <w:sz w:val="16"/>
          <w:szCs w:val="16"/>
        </w:rPr>
        <w:t>29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ll the jews were expelled from england in 1290</w:t>
      </w:r>
      <w:r>
        <w:rPr>
          <w:rFonts w:cs="Times" w:ascii="Times" w:hAnsi="Times"/>
          <w:position w:val="6"/>
          <w:sz w:val="16"/>
          <w:szCs w:val="16"/>
        </w:rPr>
        <w:t>29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named after his father’s hero &amp; ancester st. edward teh confessor</w:t>
      </w:r>
      <w:r>
        <w:rPr>
          <w:rFonts w:cs="Times" w:ascii="Times" w:hAnsi="Times"/>
          <w:position w:val="6"/>
          <w:sz w:val="16"/>
          <w:szCs w:val="16"/>
        </w:rPr>
        <w:t>29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nry iii bestowed on edward &amp; his bride gascony, ireland, wales, bristol, stamfored &amp; grantham as a wedding present.</w:t>
      </w:r>
      <w:r>
        <w:rPr>
          <w:rFonts w:cs="Times" w:ascii="Times" w:hAnsi="Times"/>
          <w:position w:val="6"/>
          <w:sz w:val="16"/>
          <w:szCs w:val="16"/>
        </w:rPr>
        <w:t>16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1263 the queen was assaulted by londoners when she left the safety of the tower.  she retreated but henry would not let her back in.  she made it to st. pauls where the mayor gave her sanctuary.  edward vowed revenge for this insult to his mother.  eleanor and edmund son escaped to france.</w:t>
      </w:r>
      <w:r>
        <w:rPr>
          <w:rFonts w:cs="Times" w:ascii="Times" w:hAnsi="Times"/>
          <w:position w:val="6"/>
          <w:sz w:val="16"/>
          <w:szCs w:val="16"/>
        </w:rPr>
        <w:t>17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1264, john de warenne was 28.  only he and prince edward (best friends) of the intimate court survived the civil wars.  when he died in1305 he had held his earldom for 50 years.  king edward i said public prayers for him.  clergy promised 3000 days remission from purgatory for any who prayed for john’s soul.  he was buried before the high altar of the priory at southover.  in 1264, prince edward stayed with john at his castle in lewes.</w:t>
      </w:r>
      <w:r>
        <w:rPr>
          <w:rFonts w:cs="Times" w:ascii="Times" w:hAnsi="Times"/>
          <w:position w:val="6"/>
          <w:sz w:val="16"/>
          <w:szCs w:val="16"/>
        </w:rPr>
        <w:t>29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er the mise of lewes, prince edward &amp; henry of almaine were hostages to montfort for henry iii.  they were kept at dover by edward’s cousin &amp; simon’s son henry de montfort.</w:t>
      </w:r>
      <w:r>
        <w:rPr>
          <w:rFonts w:cs="Times" w:ascii="Times" w:hAnsi="Times"/>
          <w:position w:val="6"/>
          <w:sz w:val="16"/>
          <w:szCs w:val="16"/>
        </w:rPr>
        <w:t>19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warm passionate, just, liberal, diplomatic, a man of action when the crown was threatened.  he learned fro mhis father’s mistakes and the bloody civil war and consolidated the country in peace, becoming the first beloved english king who also loved his peole since the conquest.</w:t>
      </w:r>
      <w:r>
        <w:rPr>
          <w:rFonts w:cs="Times" w:ascii="Times" w:hAnsi="Times"/>
          <w:position w:val="6"/>
          <w:sz w:val="16"/>
          <w:szCs w:val="16"/>
        </w:rPr>
        <w:t>30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ward paid homage to his friend montfort by instituting the policy of consulting a regular consultation with a more representative parliament.</w:t>
      </w:r>
      <w:r>
        <w:rPr>
          <w:rFonts w:cs="Times" w:ascii="Times" w:hAnsi="Times"/>
          <w:position w:val="6"/>
          <w:sz w:val="16"/>
          <w:szCs w:val="16"/>
        </w:rPr>
        <w:t>30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state: Your continued donations keep Wikipedia running!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ward I of Eng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ward 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By the Grace of God, King of England, Lord of Ireland, and Duke of Aquitain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eig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20 November 1272 – 7 July 130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oron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19 August 127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Bor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17 June 123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Westminst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Die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7 July 130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Burgh-by-Sands, Cumber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Burie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Westminst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edecesso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nry I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uccesso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ward 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onsor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leanor of Castile (1241–129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Marguerite of France (1282–131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ssu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Joan of Acre (1271–130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lphonso, Earl of Chester (1273–128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ward II (1284–132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omas, 1st Earl of Norfolk (1300–133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mund, 1st Earl of Kent (1301–133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oyal Hous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lantagene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ath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nry III (1207–127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Moth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leanor of Provence (c. 1223–129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ward I (17 June 1239 – 7 July 1307), popularly known as Longshanks[1] and "Hammer of the Scots",[2] achieved fame as the monarch who conquered Wales and who kept Scotland under English domination during his lifetime. He reigned from 1272 to 1307, ascending the throne of England on 21 November 1272 after the death of his father, King Henry III of England. His mother was Queen consort Eleanor of Provenc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ont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d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 Childhood and marriage to Eleano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2 Early adulthood before acces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xml:space="preserve">3 Military campaigns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3.1 Crusad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3.2 Welsh War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3.3 Scottish War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4 Government and law under Edward 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5 Edward and the Jew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6 Triv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7 Issu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8 Not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9 Referenc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Childhood and marriage to Eleano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ward was born at the Palace of Westminster on the evening of 17 June 1239.[3] He was an older brother of Beatrice of England and Edmund Crouchback, 1st Earl of Lancaster. From 1239 to 1246 Edward was in the care of Hugh Giffard (the son of Godfrey Giffard) and his wife, Sybil, who had been one of the midwives at Edward's birth. On Giffard's death in 1246, Bartholomew Pecche took over. Early grants of land to Edward included Gascony, but Simon de Montfort had been appointed by Henry to seven years as royal lieutenant in Gascony in 1248, a year before the grant to Edward, so in practice Edward derived neither authority nor revenues from the provinc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ward's first marriage was arranged in 1254 by his father and Alphonso X, the ruler of Castile. Alphonso had insisted that Edward receive grants of land worth 15,000 marks a year, and also asked to knight him; Henry had already planned a knighthood ceremony for Edward but conceded. Edward crossed the channel in June, and was knighted by Alphonso and married to Eleanor of Castile on 1 November 1254 in the monastery of Las Huelga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1255 Edward and Eleanor both returned to England. The chronicler Matthew Paris tells of a row between Edward and his father over Gascon affairs; Edward and Henry's policies continued to diverge, and on 9 September 1256, without his father's knowledge, Edward signed a treaty with Gaillard de Soler, the ruler of one of the Bordeaux factions. Edward's freedom of manoeuvre was limited, however, since the seneschal of Gascony, Stephen Longespée, held Henry's authority in Gascony. Edward had been granted much other land, including Wales and Ireland, but for various reasons had less involvement in their administr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y adulthood before acces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1258 Henry was forced by his barons to accede to the Provisions of Oxford; the barons also were opposed to the Lusignans, Henry's half-brothers; Edward was at this time an ally of the Lusignans. This led to an attempt by the barons to control Edward's political activities by forcing four councillors upon him: John Balliol, Roger de Mohaut, John de Grey and Stephen Longespée. The councillors do not appear to have had much effect on Edward's behaviour, however, and on 14 March 1259 Edward made an alliance with the Earl of Gloucester, who had been a key instigator of the Provisions of Oxford. Thereafter Edward became more aligned with the barons and their promised reforms, and on 15 October 1259 he announced that he was allied with Simon de Montfort, and that he supported the goals of the baron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hortly afterwards, Henry crossed to France for peace negotiations, and Edward took the opportunity to make appointments favouring his allies. An account in Thomas Wykes' chronicle claims that Henry learned that Edward was plotting against the throne; and in the spring of 1260 Henry returned to London and eventually were reconciled by Richard of Cornwall's efforts. Henry then forced Edward's allies to give up the castles they had received, and Edward's independence was sharply reduce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nglish Royal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ouse of Plantagene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rmorial of Plantagene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ward 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Joan, Countess of Gloucest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Alphonso, Earl of Chest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Edward 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Thomas, Earl of Norfol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Edmund, Earl of Ke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leanor and Edward had sixteen children, and her death in 1290 affected Edward deeply. He displayed his grief by erecting the Eleanor crosses, one at each place where her funeral cortège stopped for the night. His second marriage, in September 1299, to Marguerite of France (known as the "Pearl of France" by her English subjects), the daughter of King Philip III of France (Phillip the Bold) and Maria of Brabant, produced three child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ward's character greatly contrasted with that of his father, who reigned over England throughout Edward's childhood and consistently tended to favour compromise with his opponents. Edward had already shown himself as an ambitious and impatient man, displaying considerable military prowess in defeating Simon de Montfort at the Battle of Evesham in 1265, having previously been imprisoned by de Montfort at Wallingford Castle and Kenilworth Castle. He gained a reputation for treating rebels and other foes with great savagery. He relentlessly pursued the surviving members of the de Montfort family, his cousin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Military campaign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Crusad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1269 Cardinal Ottobono, the Papal Legate, arrived in England and appealed to Prince Edward and his brother Edmund to participate in the Eighth Crusade alongside Louis IX of France. In order to fund the crusade, Edward had to borrow heavily from Louis IX and the French. It is estimated by scholars such as P.R. Coss that Edward raised and spent close to half a million livres. The number of knights and retainers that accompanied Edward on the crusade was quite small, possibly around 230 knights. Many of the members of Edward's expedition were close friends and family including his wife Eleanor of Castile, his brother Edmund, and his first cousin Henry of Almain. The original goal of the crusade was to relieve the beleaguered Christian stronghold of Acre, but Louis had been diverted to Tunis. By the time that Edward arrived at Tunis, Louis had died of disease. The majority of the French forces at Tunis returned home, but a small number of them joined Edward who continued onward to Acre to participate in the Ninth Crusade. After a short stop in Cyprus, Edward arrived in Acre with thirteen ships. While in Acre, Edward engaged in diplomacy with the Mongols hoping to form an alliance against Sultan Baibars of Egypt. In 1271, Hugh III of Cyprus arrived with a contingent of knights. The arrival of the additional forces emboldened Edward, who engaged in a raid on the town of Ququn. Soon afterward Edward signed a ten year peace treaty with Baibars. Around the same time, Edward was nearly assassinated but warded off his attacker, according to Matthew Paris, by bludgeoning his would-be assassin with a metal tripod. Upon hearing of the death of Henry III, Edward left the Holy Land and returned to England in 127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Overall, Edward's crusade was insignificant and only gave the city of Acre a reprieve of ten years. However, Edward's reputation was greatly enhanced by his participation in the crusade and was hailed by some contemporary commentators as a new Richard the Lionheart. Furthermore, some historians believe Edward was inspired by the design of the castles he saw while on crusade and incorporated similar features into the castles he built to secure portions of Wales, such as Caernarfon Cast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Welsh War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One of Edward's early achievements was the conquest of Wales. Under the 1267 Treaty of Montgomery, Llywelyn ap Gruffydd had extended Welsh territories southwards into what had been the lands of the English Marcher lords, and gained the title of Prince of Wales although he still owed homage to the English monarch as overlord. Edward refused to recognize the Treaty which had been concluded by his father. In 1275, pirates in Edward's pay intercepted a ship carrying Eleanor de Montfort, Simon de Montfort's only daughter, from France (where her family had lived in exile) to Wales, where she expected to marry Llywelyn. The parties' families had arranged the marriage previously, when an alliance with Simon de Montfort still counted politically. However, Llywelyn wanted the marriage largely to antagonise his long-standing enemy, Edward. With the hijacking of the ship, Edward gained possession of Eleanor and imprisoned her at Windsor. After Llywelyn repeatedly refused to pay homage to Edward in 1274–75, Edward raised an army and launched his first campaign against the Welsh prince in 1276–77. After this campaign, Llywelyn was forced to pay homage to Edward and was stripped of all but a rump of territory in Gwynedd. But Edward allowed Llywelyn to retain the title of Prince of Wales, and the marriage with Eleanor de Montfort went ahea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owever, Llywelyn's younger brother, Dafydd (who had briefly been an ally of the English) started another rebellion in 1282. Llywelyn died shortly afterwards in a skirmish. Subsequently, Edward destroyed the remnants of resistance, capturing, brutally torturing, and executing Dafydd in the following year. To consolidate his conquest, he commenced the construction of a string of massive stone castles encircling the principality, of which Caernarfon Castle provides a notable surviving example. Wales became incorporated into England under the Statute of Rhuddlan in 1284, and in 1301, Edward dubbed his eldest son Edward Prince of Wales, since which time the eldest son of each English monarch has borne the same tit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Scottish War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ward then turned his attentions to Scotland. He had planned to marry off his son to the heiress Margaret, the Maid of Norway, but when Margaret died with no clear successor, the Scottish Guardians invited Edward's arbitration, to prevent the country from descending into dynastic war. Before the process got underway Edward insisted that he be recognized as Lord Paramount of Scotland, the feudal superior of the realm. After some initial resistance this precondition was finally accepted. Edward presided over a feudal court held at the castle of Berwick-upon-Tweed in November 1292, where judgment was given in favour of John Balliol over other candidates. The matter had been perfectly fair, and John Balliol was chosen as the candidate with the strongest claim in feudal law, but Edward subsequently used the concessions he had gained to undermine the authority of the new king. Indeed, Edward summoned John Balliol to do homage to him in Westminster in 1293 and made it clear he expected John's military and financial support against France. But this was too much for Balliol, who concluded a pact with France and prepared an army to invade Eng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Edward I depicted in Cassell's History of England (190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ward gathered his largest army yet and razed Berwick, massacring its inhabitants, and proceeded to Dunbar and Edinburgh. The Stone of Destiny was removed from Scone Palace and taken to Westminster Abbey. Until 1996, it formed the seat on King Edward's Chair, on which all English monarchs since 1308 have been crowned, with the exception of Mary I. In 1996, the stone was returned to Scotland, to return only during royal coronations. Balliol renounced the crown and was imprisoned in the Tower of London for three years before withdrawing to his estates in France. All freeholders in Scotland were required to swear an oath of homage to Edward, and he ruled Scotland like a province through English Viceroy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Opposition sprang up (see Wars of Scottish Independence), and Edward executed the focus of discontent, William Wallace, on 23 August 1305, having earlier defeated him at the Battle of Falkirk (1298). His plan to conquer Scotland never came to fruition during his lifetime, however, and he died in 1307 at Burgh-by-Sands, Cumberland on the Scottish border, while on his way to wage another campaign against the Scots under the leadership of Robert the Bruce. Against his wishes, Edward was buried in Westminster Abbey. He was buried in a lead casket wishing to be moved to the usual regal gold casket only when Scotland was fully conquered and part of the Kingdom of England. To this day he still lies in the lead casket - although the thrones of Scotland and England were united in a personal union in 1603 following the death of Elizabeth I and the accession of James VI of Scotland to the English throne, and the Kingdom of Great Britain was created in 1707 by the Acts of Union 1707, uniting Scotland and England in an incorporating union, the conquest Edward envisaged was never completed. His son, King Edward II of England, succeeded him.</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Government and law under Edward 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ee also List of Parliaments of Edward 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 portrait of Edward I hangs in the United States House of Representatives chamber. It was Edward who founded the parliamentary constitution of England and eliminated the divisive political effects of the feudal system.</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Unlike his father, Henry III of England, Edward I took great interest in the workings of his government and undertook a number of reforms to regain royal control in government and administration. He also did numerous reforms on the law, most noticeably via the series of Statutes issued during the early years of his reign. He spearheaded a wave of nationalism and solidified central authority over the country, a trend also used by contemporary monarch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fter returning from the crusade in 1274, a major inquiry into local malpractice and alienation of royal rights took place. The result was the Hundred Rolls of 1275, this was a detailed document reflecting the waning power of the Crown. It was also the allegations that emerged from the inquiry which led to the first of the series of codes of law issued during the reign of Edward I. In 1275 the first Statute of Westminster was issued correcting many specific problems in the Hundred Rolls. Similar codes of law continued to be issued until the death of Edward's close adviser Robert Burnell in 129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ward held to the concept of community, and although at times unscrupulously aggressive, ruled with the general welfare of his subjects in mind. He perceived the crown as judge of the proper course of action for the realm and its chief legislator; royal authority was granted by law and should be fully utilized for the public good, but that same law also granted protection to the king's subjects. A king should rule with the advice and consent of those whose rights were in question. The level of interaction between king and subject allowed Edward considerable leeway in achieving his goal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Late in his reign, Edward I issued the first trailbaston commissions (1305–07). It was also during Edward's reign that the parliament began to meet regularly, though its use was still extremely limited to matters of taxation. It was during Edward's reign that the Model Parliament was convened. Traditionally, this is the start of the regular participation of the Commons in Parliament. Nevertheless by interacting with his magnates, Edward I obtained a number of taxation grants which had been impossible under the reign of Henry I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ward's character found accurate evaluation by Sir Richard Baker, in A Chronicle of the Kings of England: "He had in him the two wisdoms, not often found in any, single; both together, seldom or never: an ability of judgement in himself, and a readiness to hear the judgement of others. He was not easily provoked into passion, but once in passion, not easily appeased, as was seen by his dealing with the Scots; towards whom he showed at first patience, and at last severity. If he be censured for his many taxations, he may be justified by his well bestowing them; for never prince laid out his money to more honour of himself, or good of his kingdom."</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dward and the Jew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ough the Jews were expelled from England under the reign of Edward I, the reason behind it was far from financial. Despite the fact that the Jewish community was thought to deal exclusively in moneylending, it is evident that by the time of Edward's reign, there was little left of the community to be made useful for the Crown financially. Jews had been harshly squeezed by King John and Henry III. Furthermore, Edward I had adequate financial resources from the Italian banking company of Riccadi before 1292, therefore there was virtually no financial motive behind Edward's persecution of the Jews. As such, with the thirteenth century's growing movement of anti-Jewish feeling, and with France as the first country to expel Jews from her cities, the expulsion was as much a sop to popular opinion as a recognition that their coffers were empty. Moreover Edward's mother, Eleanor of Provence had expelled Jews from her estates in 1275 and it was only in 1290 that Edward formally expelled all Jews from England. It was Edward who introduced to England the practice of forcing Jews to wear denotive yellow patches on the outer garments, a practise to be taken up by Adolf Hitler over six centuries lat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the course of King Edward's persecution of the Jews, he arrested all the heads of Jewish households. The authorities took over 300 of them to the Tower of London and executed them, while killing others in their homes. Finally, in 1290, the King banished all Jews from the country, by the Edict of Expul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atrick McGoohan as King Edward I in Bravehear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Triv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 was known to be fond of falconry and horse riding. The names of his horses have survived: Lyard, his war horse; Ferrault his hunting horse; and his favourite, Bayard. At the Siege of Berwick, Edward is said to have led the assault personally, using Bayard to leap over the earthen defences of the ci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 was largely responsible for the Tower of London in the form we see today, including notably the concentric defences, elaborate entranceways, and the Traitor's Gat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 initially intended to call himself Edward IV, recognising the three Saxon kings of England of that name. However, for unknown reasons, this designation does not appear to have been formally used, the King instead being known as 'King Edward' not only by custom (for a King would generally not be known by his regnal designation in ordinary conversation), but in all known formal documentation. Upon the accession of his son, also named Edward, the custom of the old reign was taken as rule - the new King was named Edward II, and the old Edward I. Technically, then, this established the custom of numbering English monarchs only from the Norman Conquest (although Edward is the only name that has been shared by pre- and post-Conquest monarch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 made extensive use of a large trebuchet called the War Wolf to besiege Scottish castl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 was portrayed by Patrick McGoohan in Bravehear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is Royal motto was pactum serva, 'Keep fait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is life was dramatized in a Renaissance play by George Peele, The Famous Chronicle of King Edward the Firs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Issu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hildren of Edward and Eleano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  Daughter, stillborn in May 1255 in Bordeaux, Franc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2  Katherine, born 17 June 1264, died 5 September 1264 and buried at Westminster Abbe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3  Eleanor, born 17 June 1264 and died 12 October 1297. She married (1) Alfonso III of Aragon, (2) Count Henry III of Ba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4  Joan, born January 1265, buried at Westminster Abbey before 7 September 126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5  John, born 13 July 1266, died 3 August 1271 at Wallingford, in the custody of his granduncle, Richard, Earl of Cornwall. Buried at Westminster Abbe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6  Henry, born before 6 May 1268, died 16 October 127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7  Juliana (Katherine), born May 1271 in Palestine and died before September 127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8  Joan of Acre born May 1271 and died 7 April 1307. She married (1) Gilbert de Clare, 7th Earl of Hertford, (2) Ralph Morthermer, 1st Baron Montherm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9  Alphonso, Earl of Chester, born 24 November 1273, died 19 August 1284, buried in Westminster Abbe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0  Margaret, born 15 March 1275 and died after 1333. She married John II, Duke of Braba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1  Berengaria, born 1 May 1276 and died before 27 June 1278, buried in Westminster Abbe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2  Elizabeth? and Alice, died shortly after birth, January 127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3  Mary, born 11 March 1279 and died 29 May 1332, a nun in Amesbury, Wiltshire (Eng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4  Elizabeth of Rhuddlan, born 7 August 1282 at Rhuddlan Castle, Denbighshire, Wales, died 5 May 1316 at Quendon, Essex, England. She married (1) John I, Count of Holland, (2) Humphrey de Bohun, 4th Earl of Hereford &amp; 3rd Earl of Esse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5  Edward of Caernarvon, later Edward II, King of England, born 25 April 1284 at Caernarfon, died 21 September 1327. He married Isabella of Franc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6  Beatrice, born c. 128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7  Blanche, born 129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hildren of Edward and Marguerit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  Thomas of Brotherton, 1st Earl of Norfolk (1300–1338), married firstly, Alice Hayles and had issue. He married secondly, Mary Brewes and had issu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2  Edmund of Woodstock, 1st Earl of Kent, (1301–1330), married Margaret Wake, 3rd Baroness Wake of Liddell and had issue. Executed by Isabella of France and Roger Mortimer following the overthrow of Edward 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3  Eleanor (1306–1311), died young.</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Not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  ^ Because of his 6 foot 2 inch (1.88 m) fram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2  ^ His tombstone, reads Edwardus Primus Scotorum Malleus hic est, 1308. Pactum Serva, Latin for "Here is Edward I, Hammer of the Scots"; though this inscription was probably added in the sixteenth centu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3  ^ Prestwich, Edward I, 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Referenc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ichael Prestwich, Edward I (London: Methuen, 1988, updated edition Yale University Press, 1997 ISBN 0-300-07209-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Thomas B. Costain, The Three Edwards (Popular Library, 1958, 1962, ISBN 0-445-08513-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ec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nry I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King of Eng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272–130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ucce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ward 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Lord of Ire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272–130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Duke of Aquitain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272–130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ec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Matthew de Hasting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Lord Warden of the Cinque Por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26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ucce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ir Matthew de Bezil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v • d • 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Monarchs of England[hid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e-conques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lfred the Great • Edward the Elder • Athelstan the Glorious • Edmund the Magnificent • Edred • Edwy the Fair • Edgar the Peacable • Edward the Martyr • Ethelred the Unready • Sweyn Forkbeard*† • Edmund Ironside • Canute the Great*† • Harold Harefoot • Harthacanute (Canute the Hardy)* • Edward the Confessor • Harold Godwinson • Edgar the Outlaw</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ost-conques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William I the Conqueror • William II Rufus • Henry I Beauclerc • Stephen • Matilda • Henry II • Richard I the Lionheart • John Lackland • Henry III • Edward I Longshanks • Edward II • Edward III • Richard II • Henry IV Bolingbroke • Henry V • Henry VI • Edward IV • Edward V • Richard III • Henry VII • Henry VIII‡ • Edward VI‡ • Lady Jane Grey‡ • Mary I‡ • Elizabeth I‡ • James I‡§ • Charles I‡§ • Interregnum • Charles II‡§ • James II‡§ • William III‡§¶ &amp; Mary II‡§ • William III‡§¶ • Ann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also Monarch of Denmark • † also Monarch of Norway • ‡ also Monarch of Ireland • § also Monarch of Scotland • ¶ also Stadtholder of Holland, Zeeland, Utrecht, Gelderland, Overijssel and Drenth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ategories: 1239 births | 1307 deaths | Anglo-Normans in Wales | People of the Eighth Crusade (Christians) | People of the Ninth Crusade (Christians) | Earls in the Peerage of England | English monarchs | House of Anjou | People from Westminster | Lords Warden of the Cinque Ports | Wars of Scottish Independence | Anti-Semitic peop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us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Edit this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sto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ign in / create accou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Navig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in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mmunity porta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eatured conte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urrent ev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cent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andom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ntact u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ke a don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lp</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ear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oolbo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hat links h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lated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Upload fi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pecial p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rintable ver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ermanent lin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ite this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other langu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Bosansk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esk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ymraeg</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Deuts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Eest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Españo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Esperanto</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rançai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Galego</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rvatsk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Italiano</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Latin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gya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Nederland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Norsk (bokmå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olsk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ortuguê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omâ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imple Englis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loven?in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 / Srpsk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uom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vensk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This page was last modified 18:17, 15 March 200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xml:space="preserve">All text is available under the terms of the GNU Free Documentation License. (See Copyrights for details.)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ikipedia® is a registered trademark of the Wikimedia Foundation, Inc., a US-registered 501(c)(3) tax-deductible nonprofit chari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ivacy polic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laimers</w:t>
      </w:r>
      <w:r>
        <w:rPr>
          <w:rFonts w:cs="Times" w:ascii="Times" w:hAnsi="Times"/>
          <w:position w:val="6"/>
          <w:sz w:val="16"/>
          <w:szCs w:val="16"/>
        </w:rPr>
        <w:t>30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xml:space="preserve">Generation: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fter this, henry was content to let edward take the reins of the country while henry turned his attention to westminster abbey.  in 1269 the new westminster abbey was consecrated and the bones of edward the confessor were moved to the shrine they still occupy today.</w:t>
      </w:r>
      <w:r>
        <w:rPr>
          <w:rFonts w:cs="Times" w:ascii="Times" w:hAnsi="Times"/>
          <w:position w:val="6"/>
          <w:sz w:val="16"/>
          <w:szCs w:val="16"/>
        </w:rPr>
        <w:t>30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nry died on november 1272 at 65 and was buried in the old tomb of edward the confessor.  edward was declared king in abstentia, since he was awwy on crusade.</w:t>
      </w:r>
      <w:r>
        <w:rPr>
          <w:rFonts w:cs="Times" w:ascii="Times" w:hAnsi="Times"/>
          <w:position w:val="6"/>
          <w:sz w:val="16"/>
          <w:szCs w:val="16"/>
        </w:rPr>
        <w:t>30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Times" w:ascii="Times" w:hAnsi="Times"/>
          <w:sz w:val="20"/>
          <w:szCs w:val="20"/>
        </w:rPr>
        <w:tab/>
        <w:tab/>
        <w:t>i.</w:t>
        <w:tab/>
        <w:t>Thomas</w:t>
      </w:r>
      <w:r>
        <w:rPr>
          <w:rFonts w:cs="Times" w:ascii="Times" w:hAnsi="Times"/>
          <w:position w:val="6"/>
          <w:sz w:val="16"/>
          <w:szCs w:val="16"/>
        </w:rPr>
        <w:t>304,305,244</w:t>
      </w:r>
      <w:r>
        <w:rPr>
          <w:rFonts w:cs="Times" w:ascii="Times" w:hAnsi="Times"/>
          <w:sz w:val="20"/>
          <w:szCs w:val="20"/>
        </w:rPr>
        <w:t xml:space="preserve"> (1300-1338)</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Times" w:ascii="Times" w:hAnsi="Times"/>
          <w:sz w:val="20"/>
          <w:szCs w:val="20"/>
        </w:rPr>
        <w:tab/>
        <w:tab/>
        <w:t>ii.</w:t>
        <w:tab/>
        <w:t>Edmund</w:t>
      </w:r>
      <w:r>
        <w:rPr>
          <w:rFonts w:cs="Times" w:ascii="Times" w:hAnsi="Times"/>
          <w:position w:val="6"/>
          <w:sz w:val="16"/>
          <w:szCs w:val="16"/>
        </w:rPr>
        <w:t>306</w:t>
      </w:r>
      <w:r>
        <w:rPr>
          <w:rFonts w:cs="Times" w:ascii="Times" w:hAnsi="Times"/>
          <w:sz w:val="20"/>
          <w:szCs w:val="20"/>
        </w:rPr>
        <w:t xml:space="preserve"> (-1329)</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Times" w:ascii="Times" w:hAnsi="Times"/>
          <w:sz w:val="20"/>
          <w:szCs w:val="20"/>
        </w:rPr>
        <w:tab/>
        <w:tab/>
        <w:t>iii.</w:t>
        <w:tab/>
        <w:t>Eleanor</w:t>
      </w:r>
      <w:r>
        <w:rPr>
          <w:rFonts w:cs="Times" w:ascii="Times" w:hAnsi="Times"/>
          <w:position w:val="6"/>
          <w:sz w:val="16"/>
          <w:szCs w:val="16"/>
        </w:rPr>
        <w:t>307</w:t>
      </w:r>
      <w:r>
        <w:rPr>
          <w:rFonts w:cs="Times" w:ascii="Times" w:hAnsi="Times"/>
          <w:sz w:val="20"/>
          <w:szCs w:val="20"/>
        </w:rPr>
        <w:t xml:space="preserve"> (1306-131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b/>
          <w:sz w:val="20"/>
          <w:szCs w:val="20"/>
        </w:rPr>
        <w:t>Family of Duke John I OF BRABANT (64) &amp; Princess Marguerite OF FRANCE</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b/>
          <w:sz w:val="20"/>
          <w:szCs w:val="20"/>
        </w:rPr>
        <w:t>83. Duke John II OF BRABANT.</w:t>
      </w:r>
      <w:r>
        <w:rPr>
          <w:rFonts w:cs="Times" w:ascii="Times" w:hAnsi="Times"/>
          <w:position w:val="6"/>
          <w:sz w:val="16"/>
          <w:szCs w:val="16"/>
        </w:rPr>
        <w:t>30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Your continued donations keep Wikipedia running!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John II, Duke of Braba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Jan II van Brabant (September 27, 1275 – October 27, 1312, Tervuren), also called John the Peaceful, was Duke of Brabant, Lothier and Limburg (1294–1312). He was the son of John I of Brabant and Margaretha of Flanders, daughter of Guy of Dampier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John II: Gros tournoi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On July 8, 1290, Jan married Margaret Plantagenet in Westminster Abbey, London. She was a daughter of King Edward I of England and his first Queen consort Eleanor of Castile. Only one child was born out of this marriage, John III, Duke of Braba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During the reign of Jan II, Brabant continues supporting a coalition to stop French expansion. He tried to conquer South Holland (district of medieval Holland) from the pro-french count John II of Holland, but was not successful. John, who suffered from kidney stones and wanted his duchy to be peacefully handed over to his son upon his death, in 1312 signed the famous Charter of Kortenberg.</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fter his death Jan II was buried in the St. Michael and Gudula Cathedral in Brussel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ee also: Dukes of Brabant family tre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ec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John 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Duke of Brabant, Lothier, and Limburg</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294–131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ucce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John II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ategories: Dukes of Brabant | 1275 births | 1312 death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us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Edit this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sto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ign in / create accou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Navig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in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mmunity porta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eatured conte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urrent ev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cent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andom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ntact u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ke a don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lp</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ear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oolbo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hat links h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lated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Upload fi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pecial p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rintable ver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ermanent lin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ite this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other langu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rançai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Nederland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ortuguê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vensk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This page was last modified 00:15, 3 March 200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xml:space="preserve">All text is available under the terms of the GNU Free Documentation License. (See Copyrights for details.)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ikipedia® is a registered trademark of the Wikimedia Foundation, Inc., a US-registered 501(c)(3) tax-deductible nonprofit chari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ivacy polic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laimers</w:t>
      </w:r>
      <w:r>
        <w:rPr>
          <w:rFonts w:cs="Times" w:ascii="Times" w:hAnsi="Times"/>
          <w:position w:val="6"/>
          <w:sz w:val="16"/>
          <w:szCs w:val="16"/>
        </w:rPr>
        <w:t>30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John II married Margaret PLANTAGENÊT</w:t>
      </w:r>
      <w:r>
        <w:rPr>
          <w:rFonts w:cs="Times" w:ascii="Times" w:hAnsi="Times"/>
          <w:position w:val="6"/>
          <w:sz w:val="16"/>
          <w:szCs w:val="16"/>
        </w:rPr>
        <w:t>307</w:t>
      </w:r>
      <w:r>
        <w:rPr>
          <w:rFonts w:cs="Times" w:ascii="Times" w:hAnsi="Times"/>
          <w:sz w:val="20"/>
          <w:szCs w:val="20"/>
        </w:rPr>
        <w:t>, daughter of King, Lord &amp; Duke Edward I "LONGSHANKS" PLANTAGENÊT (17 June 1239-7 July 1307) &amp; Eleanor OF CASTILE (1244-28 November 1290). Born on 15 March 1275.</w:t>
      </w:r>
      <w:r>
        <w:rPr>
          <w:rFonts w:cs="Times" w:ascii="Times" w:hAnsi="Times"/>
          <w:position w:val="6"/>
          <w:sz w:val="16"/>
          <w:szCs w:val="16"/>
        </w:rPr>
        <w:t>307</w:t>
      </w:r>
      <w:r>
        <w:rPr>
          <w:rFonts w:cs="Times" w:ascii="Times" w:hAnsi="Times"/>
          <w:sz w:val="20"/>
          <w:szCs w:val="20"/>
        </w:rPr>
        <w:t xml:space="preserve"> Margaret died after 1333; she was 57.</w:t>
      </w:r>
      <w:r>
        <w:rPr>
          <w:rFonts w:cs="Times" w:ascii="Times" w:hAnsi="Times"/>
          <w:position w:val="6"/>
          <w:sz w:val="16"/>
          <w:szCs w:val="16"/>
        </w:rPr>
        <w:t>30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Your continued donations keep Wikipedia running!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Margaret Plantagene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or other persons named Margaret Plantagenet, see Margaret Plantagenet (disambigu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Margaret Plantagenet (March 15, 1275–1333) was the tenth child and seventh daughter of King Edward I of England and Eleanor of Casti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On July 8, 1290 she married John II, Duke of Brabant in Westminster Abbey, London. Their only child was John III, Duke of Braba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ategories: 1275 births | 1333 deaths | House of Anjou | Medieval wom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us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Edit this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sto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ign in / create accou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Navig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in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mmunity porta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eatured conte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urrent ev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cent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andom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ntact u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ke a don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lp</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ear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oolbo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hat links h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lated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Upload fi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pecial p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rintable ver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ermanent lin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ite this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This page was last modified 08:20, 15 January 200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xml:space="preserve">All text is available under the terms of the GNU Free Documentation License. (See Copyrights for details.)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ikipedia® is a registered trademark of the Wikimedia Foundation, Inc., a US-registered 501(c)(3) tax-deductible nonprofit chari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ivacy polic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laimers</w:t>
      </w:r>
      <w:r>
        <w:rPr>
          <w:rFonts w:cs="Times" w:ascii="Times" w:hAnsi="Times"/>
          <w:position w:val="6"/>
          <w:sz w:val="16"/>
          <w:szCs w:val="16"/>
        </w:rPr>
        <w:t>31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b/>
          <w:sz w:val="20"/>
          <w:szCs w:val="20"/>
        </w:rPr>
        <w:t>Family of Isabelle DE CLARE (65) &amp; Sir &amp; Earl Guy DE BEAUCHAMP</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b/>
          <w:sz w:val="20"/>
          <w:szCs w:val="20"/>
        </w:rPr>
        <w:t>84. Earl Thomas DE BEAUCHAMP.</w:t>
      </w:r>
      <w:r>
        <w:rPr>
          <w:rFonts w:cs="Times" w:ascii="Times" w:hAnsi="Times"/>
          <w:position w:val="6"/>
          <w:sz w:val="16"/>
          <w:szCs w:val="16"/>
        </w:rPr>
        <w:t>262,27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omas de Beauchamp, 11th Earl of Warwic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omas de Beauchamp, 11th Earl of Warwick (d. November 13, 1369) was an English nobleman and military commander during the Hundred Years' Wa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 was the son of Guy de Beauchamp, 10th Earl of Warwic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Warwick was Marshall of England from 1343/4 until 1369, and was one of the commanders at the great English victories at Crécy and Poitier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 married Catherine Mortimer, daughter of the 1st Earl of March, and was succeeded by his son Thomas de Beauchamp, 12th Earl of Warwic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eerage of Eng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ec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Guy de Beauchamp</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arl of Warwic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315–136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ucce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omas de Beauchamp</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ategories: 1369 deaths | Earls in the Peerage of England | Knights of the Garter | People of the Hundred Years' Wa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us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Edit this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sto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at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lyinggargoy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tal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preferenc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watchlis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contribution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Log ou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Navig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in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mmunity porta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eatured conte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urrent ev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cent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andom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ntact u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ke a don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lp</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ear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oolbo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hat links h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lated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Upload fi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pecial p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rintable ver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ermanent lin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ite this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This page was last modified 08:48, 7 March 200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xml:space="preserve">All text is available under the terms of the GNU Free Documentation License. (See Copyrights for details.)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ikipedia® is a registered trademark of the Wikimedia Foundation, Inc., a US-registered 501(c)(3) tax-deductible nonprofit chari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ivacy polic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laimers</w:t>
      </w:r>
      <w:r>
        <w:rPr>
          <w:rFonts w:cs="Times" w:ascii="Times" w:hAnsi="Times"/>
          <w:position w:val="6"/>
          <w:sz w:val="16"/>
          <w:szCs w:val="16"/>
        </w:rPr>
        <w:t>31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sz w:val="20"/>
          <w:szCs w:val="20"/>
        </w:rPr>
        <w:t>Thomas married Catherine DE MORTIMER</w:t>
      </w:r>
      <w:r>
        <w:rPr>
          <w:rFonts w:cs="Times" w:ascii="Times" w:hAnsi="Times"/>
          <w:position w:val="6"/>
          <w:sz w:val="16"/>
          <w:szCs w:val="16"/>
        </w:rPr>
        <w:t>312,311</w:t>
      </w:r>
      <w:r>
        <w:rPr>
          <w:rFonts w:cs="Times" w:ascii="Times" w:hAnsi="Times"/>
          <w:sz w:val="20"/>
          <w:szCs w:val="20"/>
        </w:rPr>
        <w:t>, daughter of Sir, Baron &amp; Earl Roger DE MORTIMER (25 April 1287-29 November 1330) &amp; Joan DE GRENVILLE (2 Feb 1285/1286-19 October 1356). Born in 1311/1313. Catherine died in 1369; she was 5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y had one child:</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ascii="Times" w:hAnsi="Times" w:cs="Times"/>
          <w:sz w:val="20"/>
          <w:szCs w:val="20"/>
        </w:rPr>
      </w:pPr>
      <w:r>
        <w:rPr>
          <w:rFonts w:cs="Times" w:ascii="Times" w:hAnsi="Times"/>
          <w:sz w:val="20"/>
          <w:szCs w:val="20"/>
        </w:rPr>
        <w:tab/>
        <w:tab/>
        <w:t>i.</w:t>
        <w:tab/>
        <w:t>Richard</w:t>
      </w:r>
      <w:r>
        <w:rPr>
          <w:rFonts w:cs="Times" w:ascii="Times" w:hAnsi="Times"/>
          <w:position w:val="6"/>
          <w:sz w:val="16"/>
          <w:szCs w:val="16"/>
        </w:rPr>
        <w:t>27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b/>
          <w:sz w:val="20"/>
          <w:szCs w:val="20"/>
        </w:rPr>
        <w:t>Family of Prince, Viscount Pierre DE DREUX (70)</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b/>
          <w:sz w:val="20"/>
          <w:szCs w:val="20"/>
        </w:rPr>
        <w:t>85. High Steward Pierre DE MORLAIX.</w:t>
      </w:r>
      <w:r>
        <w:rPr>
          <w:rFonts w:cs="Times" w:ascii="Times" w:hAnsi="Times"/>
          <w:position w:val="6"/>
          <w:sz w:val="16"/>
          <w:szCs w:val="16"/>
        </w:rPr>
        <w:t>19,26</w:t>
      </w:r>
      <w:r>
        <w:rPr>
          <w:rFonts w:cs="Times" w:ascii="Times" w:hAnsi="Times"/>
          <w:sz w:val="20"/>
          <w:szCs w:val="20"/>
        </w:rPr>
        <w:t xml:space="preserve"> Born in 1320 in Bretagne, Morlaix, Normandy, France.</w:t>
      </w:r>
      <w:r>
        <w:rPr>
          <w:rFonts w:cs="Times" w:ascii="Times" w:hAnsi="Times"/>
          <w:position w:val="6"/>
          <w:sz w:val="16"/>
          <w:szCs w:val="16"/>
        </w:rPr>
        <w:t>19,313</w:t>
      </w:r>
      <w:r>
        <w:rPr>
          <w:rFonts w:cs="Times" w:ascii="Times" w:hAnsi="Times"/>
          <w:sz w:val="20"/>
          <w:szCs w:val="20"/>
        </w:rPr>
        <w:t xml:space="preserve"> Pierre died in Shropshire, England in 1384; he was 64.</w:t>
      </w:r>
      <w:r>
        <w:rPr>
          <w:rFonts w:cs="Times" w:ascii="Times" w:hAnsi="Times"/>
          <w:position w:val="6"/>
          <w:sz w:val="16"/>
          <w:szCs w:val="16"/>
        </w:rPr>
        <w:t>19,313</w:t>
      </w:r>
      <w:r>
        <w:rPr>
          <w:rFonts w:cs="Times" w:ascii="Times" w:hAnsi="Times"/>
          <w:sz w:val="20"/>
          <w:szCs w:val="20"/>
        </w:rPr>
        <w:t xml:space="preserve"> Name Varis.: Peter Morley.</w:t>
      </w:r>
      <w:r>
        <w:rPr>
          <w:rFonts w:cs="Times" w:ascii="Times" w:hAnsi="Times"/>
          <w:position w:val="6"/>
          <w:sz w:val="16"/>
          <w:szCs w:val="16"/>
        </w:rPr>
        <w:t>2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xml:space="preserve">Perkins is one of the most notable surnames from the European genealogical research of Anglo/Saxon surnames, and its historical trail has emerged from the mists of time as an influential surname of the middle ages.  This essay is intended to document the facts of the origin of the name and its recorded migration into the Americas.  It is by no means a source of genealogical information on every branch of the Perkins family line.  There have been numerous publications (The best of which are given at the end of this piece) which cover this subject and to do so here would produce a voluminous piece of redundant work. The writer's purpose was to clear up some of the errors, omissions, folklore and stories, which were uncovered during a search for family history.  It is left up to every reader's judgment to accept or discount any genealogical research, as it is not a perfect science rather individual interpretation .It should be noted at the beginning that the original spelling of the name was not Perkins.  Confusing to most, the name was originally deMorlaix as the manuscripts of this time period were, most always, written in Latin or French.  The later translators Anglicized the name from deMorlaix to Morley.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future generations the Perkins (deMorlaix/Morley) name was spelt Pierrekin, Pierkyn, and Perkyn. These changes occurred between father and sons and the reasons are varied, as will be explaine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Not until the late 14th century did the spelling take on the now accepted form. For the sake of uniformity this fact will be assumed and references made to the current spelling, Perkin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xml:space="preserve">Research of ancient manuscripts, which include the Doomsday Book by Duke William of Normandy in 1086 A.D., the Ragman Rolls of 1291-1296 authorized by King Edward 1st of England, the Curia Regis Rolls, The Pipe Rolls and The Hearth Rolls of England, found the first record of the name Perkins in Leicestershire, England.  The name Perkins, in one form or another (i.e.: deMorlaix/Morley), first appears on the census rolls taken by the Kings of England beginning about 400 A.D.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eastAsia="Times" w:cs="Times"/>
          <w:sz w:val="20"/>
          <w:szCs w:val="20"/>
        </w:rPr>
      </w:pPr>
      <w:r>
        <w:rPr>
          <w:rFonts w:eastAsia="Times" w:cs="Times" w:ascii="Times" w:hAnsi="Times"/>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family name Perkins is one of the most distinguished of the ancient world during a time of Kingdoms, Kings and Knights.  If we are to believe Bede, the Chronicler of the Saxons, this founding race of England was led by the Saxon General/Commanders Hengist and Horsa and settled in Kent during this time and was a Anglo/Saxon race.  However, there is evidence to support the claim that the name is of Celtic/Welsh origin.  Based on British history we know that after the last Roman Legions left the continent in the early part of the 5th century the Saxons, Angles and other Low  German tribes settled in Southeastern England around Kent.  However, the Ancient Britons (Celtics) were the true natives of the area and it is an amalgamation of the Angles, Saxons and Celtic Britons who became what we refer to today as the Anglo/Saxons.  The truth is that the Angles and Saxons may have "moved in", but the Britons were there in far greater numbers, thus accounting for the claim that the blood line is far more Celtic than any other.  Therefore it should be concluded that the origins of the Perkins "Clan" are Celtic/Wels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eastAsia="Times" w:cs="Times"/>
          <w:sz w:val="20"/>
          <w:szCs w:val="20"/>
        </w:rPr>
      </w:pPr>
      <w:r>
        <w:rPr>
          <w:rFonts w:eastAsia="Times" w:cs="Times" w:ascii="Times" w:hAnsi="Times"/>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The Anglo/Saxon five-century domination of English society was an uncertain time and the nation divided into five separate kingdoms.  By 1066 King Harold had come to the throne of England and was enjoying reasonable peace and prosperity.  However, the invasion from France and their victory at the Battle of Hastings, found many Englishmen moving.</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By the 13th century the family name Perkins emerged as a notable English family in the county of Leicester, where they were recorded as a family of great antiquity seated as Lords of the manor and estates in that shire.  They had branched to Ufton Court in Berkshire and Sutton Coldfield in Warwickshire, later branching to Nuneaton, Marston and Hillmorton, Warwickshire.  The main stem of the family continued at Orton Hall in Leicestershire, where it remains to this day.  Notable amongst the family at this time was Perkins of Leicester.  For the next two or three centuries bearers of the surname Perkins flourished and played a significant role in the political development of Eng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eastAsia="Times" w:cs="Times"/>
          <w:sz w:val="20"/>
          <w:szCs w:val="20"/>
        </w:rPr>
      </w:pPr>
      <w:r>
        <w:rPr>
          <w:rFonts w:eastAsia="Times" w:cs="Times" w:ascii="Times" w:hAnsi="Times"/>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t is at this point where we pick up the story of the present day Perkins.  The last generation to use the original spelling of Morlaix in or around 1331 was the family of one Pierre de Morlaix of Shropshire, England.  He appears to have been born 1312 in Bretagne, Morliax, Normandy, France and died about 1384 in Shropshire, England.  His name indicates that although originally from Morlaix, Normandy, France he was part of the Celtic/Welsh group previously mentioned who migrated to England.  During this time period surnames were not in common use.  Everybody was known by some personal characteristic such as what they did, who there father was or where they came from, hence Pierre de Morlaix was from Morlaix, France.  Attaining a high position within English society, Pierre became the High Steward of the Hugo de Spencer Estate of Oxfordshire, England (later known as the House of Spencer, of whom Princes Diana was a daught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eastAsia="Times" w:cs="Times"/>
          <w:sz w:val="20"/>
          <w:szCs w:val="20"/>
        </w:rPr>
      </w:pPr>
      <w:r>
        <w:rPr>
          <w:rFonts w:eastAsia="Times" w:cs="Times" w:ascii="Times" w:hAnsi="Times"/>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ierre changed his name to the English translated version "Peter Morley" when Charles V, the Black Prince of France renewed the Hundred Years War with England.  This war was disrupting English shipping, compromising trade with Spain and the Netherlands and persecuting English subjects on the mainland in many ways.  Because of the French victory at the Battle of Hastings, Frenchmen became persona-non-grata in England so to conceal his French origins Pierre changed his name to the English translation, Peter Morley. (1312-138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eastAsia="Times" w:cs="Times"/>
          <w:sz w:val="20"/>
          <w:szCs w:val="20"/>
        </w:rPr>
      </w:pPr>
      <w:r>
        <w:rPr>
          <w:rFonts w:eastAsia="Times" w:cs="Times" w:ascii="Times" w:hAnsi="Times"/>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xml:space="preserve">Unwilling to end the heritage of the deMorlaix name, when Peter (Pierre de Morlaix) Morley married Agnes Taylor, daughter of John Taylor of Madresield, Worcestershire, England, they had a son.  He was to be named Henry Pierrekin (meaning "first son of Pierre", born 1340 in Shropshire, England and died in Hillmorton, Warwickshire, England).  The "kin" suffix indicates the eldest son in a family and any subsequent sons are simply called with the suffix "son", as in "Pierreson".  Hence, the first son is Pierrekin and the second son of Peter (Pierre) Morley would be "Pierreson".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eastAsia="Times" w:cs="Times"/>
          <w:sz w:val="20"/>
          <w:szCs w:val="20"/>
        </w:rPr>
      </w:pPr>
      <w:r>
        <w:rPr>
          <w:rFonts w:eastAsia="Times" w:cs="Times" w:ascii="Times" w:hAnsi="Times"/>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xml:space="preserve">Henry Pierrekin altered the name further, again to disguise the French origin, becoming the very English Henry Pierkyn.  When Henry married his eldest son was to be called John Perkyns (born 1360 in Madresfield, Worcestershire, England and died 05 Jan 1400 in the same place); again the suffix to indicate the eldest but changed from "kin" to "kyns".  John became quite well educated and began often signing his name as John Perkins.  Now as the prosperous John Perkins, Esquire he attained the position of Lord of the manor of Madrasfield as well as High Steward of the deSpencers at the passing of his father Henry.  Thus began the spelling carried by all subsequent generations.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eastAsia="Times" w:cs="Times"/>
          <w:sz w:val="20"/>
          <w:szCs w:val="20"/>
        </w:rPr>
      </w:pPr>
      <w:r>
        <w:rPr>
          <w:rFonts w:eastAsia="Times" w:cs="Times" w:ascii="Times" w:hAnsi="Times"/>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xml:space="preserve">The new, and very English, John Perkins, grandson of Pierre deMorlaix, became Amiger and Seneschal to Thomas, Duke of Glouchester and with the Duke's influence the Crown granted John the right to bear arms.  He was the first Perkins to own a Coat of Arms.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eastAsia="Times" w:cs="Times"/>
          <w:sz w:val="20"/>
          <w:szCs w:val="20"/>
        </w:rPr>
      </w:pPr>
      <w:r>
        <w:rPr>
          <w:rFonts w:eastAsia="Times" w:cs="Times" w:ascii="Times" w:hAnsi="Times"/>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xml:space="preserve">The oldest known Coat of Arms, which is pictured below, appears upon the tomb of Francis Perkins of Ufton, England, who was born in 1582. The fesse dancette between six billets is the original granted to John Perkyns (Perkins).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eastAsia="Times" w:cs="Times"/>
          <w:sz w:val="20"/>
          <w:szCs w:val="20"/>
        </w:rPr>
      </w:pPr>
      <w:r>
        <w:rPr>
          <w:rFonts w:eastAsia="Times" w:cs="Times" w:ascii="Times" w:hAnsi="Times"/>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Therefore, there have been many Coat of Arms for the Perkins family, as with any other famil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sz w:val="20"/>
          <w:szCs w:val="20"/>
        </w:rPr>
        <w:t>During the Visitation of 1634 the Coat of Arms granted to William Perkins of Pilsdon Parish, Llandogo, Monmouthshire, England depicted a Lion, Passant, Sable, holding a fleur-de-lis, gules.  The crest carried on the masthead of this document appears to be the most widely accepted version which was granted to the Warwickshire Perkins and which later families adopted as the Coat of Arms.  It is an Eagle displayed and the fesse in a conton.  In addition, the motto "Simplex vigilium veri" was attached to the top, which translated means "In defense of the simple truth".  The fact that numerous Coat of Arms were very similar during this period indicates, although not clearly documented, that the Perkins Families of Warwickshire, Leicester, Worcestershire, Hereford, Shropshire, Hillmorton and Ufton Court were all blood kin.</w:t>
      </w:r>
      <w:r>
        <w:rPr>
          <w:rFonts w:cs="Times" w:ascii="Times" w:hAnsi="Times"/>
          <w:position w:val="6"/>
          <w:sz w:val="16"/>
          <w:szCs w:val="16"/>
        </w:rPr>
        <w:t>314</w:t>
      </w:r>
      <w:r>
        <w:rPr>
          <w:rFonts w:cs="Times" w:ascii="Times" w:hAnsi="Times"/>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ierre de Morlaix, born 1312 in Bretagne, Morliax, Normandy, France and died 1384 in Shropshire, England, marries Agnes Taylor, s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lso known as Peter or Perkin Morley, he was “serviens” to the infamous Despenser (DeSpencer) family.  Some say he was Pierre de Morlaix, High Steward of Hugh DeSpencer’s estates (Hugh living in 1381 Poll Tax).  Some have said that he was scion of the Morlaix family in France who came to England with the DeSpencers.  This sounds like a Victorian fiction to me.  Modern genealogists tend to agree that he was Peter Morley, alias Perkins of Shropshire.  This man was “sevients” to DeSpencer and husband of Agnes Taylor.</w:t>
      </w:r>
      <w:r>
        <w:rPr>
          <w:rFonts w:cs="Times" w:ascii="Times" w:hAnsi="Times"/>
          <w:position w:val="6"/>
          <w:sz w:val="16"/>
          <w:szCs w:val="16"/>
        </w:rPr>
        <w:t>31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rthur Beresford says b. 135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WFT CD-4 says b. abt 1325 in Shropshire, Eng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DON OHLER say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ierre was from Normandy France. He came To England and was known as Peter Morley. Pierre became the High Steward of the House of Spencer of England (same Spencer as Princes Diana). His children were known as (son of Peter) which is the old English word to be related to Someone---Kin--- thus Pierrekin, Parkyn, Perkin, etc. All are kin of Pier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http://www.plix.com/%7eusers/jlperkins/history.html#CHAPTER0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Perkins family history begins with Peter Morley Perkins, servus or bailiff of Hugh De Spencer, Lord of Shipton in Oxfordshire. Hugh's father was Hugh the Younger executed Jan 5, 1400 at Bristol. The coat of arms given to Peter by the Lord of Shipton is in French translated to English it means, "We were born at an opportune time". He married Agnes Taylor of Shropshire. They had a son Henry Perkins, no record of his wif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story starts with Peter Morley Perkins living in 1381 who was a Sargeant of Lord Hugh De Spencer, he married Agnes Taylor, daughter of John Taylor of Shropshire. The family had a permanent feudal place with the Despenc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Ancient History Of the Distinguished Surname Perkins, by James Fulton Perkins, located at http://homepages.rootsweb.com/~sonyapl/essay/perkins_essay_part_one.htm</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erkins is one of the most notable surnames from the European genealogical research of Anglo/Saxon surnames, and its historical trail has emerged from the mists of time as an influential surname of the middle ages. This essay is intended to document the facts of the origin of the name and its recorded migration into the Americas. It is by no means a source of genealogical information on every branch of the Perkins family line. There have been numerous publications (The best of which are given at the end of this piece) which cover this subject and to do so here would produce a voluminous piece of redundant work. The writer's purpose was to clear up some of the errors, omissions, folklore and stories, which were uncovered during a search for family history. It is left up to every reader's judgment to accept or discount any genealogical research, as it is not a perfect science rather individual interpretation .It should be noted at the beginning that the original spelling of the name was not Perkins. Confusing to most, the name was originally deMorlaix as the manuscripts of this time period were, most always, written in Latin or French. The later translators Anglicized the name from deMorlaix to Morle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future generations the Perkins (deMorlaix/Morley) name was spelt Pierrekin, Pierkyn, and Perkyn. These changes occurred between father and sons and the reasons are varied, as will be explaine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Not until the late 14th century did the spelling take on the now accepted form. For the sake of uniformity this fact will be assumed and references made to the current spelling, Perkin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esearch of ancient manuscripts, which include the Doomsday Book by Duke William of Normandy in 1086 A.D., the Ragman Rolls of 1291-1296 authorized by King Edward 1st of England, the Curia Regis Rolls, The Pipe Rolls and The Hearth Rolls of England, found the first record of the name Perkins in Leicestershire, England. The name Perkins, in one form or another (i.e.: deMorlaix/Morley), first appears on the census rolls taken by the Kings of England beginning about 400 A.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family name Perkins is one of the most distinguished of the ancient world during a time of Kingdoms, Kings and Knights. If we are to believe Bede, the Chronicler of the Saxons, this founding race of England was led by the Saxon General/Commanders Hengist and Horsa and settled in Kent during this time and was a Anglo/Saxon race. However, there is evidence to support the claim that the name is of Celtic/Welsh origin. Based on British history we know that after the last Roman Legions left the continent in the early part of the 5th century the Saxons, Angles and other Low German tribes settled in Southeastern England around Kent. However, the Ancient Britons (Celtics) were the true natives of the area and it is an amalgamation of the Angles, Saxons and Celtic Britons who became what we refer to today as the Anglo/Saxons. The truth is that the Angles and Saxons may have "moved in", but the Britons were there in far greater numbers, thus accounting for the claim that the blood line is far more Celtic than any other. Therefore it should be concluded that the origins of the Perkins "Clan" are Celtic/Wels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Anglo/Saxon five-century domination of English society was an uncertain time and the nation divided into five separate kingdoms. By 1066 King Harold had come to the throne of England and was enjoying reasonable peace and prosperity. However, the invasion from France and their victory at the Battle of Hastings, found many Englishmen moving.</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By the 13th century the family name Perkins emerged as a notable English family in the county of Leicester, where they were recorded as a family of great antiquity seated as Lords of the manor and estates in that shire. They had branched to Ufton Court in Berkshire and Sutton Coldfield in Warwickshire, later branching to Nuneaton, Marston and Hillmorton, Warwickshire. The main stem of the family continued at Orton Hall in Leicestershire, where it remains to this day. Notable amongst the family at this time was Perkins of Leicester. For the next two or three centuries bearers of the surname Perkins flourished and played a significant role in the political development of Eng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t is at this point where we pick up the story of the present day Perkins. The last generation to use the original spelling of Morlaix in or around 1331 was the family of one Pierre de Morlaix of Shropshire, England. He appears to have been born 1312 in Bretagne, Morliax, Normandy, France and died about 1384 in Shropshire, England. His name indicates that although originally from Morlaix, Normandy, France he was part of the Celtic/Welsh group previously mentioned who migrated to England. During this time period surnames were not in common use. Everybody was known by some personal characteristic such as what they did, who there father was or where they came from, hence Pierre de Morlaix was from Morlaix, France. Attaining a high position within English society, Pierre became the High Steward of the Hugo de Spencer Estate of Oxfordshire, England (later known as the House of Spencer, of whom Princes Diana was a daught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ierre changed his name to the English translated version "Peter Morley" when Charles V, the Black Prince of France renewed the Hundred Years War with England. This war was disrupting English shipping, compromising trade with Spain and the Netherlands and persecuting English subjects on the mainland in many ways. Because of the French victory at the Battle of Hastings, Frenchmen became persona-non-grata in England so to conceal his French origins Pierre changed his name to the English translation, Peter Morley. (1312-138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Unwilling to end the heritage of the deMorlaix name, when Peter (Pierre de Morlaix) Morley married Agnes Taylor, daughter of John Taylor of Madresield, Worcestershire, England, they had a son. He was to be named Henry Pierrekin (meaning "first son of Pierre", born 1340 in Shropshire, England and died in Hillmorton, Warwickshire, England). The "kin" suffix indicates the eldest son in a family and any subsequent sons are simply called with the suffix "son", as in "Pierreson". Hence, the first son is Pierrekin and the second son of Peter (Pierre) Morley would be "Pierres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nry Pierrekin altered the name further, again to disguise the French origin, becoming the very English Henry Pierkyn. When Henry married his eldest son was to be called John Perkyns (born 1360 in Madresfield, Worcestershire, England and died 05 Jan 1400 in the same place); again the suffix to indicate the eldest but changed from "kin" to "kyns". John became quite well educated and began often signing his name as John Perkins. Now as the prosperous John Perkins, Esquire he attained the position of Lord of the manor of Madrasfield as well as High Steward of the deSpencers at the passing of his father Henry. Thus began the spelling carried by all subsequent generation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new, and very English, John Perkins, grandson of Pierre deMorlaix, became Amiger and Seneschal to Thomas, Duke of Glouchester and with the Duke's influence the Crown granted John the right to bear arms. He was the first Perkins to own a Coat of Arm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oldest known Coat of Arms, which is pictured below, appears upon the tomb of Francis Perkins of Ufton, England, who was born in 1582. The fesse dancette between six billets is the original granted to John Perkyns (Perkin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refore, there have been many Coat of Arms for the Perkins family, as with any other famil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During the Visitation of 1634 the Coat of Arms granted to William Perkins of Pilsdon Parish, Llandogo, Monmouthshire, England depicted a Lion, Passant, Sable, holding a fleur-de-lis, gules. The crest carried on the masthead of this document appears to be the most widely accepted version which was granted to the Warwickshire Perkins and which later families adopted as the Coat of Arms. It is an Eagle displayed and the fesse in a conton. In addition, the motto "Simplex vigilium veri" was attached to the top, which translated means "In defense of the simple truth". The fact that numerous Coat of Arms were very similar during this period indicates, although not clearly documented, that the Perkins Families of Warwickshire, Leicester, Worcestershire, Hereford, Shropshire, Hillmorton and Ufton Court were all blood ki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distance between Pierre de Morlaix and John Perkins of Ipswich spans 10 generations and over 40 male offspring including all of the fathers and sons born during that period. To bring this essay up to the America's settlers the following is the line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ierre de Morlaix, born 1312 in Bretagne, Morliax, Normandy, France and died 1384 in Shropshire, England, marries Agnes Taylor, s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nry Perkins, born 1340 in Shropshire, England and dies in Shropshire, marries? s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John Perkins, born 1360 in Madresfield, Worcestershire, England and dies 05 Jan 1400 in Madresfield, marries? s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Lord William Perkins of Ufton, born 1380 in Madresfield, Worcestershire, England and dies 1451 in Ufton Court, Berkshire, England, marries Margaret? s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omas Perkins, born 1400 in Madresfield, Nottinghamshire, England and dies 1479 in Madresfield, marries?</w:t>
      </w:r>
      <w:r>
        <w:rPr>
          <w:rFonts w:cs="Times" w:ascii="Times" w:hAnsi="Times"/>
          <w:position w:val="6"/>
          <w:sz w:val="16"/>
          <w:szCs w:val="16"/>
        </w:rPr>
        <w:t>31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eastAsia="Times" w:cs="Times"/>
          <w:sz w:val="20"/>
          <w:szCs w:val="20"/>
        </w:rPr>
      </w:pPr>
      <w:r>
        <w:rPr>
          <w:rFonts w:eastAsia="Times" w:cs="Times" w:ascii="Times" w:hAnsi="Times"/>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ttachment converted: SqueakyClean:Rolph Maus of Zweibr=cken b.zip (pZIP/pZIP) (001C6CB2)</w:t>
      </w:r>
      <w:r>
        <w:rPr>
          <w:rFonts w:cs="Times" w:ascii="Times" w:hAnsi="Times"/>
          <w:position w:val="6"/>
          <w:sz w:val="16"/>
          <w:szCs w:val="16"/>
        </w:rPr>
        <w:t>31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John A. Mehring" &lt;jamehring@adelphia.net&g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o: "Kristin Hall" &lt;radialnerve@rcn.com&g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c: "John A. Mehring" &lt;jamehring@adelphia.net&g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ubject: Re: Success.., (CC: Kristin C. Hall), 4-11-05, SAV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Date: Mon, 11 Apr 2005 10:23:12 -050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X-Junkmail-Status: score=35/100, host=mr14.mrf.mail.rcn.ne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X-Junkmail-SD-Raw: score=suspect(0), refid=0001.0A090205.425A860E.0006-F-l2m/Hh+CXyjVidXZBF2QGQ==, ip=68.168.78.4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Kristi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am pleased that I now sent you that Web Refusal message, because it mad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you look closer into the address element.. Understand why a lot of</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ompani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tc., use such an Address element to fend off these Hackers and thei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virus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se kids have nothing better to do when they are "so" computer-smart th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o sit down and dream up all of this stuff. And they are so stupid not to</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ealize the costs and after-effects these viruses produce world-wide on th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nets.. One would think being  they have so much talent, they would put i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o better us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ometime ago I decided to Upgrade my FTM version from a .10, to a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11.  Almost immediately I discovered its' drawbacks.. It would no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ecognize FTM versions 4-10 that my earlier programs were in.. So 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mmediately deleted version 11 and re-installed version 10.  Th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Genealogy. com kept trying to push me into buying 2005.. NO WA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same goes with the XP version.. It has messed up some of my earli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data as well.. So I am happy with not updating in most cas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Look forward to your general comments of my Mauss data, especiall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where it connects back into the Strawbridge (Trowbridge) and th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owse (Preaux), to the Royal houses of  England and in Europ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ortunately, I began working on European nobility back in the lat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1950's because of some of my German lineage connection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 purchased the expensive volumn's on Charlemagne lineage connection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nd also the European Nobility Stammbaumen collection. Thes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books really assisted me with the Maus-Trowbridge-Preux line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n I also have the Hanover, PA., Bittinger's, once who moved dow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o West Virginia, and his daughter married Thornton Washington. Thi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oduced another Royal house connection lineage, which includ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es. George Washington's direct lineage.. These connections mak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wfully good reading to say the least. Plus it puts much notarity 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fluencial family lineages together as well as being linked to m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Mehring line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incerel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John A. Mehring           jamehring@adelphia.ne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xml:space="preserve">----- Original Message -----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Kristin Hall" &lt;radialnerve@rcn.com&g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o: "John A. Mehring" &lt;jamehring@adelphia.net&g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ent: Monday, April 11, 2005 8:15 AM</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ubject: Succes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gt; Hi, Joh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g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gt; Your attachment successfully arrived!  I've not had time to read i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gt; yet, but will and will get back to you with feedbac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g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gt; Cheer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g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gt; Kristi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g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g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g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gt;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g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gt; Kristin Hall, Project Coordinator, CELab</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gt; MIT Media Laboratory, E15-36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gt; 20 Ames Street, Cambridge, MA 0214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gt; kristin@media.mit.edu  *  (617) 452-568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gt; "Too often we...enjoy the comfort of opinion without the discomfort of</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ough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gt;           - John F. Kenned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g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gt;</w:t>
      </w:r>
      <w:r>
        <w:rPr>
          <w:rFonts w:cs="Times" w:ascii="Times" w:hAnsi="Times"/>
          <w:position w:val="6"/>
          <w:sz w:val="16"/>
          <w:szCs w:val="16"/>
        </w:rPr>
        <w:t>31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state: From: "lynne north" &lt;vanilla_832@hotmail.com&g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Dear Kristin, my name is Lynne and I have some information that might be of some interest to you.  Morley is my mother's maiden name and I am always striving to get and/or update the family information.  I know that Perkins is part of the list of names for Morley but when I came upon your site regarding Pierre de Morlaix and saw that mother unknown I would give you a couple of sites that will fill the voi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www.familyworkings.com/gedcoms/stewart/dat17.htm#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Dedreux, Pier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Birth : 1272 Rennes, IEV, Franc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Death : 132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Gender: Ma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ar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Father: Duke), Jean Bretagne (seco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other: England), Beatrice (Princes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amil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Child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orley), Pierre De Morlaix (Pet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Perkins, Hen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Birth : 1340 Shropshire, Eng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eath : Shropshire, Eng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Gender: Ma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Par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Father: Morley), Pierre De Morlaix (Pet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other: Taylor, Agn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Famil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Child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Perkins, Joh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ngland), Beatrice (Princes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Birth : 25 Jun 1242 Bordeaux, Gascony, Franc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Death : 24 Mar 1275 Bretagne, Morlaix, Normandy, Franc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Gender: Fema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amily:Father -  Henry III  King of Eng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arriage: 22 Jan 125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Spous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uke), Jean Bretagne (seco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Birth : 4 Jan 1238 Rennes, IEV, Franc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eath : 18 Nov 1305 St. Denis, Seine, Franc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Gender: Ma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Par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Father: Dedreux, Joh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other: Navarre, Blanch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Child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edreux, Pier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www.ancestors-genealogy.com/bradley/i0005153.htmv</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nry III King26 England (John (Lackland) King27, Henry II King of28, Geoffrey V29 Plantagenet, Foulques V Le30 Anjou, Foulques IV Count31) was born in Winchester, Hampshire, England October 01, 1207. Henry died November 16, 1272 in Westminster, Middlesex, England, at age 65. His body was interred November 20, 1272 in Westminster Abbe, Westminster, Middlesex, Eng.</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 married Eleonore, Countess of Provence Queen of England January 14, 1236 in Canterbury Cathedral, Kent, England. Eleonore, was born about 1223 in Aix En Provence, Bouches Du Rhone, France. Eleonore, was the daughter of Raymond Berenger V Provence and Beatrice, Countess of Savoy. Eleonore, died June 24, 1291 in Ambresbury, Wiltshire, England, at age 67. Her body was interred September 11, 1291 in Ambresbury Monas, Wiltshire, Eng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nry III King England and Eleonore, Countess of Provence Queen of England had the following child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1668 i. Edward I Longshanks King of25 England was born June 17, 123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1806 ii. Margaret Princess of England was born in Windsor Castle, Windsor, Berkshire, England October 5, 1240. Margaret died February 27, 1274/1275 in Cupar Castle, Cuper, Fifeshire, Scotland, at age 34. Her body was interred in Dunfermline, Fifeshire, Scotland. She married twice. She married Alexander III King of Scotland December 26, 1251 in York, Yorkshire, England. Alexander was born September 4, 1241 in Roxburgh, Roxburghshire, Scotland. Alexander died March 19, 1285/1286 in Kinghorn, Fifeshire, Scotland, at age 44. His body was interred March 29, 1286 in Dunfermline, Fifeshire, Scotland. She married Alexander III King of Scotland December 26, 1251. Alexander was born about 124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1807 iii. Beatrice Princess of England was born in Bordeaux, Gascony, France June 25, 1242. Beatrice died March 24, 1274/1275 in Bretagne, France, at age 32. Her body was interred in Grey Friars, London, Middlesex, England. She married twice. She married Jean II Duke Bretagne January 22, 1259 in St Denis, Seine, France. Jean was born January 4, 1238 in Rennes, Ille Et Vilaine, France. Jean was the son of Jean I Duke Bretagne and Blanca Princess of Navarra. Jean died November 18, 1305 in Lyons, Rhone, France, at age 67. His body was interred in Churchcarmelites, Plaermel, Morbihan, France. She married Jean II Duke Brittany January 22, 1259/1260. Jean was born about 124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1702 iv. Edmund Crounchback Prince England was born January 16, 1244/124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1808 v. Richard Prince of England was born in Westminster, Middlesex, England about 1247. Richard died before 1256 in Westminster, Middlesex, England, at age unknown. His body was interred in Westminster, Middlesex, Eng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1809 vi. John Prince of England was born in Westminster, Middlesex, England about 1250. John died before 1256 in Westminster, Middlesex, England, at age unknown. His body was interred in Westminster, Middlesex, Eng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1810 vii. Catherine Princess of England was born in Westminster, London, Middlesex, England November 25, 1253. Catherine died May 3, 1256/1258 in Westminster, Middlesex, England, at age 3. Her body was interred in Westminster, Middlesex, Eng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1811 viii. William Prince of England was born in Westminster, Middlesex, England about 1256. William died about 1256 in Westminster, Middlesex, England, at age unknown. His body was interred in New Temple, London, Middlesex, Eng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1812 ix. Henry Prince of England was born in Westminster, Middlesex, England about 1258. Henry died in Dy, Westminster, Middlesex, England, at age unknown. His body was interred in Westminster, Middlesex, Eng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 hope this helps to update your sit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egards, Lynn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_________________________________________________________________</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ake charge with a pop-up guard built on patented Microsoft® SmartScreen Technology. http://join.msn.com/?pgmarket=en-ca&amp;page=byoa/prem&amp;xAPID=1994&amp;DI=1034&amp;SU=http://hotmail.com/enca&amp;HL=Market_MSNIS_Taglines  Start enjoying all the benefits of MSN® Premium right now and get the first two months FRE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Kristin C. Hall" &lt;kristin@media.mit.edu&g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Dear Lynn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irst of all, apologies.  I have been away from my own email for, literally, months while I attended to both my day job &amp; launching both label &amp; first CD.  Exciting stuff, but left me with no time for anything els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econdly, thank you so very much for sharing your Morley information.  I hadn't thought of the connection between the surnames before!  Oddly enough, I've had a slew of Perkins enquiries this week (which is what led to me cleaning out my box)  so the update will be appreciated.  Oh, and I will be sure to credit you when I update the family.  I'm a big believer in tha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t looks like my medieval charts might be of some use to you, starting with Pierre de Dreux (http://xenia.media.mit.edu/~kristin/fambly/Indices/PierreDeDreux.html)  Of course, I haven't generated one for his wife ye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ank you again and cheer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Kristi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Dear Kristin, my name is Lynne and I have some information that might be of some interest to you.  Morley is my mother's maiden name and I am always striving to get and/or update the family information.  I know that Perkins is part of the list of names for Morley but when I came upon your site regarding Pierre de Morlaix and saw that mother unknown I would give you a couple of sites that will fill the voi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nip...</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Kristin C. Hal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oject Coordinator, Consumer Electronics Lab</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MIT Media Laborato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15-368  *  20 Ames Street  *  Cambridge, MA 0214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kristin@media.mit.edu</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617-452-5686 [tel]  *  617-253-7240 [fa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When tempted to fight fire with fire, try to remember that the pros use water."</w:t>
      </w:r>
      <w:r>
        <w:rPr>
          <w:rFonts w:cs="Times" w:ascii="Times" w:hAnsi="Times"/>
          <w:position w:val="6"/>
          <w:sz w:val="16"/>
          <w:szCs w:val="16"/>
        </w:rPr>
        <w:t>31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Generation: G20 Grandpar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erson Numbers: 8,349,69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ierre married Agnes TAYLOR</w:t>
      </w:r>
      <w:r>
        <w:rPr>
          <w:rFonts w:cs="Times" w:ascii="Times" w:hAnsi="Times"/>
          <w:position w:val="6"/>
          <w:sz w:val="16"/>
          <w:szCs w:val="16"/>
        </w:rPr>
        <w:t>19</w:t>
      </w:r>
      <w:r>
        <w:rPr>
          <w:rFonts w:cs="Times" w:ascii="Times" w:hAnsi="Times"/>
          <w:sz w:val="20"/>
          <w:szCs w:val="20"/>
        </w:rPr>
        <w:t>, daughter of John TAYLOR (circa 1297-). Born in 1325 in Rutland, Rutlandshire, England.</w:t>
      </w:r>
      <w:r>
        <w:rPr>
          <w:rFonts w:cs="Times" w:ascii="Times" w:hAnsi="Times"/>
          <w:position w:val="6"/>
          <w:sz w:val="16"/>
          <w:szCs w:val="16"/>
        </w:rPr>
        <w:t>19,31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Generation: G20 Grandpar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erson Numbers: 8,349,69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y had one child:</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Times" w:ascii="Times" w:hAnsi="Times"/>
          <w:sz w:val="20"/>
          <w:szCs w:val="20"/>
        </w:rPr>
        <w:tab/>
        <w:tab/>
        <w:t>i.</w:t>
        <w:tab/>
        <w:t>Henry</w:t>
      </w:r>
      <w:r>
        <w:rPr>
          <w:rFonts w:cs="Times" w:ascii="Times" w:hAnsi="Times"/>
          <w:position w:val="6"/>
          <w:sz w:val="16"/>
          <w:szCs w:val="16"/>
        </w:rPr>
        <w:t>19</w:t>
      </w:r>
      <w:r>
        <w:rPr>
          <w:rFonts w:cs="Times" w:ascii="Times" w:hAnsi="Times"/>
          <w:sz w:val="20"/>
          <w:szCs w:val="20"/>
        </w:rPr>
        <w:t xml:space="preserve"> (134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b/>
          <w:sz w:val="20"/>
          <w:szCs w:val="20"/>
        </w:rPr>
        <w:t>Family of Alianore DE BOHUN (75) &amp; Earl Robert DE FERRERS</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b/>
          <w:sz w:val="20"/>
          <w:szCs w:val="20"/>
        </w:rPr>
        <w:t>86. Alianore DE FERRERS.</w:t>
      </w:r>
      <w:r>
        <w:rPr>
          <w:rFonts w:cs="Times" w:ascii="Times" w:hAnsi="Times"/>
          <w:position w:val="6"/>
          <w:sz w:val="16"/>
          <w:szCs w:val="16"/>
        </w:rPr>
        <w:t>20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1289 Alianore married Sir Robert FITZ WALTER</w:t>
      </w:r>
      <w:r>
        <w:rPr>
          <w:rFonts w:cs="Times" w:ascii="Times" w:hAnsi="Times"/>
          <w:position w:val="6"/>
          <w:sz w:val="16"/>
          <w:szCs w:val="16"/>
        </w:rPr>
        <w:t>206</w:t>
      </w:r>
      <w:r>
        <w:rPr>
          <w:rFonts w:cs="Times" w:ascii="Times" w:hAnsi="Times"/>
          <w:sz w:val="20"/>
          <w:szCs w:val="20"/>
        </w:rPr>
        <w:t>, son of Sir Walter FITZ ROBERT (-before 10 April 1258) &amp; Ida LONGSPEE.</w:t>
      </w:r>
      <w:r>
        <w:rPr>
          <w:rFonts w:cs="Times" w:ascii="Times" w:hAnsi="Times"/>
          <w:position w:val="6"/>
          <w:sz w:val="16"/>
          <w:szCs w:val="16"/>
        </w:rPr>
        <w:t>206</w:t>
      </w:r>
      <w:r>
        <w:rPr>
          <w:rFonts w:cs="Times" w:ascii="Times" w:hAnsi="Times"/>
          <w:sz w:val="20"/>
          <w:szCs w:val="20"/>
        </w:rPr>
        <w:t xml:space="preserve"> Born in 1247.</w:t>
      </w:r>
      <w:r>
        <w:rPr>
          <w:rFonts w:cs="Times" w:ascii="Times" w:hAnsi="Times"/>
          <w:position w:val="6"/>
          <w:sz w:val="16"/>
          <w:szCs w:val="16"/>
        </w:rPr>
        <w:t>206</w:t>
      </w:r>
      <w:r>
        <w:rPr>
          <w:rFonts w:cs="Times" w:ascii="Times" w:hAnsi="Times"/>
          <w:sz w:val="20"/>
          <w:szCs w:val="20"/>
        </w:rPr>
        <w:t xml:space="preserve"> Robert died on 18 January 1325/6; he was 78.</w:t>
      </w:r>
      <w:r>
        <w:rPr>
          <w:rFonts w:cs="Times" w:ascii="Times" w:hAnsi="Times"/>
          <w:position w:val="6"/>
          <w:sz w:val="16"/>
          <w:szCs w:val="16"/>
        </w:rPr>
        <w:t>206</w:t>
      </w:r>
      <w:r>
        <w:rPr>
          <w:rFonts w:cs="Times" w:ascii="Times" w:hAnsi="Times"/>
          <w:sz w:val="20"/>
          <w:szCs w:val="20"/>
        </w:rPr>
        <w:t xml:space="preserve"> Occupation: 1st Lord Fitz Walter.</w:t>
      </w:r>
      <w:r>
        <w:rPr>
          <w:rFonts w:cs="Times" w:ascii="Times" w:hAnsi="Times"/>
          <w:position w:val="6"/>
          <w:sz w:val="16"/>
          <w:szCs w:val="16"/>
        </w:rPr>
        <w:t>20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Your continued donations keep Wikipedia running!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Baron FitzWalt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Baron FitzWalter is an ancient title in the Peerage of England. It was created in 1295 for Robert FitzWalter. The title was created by writ, which means that it can descend through both male and female lines. His great-grandson, the fourth Baron, was an Admiral of the Fleet. His grandson, the seventh Baron, was succeeded by his daughter and only child, Elizabeth. She was the wife of John Radcliffe. Their son, the ninth Baron, was attainted for treason in 1495 with his title forfeite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owever, his son Robert Radcliffe obtained a reversal of the attainder by Act of Parliament in 1509 and later served as Lord Lieutenant of Lancashire. He was created Viscount FitzWalter in 1525 and Earl of Sussex in 1529. His grandson, the third Earl, was summoned to the House of Lords through a writ of acceleration in 1553 in his father's junior title of Baron FitzWalter. Lord Essex later served as Lord Deputy of Ireland. He was succeeded by his younger brother, the fourth Earl. He had earlier represented Maldon, Hampshire and Portsmouth in the House of Commons and also served as Lord Lieutenant of Hampshire. When he died the titles passed to his only child, the fifth Earl. He was Lord Lieutenant of Esse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On his death in 1629 the barony of FitzWalter separated from the viscountcy and earldom. The latter titles were inherited by the late Earl's cousin and heir male, the sixth Earl, who notably sat as a Member of Parliament for Petersfield, Bedford and Portsmouth. When he died in 1643 the viscountcy and earldom became extinc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claim to the barony of FitzWalter was passed on to the fifth Earl's heir-general Henry Mildmay, de jure fifteenth Baron. He was the descendant of Lady Frances Mildmay, only daughter of the second Earl of Sussex. He claimed the barony in 1641 and 1645 but was unsuccessful both times and was never summoned to the House of Lords. His grandson Henry Mildmay, de jure sixteenth Baron, unsuccessfully claimed the title in 1660. However, his younger brother Benjamin Mildmay successfully petitioned for the peerage in 1667 and was summoned to the House of Lords as the seventeenth Baron FitzWalter. In 1730 his younger son, the nineteenth Baron, was created Viscount Harwich, in the County of Essex, and Earl FitzWalter, in the Peerage of Great Britain. Lord FitzWalter later served as President of the Board of Trade and was also Lord Lieutenant of Esse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owever, on his death in 1756 the viscountcy and earldom became extinct while the barony of FitzWalter fell into abeyance between the daughters of Mary, only sister of the sixteenth and seventeenth Barons. The peerage remained in abeyance for 148 years, until it was called out of abeyance in 1924 (after a petition to the House of Lords) in favour of Henry Fitzwalter Plumptre, who became the twentieth Baron FitzWalter. He was the son of John Bridges Plumptre and grandson of Eleanor, wife of Reverend Henry Western Plumptre and daughter of Sir Brook William Bridges, 4th Baronet, of Goodneston, a descendant of the aforementioned Mary, sister of the sixteenth and seventeenth Barons. Sir Brook William Bridge's eldest son Sir Brook William Bridges, 5th Baronet, of Goodneston, had unsuccessfully claimed the barony in 1842, but was instead created Baron FitzWalter, of Woodham Walter in the County of Essex, in 1868 (for more information on this creation, which became extinct in 1875, see Bridges Baronets of Goodnest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twentieth Baron died childless in 1932 when the peerage once again fell into abeyance. The abeyance was terminated in 1953 in favour of Fitzwalter Brook Plumptre, the twenty-first Baron. He was the son of George Beresford Plumptre, younger brother of the twentieth Baron. As of 2007 the title is held by his son, the twenty-second Baron, who succeeded in 200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family seat is Goodnestone Park. The house was built in 1704 by Sir Brook Bridges, 1st Baronet, of Goodneston. The house came into the Plumptre family through the marriage of the aforesaid Eleanor Bridges, daughter of Sir Brook William Bridges, 4th Baronet, of Goodneston, to Reverend Henry Western Plumptre, whose son John Bridges Plumptre inherited it upon the death of the last Bridges Baronet of Goodneston in 189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Fitwalters were of same line as the de Clare. Presuming they were from an unbroken male line, the seventh Lord FitWalter was the last agnate of the House of Dukes of Normand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ont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d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 Barons FitzWalter (129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2 Earls of Essex (152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3 Barons FitzWalter (1295; Reverte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4 Earls FitzWalter (173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5 Barons FitzWalter (1295; Reverte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6 Barons FitzWalter (186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7 External lin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8 Referenc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Barons FitzWalter (129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obert FitzWalter, 1st Baron FitzWalter (1247-132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obert FitzWalter, 2nd Baron FitzWalter (c. 1297-132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ohn FitzWalter, 3rd Baron FitzWalter (c. 1314-136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alter FitzWalter, 4th Baron FitzWalter (1345-138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alter FitzWalter, 5th Baron FitzWalter (c. 1368-140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mphrey FitzWalter, 6th Baron FitzWalter (1398-141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alter FitzWalter, 7th Baron FitzWalter (1401-143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Elizabeth Radcliffe, 8th Baroness FitzWalter (1430-148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ohn Radcliffe, 9th Baron FitzWalter (1452-1496) (forfeit 149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obert Radcliffe, 10th Baron (d. 1542) (restored 1506; created Earl of Sussex in 152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Essex (152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obert Radcliffe, 1st Earl of Sussex, 10th Baron FitzWalter (d. 154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nry Radcliffe, 2nd Earl of Sussex, 11th Baron FitzWalter (c. 1506-155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Thomas Radclyffe, 3rd Earl of Sussex, 12th Baron FitzWalter (c. 1525-158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nry Radcliffe, 4th Earl of Sussex, 13th Baron FitzWalter (c. 1530-159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obert Radcliffe, 5th Earl of Sussex, 14th Baron FitzWalter (d. 1629) (barony dorma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Edward Radclyffe, 6th Earl of Sussex (1559-164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Barons FitzWalter (1295; Reverte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nry Mildmay, de jure 15th Baron FitzWalter (c. 1585-165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nry Mildmay, de jure 16th Baron FitzWalter (d. 166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Benjamin Mildmay, 17th Baron FitzWalter (c. 1646-1679) (confirmed 166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harles Mildmay, 18th Baron FitzWalter (1670-172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Benjamin Mildmay, 19th Baron FitzWalter (1672-1756) (created Earl FitzWalter in 173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FitzWalter (173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Benjamin Mildmay, 1st Earl FitzWalter, 19th Baron FitzWalter (1672-1756) (abeyant 175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Barons FitzWalter (1295; Reverte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nry Fitzwalter Plumptre, 20th Baron FitzWalter (1860-1932) (abeyance terminated 1924; abeyant 193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itzwalter Brook Plumptre, 21st Baron FitzWalter (1914-2004) (abeyance terminated 195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ulian Brook Plumptre, 22nd Baron FitzWalter (b. 195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Barons FitzWalter (186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ee Bridges Baronets of Goodnest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xternal lin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Goodnestone Par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Referenc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Kidd, Charles, Williamson, David (editors). Debrett's Peerage and Baronetage (1990 edition). New York: St Martin's Press, 199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Leigh Rayment's Peerage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ategory: Baroni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us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Edit this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sto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ign in / create accou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Navig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in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mmunity porta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eatured conte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urrent ev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cent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andom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ntact u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ke a don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lp</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ear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oolbo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hat links h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lated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Upload fi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pecial p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rintable ver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ermanent lin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ite this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This page was last modified 18:57, 31 January 200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xml:space="preserve">All text is available under the terms of the GNU Free Documentation License. (See Copyrights for details.)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ikipedia® is a registered trademark of the Wikimedia Foundation, Inc., a US-registered 501(c)(3) tax-deductible nonprofit chari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ivacy polic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laimers</w:t>
      </w:r>
      <w:r>
        <w:rPr>
          <w:rFonts w:cs="Times" w:ascii="Times" w:hAnsi="Times"/>
          <w:position w:val="6"/>
          <w:sz w:val="16"/>
          <w:szCs w:val="16"/>
        </w:rPr>
        <w:t>31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b/>
          <w:sz w:val="20"/>
          <w:szCs w:val="20"/>
        </w:rPr>
        <w:t>Family of Earl &amp; Constable Humphrey VII DE BOHUN (76) &amp; Maud DE FIENNES</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87. Earl Humphrey  VIII DE BOHUN.</w:t>
      </w:r>
      <w:r>
        <w:rPr>
          <w:rFonts w:cs="Times" w:ascii="Times" w:hAnsi="Times"/>
          <w:position w:val="6"/>
          <w:sz w:val="16"/>
          <w:szCs w:val="16"/>
        </w:rPr>
        <w:t>319,320,321</w:t>
      </w:r>
      <w:r>
        <w:rPr>
          <w:rFonts w:cs="Times" w:ascii="Times" w:hAnsi="Times"/>
          <w:sz w:val="20"/>
          <w:szCs w:val="20"/>
        </w:rPr>
        <w:t xml:space="preserve"> Born about 1276.</w:t>
      </w:r>
      <w:r>
        <w:rPr>
          <w:rFonts w:cs="Times" w:ascii="Times" w:hAnsi="Times"/>
          <w:position w:val="6"/>
          <w:sz w:val="16"/>
          <w:szCs w:val="16"/>
        </w:rPr>
        <w:t>322,320</w:t>
      </w:r>
      <w:r>
        <w:rPr>
          <w:rFonts w:cs="Times" w:ascii="Times" w:hAnsi="Times"/>
          <w:sz w:val="20"/>
          <w:szCs w:val="20"/>
        </w:rPr>
        <w:t xml:space="preserve"> Humphrey  VIII died on 16 March 1321/2; he was 45.</w:t>
      </w:r>
      <w:r>
        <w:rPr>
          <w:rFonts w:cs="Times" w:ascii="Times" w:hAnsi="Times"/>
          <w:position w:val="6"/>
          <w:sz w:val="16"/>
          <w:szCs w:val="16"/>
        </w:rPr>
        <w:t>322,320</w:t>
      </w:r>
      <w:r>
        <w:rPr>
          <w:rFonts w:cs="Times" w:ascii="Times" w:hAnsi="Times"/>
          <w:sz w:val="20"/>
          <w:szCs w:val="20"/>
        </w:rPr>
        <w:t xml:space="preserve"> Occupation: Earl of Hereford and Essex; Lord High Constable of Eng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arl of Hereford &amp; Esse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xml:space="preserve">Lord High Constable of England </w:t>
      </w:r>
      <w:r>
        <w:rPr>
          <w:rFonts w:cs="Times" w:ascii="Times" w:hAnsi="Times"/>
          <w:position w:val="6"/>
          <w:sz w:val="16"/>
          <w:szCs w:val="16"/>
        </w:rPr>
        <w:t>319</w:t>
      </w:r>
      <w:r>
        <w:rPr>
          <w:rFonts w:cs="Times" w:ascii="Times" w:hAnsi="Times"/>
          <w:sz w:val="20"/>
          <w:szCs w:val="20"/>
        </w:rPr>
        <w:t xml:space="preserve"> , </w:t>
      </w:r>
      <w:r>
        <w:rPr>
          <w:rFonts w:cs="Times" w:ascii="Times" w:hAnsi="Times"/>
          <w:position w:val="6"/>
          <w:sz w:val="16"/>
          <w:szCs w:val="16"/>
        </w:rPr>
        <w:t>320</w:t>
      </w:r>
      <w:r>
        <w:rPr>
          <w:rFonts w:cs="Times" w:ascii="Times" w:hAnsi="Times"/>
          <w:sz w:val="20"/>
          <w:szCs w:val="20"/>
        </w:rPr>
        <w:t xml:space="preserve"> , </w:t>
      </w:r>
      <w:r>
        <w:rPr>
          <w:rFonts w:cs="Times" w:ascii="Times" w:hAnsi="Times"/>
          <w:position w:val="6"/>
          <w:sz w:val="16"/>
          <w:szCs w:val="16"/>
        </w:rPr>
        <w:t>32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umphrey de Bohun, 4th Earl of Herefor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umphrey de Bohun, 4th Earl of Hereford (1276 – March 16, 1322) was a member of an important Norman family of the Welsh Marches and was considered one of the most remarkable men of his time. His father was Humphrey de Bohun, 3rd Earl of Hereford and his mother was Maud de Fiennes, daughter of Enguerrand II de Fiennes. He was born at Pleshey Castle located in Essex, England. The castle is nothing more than an earthwork ruin now.</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 succeeded his father as Earl of Hereford and Earl of Essex, and Lord High Constable. Humphrey held the title of "Bearer of the Swan Bad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is marriage to Elizabeth of Rhuddlan, daughter of King Edward I of England and his first Queen consort Eleanor of Castile, on November 14, 1302, at Westminster gained him the lands of Berkshire. She gave him 10 child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  Margaret de Bohun (September 1303 – 130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2  Eleanor de Bohun (October 1304), married James Butler, 1st Earl of Ormonde and Thomas Dagworth, 1st Baron Dagwort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3  Humphrey de Bohun (1305 – died young)</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4  John de Bohun, 5th Earl of Hereford (November 23, 1306 – 133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5  Humphrey de Bohun, 6th Earl of Hereford (December 6, 1309 – 136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6  Margaret de Bohun (April 3, 1311 – 1391), married Hugh Courtenay, 2nd Earl of Dev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7  William de Bohun, 1st Earl of Northampton (1312–1360). Twin of Edwar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8  Edward de Bohun (1312–1334). Twin of William.</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9  Eneas de Bohun, died after 1322, when he's mentioned in his father's wil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0  Isabel de Bohun (b. May 5, 1316). Elizabeth died in childbirth, and this child died a few days afterward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 and other barons wrote to Pope Nicholas IV to reassert the claims of Saint Siege and the rights on English lords to Scotland. He laid siege to Caerlaverock Castle (rebuilt by Robert the Bruce) in Scotland in 1300. At the Battle of Bannockburn, he charged alone at Robert the Bruce, only to be felled by the Bruce and held for ransom by his wife. In this battle, his kinsman Henry de Bohun was also killed by Bruce. Humphrey was killed while fighting Andrew de Harclay, at the Battle of Boroughbridge in a particularly gory manner. As recounted in The Greatest Traitor by Ian Mortimer, page 12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4th Earl of] Hereford led the fight on the bridge, but he and his men were caught in the arrow fire. Then one of de Harclay's pikemen, concealed beneath the bridge, thrust upwards between the planks and skewered the Earl of Hereford through the anus, twisting the head of the iron pike into his intestines. His dying screams turned the advance into a panic."</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ec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Earl of Hereford and Esse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Lord High Constab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298–132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ucce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Earl of Hereford and Esse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ec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umphrey de Bohu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arl of Herefor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297–132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ucce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John de Bohu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arl of Esse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297–132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Referenc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ean Le Melletier, Les Seigneurs de Bohun, 1978, p16, 39-4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Easles, Richard and Shaun Tyas, eds., Family and Dynasty in Late Medieval England, Shaun Tyas, Donington 2003, p152.</w:t>
      </w:r>
      <w:r>
        <w:rPr>
          <w:rFonts w:cs="Times" w:ascii="Times" w:hAnsi="Times"/>
          <w:position w:val="6"/>
          <w:sz w:val="16"/>
          <w:szCs w:val="16"/>
        </w:rPr>
        <w:t>28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4th earl of hereford and 3rd earl of essex</w:t>
      </w:r>
      <w:r>
        <w:rPr>
          <w:rFonts w:cs="Times" w:ascii="Times" w:hAnsi="Times"/>
          <w:position w:val="6"/>
          <w:sz w:val="16"/>
          <w:szCs w:val="16"/>
        </w:rPr>
        <w:t>30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Your continued donations keep Wikipedia running!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umphrey de Bohun, 7th Earl of Herefor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Redirected from Humphrey de Bohun, 2nd Earl of Northampt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umphrey de Bohun, 7th Earl of Hereford, 6th Earl of Essex and 2nd Earl of Northampton (1342 – 1373) was an important English noble during the reign of King Edward III of Eng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 was the son of William de Bohun, 1st Earl of Northampton, and grandson of Humphrey de Bohun, 4th Earl of Hereford. The 7th Earl was the last of this de Bohun line. On his death, his great estates were divided between his two daughters: Mary de Bohun, who married the future Henry IV and Eleanor, who married Thomas of Woodstock. Henry IV was created Duke of Hereford before he usurped the thron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ec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Earl of Hereford and Esse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Lord High Constab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361–137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ucce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Duke of Gloucest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ec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umphrey de Bohu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arl of Herefor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ucce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xtinc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arl of Esse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ucce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omas of Woodstoc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ec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William de Bohu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arl of Northampt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ucce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beya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Referenc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is article does not cite its references or sourc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lease help improve this article by introducing appropriate citations. (help, get involve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This article has been tagged since December 200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ategories: Articles lacking sources from December 2006 | All articles lacking sources | Earls in the Peerage of England | 1342 births | 1373 death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us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Edit this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sto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ign in / create accou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Navig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in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mmunity porta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eatured conte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urrent ev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cent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andom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ntact u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ke a don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lp</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ear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oolbo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hat links h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lated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Upload fi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pecial p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rintable ver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ermanent lin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ite this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This page was last modified 22:22, 7 December 200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xml:space="preserve">All text is available under the terms of the GNU Free Documentation License. (See Copyrights for details.)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ikipedia® is a registered trademark of the Wikimedia Foundation, Inc., a US-registered 501(c)(3) tax-deductible nonprofit chari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ivacy polic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laimers</w:t>
      </w:r>
      <w:r>
        <w:rPr>
          <w:rFonts w:cs="Times" w:ascii="Times" w:hAnsi="Times"/>
          <w:position w:val="6"/>
          <w:sz w:val="16"/>
          <w:szCs w:val="16"/>
        </w:rPr>
        <w:t>32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Your continued donations keep Wikipedia running!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arl of Esse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arl of Essex is a title that has been held by several families and individuals, of which the best-known and most closely associated with the title was Robert Devereux, 2nd Earl of Essex (1566 - 160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earldom was first created in the twelfth century for Geoffrey II de Mandeville. Upon the death of the third earl, the title became extinct. It was created again for Geoffrey Fitzpeter in 1199, who had married a relative of the de Mandevilles. It passed to two of his sons before again becoming extinct after William FitzGeoffrey de Mandeville's deat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third creation was for Humphrey de Bohun, 2nd Earl of Hereford in 1239, whose father Henry had married Maud, sister of William FitzGeoffrey de Mandeville. Both the Earldom of Hereford and the Earldom of Essex became extinct in 1373. There were several more creations until the famous Devereux creation in 1572. Upon its extinction, the present creation was made in 166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Upon the death of the 9th Earl in 1981, there was no clear heir and it was not settled until 198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subsidiary titles of the Earl of Essex are: Viscount Malden, of Malden in the County of Essex (created 1661), and Baron Capell, of Hadham in the County of Hertford (1641). The title Viscount Malden is used as the courtesy title of the Heir Apparent (when one exis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ont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d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 Earls of Essex, first Creation (c. 113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2 Earls of Essex, second Creation (119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3 Earls of Essex, third Creation (123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4 Earls of Essex, fourth Creation (137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5 Earls of Essex, fifth Creation (146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6 Earls of Essex, sixth Creation (154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7 Earls of Essex, seventh Creation (154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8 Earls of Essex, eighth Creation (157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9 Barons Capell (164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0 Earls of Essex, ninth Creation (166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Essex, first Creation (c. 113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Geoffrey de Mandeville, 1st Earl of Essex (d. 114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Geoffrey de Mandeville, 2nd Earl of Essex (d. 116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illiam de Mandeville, 3rd Earl of Essex (d. 1189) (extinc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Essex, second Creation (119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Geoffrey Fitzpeter, 1st Earl of Essex (d. 121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Geoffrey FitzGeoffrey de Mandeville, 2nd Earl of Essex (d. 121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illiam FitzGeoffrey de Mandeville, 3rd Earl of Essex (d. 122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Essex, third Creation (123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mphrey de Bohun, 1st Earl of Essex (d. 127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mphrey de Bohun, 2nd Earl of Essex (d. 129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mphrey de Bohun, 3th Earl of Essex (d. 132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ohn de Bohun, 4th Earl of Essex (d. 133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mphrey de Bohun, 5th Earl of Essex (1309-136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mphrey de Bohun, 6th Earl of Essex (1342-137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Essex, fourth Creation (137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Thomas of Woodstock, 1st Earl of Essex (1355-1397) (forfei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Essex, fifth Creation (146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nry Bourchier, 1st Earl of Essex (d. 148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nry Bourchier, 2nd Earl of Essex (d. 154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Essex, sixth Creation (154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Thomas Cromwell, 1st Earl of Essex (1485-1540) (forfei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Essex, seventh Creation (154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illiam Parr, 1st Marquess of Northampton (c. 1512–1571) (forfeit 155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Essex, eighth Creation (157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alter Devereux, 1st Earl of Essex (1541-157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obert Devereux, 2nd Earl of Essex (1566-160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obert Devereux, 3rd Earl of Essex (1591-1646) (extinc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Barons Capell (164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rthur Capell, 1st Baron Capell (1604-164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rthur Capell, 2nd Baron Capell (1631-1683) (created Earl of Essex in 166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Essex, ninth Creation (166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rthur Capell, 1st Earl of Essex (1631-168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lgernon Capell, 2nd Earl of Essex (1670-171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illiam Capell, 3rd Earl of Essex (1697-174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illiam Anne Capell, 4th Earl of Essex (1732-179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George Capell, 5th Earl of Essex (1757-183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rthur Algernon Capell, 6th Earl of Essex (1803-189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George Devereux de Vere Capell, 7th Earl of Essex (1857-191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lgernon George de Vere Capell, 8th Earl of Essex (1884-196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ginald George de Vere Capell, 9th Earl of Essex (1906-1981, dormant 198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obert Edward de Vere Capell, 10th Earl of Essex (1920-2005, revived 198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rederick Paul de Vere Capell, 11th Earl of Essex (born 194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ir Presumptive: William Jennings Capell (born 1952) (Lord Essex's fourth cousin once remove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ategory: Earldom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us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Edit this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sto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ign in / create accou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Navig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in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mmunity porta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eatured conte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urrent ev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cent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andom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ntact u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ke a don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lp</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ear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oolbo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hat links h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lated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Upload fi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pecial p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rintable ver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ermanent lin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ite this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other langu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Deuts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rançai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This page was last modified 08:42, 30 January 200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xml:space="preserve">All text is available under the terms of the GNU Free Documentation License. (See Copyrights for details.)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ikipedia® is a registered trademark of the Wikimedia Foundation, Inc., a US-registered 501(c)(3) tax-deductible nonprofit chari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ivacy polic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laimers</w:t>
      </w:r>
      <w:r>
        <w:rPr>
          <w:rFonts w:cs="Times" w:ascii="Times" w:hAnsi="Times"/>
          <w:position w:val="6"/>
          <w:sz w:val="16"/>
          <w:szCs w:val="16"/>
        </w:rPr>
        <w:t>9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Your continued donations keep Wikipedia running!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umphrey de Bohun, 4th Earl of Herefor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umphrey de Bohun, 4th Earl of Hereford (1276 – March 16, 1322) was a member of an important Norman family of the Welsh Marches and was considered one of the most remarkable men of his time. His father was Humphrey de Bohun, 3rd Earl of Hereford and his mother was Maud de Fiennes, daughter of Enguerrand II de Fiennes. He was born at Pleshey Castle located in Essex, England. The castle is nothing more than an earthwork ruin now.</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 succeeded his father as Earl of Hereford and Earl of Essex, and Lord High Constable. Humphrey held the title of "Bearer of the Swan Bad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is marriage to Elizabeth of Rhuddlan, daughter of King Edward I of England and his first Queen consort Eleanor of Castile, on November 14, 1302, at Westminster gained him the lands of Berkshire. She gave him 10 child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  Margaret de Bohun (September 1303 – 130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2  Eleanor de Bohun (October 1304), married James Butler, 1st Earl of Ormonde and Thomas Dagworth, 1st Baron Dagwort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3  Humphrey de Bohun (1305 – died young)</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4  John de Bohun, 5th Earl of Hereford (November 23, 1306 – 133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5  Humphrey de Bohun, 6th Earl of Hereford (December 6, 1309 – 136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6  Margaret de Bohun (April 3, 1311 – 1391), married Hugh Courtenay, 2nd Earl of Dev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7  William de Bohun, 1st Earl of Northampton (1312–1360). Twin of Edwar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8  Edward de Bohun (1312–1334). Twin of William.</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9  Eneas de Bohun, died after 1322, when he's mentioned in his father's wil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0  Isabel de Bohun (b. May 5, 1316). Elizabeth died in childbirth, and this child died a few days afterward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 and other barons wrote to Pope Nicholas IV to reassert the claims of Saint Siege and the rights on English lords to Scotland. He laid siege to Caerlaverock Castle (rebuilt by Robert the Bruce) in Scotland in 1300. At the Battle of Bannockburn, he charged alone at Robert the Bruce, only to be felled by the Bruce and held for ransom by his wife. In this battle, his kinsman Henry de Bohun was also killed by Bruce. Humphrey was killed while fighting Andrew de Harclay, at the Battle of Boroughbridge in a particularly gory manner. As recounted in The Greatest Traitor by Ian Mortimer, page 12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4th Earl of] Hereford led the fight on the bridge, but he and his men were caught in the arrow fire. Then one of de Harclay's pikemen, concealed beneath the bridge, thrust upwards between the planks and skewered the Earl of Hereford through the anus, twisting the head of the iron pike into his intestines. His dying screams turned the advance into a panic."</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ec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Earl of Hereford and Esse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Lord High Constab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298–132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ucce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Earl of Hereford and Esse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ec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umphrey de Bohu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arl of Herefor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297–132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ucce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John de Bohu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arl of Esse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297–132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Referenc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ean Le Melletier, Les Seigneurs de Bohun, 1978, p16, 39-4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Easles, Richard and Shaun Tyas, eds., Family and Dynasty in Late Medieval England, Shaun Tyas, Donington 2003, p15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ategories: 1276 births | 1322 deaths | Earls in the Peerage of England | English military personnel killed in ac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us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Edit this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sto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ign in / create accou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Navig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in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mmunity porta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eatured conte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urrent ev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cent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andom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ntact u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ke a don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lp</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ear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oolbo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hat links h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lated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Upload fi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pecial p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rintable ver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ermanent lin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ite this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other langu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Norsk (bokmå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vensk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This page was last modified 19:03, 30 December 200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xml:space="preserve">All text is available under the terms of the GNU Free Documentation License. (See Copyrights for details.)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ikipedia® is a registered trademark of the Wikimedia Foundation, Inc., a US-registered 501(c)(3) tax-deductible nonprofit chari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ivacy polic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laimers</w:t>
      </w:r>
      <w:r>
        <w:rPr>
          <w:rFonts w:cs="Times" w:ascii="Times" w:hAnsi="Times"/>
          <w:position w:val="6"/>
          <w:sz w:val="16"/>
          <w:szCs w:val="16"/>
        </w:rPr>
        <w:t>32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state: Humphrey de Bohun, 4th Earl of Herefor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umphrey de Bohun, 4th Earl of Hereford (1276 – March 16, 1322) was a member of an important Norman family of the Welsh Marches and was considered one of the most remarkable men of his time. His father was Humphrey de Bohun, 3rd Earl of Hereford and his mother was Maud de Fiennes, daughter of Enguerrand II de Fiennes. He was born at Pleshey Castle located in Essex, England. The castle is nothing more than an earthwork ruin now.</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 succeeded his father as Earl of Hereford and Earl of Essex, and Lord High Constable. Humphrey held the title of "Bearer of the Swan Bad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is marriage to Elizabeth of Rhuddlan, daughter of King Edward I of England and his first Queen consort Eleanor of Castile, on November 14, 1302, at Westminster gained him the lands of Berkshire. She gave him 10 child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  Margaret de Bohun (September 1303 – 130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2  Eleanor de Bohun (October 1304), married James Butler, 1st Earl of Ormonde and Thomas Dagworth, 1st Baron Dagwort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3  Humphrey de Bohun (1305 – died young)</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4  John de Bohun, 5th Earl of Hereford (November 23, 1306 – 133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5  Humphrey de Bohun, 6th Earl of Hereford (December 6, 1309 – 136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6  Margaret de Bohun (April 3, 1311 – 1391), married Hugh Courtenay, 2nd Earl of Dev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7  William de Bohun, 1st Earl of Northampton (1312–1360). Twin of Edwar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8  Edward de Bohun (1312–1334). Twin of William.</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9  Eneas de Bohun, died after 1322, when he's mentioned in his father's wil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0  Isabel de Bohun (b. May 5, 1316). Elizabeth died in childbirth, and this child died a few days afterward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 and other barons wrote to Pope Nicholas IV to reassert the claims of Saint Siege and the rights on English lords to Scotland. He laid siege to Caerlaverock Castle (rebuilt by Robert the Bruce) in Scotland in 1300. At the Battle of Bannockburn, he charged alone at Robert the Bruce, only to be felled by the Bruce and held for ransom by his wife. In this battle, his kinsman Henry de Bohun was also killed by Bruce. Humphrey was killed while fighting Andrew de Harclay, at the Battle of Boroughbridge in a particularly gory manner. As recounted in The Greatest Traitor by Ian Mortimer, page 12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4th Earl of] Hereford led the fight on the bridge, but he and his men were caught in the arrow fire. Then one of de Harclay's pikemen, concealed beneath the bridge, thrust upwards between the planks and skewered the Earl of Hereford through the anus, twisting the head of the iron pike into his intestines. His dying screams turned the advance into a panic."</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ec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Earl of Hereford and Esse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Lord High Constab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298–132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ucce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Earl of Hereford and Esse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ec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umphrey de Bohu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arl of Herefor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297–132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ucce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John de Bohu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arl of Esse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297–132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Referenc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ean Le Melletier, Les Seigneurs de Bohun, 1978, p16, 39-4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Easles, Richard and Shaun Tyas, eds., Family and Dynasty in Late Medieval England, Shaun Tyas, Donington 2003, p15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ategories: 1276 births | 1322 deaths | Earls in the Peerage of England | English military personnel killed in ac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us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Edit this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sto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ov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at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lyinggargoy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tal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preferenc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watchlis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contribution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Log ou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Navig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in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mmunity porta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eatured conte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urrent ev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cent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andom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ntact u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ke a don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lp</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ear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oolbo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hat links h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lated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Upload fi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pecial p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rintable ver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ermanent lin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ite this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other langu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Norsk (bokmå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vensk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This page was last modified 19:03, 30 December 200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xml:space="preserve">All text is available under the terms of the GNU Free Documentation License. (See Copyrights for details.)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ikipedia® is a registered trademark of the Wikimedia Foundation, Inc., a US-registered 501(c)(3) tax-deductible nonprofit chari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ivacy polic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laimers</w:t>
      </w:r>
      <w:r>
        <w:rPr>
          <w:rFonts w:cs="Times" w:ascii="Times" w:hAnsi="Times"/>
          <w:position w:val="6"/>
          <w:sz w:val="16"/>
          <w:szCs w:val="16"/>
        </w:rPr>
        <w:t>28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hurch Membership: Humphrey de Bohu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umphrey de Bohun was the name of a number of men in medieval England, all members of a prominent noble famil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mphrey 'with the beard' came to England after the Norman Conquest. His s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mphrey was probably one of Henry I's stewards. His s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mphrey (d. April 6, 1187) fought on the Empress' side during the Anarchy, and later supported her son Henry II during some of the rebellions of during his reign. He married Margaret, daughter of Milo of Gloucester, Earl of Hereford. Their s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mphrey (d. 1182) was sometimes called Earl of Hereford after the failure of the male line in his mother's family, but was never formally installed as earl. He married Margaret of Scotland. Margaret was daughter of Henry of Scotland, 3rd Earl of Huntingdon and Ada de Warenne, a daughter of William de Warenne, 2nd Earl of Surrey and Elizabeth de Vermandois. Since he died before his father, the family lands were inherited by his son Henry de Bohun, 1st Earl of Hereford. Henry was succeeded by his s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mphrey de Bohun, 2nd Earl of Hereford and 1st Earl of Essex (d. 1274). His s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mphrey, predeceased his father. His s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mphrey de Bohun, 3rd Earl of Hereford and 2nd Earl of Essex (d. 1298) is remembered for refusing to serve in Gascony except in company of the king. His s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mphrey de Bohun, 4th Earl of Hereford and 3rd Earl of Essex (1276-1322). He was one of the leaders who deposed King Edward II's favorite Piers Gaveston. He fought at the Battle of Bannockburn, where he was captured by the Scots. He was killed at the Battle of Boroughbridge, while leading another rebellion against the king. He married Elizabeth, daughter of King Edward I, and was succeeded by his second son John, 5th Earl of Hereford and 4th Earl of Esse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mphrey, 6th Earl of Hereford and 5th Earl of Essex (d. 1361) was the third son of the 4th Earl of Hereford, and succeeded his brother John. He was succeeded by his nephew</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mphrey de Bohun, 7th Earl of Hereford, 6th Earl of Essex, and 2nd Earl of Northampton (d. 1372). He was the son of William de Bohun, 1st Earl of Northampton, who was son of the 4th Earl of Herefor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7th Earl of Hereford was the last of this Bohun line. His great estate was split between his two daughters: Mary de Bohun, who married the future Henry IV (who was created Duke of Hereford before he was king), and Eleanor, who married Thomas of Woodstoc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name Humphrey recurs among the two sisters' children and grandchildren, including Mary's son Humphrey, Duke of Gloucester, Eleanor's son Humphrey, Earl of Buckingham (d. 1399), and her grandson Humphrey Stafford, 1st Duke of Buckingham.</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is disambiguation page lists articles associated with the same human name. If an article link led you here, you may wish to change the link to point directly to the intended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ategory: Lists of ambiguous human nam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us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Edit this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sto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ov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at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lyinggargoy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tal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preferenc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watchlis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contribution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Log ou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Navig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in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mmunity porta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eatured conte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urrent ev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cent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andom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ntact u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ke a don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lp</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ear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oolbo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hat links h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lated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Upload fi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pecial p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rintable ver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ermanent lin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ite this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This page was last modified 16:08, 11 January 200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xml:space="preserve">All text is available under the terms of the GNU Free Documentation License. (See Copyrights for details.)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ikipedia® is a registered trademark of the Wikimedia Foundation, Inc., a US-registered 501(c)(3) tax-deductible nonprofit chari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ivacy polic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laimers</w:t>
      </w:r>
      <w:r>
        <w:rPr>
          <w:rFonts w:cs="Times" w:ascii="Times" w:hAnsi="Times"/>
          <w:position w:val="6"/>
          <w:sz w:val="16"/>
          <w:szCs w:val="16"/>
        </w:rPr>
        <w:t>10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On 14 November 1302 when Humphrey  VIII was 26, he married Elizabeth2 PLANTAGENÊT</w:t>
      </w:r>
      <w:r>
        <w:rPr>
          <w:rFonts w:cs="Times" w:ascii="Times" w:hAnsi="Times"/>
          <w:position w:val="6"/>
          <w:sz w:val="16"/>
          <w:szCs w:val="16"/>
        </w:rPr>
        <w:t>319,325</w:t>
      </w:r>
      <w:r>
        <w:rPr>
          <w:rFonts w:cs="Times" w:ascii="Times" w:hAnsi="Times"/>
          <w:sz w:val="20"/>
          <w:szCs w:val="20"/>
        </w:rPr>
        <w:t>, daughter of King, Lord &amp; Duke Edward I "LONGSHANKS" PLANTAGENÊT (17 June 1239-7 July 1307) &amp; Eleanor OF CASTILE (1244-28 November 1290), in Westminster, Middlesex, England.</w:t>
      </w:r>
      <w:r>
        <w:rPr>
          <w:rFonts w:cs="Times" w:ascii="Times" w:hAnsi="Times"/>
          <w:position w:val="6"/>
          <w:sz w:val="16"/>
          <w:szCs w:val="16"/>
        </w:rPr>
        <w:t>326,320,281</w:t>
      </w:r>
      <w:r>
        <w:rPr>
          <w:rFonts w:cs="Times" w:ascii="Times" w:hAnsi="Times"/>
          <w:sz w:val="20"/>
          <w:szCs w:val="20"/>
        </w:rPr>
        <w:t xml:space="preserve"> Born on 7 August 1282 in Rhuddlan Castlee, Denbighshire, Wales.</w:t>
      </w:r>
      <w:r>
        <w:rPr>
          <w:rFonts w:cs="Times" w:ascii="Times" w:hAnsi="Times"/>
          <w:position w:val="6"/>
          <w:sz w:val="16"/>
          <w:szCs w:val="16"/>
        </w:rPr>
        <w:t>322,320,307</w:t>
      </w:r>
      <w:r>
        <w:rPr>
          <w:rFonts w:cs="Times" w:ascii="Times" w:hAnsi="Times"/>
          <w:sz w:val="20"/>
          <w:szCs w:val="20"/>
        </w:rPr>
        <w:t xml:space="preserve"> Elizabeth2 died in Quendon, Essex, England on 5 May 1316; she was 33.</w:t>
      </w:r>
      <w:r>
        <w:rPr>
          <w:rFonts w:cs="Times" w:ascii="Times" w:hAnsi="Times"/>
          <w:position w:val="6"/>
          <w:sz w:val="16"/>
          <w:szCs w:val="16"/>
        </w:rPr>
        <w:t>322,320,307</w:t>
      </w:r>
      <w:r>
        <w:rPr>
          <w:rFonts w:cs="Times" w:ascii="Times" w:hAnsi="Times"/>
          <w:sz w:val="20"/>
          <w:szCs w:val="20"/>
        </w:rPr>
        <w:t xml:space="preserve"> Name Varis.: Ellizabeth of Rhuddlan.</w:t>
      </w:r>
      <w:r>
        <w:rPr>
          <w:rFonts w:cs="Times" w:ascii="Times" w:hAnsi="Times"/>
          <w:position w:val="6"/>
          <w:sz w:val="16"/>
          <w:szCs w:val="16"/>
        </w:rPr>
        <w:t>281</w:t>
      </w:r>
      <w:r>
        <w:rPr>
          <w:rFonts w:cs="Times" w:ascii="Times" w:hAnsi="Times"/>
          <w:sz w:val="20"/>
          <w:szCs w:val="20"/>
        </w:rPr>
        <w:t xml:space="preserve"> Cause of death: died in childbirth with isabel.</w:t>
      </w:r>
      <w:r>
        <w:rPr>
          <w:rFonts w:cs="Times" w:ascii="Times" w:hAnsi="Times"/>
          <w:position w:val="6"/>
          <w:sz w:val="16"/>
          <w:szCs w:val="16"/>
        </w:rPr>
        <w:t>28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lizabeth of Rhuddla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lizabeth of Rhuddlan (August 7, 1282 - May 5, 1316) was a daughter of Edward I of England and Eleanor of Castile. In 1297 she married John I, Count of Holland. They had no children before his death in 1299. On November 14, 1302, she married Humphrey de Bohun, 4th Earl of Hereford. Her children by her second husband w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gh (1303-0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Eleanor (1304-63) married James Butler (1305-38) and secondly Thomas de Dagworth (1276-1350), her issue was related to Anne Boley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ry (130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ohn (1306-36) married Alix FitzAlan and secondly Margaret Basset (d.1347) and had issu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mphrey (1309-6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illiam de Bohun, 1st Earl of Northampton (1310-60) married Elizabeth de Badlesmere (d.1356)and had issu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Edward (1410-drowned 1434) married Margaret de Ro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Edmund married Matilda de Segrav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Eneas (1313-4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rgaret (d.1391) married Hugh de Courtenay, Earl of Devon (1303-77) and had issu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Isabella (131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lizabeth died at Quendon, Essex in childbirth and was buried in Walden Abbe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Referenc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is article does not adequately cite its references or sourc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lease help improve this article by adding citations to reliable sources. (help, get involve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This article has been tagged since December 200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is Spanish biographical article is a stub. You can help Wikipedia by expanding i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cs="Times" w:ascii="Times" w:hAnsi="Times"/>
          <w:sz w:val="20"/>
          <w:szCs w:val="20"/>
        </w:rPr>
        <w:t>This English biographical article is a stub. You can help Wikipedia by expanding i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ategories: Articles lacking sources from December 2006 | All articles lacking sources | English and British princesses | House of Anjou | Medieval women | 1282 births | 1316 deaths | Spanish people stubs | English people stub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us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Edit this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sto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ov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at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lyinggargoy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tal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preferenc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watchlis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contribution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Log ou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Navig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in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mmunity porta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eatured conte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urrent ev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cent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andom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ntact u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ke a don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lp</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ear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oolbo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hat links h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lated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Upload fi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pecial p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rintable ver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ermanent lin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ite this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This page was last modified 13:57, 17 February 200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xml:space="preserve">All text is available under the terms of the GNU Free Documentation License. (See Copyrights for details.)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ikipedia® is a registered trademark of the Wikimedia Foundation, Inc., a US-registered 501(c)(3) tax-deductible nonprofit chari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ivacy polic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laimers</w:t>
      </w:r>
      <w:r>
        <w:rPr>
          <w:rFonts w:cs="Times" w:ascii="Times" w:hAnsi="Times"/>
          <w:position w:val="6"/>
          <w:sz w:val="16"/>
          <w:szCs w:val="16"/>
        </w:rPr>
        <w:t>32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Times" w:ascii="Times" w:hAnsi="Times"/>
          <w:sz w:val="20"/>
          <w:szCs w:val="20"/>
        </w:rPr>
        <w:tab/>
        <w:tab/>
        <w:t>i.</w:t>
        <w:tab/>
        <w:t>Margaret1</w:t>
      </w:r>
      <w:r>
        <w:rPr>
          <w:rFonts w:cs="Times" w:ascii="Times" w:hAnsi="Times"/>
          <w:position w:val="6"/>
          <w:sz w:val="16"/>
          <w:szCs w:val="16"/>
        </w:rPr>
        <w:t>281</w:t>
      </w:r>
      <w:r>
        <w:rPr>
          <w:rFonts w:cs="Times" w:ascii="Times" w:hAnsi="Times"/>
          <w:sz w:val="20"/>
          <w:szCs w:val="20"/>
        </w:rPr>
        <w:t xml:space="preserve"> (1303-1305)</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Times" w:ascii="Times" w:hAnsi="Times"/>
          <w:sz w:val="20"/>
          <w:szCs w:val="20"/>
        </w:rPr>
        <w:tab/>
        <w:tab/>
        <w:t>ii.</w:t>
        <w:tab/>
        <w:t>Eleanor</w:t>
      </w:r>
      <w:r>
        <w:rPr>
          <w:rFonts w:cs="Times" w:ascii="Times" w:hAnsi="Times"/>
          <w:position w:val="6"/>
          <w:sz w:val="16"/>
          <w:szCs w:val="16"/>
        </w:rPr>
        <w:t>328,329</w:t>
      </w:r>
      <w:r>
        <w:rPr>
          <w:rFonts w:cs="Times" w:ascii="Times" w:hAnsi="Times"/>
          <w:sz w:val="20"/>
          <w:szCs w:val="20"/>
        </w:rPr>
        <w:t xml:space="preserve"> (1304-1363)</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Times" w:ascii="Times" w:hAnsi="Times"/>
          <w:sz w:val="20"/>
          <w:szCs w:val="20"/>
        </w:rPr>
        <w:tab/>
        <w:tab/>
        <w:t>iii.</w:t>
        <w:tab/>
        <w:t>Humphrey1 IX</w:t>
      </w:r>
      <w:r>
        <w:rPr>
          <w:rFonts w:cs="Times" w:ascii="Times" w:hAnsi="Times"/>
          <w:position w:val="6"/>
          <w:sz w:val="16"/>
          <w:szCs w:val="16"/>
        </w:rPr>
        <w:t>281</w:t>
      </w:r>
      <w:r>
        <w:rPr>
          <w:rFonts w:cs="Times" w:ascii="Times" w:hAnsi="Times"/>
          <w:sz w:val="20"/>
          <w:szCs w:val="20"/>
        </w:rPr>
        <w:t xml:space="preserve"> (1305-&lt;1309)</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Times" w:ascii="Times" w:hAnsi="Times"/>
          <w:sz w:val="20"/>
          <w:szCs w:val="20"/>
        </w:rPr>
        <w:tab/>
        <w:tab/>
        <w:t>iv.</w:t>
        <w:tab/>
        <w:t>John</w:t>
      </w:r>
      <w:r>
        <w:rPr>
          <w:rFonts w:cs="Times" w:ascii="Times" w:hAnsi="Times"/>
          <w:position w:val="6"/>
          <w:sz w:val="16"/>
          <w:szCs w:val="16"/>
        </w:rPr>
        <w:t>281</w:t>
      </w:r>
      <w:r>
        <w:rPr>
          <w:rFonts w:cs="Times" w:ascii="Times" w:hAnsi="Times"/>
          <w:sz w:val="20"/>
          <w:szCs w:val="20"/>
        </w:rPr>
        <w:t xml:space="preserve"> (1306-1335)</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Times" w:ascii="Times" w:hAnsi="Times"/>
          <w:sz w:val="20"/>
          <w:szCs w:val="20"/>
        </w:rPr>
        <w:tab/>
        <w:tab/>
        <w:t>v.</w:t>
        <w:tab/>
        <w:t>Humphrey2 IX</w:t>
      </w:r>
      <w:r>
        <w:rPr>
          <w:rFonts w:cs="Times" w:ascii="Times" w:hAnsi="Times"/>
          <w:position w:val="6"/>
          <w:sz w:val="16"/>
          <w:szCs w:val="16"/>
        </w:rPr>
        <w:t>281</w:t>
      </w:r>
      <w:r>
        <w:rPr>
          <w:rFonts w:cs="Times" w:ascii="Times" w:hAnsi="Times"/>
          <w:sz w:val="20"/>
          <w:szCs w:val="20"/>
        </w:rPr>
        <w:t xml:space="preserve"> (1309-1361)</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Times" w:ascii="Times" w:hAnsi="Times"/>
          <w:sz w:val="20"/>
          <w:szCs w:val="20"/>
        </w:rPr>
        <w:tab/>
        <w:tab/>
        <w:t>vi.</w:t>
        <w:tab/>
        <w:t>Margaret2</w:t>
      </w:r>
      <w:r>
        <w:rPr>
          <w:rFonts w:cs="Times" w:ascii="Times" w:hAnsi="Times"/>
          <w:position w:val="6"/>
          <w:sz w:val="16"/>
          <w:szCs w:val="16"/>
        </w:rPr>
        <w:t>330,331</w:t>
      </w:r>
      <w:r>
        <w:rPr>
          <w:rFonts w:cs="Times" w:ascii="Times" w:hAnsi="Times"/>
          <w:sz w:val="20"/>
          <w:szCs w:val="20"/>
        </w:rPr>
        <w:t xml:space="preserve"> (1311-1391)</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Times" w:ascii="Times" w:hAnsi="Times"/>
          <w:sz w:val="20"/>
          <w:szCs w:val="20"/>
        </w:rPr>
        <w:tab/>
        <w:tab/>
        <w:t>vii.</w:t>
        <w:tab/>
        <w:t>William</w:t>
      </w:r>
      <w:r>
        <w:rPr>
          <w:rFonts w:cs="Times" w:ascii="Times" w:hAnsi="Times"/>
          <w:position w:val="6"/>
          <w:sz w:val="16"/>
          <w:szCs w:val="16"/>
        </w:rPr>
        <w:t>332,333,334</w:t>
      </w:r>
      <w:r>
        <w:rPr>
          <w:rFonts w:cs="Times" w:ascii="Times" w:hAnsi="Times"/>
          <w:sz w:val="20"/>
          <w:szCs w:val="20"/>
        </w:rPr>
        <w:t xml:space="preserve"> (Twin) (1312-1360)</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Times" w:ascii="Times" w:hAnsi="Times"/>
          <w:sz w:val="20"/>
          <w:szCs w:val="20"/>
        </w:rPr>
        <w:tab/>
        <w:tab/>
        <w:t>viii.</w:t>
        <w:tab/>
        <w:t>Edward</w:t>
      </w:r>
      <w:r>
        <w:rPr>
          <w:rFonts w:cs="Times" w:ascii="Times" w:hAnsi="Times"/>
          <w:position w:val="6"/>
          <w:sz w:val="16"/>
          <w:szCs w:val="16"/>
        </w:rPr>
        <w:t>281</w:t>
      </w:r>
      <w:r>
        <w:rPr>
          <w:rFonts w:cs="Times" w:ascii="Times" w:hAnsi="Times"/>
          <w:sz w:val="20"/>
          <w:szCs w:val="20"/>
        </w:rPr>
        <w:t xml:space="preserve"> (Twin) (1312-1334)</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Times" w:ascii="Times" w:hAnsi="Times"/>
          <w:sz w:val="20"/>
          <w:szCs w:val="20"/>
        </w:rPr>
        <w:tab/>
        <w:tab/>
        <w:t>ix.</w:t>
        <w:tab/>
        <w:t>Eneas</w:t>
      </w:r>
      <w:r>
        <w:rPr>
          <w:rFonts w:cs="Times" w:ascii="Times" w:hAnsi="Times"/>
          <w:position w:val="6"/>
          <w:sz w:val="16"/>
          <w:szCs w:val="16"/>
        </w:rPr>
        <w:t>281</w:t>
      </w:r>
      <w:r>
        <w:rPr>
          <w:rFonts w:cs="Times" w:ascii="Times" w:hAnsi="Times"/>
          <w:sz w:val="20"/>
          <w:szCs w:val="20"/>
        </w:rPr>
        <w:t xml:space="preserve"> (&gt;1313-&gt;1322)</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Times" w:ascii="Times" w:hAnsi="Times"/>
          <w:sz w:val="20"/>
          <w:szCs w:val="20"/>
        </w:rPr>
        <w:tab/>
        <w:tab/>
        <w:t>x.</w:t>
        <w:tab/>
        <w:t>Isabel</w:t>
      </w:r>
      <w:r>
        <w:rPr>
          <w:rFonts w:cs="Times" w:ascii="Times" w:hAnsi="Times"/>
          <w:position w:val="6"/>
          <w:sz w:val="16"/>
          <w:szCs w:val="16"/>
        </w:rPr>
        <w:t>281</w:t>
      </w:r>
      <w:r>
        <w:rPr>
          <w:rFonts w:cs="Times" w:ascii="Times" w:hAnsi="Times"/>
          <w:sz w:val="20"/>
          <w:szCs w:val="20"/>
        </w:rPr>
        <w:t xml:space="preserve"> (1316-ca131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b/>
          <w:sz w:val="20"/>
          <w:szCs w:val="20"/>
        </w:rPr>
        <w:t>Family of Lord Ralph VII DE TOENI (77) &amp; Mary [surname not known]</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88. Alice (daughter of Ralph VII) DE TOENI.</w:t>
      </w:r>
      <w:r>
        <w:rPr>
          <w:rFonts w:cs="Times" w:ascii="Times" w:hAnsi="Times"/>
          <w:position w:val="6"/>
          <w:sz w:val="16"/>
          <w:szCs w:val="16"/>
        </w:rPr>
        <w:t>258</w:t>
      </w:r>
      <w:r>
        <w:rPr>
          <w:rFonts w:cs="Times" w:ascii="Times" w:hAnsi="Times"/>
          <w:sz w:val="20"/>
          <w:szCs w:val="20"/>
        </w:rPr>
        <w:t xml:space="preserve"> Born shortly before 8 January 1283.</w:t>
      </w:r>
      <w:r>
        <w:rPr>
          <w:rFonts w:cs="Times" w:ascii="Times" w:hAnsi="Times"/>
          <w:position w:val="6"/>
          <w:sz w:val="16"/>
          <w:szCs w:val="16"/>
        </w:rPr>
        <w:t>335,336</w:t>
      </w:r>
      <w:r>
        <w:rPr>
          <w:rFonts w:cs="Times" w:ascii="Times" w:hAnsi="Times"/>
          <w:sz w:val="20"/>
          <w:szCs w:val="20"/>
        </w:rPr>
        <w:t xml:space="preserve"> 1282-1285. Alice (daughter of Ralph VII) died on 1 January 1324/5; she was 40.</w:t>
      </w:r>
      <w:r>
        <w:rPr>
          <w:rFonts w:cs="Times" w:ascii="Times" w:hAnsi="Times"/>
          <w:position w:val="6"/>
          <w:sz w:val="16"/>
          <w:szCs w:val="16"/>
        </w:rPr>
        <w:t>258</w:t>
      </w:r>
      <w:r>
        <w:rPr>
          <w:rFonts w:cs="Times" w:ascii="Times" w:hAnsi="Times"/>
          <w:sz w:val="20"/>
          <w:szCs w:val="20"/>
        </w:rPr>
        <w:t xml:space="preserve"> Name Varis.: tony, toni, tons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xml:space="preserve">daughter and eventual heir </w:t>
      </w:r>
      <w:r>
        <w:rPr>
          <w:rFonts w:cs="Times" w:ascii="Times" w:hAnsi="Times"/>
          <w:position w:val="6"/>
          <w:sz w:val="16"/>
          <w:szCs w:val="16"/>
        </w:rPr>
        <w:t>25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sz w:val="20"/>
          <w:szCs w:val="20"/>
        </w:rPr>
        <w:t>Alice (daughter of Ralph VII) first married Thomas DE LEYBURN</w:t>
      </w:r>
      <w:r>
        <w:rPr>
          <w:rFonts w:cs="Times" w:ascii="Times" w:hAnsi="Times"/>
          <w:position w:val="6"/>
          <w:sz w:val="16"/>
          <w:szCs w:val="16"/>
        </w:rPr>
        <w:t>337</w:t>
      </w:r>
      <w:r>
        <w:rPr>
          <w:rFonts w:cs="Times" w:ascii="Times" w:hAnsi="Times"/>
          <w:sz w:val="20"/>
          <w:szCs w:val="20"/>
        </w:rPr>
        <w:t>. Thomas died shortly before 30 May 1307.</w:t>
      </w:r>
      <w:r>
        <w:rPr>
          <w:rFonts w:cs="Times" w:ascii="Times" w:hAnsi="Times"/>
          <w:position w:val="6"/>
          <w:sz w:val="16"/>
          <w:szCs w:val="16"/>
        </w:rPr>
        <w:t>337</w:t>
      </w:r>
      <w:r>
        <w:rPr>
          <w:rFonts w:cs="Times" w:ascii="Times" w:hAnsi="Times"/>
          <w:sz w:val="20"/>
          <w:szCs w:val="20"/>
        </w:rPr>
        <w:t xml:space="preserve"> d.s.p.m. &amp; d.v.p. (died w/o male issue &amp; died w/in parents’ lifetim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before 28 February 1309/1310 when Alice (daughter of Ralph VII) was 26, she second married Sir &amp; Earl Guy DE BEAUCHAMP</w:t>
      </w:r>
      <w:r>
        <w:rPr>
          <w:rFonts w:cs="Times" w:ascii="Times" w:hAnsi="Times"/>
          <w:position w:val="6"/>
          <w:sz w:val="16"/>
          <w:szCs w:val="16"/>
        </w:rPr>
        <w:t>258,259,260</w:t>
      </w:r>
      <w:r>
        <w:rPr>
          <w:rFonts w:cs="Times" w:ascii="Times" w:hAnsi="Times"/>
          <w:sz w:val="20"/>
          <w:szCs w:val="20"/>
        </w:rPr>
        <w:t>, son of Earl William DE BEAUCHAMP (1237-5 or 9 June 1298) &amp; Maud FITZ JOHN (-16 or 18 April 1301).</w:t>
      </w:r>
      <w:r>
        <w:rPr>
          <w:rFonts w:cs="Times" w:ascii="Times" w:hAnsi="Times"/>
          <w:position w:val="6"/>
          <w:sz w:val="16"/>
          <w:szCs w:val="16"/>
        </w:rPr>
        <w:t>335</w:t>
      </w:r>
      <w:r>
        <w:rPr>
          <w:rFonts w:cs="Times" w:ascii="Times" w:hAnsi="Times"/>
          <w:sz w:val="20"/>
          <w:szCs w:val="20"/>
        </w:rPr>
        <w:t xml:space="preserve"> Born in 1278.</w:t>
      </w:r>
      <w:r>
        <w:rPr>
          <w:rFonts w:cs="Times" w:ascii="Times" w:hAnsi="Times"/>
          <w:position w:val="6"/>
          <w:sz w:val="16"/>
          <w:szCs w:val="16"/>
        </w:rPr>
        <w:t>258</w:t>
      </w:r>
      <w:r>
        <w:rPr>
          <w:rFonts w:cs="Times" w:ascii="Times" w:hAnsi="Times"/>
          <w:sz w:val="20"/>
          <w:szCs w:val="20"/>
        </w:rPr>
        <w:t xml:space="preserve"> Guy died in Warwick Castle on 12 August 1315; he was 37.</w:t>
      </w:r>
      <w:r>
        <w:rPr>
          <w:rFonts w:cs="Times" w:ascii="Times" w:hAnsi="Times"/>
          <w:position w:val="6"/>
          <w:sz w:val="16"/>
          <w:szCs w:val="16"/>
        </w:rPr>
        <w:t>258</w:t>
      </w:r>
      <w:r>
        <w:rPr>
          <w:rFonts w:cs="Times" w:ascii="Times" w:hAnsi="Times"/>
          <w:sz w:val="20"/>
          <w:szCs w:val="20"/>
        </w:rPr>
        <w:t xml:space="preserve"> Buried in Bordesley Abbey.</w:t>
      </w:r>
      <w:r>
        <w:rPr>
          <w:rFonts w:cs="Times" w:ascii="Times" w:hAnsi="Times"/>
          <w:position w:val="6"/>
          <w:sz w:val="16"/>
          <w:szCs w:val="16"/>
        </w:rPr>
        <w:t>25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xml:space="preserve">10th Earl of Warwick </w:t>
      </w:r>
      <w:r>
        <w:rPr>
          <w:rFonts w:cs="Times" w:ascii="Times" w:hAnsi="Times"/>
          <w:position w:val="6"/>
          <w:sz w:val="16"/>
          <w:szCs w:val="16"/>
        </w:rPr>
        <w:t>25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state: Guy de Beauchamp, 10th Earl of Warwic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Guy de Beauchamp, 10th Earl of Warwick (d. August 10, 1315) was an English nobleman, and one of the principal opponents of Edward II's favourite Piers Gavest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 was the son of William de Beauchamp, 9th Earl of Warwick and Maud FitzGeoffrey, and succeeded his father as earl in 1298. Later that year he distinguished himself at the Battle of Falkirk, and he subsequently served in other campaigns in Scotland. He also received grants of land in Scotland and, in 1309, he married Alice de Toeni, a Scots heires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Warwick had no great liking for Piers Gaveston, who had called Warwick "the black cur of Arden" (an allusion to Warwick's dark complexion and to the Forest of Arden in Warwickshire). Not long after Edward II's accession, he helped arrange for Gaveston's banishment, and refused to be reconciled with Gaveston when Gaveston returned the next yea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Warwick was one of the great peers who petitioned the king for reform of the government in 1310. The peers were successful in getting Gaveston banished again, and when he returned to England in 1312, Warwick was one of the 5 nobles who arrested him. Gaveston was placed in the custody of the Earl of Pembroke, but then on June 10 Warwick, with a force of 140 men, seized him and carried him off to Warwick castle. After the arrival of the confederate nobles, Gaveston was executed, though Warwick declined to be prese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Warwick, along with his allies, was eventually pardoned for the Gaveston affair in 1313. He and the others, nevertheless, refused to serve in the king's Scottish campaign of 1314. The next year Warwick suddenly fell ill and died. As was inevitable in such cases, there were rumours of pois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eerage of Eng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ec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William de Beauchamp</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arl of Warwic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298–131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ucceeded b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omas de Beauchamp</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ategories: Earls in the Peerage of England | 1315 death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us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Edit this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sto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at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lyinggargoy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tal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preferenc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watchlis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contribution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Log ou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Navig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in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mmunity porta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eatured conte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urrent ev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cent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andom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ntact u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ke a don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lp</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ear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oolbo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hat links h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lated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Upload fi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pecial p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rintable ver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ermanent lin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ite this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This page was last modified 20:31, 29 December 200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xml:space="preserve">All text is available under the terms of the GNU Free Documentation License. (See Copyrights for details.)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ikipedia® is a registered trademark of the Wikimedia Foundation, Inc., a US-registered 501(c)(3) tax-deductible nonprofit chari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ivacy polic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laimers</w:t>
      </w:r>
      <w:r>
        <w:rPr>
          <w:rFonts w:cs="Times" w:ascii="Times" w:hAnsi="Times"/>
          <w:position w:val="6"/>
          <w:sz w:val="16"/>
          <w:szCs w:val="16"/>
        </w:rPr>
        <w:t>26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hurch Membership: Earl of Warwic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title Earl of Warwick (pronounced "Worrick") is one of the oldest English earldoms. The medieval earldom was held to be inheritable through a female line of descent, and thus was held by members of several families. It was traditionally associated with possession of Warwick Castle, and when the 11th Earl entailed the castle to his heirs male, he probably intended to entail the earldom as wel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t was held by several Earls, until Edward Plantagenet, the eighteenth Earl, whose title was attained due to his treason. The title was next conferred upon John Dudley, 1st Duke of Northumberland. At Dudley's death the dukedom was forfeit for his treason, but the earldom passed to his son John, and then his other son Ambrose. At Ambrose's death, the earldom became extinc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Earldom was for a third time created for Robert Rich, 3rd Baron Rich. However, unlike previous holders of the title, the Rich family did not control Warwick Castle, ancient seat of the Earls of Warwick. This was in the hands of the Greville family, who were at the time Barons Brooke. At the death of the eighth Rich Earl, the title became extinct, and was granted to Francis Greville, 1st Earl Brooke, thus uniting again the title and castle. The new Earl, now The Earl Brooke and Earl of Warwick, applied for permission to use the more prestigious Warwick title alone, and although such permission was never granted ceased the use the Brooke Earldom in his style, and thus the Greville Earls have always been known (except in the House of Lords) simply as The Earl of Warwick. The fifth earl from the third creation was also the second Earl of Hol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ont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d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 Earls of Warwick, First Creation (108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2 Earls of Warwick, Second Creation (154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3 Earls of Warwick, Third Creation (161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4 Earls of Warwick, Fourth Creation (175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5 See also</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Warwick, First Creation (108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nry de Beaumont, 1st Earl of Warwick (c. 1048-112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oger de Beaumont, 2nd Earl of Warwick (c. 1102-115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illiam de Beaumont, 3rd Earl of Warwick (before 1140 – 118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aleran de Beaumont, 4th Earl of Warwick (1153–120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nry de Beaumont, 5th Earl of Warwick (c. 1195-122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Thomas de Beaumont, 6th Earl of Warwick (d. 124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rgaret de Beaumont, 7th Countess of Warwick (d. 125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ohn Marshal, jure uxoris, 7th Earl of Warwick (d. 124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ohn du Plessis, jure uxoris 7th Earl of Warwick (d. 126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illiam Maudit, 8th Earl of Warwick (c. 1220-126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illiam de Beauchamp, 9th Earl of Warwick (c. 1240-129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Guy de Beauchamp, 10th Earl of Warwick (d. 131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Thomas de Beauchamp, 11th Earl of Warwick (d. 136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Thomas de Beauchamp, 12th Earl of Warwick (c. 1339-140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ichard de Beauchamp, 13th Earl of Warwick (1382-143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nry de Beauchamp, 1st Duke of Warwick (1425-144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nne de Beauchamp, 15th Countess of Warwick (d. 144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nne Neville, 16th Countess of Warwick (1426-149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ichard Neville, jure uxoris 16th Earl of Warwick (1428-1471) ("Warwick the Kingmak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Edward Plantagenet, 17th Earl of Warwick (1475-1499) (forfeit 149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Warwick, Second Creation (154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ohn Dudley, 1st Duke of Northumberland and 1st Earl of Warwick (1501-155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ohn Dudley, 2nd Earl of Warwick (d. 155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mbrose Dudley, 3rd Earl of Warwick (c. 1529-158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Warwick, Third Creation (161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obert Rich, 1st Earl of Warwick (d. 161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obert Rich, 2nd Earl of Warwick (1587-165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obert Rich, 3rd Earl of Warwick (1611-165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harles Rich, 4th Earl of Warwick (1619-167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obert Rich, 5th Earl of Warwick (1620-167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Edward Rich, 6th Earl of Warwick (1673-170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Edward Henry Rich, 7th Earl of Warwick (1697-172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Edward Rich, 8th Earl of Warwick (1695-175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Earls of Warwick, Fourth Creation (175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rancis Greville, 1st Earl of Warwick (1719-177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George Greville, 2nd Earl of Warwick (1746-181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nry Richard Greville, 3rd Earl of Warwick (1779-185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George Guy Greville, 4th Earl of Warwick (1818-189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rancis Richard Charles Greville, 5th Earl of Warwick (1853-192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Leopold Guy Francis Maynard Greville, 6th Earl of Warwick (1882-192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harles Guy Fulke Greville, 7th Earl of Warwick (1911-198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David Robin Francis Guy Greville, 8th Earl of Warwick (1934-199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Guy David Greville, 9th Earl of Warwick (b. 195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eir Apparent: Charles Fulke Chester Greville, Lord Brooke (b. 198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See also</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Daisy Greville, Countess of Warwick (1861-1938), wife of the 5th Earl in the fourth cre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ategories: Earldoms | Extinct earldom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us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Edit this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sto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at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lyinggargoy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tal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preferenc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watchlis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contribution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Log ou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Navig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in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mmunity porta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eatured conte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urrent ev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cent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andom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ntact u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ke a don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lp</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ear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oolbo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hat links h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lated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Upload fi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pecial p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rintable ver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ermanent lin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ite this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In other langu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Españo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rançai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ì˙ñ{åÍ</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Norsk (bokmå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ÑQÑÖÑÉÑÉÑ{ÑyÑz</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This page was last modified 22:44, 25 February 200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xml:space="preserve">All text is available under the terms of the GNU Free Documentation License. (See Copyrights for details.) </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w:cs="Times" w:ascii="Times" w:hAnsi="Times"/>
          <w:sz w:val="20"/>
          <w:szCs w:val="20"/>
        </w:rPr>
        <w:t xml:space="preserve"> </w:t>
      </w:r>
      <w:r>
        <w:rPr>
          <w:rFonts w:cs="Times" w:ascii="Times" w:hAnsi="Times"/>
          <w:sz w:val="20"/>
          <w:szCs w:val="20"/>
        </w:rPr>
        <w:t>Wikipedia® is a registered trademark of the Wikimedia Foundation, Inc., a US-registered 501(c)(3) tax-deductible nonprofit chari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ivacy polic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laimers</w:t>
      </w:r>
      <w:r>
        <w:rPr>
          <w:rFonts w:cs="Times" w:ascii="Times" w:hAnsi="Times"/>
          <w:position w:val="6"/>
          <w:sz w:val="16"/>
          <w:szCs w:val="16"/>
        </w:rPr>
        <w:t>26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lice (daughter of Ralph VII) third married Lord &amp; Sir William LA ZOUCHE</w:t>
      </w:r>
      <w:r>
        <w:rPr>
          <w:rFonts w:cs="Times" w:ascii="Times" w:hAnsi="Times"/>
          <w:position w:val="6"/>
          <w:sz w:val="16"/>
          <w:szCs w:val="16"/>
        </w:rPr>
        <w:t>337</w:t>
      </w:r>
      <w:r>
        <w:rPr>
          <w:rFonts w:cs="Times" w:ascii="Times" w:hAnsi="Times"/>
          <w:sz w:val="20"/>
          <w:szCs w:val="20"/>
        </w:rPr>
        <w:t>, son of Robert DE MORTIMER (-7 April 1287) &amp; Joyce LA ZOUCHE. William died in 1377.</w:t>
      </w:r>
      <w:r>
        <w:rPr>
          <w:rFonts w:cs="Times" w:ascii="Times" w:hAnsi="Times"/>
          <w:position w:val="6"/>
          <w:sz w:val="16"/>
          <w:szCs w:val="16"/>
        </w:rPr>
        <w:t>258</w:t>
      </w:r>
      <w:r>
        <w:rPr>
          <w:rFonts w:cs="Times" w:ascii="Times" w:hAnsi="Times"/>
          <w:sz w:val="20"/>
          <w:szCs w:val="20"/>
        </w:rPr>
        <w:t xml:space="preserve"> Name Varis.: “formerly de mortimer”.</w:t>
      </w:r>
      <w:r>
        <w:rPr>
          <w:rFonts w:cs="Times" w:ascii="Times" w:hAnsi="Times"/>
          <w:position w:val="6"/>
          <w:sz w:val="16"/>
          <w:szCs w:val="16"/>
        </w:rPr>
        <w:t>33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xml:space="preserve">Lord Zouche de Mortimer </w:t>
      </w:r>
      <w:r>
        <w:rPr>
          <w:rFonts w:cs="Times" w:ascii="Times" w:hAnsi="Times"/>
          <w:position w:val="6"/>
          <w:sz w:val="16"/>
          <w:szCs w:val="16"/>
        </w:rPr>
        <w:t>25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lice was his first wife</w:t>
      </w:r>
      <w:r>
        <w:rPr>
          <w:rFonts w:cs="Times" w:ascii="Times" w:hAnsi="Times"/>
          <w:position w:val="6"/>
          <w:sz w:val="16"/>
          <w:szCs w:val="16"/>
        </w:rPr>
        <w:t>33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younger son</w:t>
      </w:r>
      <w:r>
        <w:rPr>
          <w:rFonts w:cs="Times" w:ascii="Times" w:hAnsi="Times"/>
          <w:position w:val="6"/>
          <w:sz w:val="16"/>
          <w:szCs w:val="16"/>
        </w:rPr>
        <w:t>33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state: Baron Zouch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rom Wikipedia, the free encyclo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title of Baron Zouche has thrice been created in the Peerage of England. The de la Zouche family descended from Alan de la Zouche, sometimes called Alan de Porhoët and Alan la Coche (c. 1136–1190), a Breton who settled in England during the reign of Henry II. He was the son of Vicomte Geoffrey I de Porhoët and Hawisa of Brittany. He married Adeline (Alice) de Belmeis, daughter of Phillip de Belmeis and Maud la Meschine and died at North Melton in Devon. He obtained Ashby in Leicestershire (called after him Ashby-de-la-Zouch) by his marri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His son was Roger la Zouche (~1175- bef 14 May 1238) was the father of Alan la Zouche (1205-1270) who was justice of Chester and justice of Ireland under Henry III of England; he was loyal to the king during the struggle with the barons, fought at the Battle of Lewes and helped to arrange the peace of Kenilworth. As the result of a quarrel over some lands with John, Earl Warenne, he was seriously injured in Westminster Hall by the earl and his retainers, and died on August 10, 127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lan's grandson, Alan la Zouche, was summoned to Parliament on February 6, 1299 as Baron la Zouche of Ashby. He was governor of Rockingham Castle and steward of Rockingham Forest. However, this barony fell into abeyance on his death in 131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nother grandson of Alan de la Zouche was William la Zouche, Lord of Haryngworth, who was summoned to Parliament as Baron Zouche, of Haryngworth, on August 16, 1308. His great-great-great-grandson, the fifth Baron, married Alice Seymour, 6th Baroness St Maur, and assumed this peerage in her right. Their son succeeded to both titles. His son, the seventh and eighth Baron respectively, John la Zouche, 7th Baron Zouche (c. 1460-1526), was attainted in 1485. However, the attainder was reversed in 1495. His descendant, Edward, the 11th baron (c. 1556-1625), was one of the peers who tried Mary, Queen of Scots, and was sent by Elizabeth I of England as ambassador to Scotland and to Denmark. He was president of Wales from 1602 to 1615 and lord warden of the Cinque Ports from 1615 to 1624. He was a member of the council of the Virginia Company and of the New England council. He had many literary friends, among them being Ben Jonson and Sir Henry Wotton. On the death in 1625 of his great-great-grandson, the eleventh and twelfth Baron, the peerages fell into abeyance between the latter's daughters Hon. Elizabeth and Hon. Mary. However, in 1815 the Barony of Zouche was called out of abeyance in favour of Sir Cecil Bishopp, 8th Baronet, of Parham (see Bishop Baronets, of Parham), who became the twelfth Baron Zouche. Through his mother he was a descendant of the aforementioned Hon. Elizabeth. The Barony of St Maur, however, remains in abeyance to this day. Before taking his seat in the House of Lords, Bishopp had represented New Shoreham in the House of Commons. On his death in 1828 he was succeeded in the Baronetcy by a cousin, while the Barony of Zouche once again fell into abeyance, this time between his two daughters Hon. Harriet Anne Curzon and Lady Katherine Isabella Brooke-Pechell. The abeyance was terminated the following year in favour of Hon. Harriet Anne, who became the thirteenth Baroness. Known as Baroness de la Zouch, she was the wife of Hon. Robert Curzon, younger son of Assheton Curzon, 1st Viscount Curzon. Her son, the fourteenth Baron, briefly represented Clitheroe in Parliament. On his death the title passed to his son, the fifteenth Baron, and then to the latter's sister, the sixteenth Baroness. She never married and was succeeded by her cousin, the seventh Baroness. She was the granddaughter of a younger son of the thirteenth Baroness. Lady Zouche was the wife of Sir Frederick William Francis George Frankland, 10th Baronet, of Thirkelby, a member of a prominent Yorkshire family and a descendant of Oliver Cromwell (see Frankland Baronets, of Thirkelby). She was succeeded by her grandson, the eighteenth and present Baron, who had already succeeded his father as 12th Baronet in 194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nother grandchild of the original Alan de la Zouche, Joyce la Zouche, married Robert Mortimer of Richard's Castle; one of their younger sons, William la Zouche, took the name of la Zouche and bought Ashby-de-la-Zouch from Alan in 1304, the latter to hold it until his death (1314). On December 26, 1323, he was created, by writ, Baron Zouche of Mortimer. This peerage became abeyant in 140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ont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d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1 Barons la Zouche of Ashby (129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2 Barons Zouche (of Haryngworth) (130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3 Barons Zouche of Mortimer (132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4 See also</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Barons la Zouche of Ashby (129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lan la Zouche, 1st Baron la Zouche of Ashby (1267–1314) (abeyant 131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Barons Zouche (of Haryngworth) (130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illiam la Zouche, 1st Baron Zouche (1276–135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illiam la Zouche, 2nd Baron Zouche (1321–138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illiam la Zouche, 3rd Baron Zouche (c. 1355–139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illiam la Zouche, 4th Baron Zouche (c. 1373–141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illiam la Zouche, 5th Baron Zouche (c. 1402–146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illiam la Zouche, 6th Baron Zouche, 7th Baron St Maur (c. 1432–146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ohn la Zouche, 7th Baron Zouche, 8th Baron St Maur (1459–152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ohn la Zouche, 8th Baron Zouche, 9th Baron St Maur (c. 1486–155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ichard la Zouche, 9th Baron Zouche, 10th Baron St Maur (c. 1510–155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George la Zouche, 10th Baron Zouche, 11th Baron St Maur (c. 1526–156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Edward la Zouche, 11th Baron Zouche, 12th Baron St Maur (1556–1625) (abeyant 162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ecil Bisshopp, 12th Baron Zouche (1753–1828) (abeyance terminated 1815; abeyant 182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arriet Anne Curzon, 13th Baroness Zouche (1787–1870) (abeyance terminated 182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obert Curzon, 14th Baron Zouche (1810–187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obert Nathaniel Cecil George Curzon, 15th Baron Zouche (1851–191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Darea Curzon, 16th Baroness Zouche (1860–191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ry Cecil Frankland, 17th Baroness Zouche (1875–196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ames Assheton Frankland, 18th Baron Zouche (b. 194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 heir apparent is the present holder's son Hon. William Thomas Assheton Frankland (b. 23 Jul 198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Barons Zouche of Mortimer (132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illiam la Zouche, 1st Baron Zouche of Mortimer (d. 133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lan la Zouche, 2nd Baron Zouche of Mortimer (1317–134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ugh la Zouche, 3rd Baron Zouche of Mortimer (1338–136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obert la Zouche, 4th Baron Zouche of Mortimer (d. 139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Joyce Burnell, 5th Baroness Zouche of Mortimer (d. 1406) (abeyant 140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edit]See also</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Baron St Mau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Bishop Baronets, of Parham</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rankland Baronets, of Parham</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is page incorporates information from Leigh Rayment's Peerage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ategory: Baroni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us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Edit this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Histo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ov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at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Flyinggargoy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tal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preferenc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watchlis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y contribution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Log ou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Navig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in pag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mmunity porta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Featured conte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urrent ev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cent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andom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ontact u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Make a donat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Help</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Searc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oolbox</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What links he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Related chan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Upload fi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Special pa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rintable versi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Permanent lin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Cite this artic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This page was last modified 00:23, 23 January 200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xml:space="preserve">All text is available under the terms of the GNU Free Documentation License. (See Copyrights for details.)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ikipedia® is a registered trademark of the Wikimedia Foundation, Inc., a US-registered 501(c)(3) tax-deductible nonprofit charit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Privacy polic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bout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isclaimers</w:t>
      </w:r>
      <w:r>
        <w:rPr>
          <w:rFonts w:cs="Times" w:ascii="Times" w:hAnsi="Times"/>
          <w:position w:val="6"/>
          <w:sz w:val="16"/>
          <w:szCs w:val="16"/>
        </w:rPr>
        <w:t>33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They had one child:</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Times" w:ascii="Times" w:hAnsi="Times"/>
          <w:sz w:val="20"/>
          <w:szCs w:val="20"/>
        </w:rPr>
        <w:tab/>
        <w:tab/>
        <w:t>i.</w:t>
        <w:tab/>
        <w:t>Joyce</w:t>
      </w:r>
      <w:r>
        <w:rPr>
          <w:rFonts w:cs="Times" w:ascii="Times" w:hAnsi="Times"/>
          <w:position w:val="6"/>
          <w:sz w:val="16"/>
          <w:szCs w:val="16"/>
        </w:rPr>
        <w:t>339</w:t>
      </w:r>
      <w:r>
        <w:rPr>
          <w:rFonts w:cs="Times" w:ascii="Times" w:hAnsi="Times"/>
          <w:sz w:val="20"/>
          <w:szCs w:val="20"/>
        </w:rPr>
        <w:t xml:space="preserve"> (-&gt;137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b/>
          <w:sz w:val="20"/>
          <w:szCs w:val="20"/>
        </w:rPr>
        <w:t>Family of Lord William OF COUCY (79)</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b/>
          <w:sz w:val="20"/>
          <w:szCs w:val="20"/>
        </w:rPr>
        <w:t>89. Lord Enguerrand VI OF COUCY.</w:t>
      </w:r>
      <w:r>
        <w:rPr>
          <w:rFonts w:cs="Times" w:ascii="Times" w:hAnsi="Times"/>
          <w:position w:val="6"/>
          <w:sz w:val="16"/>
          <w:szCs w:val="16"/>
        </w:rPr>
        <w:t>29</w:t>
      </w:r>
      <w:r>
        <w:rPr>
          <w:rFonts w:cs="Times" w:ascii="Times" w:hAnsi="Times"/>
          <w:sz w:val="20"/>
          <w:szCs w:val="20"/>
        </w:rPr>
        <w:t xml:space="preserve"> Occupation: lord of  coucy 1335-1347.</w:t>
      </w:r>
      <w:r>
        <w:rPr>
          <w:rFonts w:cs="Times" w:ascii="Times" w:hAnsi="Times"/>
          <w:position w:val="6"/>
          <w:sz w:val="16"/>
          <w:szCs w:val="16"/>
        </w:rPr>
        <w:t>2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t>Child:</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ascii="Times" w:hAnsi="Times" w:cs="Times"/>
          <w:sz w:val="20"/>
          <w:szCs w:val="20"/>
        </w:rPr>
      </w:pPr>
      <w:r>
        <w:rPr>
          <w:rFonts w:cs="Times" w:ascii="Times" w:hAnsi="Times"/>
          <w:sz w:val="20"/>
          <w:szCs w:val="20"/>
        </w:rPr>
        <w:tab/>
        <w:tab/>
        <w:t>i.</w:t>
        <w:tab/>
        <w:t>Enguerrand VII</w:t>
      </w:r>
      <w:r>
        <w:rPr>
          <w:rFonts w:cs="Times" w:ascii="Times" w:hAnsi="Times"/>
          <w:position w:val="6"/>
          <w:sz w:val="16"/>
          <w:szCs w:val="16"/>
        </w:rPr>
        <w:t>34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r>
        <w:br w:type="page"/>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Times" w:hAnsi="Times" w:cs="Times"/>
          <w:sz w:val="20"/>
          <w:szCs w:val="20"/>
        </w:rPr>
      </w:pPr>
      <w:r>
        <w:rPr>
          <w:rFonts w:cs="Times" w:ascii="Times" w:hAnsi="Times"/>
          <w:b/>
          <w:sz w:val="28"/>
          <w:szCs w:val="28"/>
        </w:rPr>
        <w:t>Sources</w:t>
      </w:r>
      <w:r>
        <w:rPr>
          <w:rFonts w:cs="Times" w:ascii="Times" w:hAnsi="Times"/>
          <w:b/>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 </w:t>
      </w:r>
      <w:r>
        <w:rPr>
          <w:rFonts w:cs="Times" w:ascii="Times" w:hAnsi="Times"/>
          <w:sz w:val="20"/>
          <w:szCs w:val="20"/>
        </w:rPr>
        <w:t xml:space="preserve">Weis, Frederick Lewis, </w:t>
      </w:r>
      <w:r>
        <w:rPr>
          <w:rFonts w:cs="Times" w:ascii="Times" w:hAnsi="Times"/>
          <w:sz w:val="20"/>
          <w:szCs w:val="20"/>
          <w:u w:val="single"/>
        </w:rPr>
        <w:t>Ancestral Roots of Certain American Colonist Who Came To America Before 1700</w:t>
      </w:r>
      <w:r>
        <w:rPr>
          <w:rFonts w:cs="Times" w:ascii="Times" w:hAnsi="Times"/>
          <w:sz w:val="20"/>
          <w:szCs w:val="20"/>
        </w:rPr>
        <w:t>, 7th Edition With Additions &amp; Corrections by Walter Lee Sheppard, Jr., [Baltimore: Genealogical Publishing Co, Inc.], [WeisAR7], line 135-27.</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 </w:t>
      </w:r>
      <w:r>
        <w:rPr>
          <w:rFonts w:cs="Times" w:ascii="Times" w:hAnsi="Times"/>
          <w:sz w:val="20"/>
          <w:szCs w:val="20"/>
        </w:rPr>
        <w:t>Ibid. line 135-26.</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3. </w:t>
      </w:r>
      <w:r>
        <w:rPr>
          <w:rFonts w:cs="Times" w:ascii="Times" w:hAnsi="Times"/>
          <w:sz w:val="20"/>
          <w:szCs w:val="20"/>
        </w:rPr>
        <w:t>“Wikipedia,” http://wikipedia.org, [Wikipedia].</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4. </w:t>
      </w:r>
      <w:r>
        <w:rPr>
          <w:rFonts w:cs="Times" w:ascii="Times" w:hAnsi="Times"/>
          <w:sz w:val="20"/>
          <w:szCs w:val="20"/>
        </w:rPr>
        <w:t xml:space="preserve">Davies, Norman, </w:t>
      </w:r>
      <w:r>
        <w:rPr>
          <w:rFonts w:cs="Times" w:ascii="Times" w:hAnsi="Times"/>
          <w:sz w:val="20"/>
          <w:szCs w:val="20"/>
          <w:u w:val="single"/>
        </w:rPr>
        <w:t>The Isles:  A History</w:t>
      </w:r>
      <w:r>
        <w:rPr>
          <w:rFonts w:cs="Times" w:ascii="Times" w:hAnsi="Times"/>
          <w:sz w:val="20"/>
          <w:szCs w:val="20"/>
        </w:rPr>
        <w:t>, (1999: Oxford University Press), [Davies], 326.</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5. </w:t>
      </w:r>
      <w:r>
        <w:rPr>
          <w:rFonts w:cs="Times" w:ascii="Times" w:hAnsi="Times"/>
          <w:sz w:val="20"/>
          <w:szCs w:val="20"/>
        </w:rPr>
        <w:t xml:space="preserve">Thierry, Augustin, </w:t>
      </w:r>
      <w:r>
        <w:rPr>
          <w:rFonts w:cs="Times" w:ascii="Times" w:hAnsi="Times"/>
          <w:sz w:val="20"/>
          <w:szCs w:val="20"/>
          <w:u w:val="single"/>
        </w:rPr>
        <w:t>Tales of The Early Franks:  Episodes From Merovingian History</w:t>
      </w:r>
      <w:r>
        <w:rPr>
          <w:rFonts w:cs="Times" w:ascii="Times" w:hAnsi="Times"/>
          <w:sz w:val="20"/>
          <w:szCs w:val="20"/>
        </w:rPr>
        <w:t>, Translated by M.F.O. Jenkins, [University, Alabama:  The University of Alabama Press, 1977], [Thierry], 7.</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6. </w:t>
      </w:r>
      <w:r>
        <w:rPr>
          <w:rFonts w:cs="Times" w:ascii="Times" w:hAnsi="Times"/>
          <w:sz w:val="20"/>
          <w:szCs w:val="20"/>
        </w:rPr>
        <w:t>Ibid. 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7. </w:t>
      </w:r>
      <w:r>
        <w:rPr>
          <w:rFonts w:cs="Times" w:ascii="Times" w:hAnsi="Times"/>
          <w:sz w:val="20"/>
          <w:szCs w:val="20"/>
          <w:u w:val="single"/>
        </w:rPr>
        <w:t>Capetian Women</w:t>
      </w:r>
      <w:r>
        <w:rPr>
          <w:rFonts w:cs="Times" w:ascii="Times" w:hAnsi="Times"/>
          <w:sz w:val="20"/>
          <w:szCs w:val="20"/>
        </w:rPr>
        <w:t>, Kathleen Nolan, [New York:  Palgrave MacMillan, 2003], [CapetianWom], A Capetian Queen As Street Demonstrator:  Isabelle Of Hainaut (Aline G. Hornaday):  81.</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8. </w:t>
      </w:r>
      <w:r>
        <w:rPr>
          <w:rFonts w:cs="Times" w:ascii="Times" w:hAnsi="Times"/>
          <w:sz w:val="20"/>
          <w:szCs w:val="20"/>
        </w:rPr>
        <w:t>Ibid. A Capetian Queen As Street Demonstrator:  Isabelle Of Hainaut (Aline G. Hornaday):  8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9. </w:t>
      </w:r>
      <w:r>
        <w:rPr>
          <w:rFonts w:cs="Times" w:ascii="Times" w:hAnsi="Times"/>
          <w:sz w:val="20"/>
          <w:szCs w:val="20"/>
        </w:rPr>
        <w:t xml:space="preserve">Meade, Marion, </w:t>
      </w:r>
      <w:r>
        <w:rPr>
          <w:rFonts w:cs="Times" w:ascii="Times" w:hAnsi="Times"/>
          <w:sz w:val="20"/>
          <w:szCs w:val="20"/>
          <w:u w:val="single"/>
        </w:rPr>
        <w:t>Eleanor of Aquitaine</w:t>
      </w:r>
      <w:r>
        <w:rPr>
          <w:rFonts w:cs="Times" w:ascii="Times" w:hAnsi="Times"/>
          <w:sz w:val="20"/>
          <w:szCs w:val="20"/>
        </w:rPr>
        <w:t>, 6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0. </w:t>
      </w:r>
      <w:r>
        <w:rPr>
          <w:rFonts w:cs="Times" w:ascii="Times" w:hAnsi="Times"/>
          <w:sz w:val="20"/>
          <w:szCs w:val="20"/>
        </w:rPr>
        <w:t>Ibid. 58-59.</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1. </w:t>
      </w:r>
      <w:r>
        <w:rPr>
          <w:rFonts w:cs="Times" w:ascii="Times" w:hAnsi="Times"/>
          <w:sz w:val="20"/>
          <w:szCs w:val="20"/>
        </w:rPr>
        <w:t>Ibid. 71-7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2. </w:t>
      </w:r>
      <w:r>
        <w:rPr>
          <w:rFonts w:cs="Times" w:ascii="Times" w:hAnsi="Times"/>
          <w:sz w:val="20"/>
          <w:szCs w:val="20"/>
        </w:rPr>
        <w:t>Ibid. 127.</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3. </w:t>
      </w:r>
      <w:r>
        <w:rPr>
          <w:rFonts w:cs="Times" w:ascii="Times" w:hAnsi="Times"/>
          <w:sz w:val="20"/>
          <w:szCs w:val="20"/>
        </w:rPr>
        <w:t>“Wikipedia,” http://wikipedia.org, [Wikipedia], List of the Counts of Dreux.</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4. </w:t>
      </w:r>
      <w:r>
        <w:rPr>
          <w:rFonts w:cs="Times" w:ascii="Times" w:hAnsi="Times"/>
          <w:sz w:val="20"/>
          <w:szCs w:val="20"/>
        </w:rPr>
        <w:t>Ibid. Robert I of Dreux.</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5. </w:t>
      </w:r>
      <w:r>
        <w:rPr>
          <w:rFonts w:cs="Times" w:ascii="Times" w:hAnsi="Times"/>
          <w:sz w:val="20"/>
          <w:szCs w:val="20"/>
        </w:rPr>
        <w:t xml:space="preserve">Weis, Frederick Lewis, </w:t>
      </w:r>
      <w:r>
        <w:rPr>
          <w:rFonts w:cs="Times" w:ascii="Times" w:hAnsi="Times"/>
          <w:sz w:val="20"/>
          <w:szCs w:val="20"/>
          <w:u w:val="single"/>
        </w:rPr>
        <w:t>Ancestral Roots of Certain American Colonist Who Came To America Before 1700</w:t>
      </w:r>
      <w:r>
        <w:rPr>
          <w:rFonts w:cs="Times" w:ascii="Times" w:hAnsi="Times"/>
          <w:sz w:val="20"/>
          <w:szCs w:val="20"/>
        </w:rPr>
        <w:t>, 7th Edition With Additions &amp; Corrections by Walter Lee Sheppard, Jr., [Baltimore: Genealogical Publishing Co, Inc.], [WeisAR7], line 50-25.</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6. </w:t>
      </w:r>
      <w:r>
        <w:rPr>
          <w:rFonts w:cs="Times" w:ascii="Times" w:hAnsi="Times"/>
          <w:sz w:val="20"/>
          <w:szCs w:val="20"/>
          <w:u w:val="single"/>
        </w:rPr>
        <w:t>Capetian Women</w:t>
      </w:r>
      <w:r>
        <w:rPr>
          <w:rFonts w:cs="Times" w:ascii="Times" w:hAnsi="Times"/>
          <w:sz w:val="20"/>
          <w:szCs w:val="20"/>
        </w:rPr>
        <w:t>, Kathleen Nolan, [New York:  Palgrave MacMillan, 2003], [CapetianWom], The Creation Of A Crone:  The Historical Reputation Of Adelaide Of Maurienne (Lois L. Huneycutt):  29.</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7. </w:t>
      </w:r>
      <w:r>
        <w:rPr>
          <w:rFonts w:cs="Times" w:ascii="Times" w:hAnsi="Times"/>
          <w:sz w:val="20"/>
          <w:szCs w:val="20"/>
        </w:rPr>
        <w:t>Ibid. The Creation Of A Crone:  The Historical Reputation Of Adelaide Of Maurienne (Lois L. Huneycutt):  3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8. </w:t>
      </w:r>
      <w:r>
        <w:rPr>
          <w:rFonts w:cs="Times" w:ascii="Times" w:hAnsi="Times"/>
          <w:sz w:val="20"/>
          <w:szCs w:val="20"/>
        </w:rPr>
        <w:t>Ibid. The Creation Of A Crone:  The Historical Reputation Of Adelaide Of Maurienne (Lois L. Huneycutt):  3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9. </w:t>
      </w:r>
      <w:r>
        <w:rPr>
          <w:rFonts w:cs="Times" w:ascii="Times" w:hAnsi="Times"/>
          <w:sz w:val="20"/>
          <w:szCs w:val="20"/>
        </w:rPr>
        <w:t>“Perkins/Gater.ged,” 30 September 2003, Rebecca Falzarano.</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0. </w:t>
      </w:r>
      <w:r>
        <w:rPr>
          <w:rFonts w:cs="Times" w:ascii="Times" w:hAnsi="Times"/>
          <w:sz w:val="20"/>
          <w:szCs w:val="20"/>
        </w:rPr>
        <w:t xml:space="preserve">Weis, Frederick Lewis, </w:t>
      </w:r>
      <w:r>
        <w:rPr>
          <w:rFonts w:cs="Times" w:ascii="Times" w:hAnsi="Times"/>
          <w:sz w:val="20"/>
          <w:szCs w:val="20"/>
          <w:u w:val="single"/>
        </w:rPr>
        <w:t>Ancestral Roots of Certain American Colonist Who Came To America Before 1700</w:t>
      </w:r>
      <w:r>
        <w:rPr>
          <w:rFonts w:cs="Times" w:ascii="Times" w:hAnsi="Times"/>
          <w:sz w:val="20"/>
          <w:szCs w:val="20"/>
        </w:rPr>
        <w:t>, 7th Edition With Additions &amp; Corrections by Walter Lee Sheppard, Jr., [Baltimore: Genealogical Publishing Co, Inc.], [WeisAR7], line 135-2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1. </w:t>
      </w:r>
      <w:r>
        <w:rPr>
          <w:rFonts w:cs="Times" w:ascii="Times" w:hAnsi="Times"/>
          <w:sz w:val="20"/>
          <w:szCs w:val="20"/>
        </w:rPr>
        <w:t xml:space="preserve">Barber, Richard, </w:t>
      </w:r>
      <w:r>
        <w:rPr>
          <w:rFonts w:cs="Times" w:ascii="Times" w:hAnsi="Times"/>
          <w:sz w:val="20"/>
          <w:szCs w:val="20"/>
          <w:u w:val="single"/>
        </w:rPr>
        <w:t>Henry Plantagenet</w:t>
      </w:r>
      <w:r>
        <w:rPr>
          <w:rFonts w:cs="Times" w:ascii="Times" w:hAnsi="Times"/>
          <w:sz w:val="20"/>
          <w:szCs w:val="20"/>
        </w:rPr>
        <w:t>, [Ipswich, Great Britain:  The Boydell Press, 2001], [Barber], 16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2. </w:t>
      </w:r>
      <w:r>
        <w:rPr>
          <w:rFonts w:cs="Times" w:ascii="Times" w:hAnsi="Times"/>
          <w:sz w:val="20"/>
          <w:szCs w:val="20"/>
        </w:rPr>
        <w:t>Ibid. 166.</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3. </w:t>
      </w:r>
      <w:r>
        <w:rPr>
          <w:rFonts w:cs="Times" w:ascii="Times" w:hAnsi="Times"/>
          <w:sz w:val="20"/>
          <w:szCs w:val="20"/>
        </w:rPr>
        <w:t>Ibid. 16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4. </w:t>
      </w:r>
      <w:r>
        <w:rPr>
          <w:rFonts w:cs="Times" w:ascii="Times" w:hAnsi="Times"/>
          <w:sz w:val="20"/>
          <w:szCs w:val="20"/>
        </w:rPr>
        <w:t>“Wikipedia,” http://wikipedia.org, [Wikipedia], Robert II of Dreux.</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5. </w:t>
      </w:r>
      <w:r>
        <w:rPr>
          <w:rFonts w:cs="Times" w:ascii="Times" w:hAnsi="Times"/>
          <w:sz w:val="20"/>
          <w:szCs w:val="20"/>
        </w:rPr>
        <w:t>Ibid. Robert II de Dreux.</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6. </w:t>
      </w:r>
      <w:r>
        <w:rPr>
          <w:rFonts w:cs="Times" w:ascii="Times" w:hAnsi="Times"/>
          <w:sz w:val="20"/>
          <w:szCs w:val="20"/>
        </w:rPr>
        <w:t>“PMorlaix.ged,” 19 February 2007, James Fulton.</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7. </w:t>
      </w:r>
      <w:r>
        <w:rPr>
          <w:rFonts w:cs="Times" w:ascii="Times" w:hAnsi="Times"/>
          <w:sz w:val="20"/>
          <w:szCs w:val="20"/>
        </w:rPr>
        <w:t>“Wikipedia,” http://wikipedia.org, [Wikipedia], Henri de Dreux (1155-1199).</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8. </w:t>
      </w:r>
      <w:r>
        <w:rPr>
          <w:rFonts w:cs="Times" w:ascii="Times" w:hAnsi="Times"/>
          <w:sz w:val="20"/>
          <w:szCs w:val="20"/>
        </w:rPr>
        <w:t xml:space="preserve">Pernoud, Régine, </w:t>
      </w:r>
      <w:r>
        <w:rPr>
          <w:rFonts w:cs="Times" w:ascii="Times" w:hAnsi="Times"/>
          <w:sz w:val="20"/>
          <w:szCs w:val="20"/>
          <w:u w:val="single"/>
        </w:rPr>
        <w:t>Blanche of Castile</w:t>
      </w:r>
      <w:r>
        <w:rPr>
          <w:rFonts w:cs="Times" w:ascii="Times" w:hAnsi="Times"/>
          <w:sz w:val="20"/>
          <w:szCs w:val="20"/>
        </w:rPr>
        <w:t>, [New York:  Coward, McCann &amp; Geoghegan, Inc., 1975], [Pernoud], 156-157.</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9. </w:t>
      </w:r>
      <w:r>
        <w:rPr>
          <w:rFonts w:cs="Times" w:ascii="Times" w:hAnsi="Times"/>
          <w:sz w:val="20"/>
          <w:szCs w:val="20"/>
        </w:rPr>
        <w:t>“Wikipedia,” http://wikipedia.org, [Wikipedia], Lords of Coucy.</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30. </w:t>
      </w:r>
      <w:r>
        <w:rPr>
          <w:rFonts w:cs="Times" w:ascii="Times" w:hAnsi="Times"/>
          <w:sz w:val="20"/>
          <w:szCs w:val="20"/>
        </w:rPr>
        <w:t>Ibid. Raoul Ier de Coucy.</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31. </w:t>
      </w:r>
      <w:r>
        <w:rPr>
          <w:rFonts w:cs="Times" w:ascii="Times" w:hAnsi="Times"/>
          <w:sz w:val="20"/>
          <w:szCs w:val="20"/>
        </w:rPr>
        <w:t>Ibid. Philippe de Dreux.</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32. </w:t>
      </w:r>
      <w:r>
        <w:rPr>
          <w:rFonts w:cs="Times" w:ascii="Times" w:hAnsi="Times"/>
          <w:sz w:val="20"/>
          <w:szCs w:val="20"/>
        </w:rPr>
        <w:t xml:space="preserve">Pernoud, Régine, </w:t>
      </w:r>
      <w:r>
        <w:rPr>
          <w:rFonts w:cs="Times" w:ascii="Times" w:hAnsi="Times"/>
          <w:sz w:val="20"/>
          <w:szCs w:val="20"/>
          <w:u w:val="single"/>
        </w:rPr>
        <w:t>Blanche of Castile</w:t>
      </w:r>
      <w:r>
        <w:rPr>
          <w:rFonts w:cs="Times" w:ascii="Times" w:hAnsi="Times"/>
          <w:sz w:val="20"/>
          <w:szCs w:val="20"/>
        </w:rPr>
        <w:t>, [New York:  Coward, McCann &amp; Geoghegan, Inc., 1975], [Pernoud], 117-11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33. </w:t>
      </w:r>
      <w:r>
        <w:rPr>
          <w:rFonts w:cs="Times" w:ascii="Times" w:hAnsi="Times"/>
          <w:sz w:val="20"/>
          <w:szCs w:val="20"/>
        </w:rPr>
        <w:t>Ibid. 11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34. </w:t>
      </w:r>
      <w:r>
        <w:rPr>
          <w:rFonts w:cs="Times" w:ascii="Times" w:hAnsi="Times"/>
          <w:sz w:val="20"/>
          <w:szCs w:val="20"/>
        </w:rPr>
        <w:t>Ibid. 12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35. </w:t>
      </w:r>
      <w:r>
        <w:rPr>
          <w:rFonts w:cs="Times" w:ascii="Times" w:hAnsi="Times"/>
          <w:sz w:val="20"/>
          <w:szCs w:val="20"/>
        </w:rPr>
        <w:t>Ibid. 125.</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36. </w:t>
      </w:r>
      <w:r>
        <w:rPr>
          <w:rFonts w:cs="Times" w:ascii="Times" w:hAnsi="Times"/>
          <w:sz w:val="20"/>
          <w:szCs w:val="20"/>
        </w:rPr>
        <w:t>Ibid. 126.</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37. </w:t>
      </w:r>
      <w:r>
        <w:rPr>
          <w:rFonts w:cs="Times" w:ascii="Times" w:hAnsi="Times"/>
          <w:sz w:val="20"/>
          <w:szCs w:val="20"/>
        </w:rPr>
        <w:t>Ibid. 127-12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38. </w:t>
      </w:r>
      <w:r>
        <w:rPr>
          <w:rFonts w:cs="Times" w:ascii="Times" w:hAnsi="Times"/>
          <w:sz w:val="20"/>
          <w:szCs w:val="20"/>
        </w:rPr>
        <w:t>Ibid. 12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39. </w:t>
      </w:r>
      <w:r>
        <w:rPr>
          <w:rFonts w:cs="Times" w:ascii="Times" w:hAnsi="Times"/>
          <w:sz w:val="20"/>
          <w:szCs w:val="20"/>
        </w:rPr>
        <w:t>Ibid. 128-129.</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40. </w:t>
      </w:r>
      <w:r>
        <w:rPr>
          <w:rFonts w:cs="Times" w:ascii="Times" w:hAnsi="Times"/>
          <w:sz w:val="20"/>
          <w:szCs w:val="20"/>
        </w:rPr>
        <w:t>“Wikipedia,” http://wikipedia.org, [Wikipedia], Robert III of Dreux.</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41. </w:t>
      </w:r>
      <w:r>
        <w:rPr>
          <w:rFonts w:cs="Times" w:ascii="Times" w:hAnsi="Times"/>
          <w:sz w:val="20"/>
          <w:szCs w:val="20"/>
        </w:rPr>
        <w:t xml:space="preserve">Garnier, Ed., </w:t>
      </w:r>
      <w:r>
        <w:rPr>
          <w:rFonts w:cs="Times" w:ascii="Times" w:hAnsi="Times"/>
          <w:sz w:val="20"/>
          <w:szCs w:val="20"/>
          <w:u w:val="single"/>
        </w:rPr>
        <w:t>Tableaux Genealogiques des Souverains de la France et de ses Grand Feudataires</w:t>
      </w:r>
      <w:r>
        <w:rPr>
          <w:rFonts w:cs="Times" w:ascii="Times" w:hAnsi="Times"/>
          <w:sz w:val="20"/>
          <w:szCs w:val="20"/>
        </w:rPr>
        <w:t>, xxxi.</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42. </w:t>
      </w:r>
      <w:r>
        <w:rPr>
          <w:rFonts w:cs="Times" w:ascii="Times" w:hAnsi="Times"/>
          <w:sz w:val="20"/>
          <w:szCs w:val="20"/>
        </w:rPr>
        <w:t>“Wikipedia,” http://wikipedia.org, [Wikipedia], Robert II of Dreux; John I, Duke of Brittany.</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43. </w:t>
      </w:r>
      <w:r>
        <w:rPr>
          <w:rFonts w:cs="Times" w:ascii="Times" w:hAnsi="Times"/>
          <w:sz w:val="20"/>
          <w:szCs w:val="20"/>
        </w:rPr>
        <w:t>Ibid. Dukes of Brittany Family Tree.</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44. </w:t>
      </w:r>
      <w:r>
        <w:rPr>
          <w:rFonts w:cs="Times" w:ascii="Times" w:hAnsi="Times"/>
          <w:sz w:val="20"/>
          <w:szCs w:val="20"/>
        </w:rPr>
        <w:t xml:space="preserve">Weis, Frederick Lewis, </w:t>
      </w:r>
      <w:r>
        <w:rPr>
          <w:rFonts w:cs="Times" w:ascii="Times" w:hAnsi="Times"/>
          <w:sz w:val="20"/>
          <w:szCs w:val="20"/>
          <w:u w:val="single"/>
        </w:rPr>
        <w:t>Ancestral Roots of Certain American Colonist Who Came To America Before 1700</w:t>
      </w:r>
      <w:r>
        <w:rPr>
          <w:rFonts w:cs="Times" w:ascii="Times" w:hAnsi="Times"/>
          <w:sz w:val="20"/>
          <w:szCs w:val="20"/>
        </w:rPr>
        <w:t>, 7th Edition With Additions &amp; Corrections by Walter Lee Sheppard, Jr., [Baltimore: Genealogical Publishing Co, Inc.], [WeisAR7], line 135-29; line 96-2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45. </w:t>
      </w:r>
      <w:r>
        <w:rPr>
          <w:rFonts w:cs="Times" w:ascii="Times" w:hAnsi="Times"/>
          <w:sz w:val="20"/>
          <w:szCs w:val="20"/>
        </w:rPr>
        <w:t>Ibid. 135-29.</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46. </w:t>
      </w:r>
      <w:r>
        <w:rPr>
          <w:rFonts w:cs="Times" w:ascii="Times" w:hAnsi="Times"/>
          <w:sz w:val="20"/>
          <w:szCs w:val="20"/>
        </w:rPr>
        <w:t xml:space="preserve">Warren, W. L., </w:t>
      </w:r>
      <w:r>
        <w:rPr>
          <w:rFonts w:cs="Times" w:ascii="Times" w:hAnsi="Times"/>
          <w:sz w:val="20"/>
          <w:szCs w:val="20"/>
          <w:u w:val="single"/>
        </w:rPr>
        <w:t>King John</w:t>
      </w:r>
      <w:r>
        <w:rPr>
          <w:rFonts w:cs="Times" w:ascii="Times" w:hAnsi="Times"/>
          <w:sz w:val="20"/>
          <w:szCs w:val="20"/>
        </w:rPr>
        <w:t>, [Berkeley, CA:  University Of California Press, 1961 &amp; 1978], [KingJohn], 21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47. </w:t>
      </w:r>
      <w:r>
        <w:rPr>
          <w:rFonts w:cs="Times" w:ascii="Times" w:hAnsi="Times"/>
          <w:sz w:val="20"/>
          <w:szCs w:val="20"/>
        </w:rPr>
        <w:t>Ibid. 219-221.</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48. </w:t>
      </w:r>
      <w:r>
        <w:rPr>
          <w:rFonts w:cs="Times" w:ascii="Times" w:hAnsi="Times"/>
          <w:sz w:val="20"/>
          <w:szCs w:val="20"/>
        </w:rPr>
        <w:t>Ibid. 221.</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49. </w:t>
      </w:r>
      <w:r>
        <w:rPr>
          <w:rFonts w:cs="Times" w:ascii="Times" w:hAnsi="Times"/>
          <w:sz w:val="20"/>
          <w:szCs w:val="20"/>
        </w:rPr>
        <w:t xml:space="preserve">Pernoud, Régine, </w:t>
      </w:r>
      <w:r>
        <w:rPr>
          <w:rFonts w:cs="Times" w:ascii="Times" w:hAnsi="Times"/>
          <w:sz w:val="20"/>
          <w:szCs w:val="20"/>
          <w:u w:val="single"/>
        </w:rPr>
        <w:t>Blanche of Castile</w:t>
      </w:r>
      <w:r>
        <w:rPr>
          <w:rFonts w:cs="Times" w:ascii="Times" w:hAnsi="Times"/>
          <w:sz w:val="20"/>
          <w:szCs w:val="20"/>
        </w:rPr>
        <w:t>, [New York:  Coward, McCann &amp; Geoghegan, Inc., 1975], [Pernoud], 107.</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50. </w:t>
      </w:r>
      <w:r>
        <w:rPr>
          <w:rFonts w:cs="Times" w:ascii="Times" w:hAnsi="Times"/>
          <w:sz w:val="20"/>
          <w:szCs w:val="20"/>
        </w:rPr>
        <w:t>Ibid. 10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51. </w:t>
      </w:r>
      <w:r>
        <w:rPr>
          <w:rFonts w:cs="Times" w:ascii="Times" w:hAnsi="Times"/>
          <w:sz w:val="20"/>
          <w:szCs w:val="20"/>
        </w:rPr>
        <w:t>Ibid. 12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52. </w:t>
      </w:r>
      <w:r>
        <w:rPr>
          <w:rFonts w:cs="Times" w:ascii="Times" w:hAnsi="Times"/>
          <w:sz w:val="20"/>
          <w:szCs w:val="20"/>
        </w:rPr>
        <w:t>Ibid. 13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53. </w:t>
      </w:r>
      <w:r>
        <w:rPr>
          <w:rFonts w:cs="Times" w:ascii="Times" w:hAnsi="Times"/>
          <w:sz w:val="20"/>
          <w:szCs w:val="20"/>
        </w:rPr>
        <w:t>Ibid. 131.</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54. </w:t>
      </w:r>
      <w:r>
        <w:rPr>
          <w:rFonts w:cs="Times" w:ascii="Times" w:hAnsi="Times"/>
          <w:sz w:val="20"/>
          <w:szCs w:val="20"/>
        </w:rPr>
        <w:t>Ibid. 131-13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55. </w:t>
      </w:r>
      <w:r>
        <w:rPr>
          <w:rFonts w:cs="Times" w:ascii="Times" w:hAnsi="Times"/>
          <w:sz w:val="20"/>
          <w:szCs w:val="20"/>
        </w:rPr>
        <w:t>Ibid. 13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56. </w:t>
      </w:r>
      <w:r>
        <w:rPr>
          <w:rFonts w:cs="Times" w:ascii="Times" w:hAnsi="Times"/>
          <w:sz w:val="20"/>
          <w:szCs w:val="20"/>
        </w:rPr>
        <w:t>Ibid. 136-137.</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57. </w:t>
      </w:r>
      <w:r>
        <w:rPr>
          <w:rFonts w:cs="Times" w:ascii="Times" w:hAnsi="Times"/>
          <w:sz w:val="20"/>
          <w:szCs w:val="20"/>
        </w:rPr>
        <w:t>Ibid. 137.</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58. </w:t>
      </w:r>
      <w:r>
        <w:rPr>
          <w:rFonts w:cs="Times" w:ascii="Times" w:hAnsi="Times"/>
          <w:sz w:val="20"/>
          <w:szCs w:val="20"/>
        </w:rPr>
        <w:t>Ibid. 13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59. </w:t>
      </w:r>
      <w:r>
        <w:rPr>
          <w:rFonts w:cs="Times" w:ascii="Times" w:hAnsi="Times"/>
          <w:sz w:val="20"/>
          <w:szCs w:val="20"/>
        </w:rPr>
        <w:t>Ibid. 139.</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60. </w:t>
      </w:r>
      <w:r>
        <w:rPr>
          <w:rFonts w:cs="Times" w:ascii="Times" w:hAnsi="Times"/>
          <w:sz w:val="20"/>
          <w:szCs w:val="20"/>
        </w:rPr>
        <w:t>Ibid. 15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61. </w:t>
      </w:r>
      <w:r>
        <w:rPr>
          <w:rFonts w:cs="Times" w:ascii="Times" w:hAnsi="Times"/>
          <w:sz w:val="20"/>
          <w:szCs w:val="20"/>
        </w:rPr>
        <w:t>Ibid. 159.</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62. </w:t>
      </w:r>
      <w:r>
        <w:rPr>
          <w:rFonts w:cs="Times" w:ascii="Times" w:hAnsi="Times"/>
          <w:sz w:val="20"/>
          <w:szCs w:val="20"/>
        </w:rPr>
        <w:t>Ibid. 16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63. </w:t>
      </w:r>
      <w:r>
        <w:rPr>
          <w:rFonts w:cs="Times" w:ascii="Times" w:hAnsi="Times"/>
          <w:sz w:val="20"/>
          <w:szCs w:val="20"/>
        </w:rPr>
        <w:t>Ibid. 160-161.</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64. </w:t>
      </w:r>
      <w:r>
        <w:rPr>
          <w:rFonts w:cs="Times" w:ascii="Times" w:hAnsi="Times"/>
          <w:sz w:val="20"/>
          <w:szCs w:val="20"/>
        </w:rPr>
        <w:t>Ibid. 16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65. </w:t>
      </w:r>
      <w:r>
        <w:rPr>
          <w:rFonts w:cs="Times" w:ascii="Times" w:hAnsi="Times"/>
          <w:sz w:val="20"/>
          <w:szCs w:val="20"/>
        </w:rPr>
        <w:t>Ibid. 25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66. </w:t>
      </w:r>
      <w:r>
        <w:rPr>
          <w:rFonts w:cs="Times" w:ascii="Times" w:hAnsi="Times"/>
          <w:sz w:val="20"/>
          <w:szCs w:val="20"/>
        </w:rPr>
        <w:t>“Wikipedia,” http://wikipedia.org, [Wikipedia], Duke of Brittany.</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67. </w:t>
      </w:r>
      <w:r>
        <w:rPr>
          <w:rFonts w:cs="Times" w:ascii="Times" w:hAnsi="Times"/>
          <w:sz w:val="20"/>
          <w:szCs w:val="20"/>
        </w:rPr>
        <w:t>Ibid. Peter I, Duke of Brittany.</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68. </w:t>
      </w:r>
      <w:r>
        <w:rPr>
          <w:rFonts w:cs="Times" w:ascii="Times" w:hAnsi="Times"/>
          <w:sz w:val="20"/>
          <w:szCs w:val="20"/>
        </w:rPr>
        <w:t>Ibid. Earl of Richmond.</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69. </w:t>
      </w:r>
      <w:r>
        <w:rPr>
          <w:rFonts w:cs="Times" w:ascii="Times" w:hAnsi="Times"/>
          <w:sz w:val="20"/>
          <w:szCs w:val="20"/>
        </w:rPr>
        <w:t>Ibid. Pierre Ier de Bretagne.</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70. </w:t>
      </w:r>
      <w:r>
        <w:rPr>
          <w:rFonts w:cs="Times" w:ascii="Times" w:hAnsi="Times"/>
          <w:sz w:val="20"/>
          <w:szCs w:val="20"/>
        </w:rPr>
        <w:t xml:space="preserve">Weis, Frederick Lewis, </w:t>
      </w:r>
      <w:r>
        <w:rPr>
          <w:rFonts w:cs="Times" w:ascii="Times" w:hAnsi="Times"/>
          <w:sz w:val="20"/>
          <w:szCs w:val="20"/>
          <w:u w:val="single"/>
        </w:rPr>
        <w:t>Ancestral Roots of Certain American Colonist Who Came To America Before 1700</w:t>
      </w:r>
      <w:r>
        <w:rPr>
          <w:rFonts w:cs="Times" w:ascii="Times" w:hAnsi="Times"/>
          <w:sz w:val="20"/>
          <w:szCs w:val="20"/>
        </w:rPr>
        <w:t>, 7th Edition With Additions &amp; Corrections by Walter Lee Sheppard, Jr., [Baltimore: Genealogical Publishing Co, Inc.], [WeisAR7], line 96-2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71. </w:t>
      </w:r>
      <w:r>
        <w:rPr>
          <w:rFonts w:cs="Times" w:ascii="Times" w:hAnsi="Times"/>
          <w:sz w:val="20"/>
          <w:szCs w:val="20"/>
        </w:rPr>
        <w:t xml:space="preserve">Cockayne, G. P., </w:t>
      </w:r>
      <w:r>
        <w:rPr>
          <w:rFonts w:cs="Times" w:ascii="Times" w:hAnsi="Times"/>
          <w:sz w:val="20"/>
          <w:szCs w:val="20"/>
          <w:u w:val="single"/>
        </w:rPr>
        <w:t>Complete Peerage, vols. I-XII, pt. 2</w:t>
      </w:r>
      <w:r>
        <w:rPr>
          <w:rFonts w:cs="Times" w:ascii="Times" w:hAnsi="Times"/>
          <w:sz w:val="20"/>
          <w:szCs w:val="20"/>
        </w:rPr>
        <w:t>, (1910-1959), [CP], X:796 note.</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72. </w:t>
      </w:r>
      <w:r>
        <w:rPr>
          <w:rFonts w:cs="Times" w:ascii="Times" w:hAnsi="Times"/>
          <w:sz w:val="20"/>
          <w:szCs w:val="20"/>
        </w:rPr>
        <w:t xml:space="preserve">Weis, Frederick Lewis, </w:t>
      </w:r>
      <w:r>
        <w:rPr>
          <w:rFonts w:cs="Times" w:ascii="Times" w:hAnsi="Times"/>
          <w:sz w:val="20"/>
          <w:szCs w:val="20"/>
          <w:u w:val="single"/>
        </w:rPr>
        <w:t>Ancestral Roots of Certain American Colonist Who Came To America Before 1700</w:t>
      </w:r>
      <w:r>
        <w:rPr>
          <w:rFonts w:cs="Times" w:ascii="Times" w:hAnsi="Times"/>
          <w:sz w:val="20"/>
          <w:szCs w:val="20"/>
        </w:rPr>
        <w:t>, 7th Edition With Additions &amp; Corrections by Walter Lee Sheppard, Jr., [Baltimore: Genealogical Publishing Co, Inc.], [WeisAR7], line 135-29.</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73. </w:t>
      </w:r>
      <w:r>
        <w:rPr>
          <w:rFonts w:cs="Times" w:ascii="Times" w:hAnsi="Times"/>
          <w:sz w:val="20"/>
          <w:szCs w:val="20"/>
        </w:rPr>
        <w:t>“Wikipedia,” http://wikipedia.org, [Wikipedia], Alix of Thouars.</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74. </w:t>
      </w:r>
      <w:r>
        <w:rPr>
          <w:rFonts w:cs="Times" w:ascii="Times" w:hAnsi="Times"/>
          <w:sz w:val="20"/>
          <w:szCs w:val="20"/>
        </w:rPr>
        <w:t xml:space="preserve">Davies, Norman, </w:t>
      </w:r>
      <w:r>
        <w:rPr>
          <w:rFonts w:cs="Times" w:ascii="Times" w:hAnsi="Times"/>
          <w:sz w:val="20"/>
          <w:szCs w:val="20"/>
          <w:u w:val="single"/>
        </w:rPr>
        <w:t>The Isles:  A History</w:t>
      </w:r>
      <w:r>
        <w:rPr>
          <w:rFonts w:cs="Times" w:ascii="Times" w:hAnsi="Times"/>
          <w:sz w:val="20"/>
          <w:szCs w:val="20"/>
        </w:rPr>
        <w:t>, (1999: Oxford University Press), [Davies], 355.</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75. </w:t>
      </w:r>
      <w:r>
        <w:rPr>
          <w:rFonts w:cs="Times" w:ascii="Times" w:hAnsi="Times"/>
          <w:sz w:val="20"/>
          <w:szCs w:val="20"/>
        </w:rPr>
        <w:t>“Wikipedia,” http://wikipedia.org, [Wikipedia], Counts of Eu.</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76. </w:t>
      </w:r>
      <w:r>
        <w:rPr>
          <w:rFonts w:cs="Times" w:ascii="Times" w:hAnsi="Times"/>
          <w:sz w:val="20"/>
          <w:szCs w:val="20"/>
        </w:rPr>
        <w:t>Ibid. List of Count of Eu.</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77. </w:t>
      </w:r>
      <w:r>
        <w:rPr>
          <w:rFonts w:cs="Times" w:ascii="Times" w:hAnsi="Times"/>
          <w:sz w:val="20"/>
          <w:szCs w:val="20"/>
        </w:rPr>
        <w:t>Ibid. John I of Dreux.</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78. </w:t>
      </w:r>
      <w:r>
        <w:rPr>
          <w:rFonts w:cs="Times" w:ascii="Times" w:hAnsi="Times"/>
          <w:sz w:val="20"/>
          <w:szCs w:val="20"/>
        </w:rPr>
        <w:t xml:space="preserve">Weis, Frederick Lewis, </w:t>
      </w:r>
      <w:r>
        <w:rPr>
          <w:rFonts w:cs="Times" w:ascii="Times" w:hAnsi="Times"/>
          <w:sz w:val="20"/>
          <w:szCs w:val="20"/>
          <w:u w:val="single"/>
        </w:rPr>
        <w:t>Ancestral Roots of Certain American Colonist Who Came To America Before 1700</w:t>
      </w:r>
      <w:r>
        <w:rPr>
          <w:rFonts w:cs="Times" w:ascii="Times" w:hAnsi="Times"/>
          <w:sz w:val="20"/>
          <w:szCs w:val="20"/>
        </w:rPr>
        <w:t>, 7th Edition With Additions &amp; Corrections by Walter Lee Sheppard, Jr., [Baltimore: Genealogical Publishing Co, Inc.], [WeisAR7], line 155-27.</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79. </w:t>
      </w:r>
      <w:r>
        <w:rPr>
          <w:rFonts w:cs="Times" w:ascii="Times" w:hAnsi="Times"/>
          <w:sz w:val="20"/>
          <w:szCs w:val="20"/>
        </w:rPr>
        <w:t xml:space="preserve">Pernoud, Régine, </w:t>
      </w:r>
      <w:r>
        <w:rPr>
          <w:rFonts w:cs="Times" w:ascii="Times" w:hAnsi="Times"/>
          <w:sz w:val="20"/>
          <w:szCs w:val="20"/>
          <w:u w:val="single"/>
        </w:rPr>
        <w:t>Blanche of Castile</w:t>
      </w:r>
      <w:r>
        <w:rPr>
          <w:rFonts w:cs="Times" w:ascii="Times" w:hAnsi="Times"/>
          <w:sz w:val="20"/>
          <w:szCs w:val="20"/>
        </w:rPr>
        <w:t>, [New York:  Coward, McCann &amp; Geoghegan, Inc., 1975], [Pernoud], 117.</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80. </w:t>
      </w:r>
      <w:r>
        <w:rPr>
          <w:rFonts w:cs="Times" w:ascii="Times" w:hAnsi="Times"/>
          <w:sz w:val="20"/>
          <w:szCs w:val="20"/>
        </w:rPr>
        <w:t>“Wikipedia,” http://wikipedia.org, [Wikipedia], Hugh IV, Duke of Burgundy.</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81. </w:t>
      </w:r>
      <w:r>
        <w:rPr>
          <w:rFonts w:cs="Times" w:ascii="Times" w:hAnsi="Times"/>
          <w:sz w:val="20"/>
          <w:szCs w:val="20"/>
        </w:rPr>
        <w:t xml:space="preserve">Weis, Frederick Lewis, </w:t>
      </w:r>
      <w:r>
        <w:rPr>
          <w:rFonts w:cs="Times" w:ascii="Times" w:hAnsi="Times"/>
          <w:sz w:val="20"/>
          <w:szCs w:val="20"/>
          <w:u w:val="single"/>
        </w:rPr>
        <w:t>Ancestral Roots of Certain American Colonist Who Came To America Before 1700</w:t>
      </w:r>
      <w:r>
        <w:rPr>
          <w:rFonts w:cs="Times" w:ascii="Times" w:hAnsi="Times"/>
          <w:sz w:val="20"/>
          <w:szCs w:val="20"/>
        </w:rPr>
        <w:t>, 7th Edition With Additions &amp; Corrections by Walter Lee Sheppard, Jr., [Baltimore: Genealogical Publishing Co, Inc.], [WeisAR7], line 117-2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82. </w:t>
      </w:r>
      <w:r>
        <w:rPr>
          <w:rFonts w:cs="Times" w:ascii="Times" w:hAnsi="Times"/>
          <w:sz w:val="20"/>
          <w:szCs w:val="20"/>
        </w:rPr>
        <w:t>“Wikipedia,” http://wikipedia.org, [Wikipedia], Yolande de Bretagne.</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83. </w:t>
      </w:r>
      <w:r>
        <w:rPr>
          <w:rFonts w:cs="Times" w:ascii="Times" w:hAnsi="Times"/>
          <w:sz w:val="20"/>
          <w:szCs w:val="20"/>
        </w:rPr>
        <w:t xml:space="preserve">Weis, Frederick Lewis, </w:t>
      </w:r>
      <w:r>
        <w:rPr>
          <w:rFonts w:cs="Times" w:ascii="Times" w:hAnsi="Times"/>
          <w:sz w:val="20"/>
          <w:szCs w:val="20"/>
          <w:u w:val="single"/>
        </w:rPr>
        <w:t>Ancestral Roots of Certain American Colonist Who Came To America Before 1700</w:t>
      </w:r>
      <w:r>
        <w:rPr>
          <w:rFonts w:cs="Times" w:ascii="Times" w:hAnsi="Times"/>
          <w:sz w:val="20"/>
          <w:szCs w:val="20"/>
        </w:rPr>
        <w:t>, 7th Edition With Additions &amp; Corrections by Walter Lee Sheppard, Jr., [Baltimore: Genealogical Publishing Co, Inc.], [WeisAR7], line 63-30; line 117-2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84. </w:t>
      </w:r>
      <w:r>
        <w:rPr>
          <w:rFonts w:cs="Times" w:ascii="Times" w:hAnsi="Times"/>
          <w:sz w:val="20"/>
          <w:szCs w:val="20"/>
        </w:rPr>
        <w:t xml:space="preserve">Marshall, editor, </w:t>
      </w:r>
      <w:r>
        <w:rPr>
          <w:rFonts w:cs="Times" w:ascii="Times" w:hAnsi="Times"/>
          <w:sz w:val="20"/>
          <w:szCs w:val="20"/>
          <w:u w:val="single"/>
        </w:rPr>
        <w:t>Genealogist - The Genealogist (original name of the magazine)</w:t>
      </w:r>
      <w:r>
        <w:rPr>
          <w:rFonts w:cs="Times" w:ascii="Times" w:hAnsi="Times"/>
          <w:sz w:val="20"/>
          <w:szCs w:val="20"/>
        </w:rPr>
        <w:t>, n.s. 21:78+  [Watson on the Lusignans].</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85. </w:t>
      </w:r>
      <w:r>
        <w:rPr>
          <w:rFonts w:cs="Times" w:ascii="Times" w:hAnsi="Times"/>
          <w:sz w:val="20"/>
          <w:szCs w:val="20"/>
        </w:rPr>
        <w:t>“Wikipedia,” http://wikipedia.org, [Wikipedia], County of La Marche.</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86. </w:t>
      </w:r>
      <w:r>
        <w:rPr>
          <w:rFonts w:cs="Times" w:ascii="Times" w:hAnsi="Times"/>
          <w:sz w:val="20"/>
          <w:szCs w:val="20"/>
        </w:rPr>
        <w:t>Ibid. Hugues XI de Lusignan.</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87. </w:t>
      </w:r>
      <w:r>
        <w:rPr>
          <w:rFonts w:cs="Times" w:ascii="Times" w:hAnsi="Times"/>
          <w:sz w:val="20"/>
          <w:szCs w:val="20"/>
        </w:rPr>
        <w:t>Ibid. Counts and dukes of Angoulême.</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88. </w:t>
      </w:r>
      <w:r>
        <w:rPr>
          <w:rFonts w:cs="Times" w:ascii="Times" w:hAnsi="Times"/>
          <w:sz w:val="20"/>
          <w:szCs w:val="20"/>
        </w:rPr>
        <w:t>Ibid. John I, Duke of Brittany.</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89. </w:t>
      </w:r>
      <w:r>
        <w:rPr>
          <w:rFonts w:cs="Times" w:ascii="Times" w:hAnsi="Times"/>
          <w:sz w:val="20"/>
          <w:szCs w:val="20"/>
        </w:rPr>
        <w:t>Ibid. Jean Ier de Bretagne.</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90. </w:t>
      </w:r>
      <w:r>
        <w:rPr>
          <w:rFonts w:cs="Times" w:ascii="Times" w:hAnsi="Times"/>
          <w:sz w:val="20"/>
          <w:szCs w:val="20"/>
        </w:rPr>
        <w:t>Ibid. Blanche.</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91. </w:t>
      </w:r>
      <w:r>
        <w:rPr>
          <w:rFonts w:cs="Times" w:ascii="Times" w:hAnsi="Times"/>
          <w:sz w:val="20"/>
          <w:szCs w:val="20"/>
        </w:rPr>
        <w:t>Ibid. Theobald I of Navarre.</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92. </w:t>
      </w:r>
      <w:r>
        <w:rPr>
          <w:rFonts w:cs="Times" w:ascii="Times" w:hAnsi="Times"/>
          <w:sz w:val="20"/>
          <w:szCs w:val="20"/>
        </w:rPr>
        <w:t xml:space="preserve">Weis, Frederick Lewis, </w:t>
      </w:r>
      <w:r>
        <w:rPr>
          <w:rFonts w:cs="Times" w:ascii="Times" w:hAnsi="Times"/>
          <w:sz w:val="20"/>
          <w:szCs w:val="20"/>
          <w:u w:val="single"/>
        </w:rPr>
        <w:t>The Magna Charta Sureties, 1215, Fourth Edition</w:t>
      </w:r>
      <w:r>
        <w:rPr>
          <w:rFonts w:cs="Times" w:ascii="Times" w:hAnsi="Times"/>
          <w:sz w:val="20"/>
          <w:szCs w:val="20"/>
        </w:rPr>
        <w:t>, with additions and corrections by Walter Lee Sheppard, Jr., M.S. with David Faris, (Baltimore, Genealogical Publishing Co., Inc.: 1991), line 18-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93. </w:t>
      </w:r>
      <w:r>
        <w:rPr>
          <w:rFonts w:cs="Times" w:ascii="Times" w:hAnsi="Times"/>
          <w:sz w:val="20"/>
          <w:szCs w:val="20"/>
        </w:rPr>
        <w:t>“Wikipedia,” http://wikipedia.org, [Wikipedia], Humphrey de Bohun, 2nd Earl of Hereford.</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94. </w:t>
      </w:r>
      <w:r>
        <w:rPr>
          <w:rFonts w:cs="Times" w:ascii="Times" w:hAnsi="Times"/>
          <w:sz w:val="20"/>
          <w:szCs w:val="20"/>
        </w:rPr>
        <w:t xml:space="preserve">Cokayne, George E., </w:t>
      </w:r>
      <w:r>
        <w:rPr>
          <w:rFonts w:cs="Times" w:ascii="Times" w:hAnsi="Times"/>
          <w:sz w:val="20"/>
          <w:szCs w:val="20"/>
          <w:u w:val="single"/>
        </w:rPr>
        <w:t>Complete Peerage of England, Scotland, Ireland, Great Britain and the United Kingdom/13 Volumes Bound in 6 Books</w:t>
      </w:r>
      <w:r>
        <w:rPr>
          <w:rFonts w:cs="Times" w:ascii="Times" w:hAnsi="Times"/>
          <w:sz w:val="20"/>
          <w:szCs w:val="20"/>
        </w:rPr>
        <w:t>, (Originally published between 1910-1938, reprint published by Sutton Publishing, 2001), VI:459.</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95. </w:t>
      </w:r>
      <w:r>
        <w:rPr>
          <w:rFonts w:cs="Times" w:ascii="Times" w:hAnsi="Times"/>
          <w:sz w:val="20"/>
          <w:szCs w:val="20"/>
        </w:rPr>
        <w:t xml:space="preserve">Weis, Frederick Lewis, </w:t>
      </w:r>
      <w:r>
        <w:rPr>
          <w:rFonts w:cs="Times" w:ascii="Times" w:hAnsi="Times"/>
          <w:sz w:val="20"/>
          <w:szCs w:val="20"/>
          <w:u w:val="single"/>
        </w:rPr>
        <w:t>Ancestral Roots of Certain American Colonist Who Came To America Before 1700</w:t>
      </w:r>
      <w:r>
        <w:rPr>
          <w:rFonts w:cs="Times" w:ascii="Times" w:hAnsi="Times"/>
          <w:sz w:val="20"/>
          <w:szCs w:val="20"/>
        </w:rPr>
        <w:t>, 7th Edition With Additions &amp; Corrections by Walter Lee Sheppard, Jr., [Baltimore: Genealogical Publishing Co, Inc.], [WeisAR7], line 84-29.</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96. </w:t>
      </w:r>
      <w:r>
        <w:rPr>
          <w:rFonts w:cs="Times" w:ascii="Times" w:hAnsi="Times"/>
          <w:sz w:val="20"/>
          <w:szCs w:val="20"/>
        </w:rPr>
        <w:t>“Wikipedia,” http://wikipedia.org, [Wikipedia], Humphrey de Bohun, 2nd Earll of Hereford.</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97. </w:t>
      </w:r>
      <w:r>
        <w:rPr>
          <w:rFonts w:cs="Times" w:ascii="Times" w:hAnsi="Times"/>
          <w:sz w:val="20"/>
          <w:szCs w:val="20"/>
        </w:rPr>
        <w:t>Ibid. Earl of Essex.</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98. </w:t>
      </w:r>
      <w:r>
        <w:rPr>
          <w:rFonts w:cs="Times" w:ascii="Times" w:hAnsi="Times"/>
          <w:sz w:val="20"/>
          <w:szCs w:val="20"/>
        </w:rPr>
        <w:t xml:space="preserve">Beamish, Tufton, </w:t>
      </w:r>
      <w:r>
        <w:rPr>
          <w:rFonts w:cs="Times" w:ascii="Times" w:hAnsi="Times"/>
          <w:sz w:val="20"/>
          <w:szCs w:val="20"/>
          <w:u w:val="single"/>
        </w:rPr>
        <w:t>Battle Royal:  A New Account of Simon de Montfort’s Struggle Against Henry III</w:t>
      </w:r>
      <w:r>
        <w:rPr>
          <w:rFonts w:cs="Times" w:ascii="Times" w:hAnsi="Times"/>
          <w:sz w:val="20"/>
          <w:szCs w:val="20"/>
        </w:rPr>
        <w:t>, [London:  Frederick Muller Limited, 1965], [Beamish], 98-99.</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99. </w:t>
      </w:r>
      <w:r>
        <w:rPr>
          <w:rFonts w:cs="Times" w:ascii="Times" w:hAnsi="Times"/>
          <w:sz w:val="20"/>
          <w:szCs w:val="20"/>
        </w:rPr>
        <w:t>Ibid. 127.</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00. </w:t>
      </w:r>
      <w:r>
        <w:rPr>
          <w:rFonts w:cs="Times" w:ascii="Times" w:hAnsi="Times"/>
          <w:sz w:val="20"/>
          <w:szCs w:val="20"/>
        </w:rPr>
        <w:t>Ibid. 137.</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01. </w:t>
      </w:r>
      <w:r>
        <w:rPr>
          <w:rFonts w:cs="Times" w:ascii="Times" w:hAnsi="Times"/>
          <w:sz w:val="20"/>
          <w:szCs w:val="20"/>
        </w:rPr>
        <w:t>“Wikipedia,” http://wikipedia.org, [Wikipedia], Humphrey de Bohun.</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02. </w:t>
      </w:r>
      <w:r>
        <w:rPr>
          <w:rFonts w:cs="Times" w:ascii="Times" w:hAnsi="Times"/>
          <w:sz w:val="20"/>
          <w:szCs w:val="20"/>
        </w:rPr>
        <w:t>Ibid. Robert IV of Dreux.</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03. </w:t>
      </w:r>
      <w:r>
        <w:rPr>
          <w:rFonts w:cs="Times" w:ascii="Times" w:hAnsi="Times"/>
          <w:sz w:val="20"/>
          <w:szCs w:val="20"/>
        </w:rPr>
        <w:t>Ibid. Eudes of Burgundy.</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04. </w:t>
      </w:r>
      <w:r>
        <w:rPr>
          <w:rFonts w:cs="Times" w:ascii="Times" w:hAnsi="Times"/>
          <w:sz w:val="20"/>
          <w:szCs w:val="20"/>
        </w:rPr>
        <w:t>Ibid. Henry III, Duke of Brabant.</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05. </w:t>
      </w:r>
      <w:r>
        <w:rPr>
          <w:rFonts w:cs="Times" w:ascii="Times" w:hAnsi="Times"/>
          <w:sz w:val="20"/>
          <w:szCs w:val="20"/>
        </w:rPr>
        <w:t xml:space="preserve">Weis, Frederick Lewis, </w:t>
      </w:r>
      <w:r>
        <w:rPr>
          <w:rFonts w:cs="Times" w:ascii="Times" w:hAnsi="Times"/>
          <w:sz w:val="20"/>
          <w:szCs w:val="20"/>
          <w:u w:val="single"/>
        </w:rPr>
        <w:t>Ancestral Roots of Certain American Colonist Who Came To America Before 1700</w:t>
      </w:r>
      <w:r>
        <w:rPr>
          <w:rFonts w:cs="Times" w:ascii="Times" w:hAnsi="Times"/>
          <w:sz w:val="20"/>
          <w:szCs w:val="20"/>
        </w:rPr>
        <w:t>, 7th Edition With Additions &amp; Corrections by Walter Lee Sheppard, Jr., [Baltimore: Genealogical Publishing Co, Inc.], [WeisAR7], line 155-2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06. </w:t>
      </w:r>
      <w:r>
        <w:rPr>
          <w:rFonts w:cs="Times" w:ascii="Times" w:hAnsi="Times"/>
          <w:sz w:val="20"/>
          <w:szCs w:val="20"/>
        </w:rPr>
        <w:t xml:space="preserve">Garnier, Ed., </w:t>
      </w:r>
      <w:r>
        <w:rPr>
          <w:rFonts w:cs="Times" w:ascii="Times" w:hAnsi="Times"/>
          <w:sz w:val="20"/>
          <w:szCs w:val="20"/>
          <w:u w:val="single"/>
        </w:rPr>
        <w:t>Tableaux Genealogiques des Souverains de la France et de ses Grand Feudataires</w:t>
      </w:r>
      <w:r>
        <w:rPr>
          <w:rFonts w:cs="Times" w:ascii="Times" w:hAnsi="Times"/>
          <w:sz w:val="20"/>
          <w:szCs w:val="20"/>
        </w:rPr>
        <w:t>, xxvii.</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07. </w:t>
      </w:r>
      <w:r>
        <w:rPr>
          <w:rFonts w:cs="Times" w:ascii="Times" w:hAnsi="Times"/>
          <w:sz w:val="20"/>
          <w:szCs w:val="20"/>
          <w:u w:val="single"/>
        </w:rPr>
        <w:t>Boston Evening Transcript</w:t>
      </w:r>
      <w:r>
        <w:rPr>
          <w:rFonts w:cs="Times" w:ascii="Times" w:hAnsi="Times"/>
          <w:sz w:val="20"/>
          <w:szCs w:val="20"/>
        </w:rPr>
        <w:t>. 1927, Note 2257, Part XV Brabant, Part XII Early Plantagenets.</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08. </w:t>
      </w:r>
      <w:r>
        <w:rPr>
          <w:rFonts w:cs="Times" w:ascii="Times" w:hAnsi="Times"/>
          <w:sz w:val="20"/>
          <w:szCs w:val="20"/>
        </w:rPr>
        <w:t>“Wikipedia,” http://wikipedia.org, [Wikipedia], Henry III of Brabant.</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09. </w:t>
      </w:r>
      <w:r>
        <w:rPr>
          <w:rFonts w:cs="Times" w:ascii="Times" w:hAnsi="Times"/>
          <w:sz w:val="20"/>
          <w:szCs w:val="20"/>
        </w:rPr>
        <w:t>Ibid. Robert II, Duke of Burgundy.</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10. </w:t>
      </w:r>
      <w:r>
        <w:rPr>
          <w:rFonts w:cs="Times" w:ascii="Times" w:hAnsi="Times"/>
          <w:sz w:val="20"/>
          <w:szCs w:val="20"/>
        </w:rPr>
        <w:t>Ibid. Marguerite of Provence.</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11. </w:t>
      </w:r>
      <w:r>
        <w:rPr>
          <w:rFonts w:cs="Times" w:ascii="Times" w:hAnsi="Times"/>
          <w:sz w:val="20"/>
          <w:szCs w:val="20"/>
        </w:rPr>
        <w:t>Ibid. Agnes of France, Duchess of Burgundy.</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12. </w:t>
      </w:r>
      <w:r>
        <w:rPr>
          <w:rFonts w:cs="Times" w:ascii="Times" w:hAnsi="Times"/>
          <w:sz w:val="20"/>
          <w:szCs w:val="20"/>
        </w:rPr>
        <w:t xml:space="preserve">Weis, Frederick Lewis, </w:t>
      </w:r>
      <w:r>
        <w:rPr>
          <w:rFonts w:cs="Times" w:ascii="Times" w:hAnsi="Times"/>
          <w:sz w:val="20"/>
          <w:szCs w:val="20"/>
          <w:u w:val="single"/>
        </w:rPr>
        <w:t>Ancestral Roots of Certain American Colonist Who Came To America Before 1700</w:t>
      </w:r>
      <w:r>
        <w:rPr>
          <w:rFonts w:cs="Times" w:ascii="Times" w:hAnsi="Times"/>
          <w:sz w:val="20"/>
          <w:szCs w:val="20"/>
        </w:rPr>
        <w:t>, 7th Edition With Additions &amp; Corrections by Walter Lee Sheppard, Jr., [Baltimore: Genealogical Publishing Co, Inc.], [WeisAR7], line 63-30; line 117-3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13. </w:t>
      </w:r>
      <w:r>
        <w:rPr>
          <w:rFonts w:cs="Times" w:ascii="Times" w:hAnsi="Times"/>
          <w:sz w:val="20"/>
          <w:szCs w:val="20"/>
        </w:rPr>
        <w:t xml:space="preserve">Cokayne, George E., </w:t>
      </w:r>
      <w:r>
        <w:rPr>
          <w:rFonts w:cs="Times" w:ascii="Times" w:hAnsi="Times"/>
          <w:sz w:val="20"/>
          <w:szCs w:val="20"/>
          <w:u w:val="single"/>
        </w:rPr>
        <w:t>Complete Peerage of England, Scotland, Ireland, Great Britain and the United Kingdom/13 Volumes Bound in 6 Books</w:t>
      </w:r>
      <w:r>
        <w:rPr>
          <w:rFonts w:cs="Times" w:ascii="Times" w:hAnsi="Times"/>
          <w:sz w:val="20"/>
          <w:szCs w:val="20"/>
        </w:rPr>
        <w:t>, (Originally published between 1910-1938, reprint published by Sutton Publishing, 2001), V:702-10, 736.</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14. </w:t>
      </w:r>
      <w:r>
        <w:rPr>
          <w:rFonts w:cs="Times" w:ascii="Times" w:hAnsi="Times"/>
          <w:sz w:val="20"/>
          <w:szCs w:val="20"/>
        </w:rPr>
        <w:t xml:space="preserve">Beamish, Tufton, </w:t>
      </w:r>
      <w:r>
        <w:rPr>
          <w:rFonts w:cs="Times" w:ascii="Times" w:hAnsi="Times"/>
          <w:sz w:val="20"/>
          <w:szCs w:val="20"/>
          <w:u w:val="single"/>
        </w:rPr>
        <w:t>Battle Royal:  A New Account of Simon de Montfort’s Struggle Against Henry III</w:t>
      </w:r>
      <w:r>
        <w:rPr>
          <w:rFonts w:cs="Times" w:ascii="Times" w:hAnsi="Times"/>
          <w:sz w:val="20"/>
          <w:szCs w:val="20"/>
        </w:rPr>
        <w:t>, [London:  Frederick Muller Limited, 1965], [Beamish], 129.</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15. </w:t>
      </w:r>
      <w:r>
        <w:rPr>
          <w:rFonts w:cs="Times" w:ascii="Times" w:hAnsi="Times"/>
          <w:sz w:val="20"/>
          <w:szCs w:val="20"/>
        </w:rPr>
        <w:t>“Wikipedia,” http://wikipedia.org, [Wikipedia], Gilbert de Clare, 7th Earl of Hertford.</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16. </w:t>
      </w:r>
      <w:r>
        <w:rPr>
          <w:rFonts w:cs="Times" w:ascii="Times" w:hAnsi="Times"/>
          <w:sz w:val="20"/>
          <w:szCs w:val="20"/>
        </w:rPr>
        <w:t>Ibid. Earl of Gloucester.</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17. </w:t>
      </w:r>
      <w:r>
        <w:rPr>
          <w:rFonts w:cs="Times" w:ascii="Times" w:hAnsi="Times"/>
          <w:sz w:val="20"/>
          <w:szCs w:val="20"/>
        </w:rPr>
        <w:t xml:space="preserve">Beamish, Tufton, </w:t>
      </w:r>
      <w:r>
        <w:rPr>
          <w:rFonts w:cs="Times" w:ascii="Times" w:hAnsi="Times"/>
          <w:sz w:val="20"/>
          <w:szCs w:val="20"/>
          <w:u w:val="single"/>
        </w:rPr>
        <w:t>Battle Royal:  A New Account of Simon de Montfort’s Struggle Against Henry III</w:t>
      </w:r>
      <w:r>
        <w:rPr>
          <w:rFonts w:cs="Times" w:ascii="Times" w:hAnsi="Times"/>
          <w:sz w:val="20"/>
          <w:szCs w:val="20"/>
        </w:rPr>
        <w:t>, [London:  Frederick Muller Limited, 1965], [Beamish], 11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18. </w:t>
      </w:r>
      <w:r>
        <w:rPr>
          <w:rFonts w:cs="Times" w:ascii="Times" w:hAnsi="Times"/>
          <w:sz w:val="20"/>
          <w:szCs w:val="20"/>
        </w:rPr>
        <w:t>Ibid. 142-14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19. </w:t>
      </w:r>
      <w:r>
        <w:rPr>
          <w:rFonts w:cs="Times" w:ascii="Times" w:hAnsi="Times"/>
          <w:sz w:val="20"/>
          <w:szCs w:val="20"/>
        </w:rPr>
        <w:t>Ibid. 145.</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20. </w:t>
      </w:r>
      <w:r>
        <w:rPr>
          <w:rFonts w:cs="Times" w:ascii="Times" w:hAnsi="Times"/>
          <w:sz w:val="20"/>
          <w:szCs w:val="20"/>
        </w:rPr>
        <w:t>Ibid. 212-21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21. </w:t>
      </w:r>
      <w:r>
        <w:rPr>
          <w:rFonts w:cs="Times" w:ascii="Times" w:hAnsi="Times"/>
          <w:sz w:val="20"/>
          <w:szCs w:val="20"/>
        </w:rPr>
        <w:t>Ibid. 22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22. </w:t>
      </w:r>
      <w:r>
        <w:rPr>
          <w:rFonts w:cs="Times" w:ascii="Times" w:hAnsi="Times"/>
          <w:sz w:val="20"/>
          <w:szCs w:val="20"/>
        </w:rPr>
        <w:t>Ibid. 22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23. </w:t>
      </w:r>
      <w:r>
        <w:rPr>
          <w:rFonts w:cs="Times" w:ascii="Times" w:hAnsi="Times"/>
          <w:sz w:val="20"/>
          <w:szCs w:val="20"/>
        </w:rPr>
        <w:t>Ibid. 224-225.</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24. </w:t>
      </w:r>
      <w:r>
        <w:rPr>
          <w:rFonts w:cs="Times" w:ascii="Times" w:hAnsi="Times"/>
          <w:sz w:val="20"/>
          <w:szCs w:val="20"/>
        </w:rPr>
        <w:t>Ibid. 226.</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25. </w:t>
      </w:r>
      <w:r>
        <w:rPr>
          <w:rFonts w:cs="Times" w:ascii="Times" w:hAnsi="Times"/>
          <w:sz w:val="20"/>
          <w:szCs w:val="20"/>
        </w:rPr>
        <w:t>Ibid. 229.</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26. </w:t>
      </w:r>
      <w:r>
        <w:rPr>
          <w:rFonts w:cs="Times" w:ascii="Times" w:hAnsi="Times"/>
          <w:sz w:val="20"/>
          <w:szCs w:val="20"/>
        </w:rPr>
        <w:t>Ibid. 23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27. </w:t>
      </w:r>
      <w:r>
        <w:rPr>
          <w:rFonts w:cs="Times" w:ascii="Times" w:hAnsi="Times"/>
          <w:sz w:val="20"/>
          <w:szCs w:val="20"/>
        </w:rPr>
        <w:t>Ibid. 231.</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28. </w:t>
      </w:r>
      <w:r>
        <w:rPr>
          <w:rFonts w:cs="Times" w:ascii="Times" w:hAnsi="Times"/>
          <w:sz w:val="20"/>
          <w:szCs w:val="20"/>
        </w:rPr>
        <w:t>Ibid. 23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29. </w:t>
      </w:r>
      <w:r>
        <w:rPr>
          <w:rFonts w:cs="Times" w:ascii="Times" w:hAnsi="Times"/>
          <w:sz w:val="20"/>
          <w:szCs w:val="20"/>
        </w:rPr>
        <w:t xml:space="preserve">Davies, Norman, </w:t>
      </w:r>
      <w:r>
        <w:rPr>
          <w:rFonts w:cs="Times" w:ascii="Times" w:hAnsi="Times"/>
          <w:sz w:val="20"/>
          <w:szCs w:val="20"/>
          <w:u w:val="single"/>
        </w:rPr>
        <w:t>The Isles:  A History</w:t>
      </w:r>
      <w:r>
        <w:rPr>
          <w:rFonts w:cs="Times" w:ascii="Times" w:hAnsi="Times"/>
          <w:sz w:val="20"/>
          <w:szCs w:val="20"/>
        </w:rPr>
        <w:t>, (1999: Oxford University Press), [Davies], 357.</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30. </w:t>
      </w:r>
      <w:r>
        <w:rPr>
          <w:rFonts w:cs="Times" w:ascii="Times" w:hAnsi="Times"/>
          <w:sz w:val="20"/>
          <w:szCs w:val="20"/>
        </w:rPr>
        <w:t>Ibid. 35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31. </w:t>
      </w:r>
      <w:r>
        <w:rPr>
          <w:rFonts w:cs="Times" w:ascii="Times" w:hAnsi="Times"/>
          <w:sz w:val="20"/>
          <w:szCs w:val="20"/>
        </w:rPr>
        <w:t>Brittania, “British Monarchs,” http://www.britannia.com/history/monarchs/.</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32. </w:t>
      </w:r>
      <w:r>
        <w:rPr>
          <w:rFonts w:cs="Times" w:ascii="Times" w:hAnsi="Times"/>
          <w:sz w:val="20"/>
          <w:szCs w:val="20"/>
          <w:u w:val="single"/>
        </w:rPr>
        <w:t>The Oxford History Of Britain</w:t>
      </w:r>
      <w:r>
        <w:rPr>
          <w:rFonts w:cs="Times" w:ascii="Times" w:hAnsi="Times"/>
          <w:sz w:val="20"/>
          <w:szCs w:val="20"/>
        </w:rPr>
        <w:t>, Kenneth O. Morgan, Oxford University Press, 2001, [Oxford History], 151.</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33. </w:t>
      </w:r>
      <w:r>
        <w:rPr>
          <w:rFonts w:cs="Times" w:ascii="Times" w:hAnsi="Times"/>
          <w:sz w:val="20"/>
          <w:szCs w:val="20"/>
        </w:rPr>
        <w:t>Ibid. 15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34. </w:t>
      </w:r>
      <w:r>
        <w:rPr>
          <w:rFonts w:cs="Times" w:ascii="Times" w:hAnsi="Times"/>
          <w:sz w:val="20"/>
          <w:szCs w:val="20"/>
        </w:rPr>
        <w:t>Ibid. 152-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35. </w:t>
      </w:r>
      <w:r>
        <w:rPr>
          <w:rFonts w:cs="Times" w:ascii="Times" w:hAnsi="Times"/>
          <w:sz w:val="20"/>
          <w:szCs w:val="20"/>
        </w:rPr>
        <w:t>Ibid. 15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36. </w:t>
      </w:r>
      <w:r>
        <w:rPr>
          <w:rFonts w:cs="Times" w:ascii="Times" w:hAnsi="Times"/>
          <w:sz w:val="20"/>
          <w:szCs w:val="20"/>
        </w:rPr>
        <w:t>Ibid. 153-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37. </w:t>
      </w:r>
      <w:r>
        <w:rPr>
          <w:rFonts w:cs="Times" w:ascii="Times" w:hAnsi="Times"/>
          <w:sz w:val="20"/>
          <w:szCs w:val="20"/>
          <w:u w:val="single"/>
        </w:rPr>
        <w:t>Lives Of The Popes:  Illustrated Biographies of every Pope from St. Peter To The Present</w:t>
      </w:r>
      <w:r>
        <w:rPr>
          <w:rFonts w:cs="Times" w:ascii="Times" w:hAnsi="Times"/>
          <w:sz w:val="20"/>
          <w:szCs w:val="20"/>
        </w:rPr>
        <w:t>, Michael J. Walsh, (Salamander Books, repr. Barnes &amp; Noble Books, New York, 1998), [LivesPopes], 147-9.</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38. </w:t>
      </w:r>
      <w:r>
        <w:rPr>
          <w:rFonts w:cs="Times" w:ascii="Times" w:hAnsi="Times"/>
          <w:sz w:val="20"/>
          <w:szCs w:val="20"/>
        </w:rPr>
        <w:t xml:space="preserve">Warren, W. L., </w:t>
      </w:r>
      <w:r>
        <w:rPr>
          <w:rFonts w:cs="Times" w:ascii="Times" w:hAnsi="Times"/>
          <w:sz w:val="20"/>
          <w:szCs w:val="20"/>
          <w:u w:val="single"/>
        </w:rPr>
        <w:t>King John</w:t>
      </w:r>
      <w:r>
        <w:rPr>
          <w:rFonts w:cs="Times" w:ascii="Times" w:hAnsi="Times"/>
          <w:sz w:val="20"/>
          <w:szCs w:val="20"/>
        </w:rPr>
        <w:t>, [Berkeley, CA:  University Of California Press, 1961 &amp; 1978], [KingJohn], 255-256.</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39. </w:t>
      </w:r>
      <w:r>
        <w:rPr>
          <w:rFonts w:cs="Times" w:ascii="Times" w:hAnsi="Times"/>
          <w:sz w:val="20"/>
          <w:szCs w:val="20"/>
        </w:rPr>
        <w:t>Ibid. 256.</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40. </w:t>
      </w:r>
      <w:r>
        <w:rPr>
          <w:rFonts w:cs="Times" w:ascii="Times" w:hAnsi="Times"/>
          <w:sz w:val="20"/>
          <w:szCs w:val="20"/>
        </w:rPr>
        <w:t>“Wikipedia,” http://wikipedia.org, [Wikipedia], William Marshal, 1st Earl Of Pembroke.</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41. </w:t>
      </w:r>
      <w:r>
        <w:rPr>
          <w:rFonts w:cs="Times" w:ascii="Times" w:hAnsi="Times"/>
          <w:sz w:val="20"/>
          <w:szCs w:val="20"/>
        </w:rPr>
        <w:t>Ibid. Willliam Marshal, 1st Earl of Pembroke.</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42. </w:t>
      </w:r>
      <w:r>
        <w:rPr>
          <w:rFonts w:cs="Times" w:ascii="Times" w:hAnsi="Times"/>
          <w:sz w:val="20"/>
          <w:szCs w:val="20"/>
        </w:rPr>
        <w:t>Ibid. Richard Marshal, 3rd Earl of Pembrokee.</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43. </w:t>
      </w:r>
      <w:r>
        <w:rPr>
          <w:rFonts w:cs="Times" w:ascii="Times" w:hAnsi="Times"/>
          <w:sz w:val="20"/>
          <w:szCs w:val="20"/>
        </w:rPr>
        <w:t>Ibid. Earl of Pembroke.</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44. </w:t>
      </w:r>
      <w:r>
        <w:rPr>
          <w:rFonts w:cs="Times" w:ascii="Times" w:hAnsi="Times"/>
          <w:sz w:val="20"/>
          <w:szCs w:val="20"/>
        </w:rPr>
        <w:t>Ibid. Simon de Montfort, 6th Earl of Leicester.</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45. </w:t>
      </w:r>
      <w:r>
        <w:rPr>
          <w:rFonts w:cs="Times" w:ascii="Times" w:hAnsi="Times"/>
          <w:sz w:val="20"/>
          <w:szCs w:val="20"/>
        </w:rPr>
        <w:t xml:space="preserve">Beamish, Tufton, </w:t>
      </w:r>
      <w:r>
        <w:rPr>
          <w:rFonts w:cs="Times" w:ascii="Times" w:hAnsi="Times"/>
          <w:sz w:val="20"/>
          <w:szCs w:val="20"/>
          <w:u w:val="single"/>
        </w:rPr>
        <w:t>Battle Royal:  A New Account of Simon de Montfort’s Struggle Against Henry III</w:t>
      </w:r>
      <w:r>
        <w:rPr>
          <w:rFonts w:cs="Times" w:ascii="Times" w:hAnsi="Times"/>
          <w:sz w:val="20"/>
          <w:szCs w:val="20"/>
        </w:rPr>
        <w:t>, [London:  Frederick Muller Limited, 1965], [Beamish], 3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46. </w:t>
      </w:r>
      <w:r>
        <w:rPr>
          <w:rFonts w:cs="Times" w:ascii="Times" w:hAnsi="Times"/>
          <w:sz w:val="20"/>
          <w:szCs w:val="20"/>
        </w:rPr>
        <w:t>Ibid. 4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47. </w:t>
      </w:r>
      <w:r>
        <w:rPr>
          <w:rFonts w:cs="Times" w:ascii="Times" w:hAnsi="Times"/>
          <w:sz w:val="20"/>
          <w:szCs w:val="20"/>
        </w:rPr>
        <w:t>Ibid. 4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48. </w:t>
      </w:r>
      <w:r>
        <w:rPr>
          <w:rFonts w:cs="Times" w:ascii="Times" w:hAnsi="Times"/>
          <w:sz w:val="20"/>
          <w:szCs w:val="20"/>
        </w:rPr>
        <w:t>Ibid. 5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49. </w:t>
      </w:r>
      <w:r>
        <w:rPr>
          <w:rFonts w:cs="Times" w:ascii="Times" w:hAnsi="Times"/>
          <w:sz w:val="20"/>
          <w:szCs w:val="20"/>
        </w:rPr>
        <w:t>Ibid. 5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50. </w:t>
      </w:r>
      <w:r>
        <w:rPr>
          <w:rFonts w:cs="Times" w:ascii="Times" w:hAnsi="Times"/>
          <w:sz w:val="20"/>
          <w:szCs w:val="20"/>
        </w:rPr>
        <w:t>Ibid. 56.</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51. </w:t>
      </w:r>
      <w:r>
        <w:rPr>
          <w:rFonts w:cs="Times" w:ascii="Times" w:hAnsi="Times"/>
          <w:sz w:val="20"/>
          <w:szCs w:val="20"/>
        </w:rPr>
        <w:t>Ibid. 57.</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52. </w:t>
      </w:r>
      <w:r>
        <w:rPr>
          <w:rFonts w:cs="Times" w:ascii="Times" w:hAnsi="Times"/>
          <w:sz w:val="20"/>
          <w:szCs w:val="20"/>
        </w:rPr>
        <w:t>Ibid. 57-5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53. </w:t>
      </w:r>
      <w:r>
        <w:rPr>
          <w:rFonts w:cs="Times" w:ascii="Times" w:hAnsi="Times"/>
          <w:sz w:val="20"/>
          <w:szCs w:val="20"/>
        </w:rPr>
        <w:t>Ibid. 5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54. </w:t>
      </w:r>
      <w:r>
        <w:rPr>
          <w:rFonts w:cs="Times" w:ascii="Times" w:hAnsi="Times"/>
          <w:sz w:val="20"/>
          <w:szCs w:val="20"/>
        </w:rPr>
        <w:t>Ibid. 59.</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55. </w:t>
      </w:r>
      <w:r>
        <w:rPr>
          <w:rFonts w:cs="Times" w:ascii="Times" w:hAnsi="Times"/>
          <w:sz w:val="20"/>
          <w:szCs w:val="20"/>
        </w:rPr>
        <w:t>Ibid. 6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56. </w:t>
      </w:r>
      <w:r>
        <w:rPr>
          <w:rFonts w:cs="Times" w:ascii="Times" w:hAnsi="Times"/>
          <w:sz w:val="20"/>
          <w:szCs w:val="20"/>
        </w:rPr>
        <w:t>Ibid. 61-6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57. </w:t>
      </w:r>
      <w:r>
        <w:rPr>
          <w:rFonts w:cs="Times" w:ascii="Times" w:hAnsi="Times"/>
          <w:sz w:val="20"/>
          <w:szCs w:val="20"/>
        </w:rPr>
        <w:t>Ibid. 6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58. </w:t>
      </w:r>
      <w:r>
        <w:rPr>
          <w:rFonts w:cs="Times" w:ascii="Times" w:hAnsi="Times"/>
          <w:sz w:val="20"/>
          <w:szCs w:val="20"/>
        </w:rPr>
        <w:t>Ibid. 81.</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59. </w:t>
      </w:r>
      <w:r>
        <w:rPr>
          <w:rFonts w:cs="Times" w:ascii="Times" w:hAnsi="Times"/>
          <w:sz w:val="20"/>
          <w:szCs w:val="20"/>
        </w:rPr>
        <w:t>Ibid. 8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60. </w:t>
      </w:r>
      <w:r>
        <w:rPr>
          <w:rFonts w:cs="Times" w:ascii="Times" w:hAnsi="Times"/>
          <w:sz w:val="20"/>
          <w:szCs w:val="20"/>
        </w:rPr>
        <w:t>Ibid. 83-8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61. </w:t>
      </w:r>
      <w:r>
        <w:rPr>
          <w:rFonts w:cs="Times" w:ascii="Times" w:hAnsi="Times"/>
          <w:sz w:val="20"/>
          <w:szCs w:val="20"/>
        </w:rPr>
        <w:t>Ibid. 8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62. </w:t>
      </w:r>
      <w:r>
        <w:rPr>
          <w:rFonts w:cs="Times" w:ascii="Times" w:hAnsi="Times"/>
          <w:sz w:val="20"/>
          <w:szCs w:val="20"/>
        </w:rPr>
        <w:t>Ibid. 85.</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63. </w:t>
      </w:r>
      <w:r>
        <w:rPr>
          <w:rFonts w:cs="Times" w:ascii="Times" w:hAnsi="Times"/>
          <w:sz w:val="20"/>
          <w:szCs w:val="20"/>
        </w:rPr>
        <w:t>Ibid. 9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64. </w:t>
      </w:r>
      <w:r>
        <w:rPr>
          <w:rFonts w:cs="Times" w:ascii="Times" w:hAnsi="Times"/>
          <w:sz w:val="20"/>
          <w:szCs w:val="20"/>
        </w:rPr>
        <w:t>Ibid. 9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65. </w:t>
      </w:r>
      <w:r>
        <w:rPr>
          <w:rFonts w:cs="Times" w:ascii="Times" w:hAnsi="Times"/>
          <w:sz w:val="20"/>
          <w:szCs w:val="20"/>
        </w:rPr>
        <w:t>Ibid. 95.</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66. </w:t>
      </w:r>
      <w:r>
        <w:rPr>
          <w:rFonts w:cs="Times" w:ascii="Times" w:hAnsi="Times"/>
          <w:sz w:val="20"/>
          <w:szCs w:val="20"/>
        </w:rPr>
        <w:t>Ibid. 96.</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67. </w:t>
      </w:r>
      <w:r>
        <w:rPr>
          <w:rFonts w:cs="Times" w:ascii="Times" w:hAnsi="Times"/>
          <w:sz w:val="20"/>
          <w:szCs w:val="20"/>
        </w:rPr>
        <w:t>Ibid. 10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68. </w:t>
      </w:r>
      <w:r>
        <w:rPr>
          <w:rFonts w:cs="Times" w:ascii="Times" w:hAnsi="Times"/>
          <w:sz w:val="20"/>
          <w:szCs w:val="20"/>
        </w:rPr>
        <w:t>Ibid. 104-105.</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69. </w:t>
      </w:r>
      <w:r>
        <w:rPr>
          <w:rFonts w:cs="Times" w:ascii="Times" w:hAnsi="Times"/>
          <w:sz w:val="20"/>
          <w:szCs w:val="20"/>
        </w:rPr>
        <w:t>Ibid. 109-11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70. </w:t>
      </w:r>
      <w:r>
        <w:rPr>
          <w:rFonts w:cs="Times" w:ascii="Times" w:hAnsi="Times"/>
          <w:sz w:val="20"/>
          <w:szCs w:val="20"/>
        </w:rPr>
        <w:t>Ibid. 114-115.</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71. </w:t>
      </w:r>
      <w:r>
        <w:rPr>
          <w:rFonts w:cs="Times" w:ascii="Times" w:hAnsi="Times"/>
          <w:sz w:val="20"/>
          <w:szCs w:val="20"/>
        </w:rPr>
        <w:t>Ibid. 116.</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72. </w:t>
      </w:r>
      <w:r>
        <w:rPr>
          <w:rFonts w:cs="Times" w:ascii="Times" w:hAnsi="Times"/>
          <w:sz w:val="20"/>
          <w:szCs w:val="20"/>
        </w:rPr>
        <w:t>Ibid. 116-117.</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73. </w:t>
      </w:r>
      <w:r>
        <w:rPr>
          <w:rFonts w:cs="Times" w:ascii="Times" w:hAnsi="Times"/>
          <w:sz w:val="20"/>
          <w:szCs w:val="20"/>
        </w:rPr>
        <w:t>Ibid. 117.</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74. </w:t>
      </w:r>
      <w:r>
        <w:rPr>
          <w:rFonts w:cs="Times" w:ascii="Times" w:hAnsi="Times"/>
          <w:sz w:val="20"/>
          <w:szCs w:val="20"/>
        </w:rPr>
        <w:t>Ibid. 119.</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75. </w:t>
      </w:r>
      <w:r>
        <w:rPr>
          <w:rFonts w:cs="Times" w:ascii="Times" w:hAnsi="Times"/>
          <w:sz w:val="20"/>
          <w:szCs w:val="20"/>
        </w:rPr>
        <w:t>Ibid. 121.</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76. </w:t>
      </w:r>
      <w:r>
        <w:rPr>
          <w:rFonts w:cs="Times" w:ascii="Times" w:hAnsi="Times"/>
          <w:sz w:val="20"/>
          <w:szCs w:val="20"/>
        </w:rPr>
        <w:t>Ibid. 13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77. </w:t>
      </w:r>
      <w:r>
        <w:rPr>
          <w:rFonts w:cs="Times" w:ascii="Times" w:hAnsi="Times"/>
          <w:sz w:val="20"/>
          <w:szCs w:val="20"/>
        </w:rPr>
        <w:t>Ibid. 131.</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78. </w:t>
      </w:r>
      <w:r>
        <w:rPr>
          <w:rFonts w:cs="Times" w:ascii="Times" w:hAnsi="Times"/>
          <w:sz w:val="20"/>
          <w:szCs w:val="20"/>
        </w:rPr>
        <w:t>Ibid. 13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79. </w:t>
      </w:r>
      <w:r>
        <w:rPr>
          <w:rFonts w:cs="Times" w:ascii="Times" w:hAnsi="Times"/>
          <w:sz w:val="20"/>
          <w:szCs w:val="20"/>
        </w:rPr>
        <w:t>Ibid. 13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80. </w:t>
      </w:r>
      <w:r>
        <w:rPr>
          <w:rFonts w:cs="Times" w:ascii="Times" w:hAnsi="Times"/>
          <w:sz w:val="20"/>
          <w:szCs w:val="20"/>
        </w:rPr>
        <w:t>Ibid. 141-14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81. </w:t>
      </w:r>
      <w:r>
        <w:rPr>
          <w:rFonts w:cs="Times" w:ascii="Times" w:hAnsi="Times"/>
          <w:sz w:val="20"/>
          <w:szCs w:val="20"/>
        </w:rPr>
        <w:t>Ibid. 14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82. </w:t>
      </w:r>
      <w:r>
        <w:rPr>
          <w:rFonts w:cs="Times" w:ascii="Times" w:hAnsi="Times"/>
          <w:sz w:val="20"/>
          <w:szCs w:val="20"/>
        </w:rPr>
        <w:t>Ibid. 147.</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83. </w:t>
      </w:r>
      <w:r>
        <w:rPr>
          <w:rFonts w:cs="Times" w:ascii="Times" w:hAnsi="Times"/>
          <w:sz w:val="20"/>
          <w:szCs w:val="20"/>
        </w:rPr>
        <w:t>Ibid. 14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84. </w:t>
      </w:r>
      <w:r>
        <w:rPr>
          <w:rFonts w:cs="Times" w:ascii="Times" w:hAnsi="Times"/>
          <w:sz w:val="20"/>
          <w:szCs w:val="20"/>
        </w:rPr>
        <w:t>Ibid. 15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85. </w:t>
      </w:r>
      <w:r>
        <w:rPr>
          <w:rFonts w:cs="Times" w:ascii="Times" w:hAnsi="Times"/>
          <w:sz w:val="20"/>
          <w:szCs w:val="20"/>
        </w:rPr>
        <w:t>Ibid. 151.</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86. </w:t>
      </w:r>
      <w:r>
        <w:rPr>
          <w:rFonts w:cs="Times" w:ascii="Times" w:hAnsi="Times"/>
          <w:sz w:val="20"/>
          <w:szCs w:val="20"/>
        </w:rPr>
        <w:t>Ibid. 152-15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87. </w:t>
      </w:r>
      <w:r>
        <w:rPr>
          <w:rFonts w:cs="Times" w:ascii="Times" w:hAnsi="Times"/>
          <w:sz w:val="20"/>
          <w:szCs w:val="20"/>
        </w:rPr>
        <w:t>Ibid. 156.</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88. </w:t>
      </w:r>
      <w:r>
        <w:rPr>
          <w:rFonts w:cs="Times" w:ascii="Times" w:hAnsi="Times"/>
          <w:sz w:val="20"/>
          <w:szCs w:val="20"/>
        </w:rPr>
        <w:t>Ibid. 157.</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89. </w:t>
      </w:r>
      <w:r>
        <w:rPr>
          <w:rFonts w:cs="Times" w:ascii="Times" w:hAnsi="Times"/>
          <w:sz w:val="20"/>
          <w:szCs w:val="20"/>
        </w:rPr>
        <w:t>Ibid. 15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90. </w:t>
      </w:r>
      <w:r>
        <w:rPr>
          <w:rFonts w:cs="Times" w:ascii="Times" w:hAnsi="Times"/>
          <w:sz w:val="20"/>
          <w:szCs w:val="20"/>
        </w:rPr>
        <w:t>Ibid. 20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91. </w:t>
      </w:r>
      <w:r>
        <w:rPr>
          <w:rFonts w:cs="Times" w:ascii="Times" w:hAnsi="Times"/>
          <w:sz w:val="20"/>
          <w:szCs w:val="20"/>
        </w:rPr>
        <w:t>Ibid. 215.</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92. </w:t>
      </w:r>
      <w:r>
        <w:rPr>
          <w:rFonts w:cs="Times" w:ascii="Times" w:hAnsi="Times"/>
          <w:sz w:val="20"/>
          <w:szCs w:val="20"/>
        </w:rPr>
        <w:t>Ibid. 219-22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93. </w:t>
      </w:r>
      <w:r>
        <w:rPr>
          <w:rFonts w:cs="Times" w:ascii="Times" w:hAnsi="Times"/>
          <w:sz w:val="20"/>
          <w:szCs w:val="20"/>
        </w:rPr>
        <w:t>Ibid. 221.</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94. </w:t>
      </w:r>
      <w:r>
        <w:rPr>
          <w:rFonts w:cs="Times" w:ascii="Times" w:hAnsi="Times"/>
          <w:sz w:val="20"/>
          <w:szCs w:val="20"/>
        </w:rPr>
        <w:t>Ibid. 22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95. </w:t>
      </w:r>
      <w:r>
        <w:rPr>
          <w:rFonts w:cs="Times" w:ascii="Times" w:hAnsi="Times"/>
          <w:sz w:val="20"/>
          <w:szCs w:val="20"/>
        </w:rPr>
        <w:t>Ibid. 225-226.</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96. </w:t>
      </w:r>
      <w:r>
        <w:rPr>
          <w:rFonts w:cs="Times" w:ascii="Times" w:hAnsi="Times"/>
          <w:sz w:val="20"/>
          <w:szCs w:val="20"/>
        </w:rPr>
        <w:t>Ibid. 227-22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97. </w:t>
      </w:r>
      <w:r>
        <w:rPr>
          <w:rFonts w:cs="Times" w:ascii="Times" w:hAnsi="Times"/>
          <w:sz w:val="20"/>
          <w:szCs w:val="20"/>
        </w:rPr>
        <w:t>Ibid. 22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98. </w:t>
      </w:r>
      <w:r>
        <w:rPr>
          <w:rFonts w:cs="Times" w:ascii="Times" w:hAnsi="Times"/>
          <w:sz w:val="20"/>
          <w:szCs w:val="20"/>
        </w:rPr>
        <w:t>Ibid. 23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199. </w:t>
      </w:r>
      <w:r>
        <w:rPr>
          <w:rFonts w:cs="Times" w:ascii="Times" w:hAnsi="Times"/>
          <w:sz w:val="20"/>
          <w:szCs w:val="20"/>
        </w:rPr>
        <w:t>Ibid. 235-236.</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00. </w:t>
      </w:r>
      <w:r>
        <w:rPr>
          <w:rFonts w:cs="Times" w:ascii="Times" w:hAnsi="Times"/>
          <w:sz w:val="20"/>
          <w:szCs w:val="20"/>
        </w:rPr>
        <w:t>“Wikipedia,” http://wikipedia.org, [Wikipedia], Caerphilly Castle.</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01. </w:t>
      </w:r>
      <w:r>
        <w:rPr>
          <w:rFonts w:cs="Times" w:ascii="Times" w:hAnsi="Times"/>
          <w:sz w:val="20"/>
          <w:szCs w:val="20"/>
        </w:rPr>
        <w:t>Ibid. William de Ferrers, 5th Earl of Derby.</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02. </w:t>
      </w:r>
      <w:r>
        <w:rPr>
          <w:rFonts w:cs="Times" w:ascii="Times" w:hAnsi="Times"/>
          <w:sz w:val="20"/>
          <w:szCs w:val="20"/>
        </w:rPr>
        <w:t xml:space="preserve">Weis, Frederick Lewis, </w:t>
      </w:r>
      <w:r>
        <w:rPr>
          <w:rFonts w:cs="Times" w:ascii="Times" w:hAnsi="Times"/>
          <w:sz w:val="20"/>
          <w:szCs w:val="20"/>
          <w:u w:val="single"/>
        </w:rPr>
        <w:t>Ancestral Roots of Certain American Colonist Who Came To America Before 1700</w:t>
      </w:r>
      <w:r>
        <w:rPr>
          <w:rFonts w:cs="Times" w:ascii="Times" w:hAnsi="Times"/>
          <w:sz w:val="20"/>
          <w:szCs w:val="20"/>
        </w:rPr>
        <w:t>, 7th Edition With Additions &amp; Corrections by Walter Lee Sheppard, Jr., [Baltimore: Genealogical Publishing Co, Inc.], [WeisAR7], line 57-30; line 148-29.</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03. </w:t>
      </w:r>
      <w:r>
        <w:rPr>
          <w:rFonts w:cs="Times" w:ascii="Times" w:hAnsi="Times"/>
          <w:sz w:val="20"/>
          <w:szCs w:val="20"/>
        </w:rPr>
        <w:t xml:space="preserve">Cokayne, George E., </w:t>
      </w:r>
      <w:r>
        <w:rPr>
          <w:rFonts w:cs="Times" w:ascii="Times" w:hAnsi="Times"/>
          <w:sz w:val="20"/>
          <w:szCs w:val="20"/>
          <w:u w:val="single"/>
        </w:rPr>
        <w:t>Complete Peerage of England, Scotland, Ireland, Great Britain and the United Kingdom/13 Volumes Bound in 6 Books</w:t>
      </w:r>
      <w:r>
        <w:rPr>
          <w:rFonts w:cs="Times" w:ascii="Times" w:hAnsi="Times"/>
          <w:sz w:val="20"/>
          <w:szCs w:val="20"/>
        </w:rPr>
        <w:t>, (Originally published between 1910-1938, reprint published by Sutton Publishing, 2001), IV:198-202; V:340, chart between 320-1.</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04. </w:t>
      </w:r>
      <w:r>
        <w:rPr>
          <w:rFonts w:cs="Times" w:ascii="Times" w:hAnsi="Times"/>
          <w:sz w:val="20"/>
          <w:szCs w:val="20"/>
        </w:rPr>
        <w:t xml:space="preserve">Weis, Frederick Lewis, </w:t>
      </w:r>
      <w:r>
        <w:rPr>
          <w:rFonts w:cs="Times" w:ascii="Times" w:hAnsi="Times"/>
          <w:sz w:val="20"/>
          <w:szCs w:val="20"/>
          <w:u w:val="single"/>
        </w:rPr>
        <w:t>The Magna Charta Sureties, 1215, Fourth Edition</w:t>
      </w:r>
      <w:r>
        <w:rPr>
          <w:rFonts w:cs="Times" w:ascii="Times" w:hAnsi="Times"/>
          <w:sz w:val="20"/>
          <w:szCs w:val="20"/>
        </w:rPr>
        <w:t>, with additions and corrections by Walter Lee Sheppard, Jr., M.S. with David Faris, (Baltimore, Genealogical Publishing Co., Inc.: 1991), line 102-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05. </w:t>
      </w:r>
      <w:r>
        <w:rPr>
          <w:rFonts w:cs="Times" w:ascii="Times" w:hAnsi="Times"/>
          <w:sz w:val="20"/>
          <w:szCs w:val="20"/>
        </w:rPr>
        <w:t xml:space="preserve">Weis, Frederick Lewis, </w:t>
      </w:r>
      <w:r>
        <w:rPr>
          <w:rFonts w:cs="Times" w:ascii="Times" w:hAnsi="Times"/>
          <w:sz w:val="20"/>
          <w:szCs w:val="20"/>
          <w:u w:val="single"/>
        </w:rPr>
        <w:t>Ancestral Roots of Certain American Colonist Who Came To America Before 1700</w:t>
      </w:r>
      <w:r>
        <w:rPr>
          <w:rFonts w:cs="Times" w:ascii="Times" w:hAnsi="Times"/>
          <w:sz w:val="20"/>
          <w:szCs w:val="20"/>
        </w:rPr>
        <w:t>, 7th Edition With Additions &amp; Corrections by Walter Lee Sheppard, Jr., [Baltimore: Genealogical Publishing Co, Inc.], [WeisAR7], line 57-3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06. </w:t>
      </w:r>
      <w:r>
        <w:rPr>
          <w:rFonts w:cs="Times" w:ascii="Times" w:hAnsi="Times"/>
          <w:sz w:val="20"/>
          <w:szCs w:val="20"/>
        </w:rPr>
        <w:t>Ibid. line 148-29.</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07. </w:t>
      </w:r>
      <w:r>
        <w:rPr>
          <w:rFonts w:cs="Times" w:ascii="Times" w:hAnsi="Times"/>
          <w:sz w:val="20"/>
          <w:szCs w:val="20"/>
        </w:rPr>
        <w:t>“Wikipedia,” http://wikipedia.org, [Wikipedia], Earl of Derby.</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08. </w:t>
      </w:r>
      <w:r>
        <w:rPr>
          <w:rFonts w:cs="Times" w:ascii="Times" w:hAnsi="Times"/>
          <w:sz w:val="20"/>
          <w:szCs w:val="20"/>
        </w:rPr>
        <w:t>Ibid. John II, Duke of Brittany.</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09. </w:t>
      </w:r>
      <w:r>
        <w:rPr>
          <w:rFonts w:cs="Times" w:ascii="Times" w:hAnsi="Times"/>
          <w:sz w:val="20"/>
          <w:szCs w:val="20"/>
        </w:rPr>
        <w:t>Alan Freer, “Descendants Of William The Conqueror,” http://freepages.genealogy.rootsweb.com/~conqueror/genealogy_html/page3.html.</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10. </w:t>
      </w:r>
      <w:r>
        <w:rPr>
          <w:rFonts w:cs="Times" w:ascii="Times" w:hAnsi="Times"/>
          <w:sz w:val="20"/>
          <w:szCs w:val="20"/>
        </w:rPr>
        <w:t>“Wikipedia,” http://wikipedia.org, [Wikipedia], Jean II de Bretagne.</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11. </w:t>
      </w:r>
      <w:r>
        <w:rPr>
          <w:rFonts w:cs="Times" w:ascii="Times" w:hAnsi="Times"/>
          <w:sz w:val="20"/>
          <w:szCs w:val="20"/>
        </w:rPr>
        <w:t>Ibid. Beatrice of Eng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12. </w:t>
      </w:r>
      <w:r>
        <w:rPr>
          <w:rFonts w:cs="Times" w:ascii="Times" w:hAnsi="Times"/>
          <w:sz w:val="20"/>
          <w:szCs w:val="20"/>
        </w:rPr>
        <w:t xml:space="preserve">Weis, Frederick Lewis, </w:t>
      </w:r>
      <w:r>
        <w:rPr>
          <w:rFonts w:cs="Times" w:ascii="Times" w:hAnsi="Times"/>
          <w:sz w:val="20"/>
          <w:szCs w:val="20"/>
          <w:u w:val="single"/>
        </w:rPr>
        <w:t>The Magna Charta Sureties, 1215, Fourth Edition</w:t>
      </w:r>
      <w:r>
        <w:rPr>
          <w:rFonts w:cs="Times" w:ascii="Times" w:hAnsi="Times"/>
          <w:sz w:val="20"/>
          <w:szCs w:val="20"/>
        </w:rPr>
        <w:t>, with additions and corrections by Walter Lee Sheppard, Jr., M.S. with David Faris, (Baltimore, Genealogical Publishing Co., Inc.: 1991), line 18-3; line 102-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13. </w:t>
      </w:r>
      <w:r>
        <w:rPr>
          <w:rFonts w:cs="Times" w:ascii="Times" w:hAnsi="Times"/>
          <w:sz w:val="20"/>
          <w:szCs w:val="20"/>
        </w:rPr>
        <w:t xml:space="preserve">Cokayne, George E., </w:t>
      </w:r>
      <w:r>
        <w:rPr>
          <w:rFonts w:cs="Times" w:ascii="Times" w:hAnsi="Times"/>
          <w:sz w:val="20"/>
          <w:szCs w:val="20"/>
          <w:u w:val="single"/>
        </w:rPr>
        <w:t>Complete Peerage of England, Scotland, Ireland, Great Britain and the United Kingdom/13 Volumes Bound in 6 Books</w:t>
      </w:r>
      <w:r>
        <w:rPr>
          <w:rFonts w:cs="Times" w:ascii="Times" w:hAnsi="Times"/>
          <w:sz w:val="20"/>
          <w:szCs w:val="20"/>
        </w:rPr>
        <w:t>, (Originally published between 1910-1938, reprint published by Sutton Publishing, 2001), VI:46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14. </w:t>
      </w:r>
      <w:r>
        <w:rPr>
          <w:rFonts w:cs="Times" w:ascii="Times" w:hAnsi="Times"/>
          <w:sz w:val="20"/>
          <w:szCs w:val="20"/>
        </w:rPr>
        <w:t xml:space="preserve">Weis, Frederick Lewis, </w:t>
      </w:r>
      <w:r>
        <w:rPr>
          <w:rFonts w:cs="Times" w:ascii="Times" w:hAnsi="Times"/>
          <w:sz w:val="20"/>
          <w:szCs w:val="20"/>
          <w:u w:val="single"/>
        </w:rPr>
        <w:t>Ancestral Roots of Certain American Colonist Who Came To America Before 1700</w:t>
      </w:r>
      <w:r>
        <w:rPr>
          <w:rFonts w:cs="Times" w:ascii="Times" w:hAnsi="Times"/>
          <w:sz w:val="20"/>
          <w:szCs w:val="20"/>
        </w:rPr>
        <w:t>, 7th Edition With Additions &amp; Corrections by Walter Lee Sheppard, Jr., [Baltimore: Genealogical Publishing Co, Inc.], [WeisAR7], line 68-29.</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15. </w:t>
      </w:r>
      <w:r>
        <w:rPr>
          <w:rFonts w:cs="Times" w:ascii="Times" w:hAnsi="Times"/>
          <w:sz w:val="20"/>
          <w:szCs w:val="20"/>
        </w:rPr>
        <w:t xml:space="preserve">Weis, Frederick Lewis, </w:t>
      </w:r>
      <w:r>
        <w:rPr>
          <w:rFonts w:cs="Times" w:ascii="Times" w:hAnsi="Times"/>
          <w:sz w:val="20"/>
          <w:szCs w:val="20"/>
          <w:u w:val="single"/>
        </w:rPr>
        <w:t>The Magna Charta Sureties, 1215, Fourth Edition</w:t>
      </w:r>
      <w:r>
        <w:rPr>
          <w:rFonts w:cs="Times" w:ascii="Times" w:hAnsi="Times"/>
          <w:sz w:val="20"/>
          <w:szCs w:val="20"/>
        </w:rPr>
        <w:t>, with additions and corrections by Walter Lee Sheppard, Jr., M.S. with David Faris, (Baltimore, Genealogical Publishing Co., Inc.: 1991), line 18-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16. </w:t>
      </w:r>
      <w:r>
        <w:rPr>
          <w:rFonts w:cs="Times" w:ascii="Times" w:hAnsi="Times"/>
          <w:sz w:val="20"/>
          <w:szCs w:val="20"/>
        </w:rPr>
        <w:t>“Wikipedia,” http://wikipedia.org, [Wikipedia], Humphrey de Bohun, 3rd Earl of Hereford.</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17. </w:t>
      </w:r>
      <w:r>
        <w:rPr>
          <w:rFonts w:cs="Times" w:ascii="Times" w:hAnsi="Times"/>
          <w:sz w:val="20"/>
          <w:szCs w:val="20"/>
          <w:u w:val="single"/>
        </w:rPr>
        <w:t>Dudley Pedigree</w:t>
      </w:r>
      <w:r>
        <w:rPr>
          <w:rFonts w:cs="Times" w:ascii="Times" w:hAnsi="Times"/>
          <w:sz w:val="20"/>
          <w:szCs w:val="20"/>
        </w:rPr>
        <w:t>. line 68-29.</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18. </w:t>
      </w:r>
      <w:r>
        <w:rPr>
          <w:rFonts w:cs="Times" w:ascii="Times" w:hAnsi="Times"/>
          <w:sz w:val="20"/>
          <w:szCs w:val="20"/>
        </w:rPr>
        <w:t xml:space="preserve">Cokayne, George E., </w:t>
      </w:r>
      <w:r>
        <w:rPr>
          <w:rFonts w:cs="Times" w:ascii="Times" w:hAnsi="Times"/>
          <w:sz w:val="20"/>
          <w:szCs w:val="20"/>
          <w:u w:val="single"/>
        </w:rPr>
        <w:t>Complete Peerage of England, Scotland, Ireland, Great Britain and the United Kingdom/13 Volumes Bound in 6 Books</w:t>
      </w:r>
      <w:r>
        <w:rPr>
          <w:rFonts w:cs="Times" w:ascii="Times" w:hAnsi="Times"/>
          <w:sz w:val="20"/>
          <w:szCs w:val="20"/>
        </w:rPr>
        <w:t>, (Originally published between 1910-1938, reprint published by Sutton Publishing, 2001), V:320 chart.</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19. </w:t>
      </w:r>
      <w:r>
        <w:rPr>
          <w:rFonts w:cs="Times" w:ascii="Times" w:hAnsi="Times"/>
          <w:sz w:val="20"/>
          <w:szCs w:val="20"/>
        </w:rPr>
        <w:t xml:space="preserve">Weis, Frederick Lewis, </w:t>
      </w:r>
      <w:r>
        <w:rPr>
          <w:rFonts w:cs="Times" w:ascii="Times" w:hAnsi="Times"/>
          <w:sz w:val="20"/>
          <w:szCs w:val="20"/>
          <w:u w:val="single"/>
        </w:rPr>
        <w:t>Ancestral Roots of Certain American Colonist Who Came To America Before 1700</w:t>
      </w:r>
      <w:r>
        <w:rPr>
          <w:rFonts w:cs="Times" w:ascii="Times" w:hAnsi="Times"/>
          <w:sz w:val="20"/>
          <w:szCs w:val="20"/>
        </w:rPr>
        <w:t>, 7th Edition With Additions &amp; Corrections by Walter Lee Sheppard, Jr., [Baltimore: Genealogical Publishing Co, Inc.], [WeisAR7], line 98-29.</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20. </w:t>
      </w:r>
      <w:r>
        <w:rPr>
          <w:rFonts w:cs="Times" w:ascii="Times" w:hAnsi="Times"/>
          <w:sz w:val="20"/>
          <w:szCs w:val="20"/>
        </w:rPr>
        <w:t>Ibid. line 98-29; line 84-29.</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21. </w:t>
      </w:r>
      <w:r>
        <w:rPr>
          <w:rFonts w:cs="Times" w:ascii="Times" w:hAnsi="Times"/>
          <w:sz w:val="20"/>
          <w:szCs w:val="20"/>
        </w:rPr>
        <w:t>“Wikipedia,” http://wikipedia.org, [Wikipedia], William Marshal, 1st Earl of Pembroke.</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22. </w:t>
      </w:r>
      <w:r>
        <w:rPr>
          <w:rFonts w:cs="Times" w:ascii="Times" w:hAnsi="Times"/>
          <w:sz w:val="20"/>
          <w:szCs w:val="20"/>
        </w:rPr>
        <w:t>Ibid. Earls Of Pembroke.</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23. </w:t>
      </w:r>
      <w:r>
        <w:rPr>
          <w:rFonts w:cs="Times" w:ascii="Times" w:hAnsi="Times"/>
          <w:sz w:val="20"/>
          <w:szCs w:val="20"/>
        </w:rPr>
        <w:t xml:space="preserve">Weis, Frederick Lewis, </w:t>
      </w:r>
      <w:r>
        <w:rPr>
          <w:rFonts w:cs="Times" w:ascii="Times" w:hAnsi="Times"/>
          <w:sz w:val="20"/>
          <w:szCs w:val="20"/>
          <w:u w:val="single"/>
        </w:rPr>
        <w:t>The Magna Charta Sureties, 1215, Fourth Edition</w:t>
      </w:r>
      <w:r>
        <w:rPr>
          <w:rFonts w:cs="Times" w:ascii="Times" w:hAnsi="Times"/>
          <w:sz w:val="20"/>
          <w:szCs w:val="20"/>
        </w:rPr>
        <w:t>, with additions and corrections by Walter Lee Sheppard, Jr., M.S. with David Faris, (Baltimore, Genealogical Publishing Co., Inc.: 1991), line 74-2; line 88-2; line 108-2; line 108-2; line 139-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24. </w:t>
      </w:r>
      <w:r>
        <w:rPr>
          <w:rFonts w:cs="Times" w:ascii="Times" w:hAnsi="Times"/>
          <w:sz w:val="20"/>
          <w:szCs w:val="20"/>
        </w:rPr>
        <w:t xml:space="preserve">Weis, Frederick Lewis, </w:t>
      </w:r>
      <w:r>
        <w:rPr>
          <w:rFonts w:cs="Times" w:ascii="Times" w:hAnsi="Times"/>
          <w:sz w:val="20"/>
          <w:szCs w:val="20"/>
          <w:u w:val="single"/>
        </w:rPr>
        <w:t>Ancestral Roots of Certain American Colonist Who Came To America Before 1700</w:t>
      </w:r>
      <w:r>
        <w:rPr>
          <w:rFonts w:cs="Times" w:ascii="Times" w:hAnsi="Times"/>
          <w:sz w:val="20"/>
          <w:szCs w:val="20"/>
        </w:rPr>
        <w:t>, 7th Edition With Additions &amp; Corrections by Walter Lee Sheppard, Jr., [Baltimore: Genealogical Publishing Co, Inc.], [WeisAR7], line 38-27; line 53-28; line 57-28; line 224-28; line 236-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25. </w:t>
      </w:r>
      <w:r>
        <w:rPr>
          <w:rFonts w:cs="Times" w:ascii="Times" w:hAnsi="Times"/>
          <w:sz w:val="20"/>
          <w:szCs w:val="20"/>
        </w:rPr>
        <w:t xml:space="preserve">Cokayne, George E., </w:t>
      </w:r>
      <w:r>
        <w:rPr>
          <w:rFonts w:cs="Times" w:ascii="Times" w:hAnsi="Times"/>
          <w:sz w:val="20"/>
          <w:szCs w:val="20"/>
          <w:u w:val="single"/>
        </w:rPr>
        <w:t>Complete Peerage of England, Scotland, Ireland, Great Britain and the United Kingdom/13 Volumes Bound in 6 Books</w:t>
      </w:r>
      <w:r>
        <w:rPr>
          <w:rFonts w:cs="Times" w:ascii="Times" w:hAnsi="Times"/>
          <w:sz w:val="20"/>
          <w:szCs w:val="20"/>
        </w:rPr>
        <w:t>, (Originally published between 1910-1938, reprint published by Sutton Publishing, 2001), [OLD]VIII:169-70; XII(2):751.</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26. </w:t>
      </w:r>
      <w:r>
        <w:rPr>
          <w:rFonts w:cs="Times" w:ascii="Times" w:hAnsi="Times"/>
          <w:sz w:val="20"/>
          <w:szCs w:val="20"/>
        </w:rPr>
        <w:t xml:space="preserve">Paul, James Balfour Sir, </w:t>
      </w:r>
      <w:r>
        <w:rPr>
          <w:rFonts w:cs="Times" w:ascii="Times" w:hAnsi="Times"/>
          <w:sz w:val="20"/>
          <w:szCs w:val="20"/>
          <w:u w:val="single"/>
        </w:rPr>
        <w:t>Scots Peerage</w:t>
      </w:r>
      <w:r>
        <w:rPr>
          <w:rFonts w:cs="Times" w:ascii="Times" w:hAnsi="Times"/>
          <w:sz w:val="20"/>
          <w:szCs w:val="20"/>
        </w:rPr>
        <w:t>, 9 volumes, (1904-1914), III:14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27. </w:t>
      </w:r>
      <w:r>
        <w:rPr>
          <w:rFonts w:cs="Times" w:ascii="Times" w:hAnsi="Times"/>
          <w:sz w:val="20"/>
          <w:szCs w:val="20"/>
        </w:rPr>
        <w:t xml:space="preserve">Banks, </w:t>
      </w:r>
      <w:r>
        <w:rPr>
          <w:rFonts w:cs="Times" w:ascii="Times" w:hAnsi="Times"/>
          <w:sz w:val="20"/>
          <w:szCs w:val="20"/>
          <w:u w:val="single"/>
        </w:rPr>
        <w:t>Baronia Anglica Concentrata (I) and Baronies in Fee (II)</w:t>
      </w:r>
      <w:r>
        <w:rPr>
          <w:rFonts w:cs="Times" w:ascii="Times" w:hAnsi="Times"/>
          <w:sz w:val="20"/>
          <w:szCs w:val="20"/>
        </w:rPr>
        <w:t>, I:469.</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28. </w:t>
      </w:r>
      <w:r>
        <w:rPr>
          <w:rFonts w:cs="Times" w:ascii="Times" w:hAnsi="Times"/>
          <w:sz w:val="20"/>
          <w:szCs w:val="20"/>
        </w:rPr>
        <w:t xml:space="preserve">Weis, Frederick Lewis, </w:t>
      </w:r>
      <w:r>
        <w:rPr>
          <w:rFonts w:cs="Times" w:ascii="Times" w:hAnsi="Times"/>
          <w:sz w:val="20"/>
          <w:szCs w:val="20"/>
          <w:u w:val="single"/>
        </w:rPr>
        <w:t>Ancestral Roots of Certain American Colonist Who Came To America Before 1700</w:t>
      </w:r>
      <w:r>
        <w:rPr>
          <w:rFonts w:cs="Times" w:ascii="Times" w:hAnsi="Times"/>
          <w:sz w:val="20"/>
          <w:szCs w:val="20"/>
        </w:rPr>
        <w:t>, 7th Edition With Additions &amp; Corrections by Walter Lee Sheppard, Jr., [Baltimore: Genealogical Publishing Co, Inc.], [WeisAR7], line 38-27; line 53-2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29. </w:t>
      </w:r>
      <w:r>
        <w:rPr>
          <w:rFonts w:cs="Times" w:ascii="Times" w:hAnsi="Times"/>
          <w:sz w:val="20"/>
          <w:szCs w:val="20"/>
        </w:rPr>
        <w:t xml:space="preserve">Weis, Frederick Lewis, </w:t>
      </w:r>
      <w:r>
        <w:rPr>
          <w:rFonts w:cs="Times" w:ascii="Times" w:hAnsi="Times"/>
          <w:sz w:val="20"/>
          <w:szCs w:val="20"/>
          <w:u w:val="single"/>
        </w:rPr>
        <w:t>The Magna Charta Sureties, 1215, Fourth Edition</w:t>
      </w:r>
      <w:r>
        <w:rPr>
          <w:rFonts w:cs="Times" w:ascii="Times" w:hAnsi="Times"/>
          <w:sz w:val="20"/>
          <w:szCs w:val="20"/>
        </w:rPr>
        <w:t>, with additions and corrections by Walter Lee Sheppard, Jr., M.S. with David Faris, (Baltimore, Genealogical Publishing Co., Inc.: 1991), line 74-2; line 88-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30. </w:t>
      </w:r>
      <w:r>
        <w:rPr>
          <w:rFonts w:cs="Times" w:ascii="Times" w:hAnsi="Times"/>
          <w:sz w:val="20"/>
          <w:szCs w:val="20"/>
        </w:rPr>
        <w:t xml:space="preserve">Weis, Frederick Lewis, </w:t>
      </w:r>
      <w:r>
        <w:rPr>
          <w:rFonts w:cs="Times" w:ascii="Times" w:hAnsi="Times"/>
          <w:sz w:val="20"/>
          <w:szCs w:val="20"/>
          <w:u w:val="single"/>
        </w:rPr>
        <w:t>Ancestral Roots of Certain American Colonist Who Came To America Before 1700</w:t>
      </w:r>
      <w:r>
        <w:rPr>
          <w:rFonts w:cs="Times" w:ascii="Times" w:hAnsi="Times"/>
          <w:sz w:val="20"/>
          <w:szCs w:val="20"/>
        </w:rPr>
        <w:t>, 7th Edition With Additions &amp; Corrections by Walter Lee Sheppard, Jr., [Baltimore: Genealogical Publishing Co, Inc.], [WeisAR7], line 38-27; line 53-28; line 224-2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31. </w:t>
      </w:r>
      <w:r>
        <w:rPr>
          <w:rFonts w:cs="Times" w:ascii="Times" w:hAnsi="Times"/>
          <w:sz w:val="20"/>
          <w:szCs w:val="20"/>
        </w:rPr>
        <w:t xml:space="preserve">Weis, Frederick Lewis, </w:t>
      </w:r>
      <w:r>
        <w:rPr>
          <w:rFonts w:cs="Times" w:ascii="Times" w:hAnsi="Times"/>
          <w:sz w:val="20"/>
          <w:szCs w:val="20"/>
          <w:u w:val="single"/>
        </w:rPr>
        <w:t>The Magna Charta Sureties, 1215, Fourth Edition</w:t>
      </w:r>
      <w:r>
        <w:rPr>
          <w:rFonts w:cs="Times" w:ascii="Times" w:hAnsi="Times"/>
          <w:sz w:val="20"/>
          <w:szCs w:val="20"/>
        </w:rPr>
        <w:t>, with additions and corrections by Walter Lee Sheppard, Jr., M.S. with David Faris, (Baltimore, Genealogical Publishing Co., Inc.: 1991), line 74-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32. </w:t>
      </w:r>
      <w:r>
        <w:rPr>
          <w:rFonts w:cs="Times" w:ascii="Times" w:hAnsi="Times"/>
          <w:sz w:val="20"/>
          <w:szCs w:val="20"/>
        </w:rPr>
        <w:t>Ibid. line 88-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33. </w:t>
      </w:r>
      <w:r>
        <w:rPr>
          <w:rFonts w:cs="Times" w:ascii="Times" w:hAnsi="Times"/>
          <w:sz w:val="20"/>
          <w:szCs w:val="20"/>
        </w:rPr>
        <w:t>“Wikipedia,” http://wikipedia.org, [Wikipedia], Earl of Winchester.</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34. </w:t>
      </w:r>
      <w:r>
        <w:rPr>
          <w:rFonts w:cs="Times" w:ascii="Times" w:hAnsi="Times"/>
          <w:sz w:val="20"/>
          <w:szCs w:val="20"/>
        </w:rPr>
        <w:t>Ibid. Roger de Quincy, 2nd Earl of Winchester.</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35. </w:t>
      </w:r>
      <w:r>
        <w:rPr>
          <w:rFonts w:cs="Times" w:ascii="Times" w:hAnsi="Times"/>
          <w:sz w:val="20"/>
          <w:szCs w:val="20"/>
        </w:rPr>
        <w:t>Ibid. Lord High Constable of Scot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36. </w:t>
      </w:r>
      <w:r>
        <w:rPr>
          <w:rFonts w:cs="Times" w:ascii="Times" w:hAnsi="Times"/>
          <w:sz w:val="20"/>
          <w:szCs w:val="20"/>
        </w:rPr>
        <w:t>Ibid. Yolande de Dreux.</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37. </w:t>
      </w:r>
      <w:r>
        <w:rPr>
          <w:rFonts w:cs="Times" w:ascii="Times" w:hAnsi="Times"/>
          <w:sz w:val="20"/>
          <w:szCs w:val="20"/>
        </w:rPr>
        <w:t>Ibid. Arthur II, Duke of Brittany.</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38. </w:t>
      </w:r>
      <w:r>
        <w:rPr>
          <w:rFonts w:cs="Times" w:ascii="Times" w:hAnsi="Times"/>
          <w:sz w:val="20"/>
          <w:szCs w:val="20"/>
        </w:rPr>
        <w:t xml:space="preserve">Davies, Norman, </w:t>
      </w:r>
      <w:r>
        <w:rPr>
          <w:rFonts w:cs="Times" w:ascii="Times" w:hAnsi="Times"/>
          <w:sz w:val="20"/>
          <w:szCs w:val="20"/>
          <w:u w:val="single"/>
        </w:rPr>
        <w:t>The Isles:  A History</w:t>
      </w:r>
      <w:r>
        <w:rPr>
          <w:rFonts w:cs="Times" w:ascii="Times" w:hAnsi="Times"/>
          <w:sz w:val="20"/>
          <w:szCs w:val="20"/>
        </w:rPr>
        <w:t>, (1999: Oxford University Press), [Davies], App. 18, 111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39. </w:t>
      </w:r>
      <w:r>
        <w:rPr>
          <w:rFonts w:cs="Times" w:ascii="Times" w:hAnsi="Times"/>
          <w:sz w:val="20"/>
          <w:szCs w:val="20"/>
        </w:rPr>
        <w:t>“Wikipedia,” http://wikipedia.org, [Wikipedia], Alexander III of Scot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40. </w:t>
      </w:r>
      <w:r>
        <w:rPr>
          <w:rFonts w:cs="Times" w:ascii="Times" w:hAnsi="Times"/>
          <w:sz w:val="20"/>
          <w:szCs w:val="20"/>
        </w:rPr>
        <w:t>Ibid. Beatrix of Bourbon.</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41. </w:t>
      </w:r>
      <w:r>
        <w:rPr>
          <w:rFonts w:cs="Times" w:ascii="Times" w:hAnsi="Times"/>
          <w:sz w:val="20"/>
          <w:szCs w:val="20"/>
        </w:rPr>
        <w:t>Ibid. Dukes of Brabant Family Tree.</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42. </w:t>
      </w:r>
      <w:r>
        <w:rPr>
          <w:rFonts w:cs="Times" w:ascii="Times" w:hAnsi="Times"/>
          <w:sz w:val="20"/>
          <w:szCs w:val="20"/>
        </w:rPr>
        <w:t>Ibid. Henry IV, Duke of Brabant.</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43. </w:t>
      </w:r>
      <w:r>
        <w:rPr>
          <w:rFonts w:cs="Times" w:ascii="Times" w:hAnsi="Times"/>
          <w:sz w:val="20"/>
          <w:szCs w:val="20"/>
        </w:rPr>
        <w:t xml:space="preserve">Weis, Frederick Lewis, </w:t>
      </w:r>
      <w:r>
        <w:rPr>
          <w:rFonts w:cs="Times" w:ascii="Times" w:hAnsi="Times"/>
          <w:sz w:val="20"/>
          <w:szCs w:val="20"/>
          <w:u w:val="single"/>
        </w:rPr>
        <w:t>Ancestral Roots of Certain American Colonist Who Came To America Before 1700</w:t>
      </w:r>
      <w:r>
        <w:rPr>
          <w:rFonts w:cs="Times" w:ascii="Times" w:hAnsi="Times"/>
          <w:sz w:val="20"/>
          <w:szCs w:val="20"/>
        </w:rPr>
        <w:t>, 7th Edition With Additions &amp; Corrections by Walter Lee Sheppard, Jr., [Baltimore: Genealogical Publishing Co, Inc.], [WeisAR7], line 101-29; line 155-29.</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44. </w:t>
      </w:r>
      <w:r>
        <w:rPr>
          <w:rFonts w:cs="Times" w:ascii="Times" w:hAnsi="Times"/>
          <w:sz w:val="20"/>
          <w:szCs w:val="20"/>
        </w:rPr>
        <w:t xml:space="preserve">Weever, </w:t>
      </w:r>
      <w:r>
        <w:rPr>
          <w:rFonts w:cs="Times" w:ascii="Times" w:hAnsi="Times"/>
          <w:sz w:val="20"/>
          <w:szCs w:val="20"/>
          <w:u w:val="single"/>
        </w:rPr>
        <w:t>Ancient Funerall Monuments, etc.</w:t>
      </w:r>
      <w:r>
        <w:rPr>
          <w:rFonts w:cs="Times" w:ascii="Times" w:hAnsi="Times"/>
          <w:sz w:val="20"/>
          <w:szCs w:val="20"/>
        </w:rPr>
        <w:t>, (London, 1631), 775.</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45. </w:t>
      </w:r>
      <w:r>
        <w:rPr>
          <w:rFonts w:cs="Times" w:ascii="Times" w:hAnsi="Times"/>
          <w:sz w:val="20"/>
          <w:szCs w:val="20"/>
        </w:rPr>
        <w:t xml:space="preserve">Weis, Frederick Lewis, </w:t>
      </w:r>
      <w:r>
        <w:rPr>
          <w:rFonts w:cs="Times" w:ascii="Times" w:hAnsi="Times"/>
          <w:sz w:val="20"/>
          <w:szCs w:val="20"/>
          <w:u w:val="single"/>
        </w:rPr>
        <w:t>Ancestral Roots of Certain American Colonist Who Came To America Before 1700</w:t>
      </w:r>
      <w:r>
        <w:rPr>
          <w:rFonts w:cs="Times" w:ascii="Times" w:hAnsi="Times"/>
          <w:sz w:val="20"/>
          <w:szCs w:val="20"/>
        </w:rPr>
        <w:t>, 7th Edition With Additions &amp; Corrections by Walter Lee Sheppard, Jr., [Baltimore: Genealogical Publishing Co, Inc.], [WeisAR7], line 101-29; line 155-27.</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46. </w:t>
      </w:r>
      <w:r>
        <w:rPr>
          <w:rFonts w:cs="Times" w:ascii="Times" w:hAnsi="Times"/>
          <w:sz w:val="20"/>
          <w:szCs w:val="20"/>
        </w:rPr>
        <w:t>“Wikipedia,” http://wikipedia.org, [Wikipedia], Maria of Brabant.</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47. </w:t>
      </w:r>
      <w:r>
        <w:rPr>
          <w:rFonts w:cs="Times" w:ascii="Times" w:hAnsi="Times"/>
          <w:sz w:val="20"/>
          <w:szCs w:val="20"/>
        </w:rPr>
        <w:t xml:space="preserve">Weis, Frederick Lewis, </w:t>
      </w:r>
      <w:r>
        <w:rPr>
          <w:rFonts w:cs="Times" w:ascii="Times" w:hAnsi="Times"/>
          <w:sz w:val="20"/>
          <w:szCs w:val="20"/>
          <w:u w:val="single"/>
        </w:rPr>
        <w:t>Ancestral Roots of Certain American Colonist Who Came To America Before 1700</w:t>
      </w:r>
      <w:r>
        <w:rPr>
          <w:rFonts w:cs="Times" w:ascii="Times" w:hAnsi="Times"/>
          <w:sz w:val="20"/>
          <w:szCs w:val="20"/>
        </w:rPr>
        <w:t>, 7th Edition With Additions &amp; Corrections by Walter Lee Sheppard, Jr., [Baltimore: Genealogical Publishing Co, Inc.], [WeisAR7], line 16-28; line 101-29; line 155-27.</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48. </w:t>
      </w:r>
      <w:r>
        <w:rPr>
          <w:rFonts w:cs="Times" w:ascii="Times" w:hAnsi="Times"/>
          <w:sz w:val="20"/>
          <w:szCs w:val="20"/>
        </w:rPr>
        <w:t xml:space="preserve">Moriarty, </w:t>
      </w:r>
      <w:r>
        <w:rPr>
          <w:rFonts w:cs="Times" w:ascii="Times" w:hAnsi="Times"/>
          <w:sz w:val="20"/>
          <w:szCs w:val="20"/>
          <w:u w:val="single"/>
        </w:rPr>
        <w:t>The Plantagenet Ancestry</w:t>
      </w:r>
      <w:r>
        <w:rPr>
          <w:rFonts w:cs="Times" w:ascii="Times" w:hAnsi="Times"/>
          <w:sz w:val="20"/>
          <w:szCs w:val="20"/>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49. </w:t>
      </w:r>
      <w:r>
        <w:rPr>
          <w:rFonts w:cs="Times" w:ascii="Times" w:hAnsi="Times"/>
          <w:sz w:val="20"/>
          <w:szCs w:val="20"/>
        </w:rPr>
        <w:t xml:space="preserve">Fisher, G. P., </w:t>
      </w:r>
      <w:r>
        <w:rPr>
          <w:rFonts w:cs="Times" w:ascii="Times" w:hAnsi="Times"/>
          <w:sz w:val="20"/>
          <w:szCs w:val="20"/>
          <w:u w:val="single"/>
        </w:rPr>
        <w:t>Outline of Universal History</w:t>
      </w:r>
      <w:r>
        <w:rPr>
          <w:rFonts w:cs="Times" w:ascii="Times" w:hAnsi="Times"/>
          <w:sz w:val="20"/>
          <w:szCs w:val="20"/>
        </w:rPr>
        <w:t>, (1885), 287.</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50. </w:t>
      </w:r>
      <w:r>
        <w:rPr>
          <w:rFonts w:cs="Times" w:ascii="Times" w:hAnsi="Times"/>
          <w:sz w:val="20"/>
          <w:szCs w:val="20"/>
        </w:rPr>
        <w:t xml:space="preserve">Thatcher, Oliver J., </w:t>
      </w:r>
      <w:r>
        <w:rPr>
          <w:rFonts w:cs="Times" w:ascii="Times" w:hAnsi="Times"/>
          <w:sz w:val="20"/>
          <w:szCs w:val="20"/>
          <w:u w:val="single"/>
        </w:rPr>
        <w:t>A Short History of Mediaeval Europe</w:t>
      </w:r>
      <w:r>
        <w:rPr>
          <w:rFonts w:cs="Times" w:ascii="Times" w:hAnsi="Times"/>
          <w:sz w:val="20"/>
          <w:szCs w:val="20"/>
        </w:rPr>
        <w:t>, (New York, 1897), 320, 32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51. </w:t>
      </w:r>
      <w:r>
        <w:rPr>
          <w:rFonts w:cs="Times" w:ascii="Times" w:hAnsi="Times"/>
          <w:sz w:val="20"/>
          <w:szCs w:val="20"/>
        </w:rPr>
        <w:t xml:space="preserve">von Isenburg, Prinz, </w:t>
      </w:r>
      <w:r>
        <w:rPr>
          <w:rFonts w:cs="Times" w:ascii="Times" w:hAnsi="Times"/>
          <w:sz w:val="20"/>
          <w:szCs w:val="20"/>
          <w:u w:val="single"/>
        </w:rPr>
        <w:t>Stammtafeln zur Geschichte der Europaischen Staaten</w:t>
      </w:r>
      <w:r>
        <w:rPr>
          <w:rFonts w:cs="Times" w:ascii="Times" w:hAnsi="Times"/>
          <w:sz w:val="20"/>
          <w:szCs w:val="20"/>
        </w:rPr>
        <w:t>, (ed. 1976 &amp; later editions).</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52. </w:t>
      </w:r>
      <w:r>
        <w:rPr>
          <w:rFonts w:cs="Times" w:ascii="Times" w:hAnsi="Times"/>
          <w:sz w:val="20"/>
          <w:szCs w:val="20"/>
        </w:rPr>
        <w:t xml:space="preserve">Gardiner, Samuel R., </w:t>
      </w:r>
      <w:r>
        <w:rPr>
          <w:rFonts w:cs="Times" w:ascii="Times" w:hAnsi="Times"/>
          <w:sz w:val="20"/>
          <w:szCs w:val="20"/>
          <w:u w:val="single"/>
        </w:rPr>
        <w:t>A Student’s History of England [genealogical tables xxvii-xxxii, 216, 265, 286]</w:t>
      </w:r>
      <w:r>
        <w:rPr>
          <w:rFonts w:cs="Times" w:ascii="Times" w:hAnsi="Times"/>
          <w:sz w:val="20"/>
          <w:szCs w:val="20"/>
        </w:rPr>
        <w:t>, (1899), xxxi.</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53. </w:t>
      </w:r>
      <w:r>
        <w:rPr>
          <w:rFonts w:cs="Times" w:ascii="Times" w:hAnsi="Times"/>
          <w:sz w:val="20"/>
          <w:szCs w:val="20"/>
        </w:rPr>
        <w:t xml:space="preserve">Pernoud, Régine, </w:t>
      </w:r>
      <w:r>
        <w:rPr>
          <w:rFonts w:cs="Times" w:ascii="Times" w:hAnsi="Times"/>
          <w:sz w:val="20"/>
          <w:szCs w:val="20"/>
          <w:u w:val="single"/>
        </w:rPr>
        <w:t>Blanche of Castile</w:t>
      </w:r>
      <w:r>
        <w:rPr>
          <w:rFonts w:cs="Times" w:ascii="Times" w:hAnsi="Times"/>
          <w:sz w:val="20"/>
          <w:szCs w:val="20"/>
        </w:rPr>
        <w:t>, [New York:  Coward, McCann &amp; Geoghegan, Inc., 1975], [Pernoud], 256.</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54. </w:t>
      </w:r>
      <w:r>
        <w:rPr>
          <w:rFonts w:cs="Times" w:ascii="Times" w:hAnsi="Times"/>
          <w:sz w:val="20"/>
          <w:szCs w:val="20"/>
        </w:rPr>
        <w:t>Ibid. 236.</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55. </w:t>
      </w:r>
      <w:r>
        <w:rPr>
          <w:rFonts w:cs="Times" w:ascii="Times" w:hAnsi="Times"/>
          <w:sz w:val="20"/>
          <w:szCs w:val="20"/>
        </w:rPr>
        <w:t>“Wikipedia,” http://wikipedia.org, [Wikipedia], Philip III of France.</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56. </w:t>
      </w:r>
      <w:r>
        <w:rPr>
          <w:rFonts w:cs="Times" w:ascii="Times" w:hAnsi="Times"/>
          <w:sz w:val="20"/>
          <w:szCs w:val="20"/>
        </w:rPr>
        <w:t>Ibid. John I, Duke of Brabant.</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57. </w:t>
      </w:r>
      <w:r>
        <w:rPr>
          <w:rFonts w:cs="Times" w:ascii="Times" w:hAnsi="Times"/>
          <w:sz w:val="20"/>
          <w:szCs w:val="20"/>
        </w:rPr>
        <w:t>Ibid. Maurice de Berkely, 2nd Baron Berkeley.</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58. </w:t>
      </w:r>
      <w:r>
        <w:rPr>
          <w:rFonts w:cs="Times" w:ascii="Times" w:hAnsi="Times"/>
          <w:sz w:val="20"/>
          <w:szCs w:val="20"/>
        </w:rPr>
        <w:t xml:space="preserve">Weis, Frederick Lewis, </w:t>
      </w:r>
      <w:r>
        <w:rPr>
          <w:rFonts w:cs="Times" w:ascii="Times" w:hAnsi="Times"/>
          <w:sz w:val="20"/>
          <w:szCs w:val="20"/>
          <w:u w:val="single"/>
        </w:rPr>
        <w:t>The Magna Charta Sureties, 1215, Fourth Edition</w:t>
      </w:r>
      <w:r>
        <w:rPr>
          <w:rFonts w:cs="Times" w:ascii="Times" w:hAnsi="Times"/>
          <w:sz w:val="20"/>
          <w:szCs w:val="20"/>
        </w:rPr>
        <w:t>, with additions and corrections by Walter Lee Sheppard, Jr., M.S. with David Faris, (Baltimore, Genealogical Publishing Co., Inc.: 1991), line 5-5.</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59. </w:t>
      </w:r>
      <w:r>
        <w:rPr>
          <w:rFonts w:cs="Times" w:ascii="Times" w:hAnsi="Times"/>
          <w:sz w:val="20"/>
          <w:szCs w:val="20"/>
        </w:rPr>
        <w:t xml:space="preserve">Cokayne, George E., </w:t>
      </w:r>
      <w:r>
        <w:rPr>
          <w:rFonts w:cs="Times" w:ascii="Times" w:hAnsi="Times"/>
          <w:sz w:val="20"/>
          <w:szCs w:val="20"/>
          <w:u w:val="single"/>
        </w:rPr>
        <w:t>Complete Peerage of England, Scotland, Ireland, Great Britain and the United Kingdom/13 Volumes Bound in 6 Books</w:t>
      </w:r>
      <w:r>
        <w:rPr>
          <w:rFonts w:cs="Times" w:ascii="Times" w:hAnsi="Times"/>
          <w:sz w:val="20"/>
          <w:szCs w:val="20"/>
        </w:rPr>
        <w:t>, (Originally published between 1910-1938, reprint published by Sutton Publishing, 2001), VII:638; XII(2):370-2; XII91):774, note I; V:chart on 437.</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60. </w:t>
      </w:r>
      <w:r>
        <w:rPr>
          <w:rFonts w:cs="Times" w:ascii="Times" w:hAnsi="Times"/>
          <w:sz w:val="20"/>
          <w:szCs w:val="20"/>
        </w:rPr>
        <w:t xml:space="preserve">Sanders, I.J., </w:t>
      </w:r>
      <w:r>
        <w:rPr>
          <w:rFonts w:cs="Times" w:ascii="Times" w:hAnsi="Times"/>
          <w:sz w:val="20"/>
          <w:szCs w:val="20"/>
          <w:u w:val="single"/>
        </w:rPr>
        <w:t>English Baronies:  A Study of their Origin and Descent 1086-1327</w:t>
      </w:r>
      <w:r>
        <w:rPr>
          <w:rFonts w:cs="Times" w:ascii="Times" w:hAnsi="Times"/>
          <w:sz w:val="20"/>
          <w:szCs w:val="20"/>
        </w:rPr>
        <w:t>, (Oxford, 1960), 75-6, 117-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61. </w:t>
      </w:r>
      <w:r>
        <w:rPr>
          <w:rFonts w:cs="Times" w:ascii="Times" w:hAnsi="Times"/>
          <w:sz w:val="20"/>
          <w:szCs w:val="20"/>
        </w:rPr>
        <w:t>“Wikipedia,” http://wikipedia.org, [Wikipedia], Guy de Beauchamp, 10th Earl of Warwick.</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62. </w:t>
      </w:r>
      <w:r>
        <w:rPr>
          <w:rFonts w:cs="Times" w:ascii="Times" w:hAnsi="Times"/>
          <w:sz w:val="20"/>
          <w:szCs w:val="20"/>
        </w:rPr>
        <w:t>Ibid. Earl of Warwick.</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63. </w:t>
      </w:r>
      <w:r>
        <w:rPr>
          <w:rFonts w:cs="Times" w:ascii="Times" w:hAnsi="Times"/>
          <w:sz w:val="20"/>
          <w:szCs w:val="20"/>
        </w:rPr>
        <w:t xml:space="preserve">Weis, Frederick Lewis, </w:t>
      </w:r>
      <w:r>
        <w:rPr>
          <w:rFonts w:cs="Times" w:ascii="Times" w:hAnsi="Times"/>
          <w:sz w:val="20"/>
          <w:szCs w:val="20"/>
          <w:u w:val="single"/>
        </w:rPr>
        <w:t>The Magna Charta Sureties, 1215, Fourth Edition</w:t>
      </w:r>
      <w:r>
        <w:rPr>
          <w:rFonts w:cs="Times" w:ascii="Times" w:hAnsi="Times"/>
          <w:sz w:val="20"/>
          <w:szCs w:val="20"/>
        </w:rPr>
        <w:t>, with additions and corrections by Walter Lee Sheppard, Jr., M.S. with David Faris, (Baltimore, Genealogical Publishing Co., Inc.: 1991), line 80-5; line 82-5; line 88-5.</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64. </w:t>
      </w:r>
      <w:r>
        <w:rPr>
          <w:rFonts w:cs="Times" w:ascii="Times" w:hAnsi="Times"/>
          <w:sz w:val="20"/>
          <w:szCs w:val="20"/>
        </w:rPr>
        <w:t xml:space="preserve">Weis, Frederick Lewis, </w:t>
      </w:r>
      <w:r>
        <w:rPr>
          <w:rFonts w:cs="Times" w:ascii="Times" w:hAnsi="Times"/>
          <w:sz w:val="20"/>
          <w:szCs w:val="20"/>
          <w:u w:val="single"/>
        </w:rPr>
        <w:t>Ancestral Roots of Certain American Colonist Who Came To America Before 1700</w:t>
      </w:r>
      <w:r>
        <w:rPr>
          <w:rFonts w:cs="Times" w:ascii="Times" w:hAnsi="Times"/>
          <w:sz w:val="20"/>
          <w:szCs w:val="20"/>
        </w:rPr>
        <w:t>, 7th Edition With Additions &amp; Corrections by Walter Lee Sheppard, Jr., [Baltimore: Genealogical Publishing Co, Inc.], [WeisAR7], line 26-30; line 39-30; line 59-31.</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65. </w:t>
      </w:r>
      <w:r>
        <w:rPr>
          <w:rFonts w:cs="Times" w:ascii="Times" w:hAnsi="Times"/>
          <w:sz w:val="20"/>
          <w:szCs w:val="20"/>
        </w:rPr>
        <w:t xml:space="preserve">Cokayne, George E., </w:t>
      </w:r>
      <w:r>
        <w:rPr>
          <w:rFonts w:cs="Times" w:ascii="Times" w:hAnsi="Times"/>
          <w:sz w:val="20"/>
          <w:szCs w:val="20"/>
          <w:u w:val="single"/>
        </w:rPr>
        <w:t>Complete Peerage of England, Scotland, Ireland, Great Britain and the United Kingdom/13 Volumes Bound in 6 Books</w:t>
      </w:r>
      <w:r>
        <w:rPr>
          <w:rFonts w:cs="Times" w:ascii="Times" w:hAnsi="Times"/>
          <w:sz w:val="20"/>
          <w:szCs w:val="20"/>
        </w:rPr>
        <w:t>, (Originally published between 1910-1938, reprint published by Sutton Publishing, 2001), II:128-9; III:291; VIII:58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66. </w:t>
      </w:r>
      <w:r>
        <w:rPr>
          <w:rFonts w:cs="Times" w:ascii="Times" w:hAnsi="Times"/>
          <w:sz w:val="20"/>
          <w:szCs w:val="20"/>
        </w:rPr>
        <w:t xml:space="preserve">West, V. Sackville, </w:t>
      </w:r>
      <w:r>
        <w:rPr>
          <w:rFonts w:cs="Times" w:ascii="Times" w:hAnsi="Times"/>
          <w:sz w:val="20"/>
          <w:szCs w:val="20"/>
          <w:u w:val="single"/>
        </w:rPr>
        <w:t>Berkeley Castle:  The Historic Gloucestershire Seat Of The Berkeley Family Since The Eleventh Century</w:t>
      </w:r>
      <w:r>
        <w:rPr>
          <w:rFonts w:cs="Times" w:ascii="Times" w:hAnsi="Times"/>
          <w:sz w:val="20"/>
          <w:szCs w:val="20"/>
        </w:rPr>
        <w:t>, [BerkCas], p. 31.</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67. </w:t>
      </w:r>
      <w:r>
        <w:rPr>
          <w:rFonts w:cs="Times" w:ascii="Times" w:hAnsi="Times"/>
          <w:sz w:val="20"/>
          <w:szCs w:val="20"/>
        </w:rPr>
        <w:t>“Wikipedia,” http://wikipedia.org, [Wikipedia], Maruice de Berkeeley, 2nd Baron Berkeley.</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68. </w:t>
      </w:r>
      <w:r>
        <w:rPr>
          <w:rFonts w:cs="Times" w:ascii="Times" w:hAnsi="Times"/>
          <w:sz w:val="20"/>
          <w:szCs w:val="20"/>
        </w:rPr>
        <w:t xml:space="preserve">Weis, Frederick Lewis, </w:t>
      </w:r>
      <w:r>
        <w:rPr>
          <w:rFonts w:cs="Times" w:ascii="Times" w:hAnsi="Times"/>
          <w:sz w:val="20"/>
          <w:szCs w:val="20"/>
          <w:u w:val="single"/>
        </w:rPr>
        <w:t>Ancestral Roots of Certain American Colonist Who Came To America Before 1700</w:t>
      </w:r>
      <w:r>
        <w:rPr>
          <w:rFonts w:cs="Times" w:ascii="Times" w:hAnsi="Times"/>
          <w:sz w:val="20"/>
          <w:szCs w:val="20"/>
        </w:rPr>
        <w:t>, 7th Edition With Additions &amp; Corrections by Walter Lee Sheppard, Jr., [Baltimore: Genealogical Publishing Co, Inc.], [WeisAR7], line 59-31.</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69. </w:t>
      </w:r>
      <w:r>
        <w:rPr>
          <w:rFonts w:cs="Times" w:ascii="Times" w:hAnsi="Times"/>
          <w:sz w:val="20"/>
          <w:szCs w:val="20"/>
        </w:rPr>
        <w:t xml:space="preserve">Weis, Frederick Lewis, </w:t>
      </w:r>
      <w:r>
        <w:rPr>
          <w:rFonts w:cs="Times" w:ascii="Times" w:hAnsi="Times"/>
          <w:sz w:val="20"/>
          <w:szCs w:val="20"/>
          <w:u w:val="single"/>
        </w:rPr>
        <w:t>The Magna Charta Sureties, 1215, Fourth Edition</w:t>
      </w:r>
      <w:r>
        <w:rPr>
          <w:rFonts w:cs="Times" w:ascii="Times" w:hAnsi="Times"/>
          <w:sz w:val="20"/>
          <w:szCs w:val="20"/>
        </w:rPr>
        <w:t>, with additions and corrections by Walter Lee Sheppard, Jr., M.S. with David Faris, (Baltimore, Genealogical Publishing Co., Inc.: 1991), line 80-5; line 88-5.</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70. </w:t>
      </w:r>
      <w:r>
        <w:rPr>
          <w:rFonts w:cs="Times" w:ascii="Times" w:hAnsi="Times"/>
          <w:sz w:val="20"/>
          <w:szCs w:val="20"/>
        </w:rPr>
        <w:t xml:space="preserve">West, V. Sackville, </w:t>
      </w:r>
      <w:r>
        <w:rPr>
          <w:rFonts w:cs="Times" w:ascii="Times" w:hAnsi="Times"/>
          <w:sz w:val="20"/>
          <w:szCs w:val="20"/>
          <w:u w:val="single"/>
        </w:rPr>
        <w:t>Berkeley Castle:  The Historic Gloucestershire Seat Of The Berkeley Family Since The Eleventh Century</w:t>
      </w:r>
      <w:r>
        <w:rPr>
          <w:rFonts w:cs="Times" w:ascii="Times" w:hAnsi="Times"/>
          <w:sz w:val="20"/>
          <w:szCs w:val="20"/>
        </w:rPr>
        <w:t>, [BerkCas], chart, p. 2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71. </w:t>
      </w:r>
      <w:r>
        <w:rPr>
          <w:rFonts w:cs="Times" w:ascii="Times" w:hAnsi="Times"/>
          <w:sz w:val="20"/>
          <w:szCs w:val="20"/>
        </w:rPr>
        <w:t>“Wikipedia,” http://wikipedia.org, [Wikipedia], Baron Berkeley.</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72. </w:t>
      </w:r>
      <w:r>
        <w:rPr>
          <w:rFonts w:cs="Times" w:ascii="Times" w:hAnsi="Times"/>
          <w:sz w:val="20"/>
          <w:szCs w:val="20"/>
        </w:rPr>
        <w:t>Ibid. Maurice de Berkeley, 2nd Baron Berkeley.</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73. </w:t>
      </w:r>
      <w:r>
        <w:rPr>
          <w:rFonts w:cs="Times" w:ascii="Times" w:hAnsi="Times"/>
          <w:sz w:val="20"/>
          <w:szCs w:val="20"/>
        </w:rPr>
        <w:t>Ibid. Donnchadh III, Earl of Fife.</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74. </w:t>
      </w:r>
      <w:r>
        <w:rPr>
          <w:rFonts w:cs="Times" w:ascii="Times" w:hAnsi="Times"/>
          <w:sz w:val="20"/>
          <w:szCs w:val="20"/>
        </w:rPr>
        <w:t>Ibid. John of Brittany, Earl of Richmond.</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75. </w:t>
      </w:r>
      <w:r>
        <w:rPr>
          <w:rFonts w:cs="Times" w:ascii="Times" w:hAnsi="Times"/>
          <w:sz w:val="20"/>
          <w:szCs w:val="20"/>
        </w:rPr>
        <w:t>Ibid. John II, Duke of Brittany  .</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76. </w:t>
      </w:r>
      <w:r>
        <w:rPr>
          <w:rFonts w:cs="Times" w:ascii="Times" w:hAnsi="Times"/>
          <w:sz w:val="20"/>
          <w:szCs w:val="20"/>
        </w:rPr>
        <w:t>Ibid. Guy IV, Count of Saint-Pol.</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77. </w:t>
      </w:r>
      <w:r>
        <w:rPr>
          <w:rFonts w:cs="Times" w:ascii="Times" w:hAnsi="Times"/>
          <w:sz w:val="20"/>
          <w:szCs w:val="20"/>
        </w:rPr>
        <w:t>Ibid. Philip of Artois.</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78. </w:t>
      </w:r>
      <w:r>
        <w:rPr>
          <w:rFonts w:cs="Times" w:ascii="Times" w:hAnsi="Times"/>
          <w:sz w:val="20"/>
          <w:szCs w:val="20"/>
        </w:rPr>
        <w:t xml:space="preserve">Weis, Frederick Lewis, </w:t>
      </w:r>
      <w:r>
        <w:rPr>
          <w:rFonts w:cs="Times" w:ascii="Times" w:hAnsi="Times"/>
          <w:sz w:val="20"/>
          <w:szCs w:val="20"/>
          <w:u w:val="single"/>
        </w:rPr>
        <w:t>Ancestral Roots of Certain American Colonist Who Came To America Before 1700</w:t>
      </w:r>
      <w:r>
        <w:rPr>
          <w:rFonts w:cs="Times" w:ascii="Times" w:hAnsi="Times"/>
          <w:sz w:val="20"/>
          <w:szCs w:val="20"/>
        </w:rPr>
        <w:t>, 7th Edition With Additions &amp; Corrections by Walter Lee Sheppard, Jr., [Baltimore: Genealogical Publishing Co, Inc.], [WeisAR7], line 148-29; line 57-3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79. </w:t>
      </w:r>
      <w:r>
        <w:rPr>
          <w:rFonts w:cs="Times" w:ascii="Times" w:hAnsi="Times"/>
          <w:sz w:val="20"/>
          <w:szCs w:val="20"/>
        </w:rPr>
        <w:t xml:space="preserve">Weis, Frederick Lewis, </w:t>
      </w:r>
      <w:r>
        <w:rPr>
          <w:rFonts w:cs="Times" w:ascii="Times" w:hAnsi="Times"/>
          <w:sz w:val="20"/>
          <w:szCs w:val="20"/>
          <w:u w:val="single"/>
        </w:rPr>
        <w:t>The Magna Charta Sureties, 1215, Fourth Edition</w:t>
      </w:r>
      <w:r>
        <w:rPr>
          <w:rFonts w:cs="Times" w:ascii="Times" w:hAnsi="Times"/>
          <w:sz w:val="20"/>
          <w:szCs w:val="20"/>
        </w:rPr>
        <w:t>, with additions and corrections by Walter Lee Sheppard, Jr., M.S. with David Faris, (Baltimore, Genealogical Publishing Co., Inc.: 1991), line 18-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80. </w:t>
      </w:r>
      <w:r>
        <w:rPr>
          <w:rFonts w:cs="Times" w:ascii="Times" w:hAnsi="Times"/>
          <w:sz w:val="20"/>
          <w:szCs w:val="20"/>
        </w:rPr>
        <w:t xml:space="preserve">Cokayne, George E., </w:t>
      </w:r>
      <w:r>
        <w:rPr>
          <w:rFonts w:cs="Times" w:ascii="Times" w:hAnsi="Times"/>
          <w:sz w:val="20"/>
          <w:szCs w:val="20"/>
          <w:u w:val="single"/>
        </w:rPr>
        <w:t>Complete Peerage of England, Scotland, Ireland, Great Britain and the United Kingdom/13 Volumes Bound in 6 Books</w:t>
      </w:r>
      <w:r>
        <w:rPr>
          <w:rFonts w:cs="Times" w:ascii="Times" w:hAnsi="Times"/>
          <w:sz w:val="20"/>
          <w:szCs w:val="20"/>
        </w:rPr>
        <w:t>, (Originally published between 1910-1938, reprint published by Sutton Publishing, 2001), VI:463-6.</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81. </w:t>
      </w:r>
      <w:r>
        <w:rPr>
          <w:rFonts w:cs="Times" w:ascii="Times" w:hAnsi="Times"/>
          <w:sz w:val="20"/>
          <w:szCs w:val="20"/>
        </w:rPr>
        <w:t>“Wikipedia,” http://wikipedia.org, [Wikipedia], Humphrey de Bohun, 4th Earl of Hereford.</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82. </w:t>
      </w:r>
      <w:r>
        <w:rPr>
          <w:rFonts w:cs="Times" w:ascii="Times" w:hAnsi="Times"/>
          <w:sz w:val="20"/>
          <w:szCs w:val="20"/>
        </w:rPr>
        <w:t xml:space="preserve">Weis, Frederick Lewis, </w:t>
      </w:r>
      <w:r>
        <w:rPr>
          <w:rFonts w:cs="Times" w:ascii="Times" w:hAnsi="Times"/>
          <w:sz w:val="20"/>
          <w:szCs w:val="20"/>
          <w:u w:val="single"/>
        </w:rPr>
        <w:t>The Magna Charta Sureties, 1215, Fourth Edition</w:t>
      </w:r>
      <w:r>
        <w:rPr>
          <w:rFonts w:cs="Times" w:ascii="Times" w:hAnsi="Times"/>
          <w:sz w:val="20"/>
          <w:szCs w:val="20"/>
        </w:rPr>
        <w:t>, with additions and corrections by Walter Lee Sheppard, Jr., M.S. with David Faris, (Baltimore, Genealogical Publishing Co., Inc.: 1991), line 5-5; line 101A-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83. </w:t>
      </w:r>
      <w:r>
        <w:rPr>
          <w:rFonts w:cs="Times" w:ascii="Times" w:hAnsi="Times"/>
          <w:sz w:val="20"/>
          <w:szCs w:val="20"/>
        </w:rPr>
        <w:t xml:space="preserve">Weis, Frederick Lewis, </w:t>
      </w:r>
      <w:r>
        <w:rPr>
          <w:rFonts w:cs="Times" w:ascii="Times" w:hAnsi="Times"/>
          <w:sz w:val="20"/>
          <w:szCs w:val="20"/>
          <w:u w:val="single"/>
        </w:rPr>
        <w:t>Ancestral Roots of Certain American Colonist Who Came To America Before 1700</w:t>
      </w:r>
      <w:r>
        <w:rPr>
          <w:rFonts w:cs="Times" w:ascii="Times" w:hAnsi="Times"/>
          <w:sz w:val="20"/>
          <w:szCs w:val="20"/>
        </w:rPr>
        <w:t>, 7th Edition With Additions &amp; Corrections by Walter Lee Sheppard, Jr., [Baltimore: Genealogical Publishing Co, Inc.], [WeisAR7], line 98-3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84. </w:t>
      </w:r>
      <w:r>
        <w:rPr>
          <w:rFonts w:cs="Times" w:ascii="Times" w:hAnsi="Times"/>
          <w:sz w:val="20"/>
          <w:szCs w:val="20"/>
        </w:rPr>
        <w:t xml:space="preserve">Weis, Frederick Lewis, </w:t>
      </w:r>
      <w:r>
        <w:rPr>
          <w:rFonts w:cs="Times" w:ascii="Times" w:hAnsi="Times"/>
          <w:sz w:val="20"/>
          <w:szCs w:val="20"/>
          <w:u w:val="single"/>
        </w:rPr>
        <w:t>The Magna Charta Sureties, 1215, Fourth Edition</w:t>
      </w:r>
      <w:r>
        <w:rPr>
          <w:rFonts w:cs="Times" w:ascii="Times" w:hAnsi="Times"/>
          <w:sz w:val="20"/>
          <w:szCs w:val="20"/>
        </w:rPr>
        <w:t>, with additions and corrections by Walter Lee Sheppard, Jr., M.S. with David Faris, (Baltimore, Genealogical Publishing Co., Inc.: 1991), line 101A-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85. </w:t>
      </w:r>
      <w:r>
        <w:rPr>
          <w:rFonts w:cs="Times" w:ascii="Times" w:hAnsi="Times"/>
          <w:sz w:val="20"/>
          <w:szCs w:val="20"/>
        </w:rPr>
        <w:t>“Wikipedia,” http://wikipedia.org, [Wikipedia], Louis d'Évreux.</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86. </w:t>
      </w:r>
      <w:r>
        <w:rPr>
          <w:rFonts w:cs="Times" w:ascii="Times" w:hAnsi="Times"/>
          <w:sz w:val="20"/>
          <w:szCs w:val="20"/>
        </w:rPr>
        <w:t>Ibid. PPhilip III of France.</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87. </w:t>
      </w:r>
      <w:r>
        <w:rPr>
          <w:rFonts w:cs="Times" w:ascii="Times" w:hAnsi="Times"/>
          <w:sz w:val="20"/>
          <w:szCs w:val="20"/>
        </w:rPr>
        <w:t xml:space="preserve">Weis, Frederick Lewis, </w:t>
      </w:r>
      <w:r>
        <w:rPr>
          <w:rFonts w:cs="Times" w:ascii="Times" w:hAnsi="Times"/>
          <w:sz w:val="20"/>
          <w:szCs w:val="20"/>
          <w:u w:val="single"/>
        </w:rPr>
        <w:t>Ancestral Roots of Certain American Colonist Who Came To America Before 1700</w:t>
      </w:r>
      <w:r>
        <w:rPr>
          <w:rFonts w:cs="Times" w:ascii="Times" w:hAnsi="Times"/>
          <w:sz w:val="20"/>
          <w:szCs w:val="20"/>
        </w:rPr>
        <w:t>, 7th Edition With Additions &amp; Corrections by Walter Lee Sheppard, Jr., [Baltimore: Genealogical Publishing Co, Inc.], [WeisAR7], line 1-28; line 16-28; line 47-31; line 155-2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88. </w:t>
      </w:r>
      <w:r>
        <w:rPr>
          <w:rFonts w:cs="Times" w:ascii="Times" w:hAnsi="Times"/>
          <w:sz w:val="20"/>
          <w:szCs w:val="20"/>
        </w:rPr>
        <w:t xml:space="preserve">Weis, Frederick Lewis, </w:t>
      </w:r>
      <w:r>
        <w:rPr>
          <w:rFonts w:cs="Times" w:ascii="Times" w:hAnsi="Times"/>
          <w:sz w:val="20"/>
          <w:szCs w:val="20"/>
          <w:u w:val="single"/>
        </w:rPr>
        <w:t>The Magna Charta Sureties, 1215, Fourth Edition</w:t>
      </w:r>
      <w:r>
        <w:rPr>
          <w:rFonts w:cs="Times" w:ascii="Times" w:hAnsi="Times"/>
          <w:sz w:val="20"/>
          <w:szCs w:val="20"/>
        </w:rPr>
        <w:t>, with additions and corrections by Walter Lee Sheppard, Jr., M.S. with David Faris, (Baltimore, Genealogical Publishing Co., Inc.: 1991), line 161-1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89. </w:t>
      </w:r>
      <w:r>
        <w:rPr>
          <w:rFonts w:cs="Times" w:ascii="Times" w:hAnsi="Times"/>
          <w:sz w:val="20"/>
          <w:szCs w:val="20"/>
        </w:rPr>
        <w:t>“Wikipedia,” http://wikipedia.org, [Wikipedia], Marguerite of France (born 128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90. </w:t>
      </w:r>
      <w:r>
        <w:rPr>
          <w:rFonts w:cs="Times" w:ascii="Times" w:hAnsi="Times"/>
          <w:sz w:val="20"/>
          <w:szCs w:val="20"/>
        </w:rPr>
        <w:t xml:space="preserve">Weis, Frederick Lewis, </w:t>
      </w:r>
      <w:r>
        <w:rPr>
          <w:rFonts w:cs="Times" w:ascii="Times" w:hAnsi="Times"/>
          <w:sz w:val="20"/>
          <w:szCs w:val="20"/>
          <w:u w:val="single"/>
        </w:rPr>
        <w:t>Ancestral Roots of Certain American Colonist Who Came To America Before 1700</w:t>
      </w:r>
      <w:r>
        <w:rPr>
          <w:rFonts w:cs="Times" w:ascii="Times" w:hAnsi="Times"/>
          <w:sz w:val="20"/>
          <w:szCs w:val="20"/>
        </w:rPr>
        <w:t>, 7th Edition With Additions &amp; Corrections by Walter Lee Sheppard, Jr., [Baltimore: Genealogical Publishing Co, Inc.], [WeisAR7], line 1-2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91. </w:t>
      </w:r>
      <w:r>
        <w:rPr>
          <w:rFonts w:cs="Times" w:ascii="Times" w:hAnsi="Times"/>
          <w:sz w:val="20"/>
          <w:szCs w:val="20"/>
        </w:rPr>
        <w:t xml:space="preserve">Cokayne, George E., </w:t>
      </w:r>
      <w:r>
        <w:rPr>
          <w:rFonts w:cs="Times" w:ascii="Times" w:hAnsi="Times"/>
          <w:sz w:val="20"/>
          <w:szCs w:val="20"/>
          <w:u w:val="single"/>
        </w:rPr>
        <w:t>Complete Peerage of England, Scotland, Ireland, Great Britain and the United Kingdom/13 Volumes Bound in 6 Books</w:t>
      </w:r>
      <w:r>
        <w:rPr>
          <w:rFonts w:cs="Times" w:ascii="Times" w:hAnsi="Times"/>
          <w:sz w:val="20"/>
          <w:szCs w:val="20"/>
        </w:rPr>
        <w:t>, (Originally published between 1910-1938, reprint published by Sutton Publishing, 2001), V:736.</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92. </w:t>
      </w:r>
      <w:r>
        <w:rPr>
          <w:rFonts w:cs="Times" w:ascii="Times" w:hAnsi="Times"/>
          <w:sz w:val="20"/>
          <w:szCs w:val="20"/>
          <w:u w:val="single"/>
        </w:rPr>
        <w:t>Century Cyclopedia of Names (for handy reference only)</w:t>
      </w:r>
      <w:r>
        <w:rPr>
          <w:rFonts w:cs="Times" w:ascii="Times" w:hAnsi="Times"/>
          <w:sz w:val="20"/>
          <w:szCs w:val="20"/>
        </w:rPr>
        <w:t>. 35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93. </w:t>
      </w:r>
      <w:r>
        <w:rPr>
          <w:rFonts w:cs="Times" w:ascii="Times" w:hAnsi="Times"/>
          <w:sz w:val="20"/>
          <w:szCs w:val="20"/>
          <w:u w:val="single"/>
        </w:rPr>
        <w:t>Dictionary of National Biography</w:t>
      </w:r>
      <w:r>
        <w:rPr>
          <w:rFonts w:cs="Times" w:ascii="Times" w:hAnsi="Times"/>
          <w:sz w:val="20"/>
          <w:szCs w:val="20"/>
        </w:rPr>
        <w:t>. 17:14; 17:17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94. </w:t>
      </w:r>
      <w:r>
        <w:rPr>
          <w:rFonts w:cs="Times" w:ascii="Times" w:hAnsi="Times"/>
          <w:sz w:val="20"/>
          <w:szCs w:val="20"/>
        </w:rPr>
        <w:t xml:space="preserve">Davies, Norman, </w:t>
      </w:r>
      <w:r>
        <w:rPr>
          <w:rFonts w:cs="Times" w:ascii="Times" w:hAnsi="Times"/>
          <w:sz w:val="20"/>
          <w:szCs w:val="20"/>
          <w:u w:val="single"/>
        </w:rPr>
        <w:t>The Isles:  A History</w:t>
      </w:r>
      <w:r>
        <w:rPr>
          <w:rFonts w:cs="Times" w:ascii="Times" w:hAnsi="Times"/>
          <w:sz w:val="20"/>
          <w:szCs w:val="20"/>
        </w:rPr>
        <w:t>, (1999: Oxford University Press), [Davies], App. 18, 1113; 357.</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95. </w:t>
      </w:r>
      <w:r>
        <w:rPr>
          <w:rFonts w:cs="Times" w:ascii="Times" w:hAnsi="Times"/>
          <w:sz w:val="20"/>
          <w:szCs w:val="20"/>
        </w:rPr>
        <w:t>“Wikipedia,” http://wikipedia.org, [Wikipedia], Earl of Chester.</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96. </w:t>
      </w:r>
      <w:r>
        <w:rPr>
          <w:rFonts w:cs="Times" w:ascii="Times" w:hAnsi="Times"/>
          <w:sz w:val="20"/>
          <w:szCs w:val="20"/>
        </w:rPr>
        <w:t>Ibid. Edwward I Of Eng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97. </w:t>
      </w:r>
      <w:r>
        <w:rPr>
          <w:rFonts w:cs="Times" w:ascii="Times" w:hAnsi="Times"/>
          <w:sz w:val="20"/>
          <w:szCs w:val="20"/>
        </w:rPr>
        <w:t xml:space="preserve">Beamish, Tufton, </w:t>
      </w:r>
      <w:r>
        <w:rPr>
          <w:rFonts w:cs="Times" w:ascii="Times" w:hAnsi="Times"/>
          <w:sz w:val="20"/>
          <w:szCs w:val="20"/>
          <w:u w:val="single"/>
        </w:rPr>
        <w:t>Battle Royal:  A New Account of Simon de Montfort’s Struggle Against Henry III</w:t>
      </w:r>
      <w:r>
        <w:rPr>
          <w:rFonts w:cs="Times" w:ascii="Times" w:hAnsi="Times"/>
          <w:sz w:val="20"/>
          <w:szCs w:val="20"/>
        </w:rPr>
        <w:t>, [London:  Frederick Muller Limited, 1965], [Beamish], 45.</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98. </w:t>
      </w:r>
      <w:r>
        <w:rPr>
          <w:rFonts w:cs="Times" w:ascii="Times" w:hAnsi="Times"/>
          <w:sz w:val="20"/>
          <w:szCs w:val="20"/>
        </w:rPr>
        <w:t>Ibid. 79.</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299. </w:t>
      </w:r>
      <w:r>
        <w:rPr>
          <w:rFonts w:cs="Times" w:ascii="Times" w:hAnsi="Times"/>
          <w:sz w:val="20"/>
          <w:szCs w:val="20"/>
        </w:rPr>
        <w:t>Ibid. 13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300. </w:t>
      </w:r>
      <w:r>
        <w:rPr>
          <w:rFonts w:cs="Times" w:ascii="Times" w:hAnsi="Times"/>
          <w:sz w:val="20"/>
          <w:szCs w:val="20"/>
        </w:rPr>
        <w:t>Ibid. 23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301. </w:t>
      </w:r>
      <w:r>
        <w:rPr>
          <w:rFonts w:cs="Times" w:ascii="Times" w:hAnsi="Times"/>
          <w:sz w:val="20"/>
          <w:szCs w:val="20"/>
        </w:rPr>
        <w:t>Ibid. 241.</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302. </w:t>
      </w:r>
      <w:r>
        <w:rPr>
          <w:rFonts w:cs="Times" w:ascii="Times" w:hAnsi="Times"/>
          <w:sz w:val="20"/>
          <w:szCs w:val="20"/>
        </w:rPr>
        <w:t>“Wikipedia,” http://wikipedia.org, [Wikipedia], Edward I of Eng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303. </w:t>
      </w:r>
      <w:r>
        <w:rPr>
          <w:rFonts w:cs="Times" w:ascii="Times" w:hAnsi="Times"/>
          <w:sz w:val="20"/>
          <w:szCs w:val="20"/>
        </w:rPr>
        <w:t xml:space="preserve">Beamish, Tufton, </w:t>
      </w:r>
      <w:r>
        <w:rPr>
          <w:rFonts w:cs="Times" w:ascii="Times" w:hAnsi="Times"/>
          <w:sz w:val="20"/>
          <w:szCs w:val="20"/>
          <w:u w:val="single"/>
        </w:rPr>
        <w:t>Battle Royal:  A New Account of Simon de Montfort’s Struggle Against Henry III</w:t>
      </w:r>
      <w:r>
        <w:rPr>
          <w:rFonts w:cs="Times" w:ascii="Times" w:hAnsi="Times"/>
          <w:sz w:val="20"/>
          <w:szCs w:val="20"/>
        </w:rPr>
        <w:t>, [London:  Frederick Muller Limited, 1965], [Beamish], 237.</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304. </w:t>
      </w:r>
      <w:r>
        <w:rPr>
          <w:rFonts w:cs="Times" w:ascii="Times" w:hAnsi="Times"/>
          <w:sz w:val="20"/>
          <w:szCs w:val="20"/>
        </w:rPr>
        <w:t xml:space="preserve">Weis, Frederick Lewis, </w:t>
      </w:r>
      <w:r>
        <w:rPr>
          <w:rFonts w:cs="Times" w:ascii="Times" w:hAnsi="Times"/>
          <w:sz w:val="20"/>
          <w:szCs w:val="20"/>
          <w:u w:val="single"/>
        </w:rPr>
        <w:t>Ancestral Roots of Certain American Colonist Who Came To America Before 1700</w:t>
      </w:r>
      <w:r>
        <w:rPr>
          <w:rFonts w:cs="Times" w:ascii="Times" w:hAnsi="Times"/>
          <w:sz w:val="20"/>
          <w:szCs w:val="20"/>
        </w:rPr>
        <w:t>, 7th Edition With Additions &amp; Corrections by Walter Lee Sheppard, Jr., [Baltimore: Genealogical Publishing Co, Inc.], [WeisAR7], line 16-29.</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305. </w:t>
      </w:r>
      <w:r>
        <w:rPr>
          <w:rFonts w:cs="Times" w:ascii="Times" w:hAnsi="Times"/>
          <w:sz w:val="20"/>
          <w:szCs w:val="20"/>
        </w:rPr>
        <w:t xml:space="preserve">Cokayne, George E., </w:t>
      </w:r>
      <w:r>
        <w:rPr>
          <w:rFonts w:cs="Times" w:ascii="Times" w:hAnsi="Times"/>
          <w:sz w:val="20"/>
          <w:szCs w:val="20"/>
          <w:u w:val="single"/>
        </w:rPr>
        <w:t>Complete Peerage of England, Scotland, Ireland, Great Britain and the United Kingdom/13 Volumes Bound in 6 Books</w:t>
      </w:r>
      <w:r>
        <w:rPr>
          <w:rFonts w:cs="Times" w:ascii="Times" w:hAnsi="Times"/>
          <w:sz w:val="20"/>
          <w:szCs w:val="20"/>
        </w:rPr>
        <w:t>, (Originally published between 1910-1938, reprint published by Sutton Publishing, 2001), XI:609.</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306. </w:t>
      </w:r>
      <w:r>
        <w:rPr>
          <w:rFonts w:cs="Times" w:ascii="Times" w:hAnsi="Times"/>
          <w:sz w:val="20"/>
          <w:szCs w:val="20"/>
        </w:rPr>
        <w:t xml:space="preserve">Weis, Frederick Lewis, </w:t>
      </w:r>
      <w:r>
        <w:rPr>
          <w:rFonts w:cs="Times" w:ascii="Times" w:hAnsi="Times"/>
          <w:sz w:val="20"/>
          <w:szCs w:val="20"/>
          <w:u w:val="single"/>
        </w:rPr>
        <w:t>Ancestral Roots of Certain American Colonist Who Came To America Before 1700</w:t>
      </w:r>
      <w:r>
        <w:rPr>
          <w:rFonts w:cs="Times" w:ascii="Times" w:hAnsi="Times"/>
          <w:sz w:val="20"/>
          <w:szCs w:val="20"/>
        </w:rPr>
        <w:t>, 7th Edition With Additions &amp; Corrections by Walter Lee Sheppard, Jr., [Baltimore: Genealogical Publishing Co, Inc.], [WeisAR7], line 47-31.</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307. </w:t>
      </w:r>
      <w:r>
        <w:rPr>
          <w:rFonts w:cs="Times" w:ascii="Times" w:hAnsi="Times"/>
          <w:sz w:val="20"/>
          <w:szCs w:val="20"/>
        </w:rPr>
        <w:t>“Wikipedia,” http://wikipedia.org, [Wikipedia], Edward I Of Eng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308. </w:t>
      </w:r>
      <w:r>
        <w:rPr>
          <w:rFonts w:cs="Times" w:ascii="Times" w:hAnsi="Times"/>
          <w:sz w:val="20"/>
          <w:szCs w:val="20"/>
        </w:rPr>
        <w:t>Ibid. Margaret Plantagent.</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309. </w:t>
      </w:r>
      <w:r>
        <w:rPr>
          <w:rFonts w:cs="Times" w:ascii="Times" w:hAnsi="Times"/>
          <w:sz w:val="20"/>
          <w:szCs w:val="20"/>
        </w:rPr>
        <w:t>Ibid. John II, Duke of Brabant.</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310. </w:t>
      </w:r>
      <w:r>
        <w:rPr>
          <w:rFonts w:cs="Times" w:ascii="Times" w:hAnsi="Times"/>
          <w:sz w:val="20"/>
          <w:szCs w:val="20"/>
        </w:rPr>
        <w:t>Ibid. Margaret Plantagenet.</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311. </w:t>
      </w:r>
      <w:r>
        <w:rPr>
          <w:rFonts w:cs="Times" w:ascii="Times" w:hAnsi="Times"/>
          <w:sz w:val="20"/>
          <w:szCs w:val="20"/>
        </w:rPr>
        <w:t>Ibid. Thomas de Beauchamp, 11th Earl of Warwick.</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312. </w:t>
      </w:r>
      <w:r>
        <w:rPr>
          <w:rFonts w:cs="Times" w:ascii="Times" w:hAnsi="Times"/>
          <w:sz w:val="20"/>
          <w:szCs w:val="20"/>
        </w:rPr>
        <w:t>Ibid. Roger Mortimer, 1st Earl of March.</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313. </w:t>
      </w:r>
      <w:r>
        <w:rPr>
          <w:rFonts w:cs="Times" w:ascii="Times" w:hAnsi="Times"/>
          <w:sz w:val="20"/>
          <w:szCs w:val="20"/>
        </w:rPr>
        <w:t xml:space="preserve">Perkins, George Augustus, </w:t>
      </w:r>
      <w:r>
        <w:rPr>
          <w:rFonts w:cs="Times" w:ascii="Times" w:hAnsi="Times"/>
          <w:sz w:val="20"/>
          <w:szCs w:val="20"/>
          <w:u w:val="single"/>
        </w:rPr>
        <w:t>The Family of John Perkins of Ipswich, Mass.</w:t>
      </w:r>
      <w:r>
        <w:rPr>
          <w:rFonts w:cs="Times" w:ascii="Times" w:hAnsi="Times"/>
          <w:sz w:val="20"/>
          <w:szCs w:val="20"/>
        </w:rPr>
        <w:t>, (Salem: Salem Press, 1882), [Perkins (#1)].</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314. </w:t>
      </w:r>
      <w:r>
        <w:rPr>
          <w:rFonts w:cs="Times" w:ascii="Times" w:hAnsi="Times"/>
          <w:sz w:val="20"/>
          <w:szCs w:val="20"/>
        </w:rPr>
        <w:t>Research of James Fulton Perkins &amp; Paula Perkins Mortensen.</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315. </w:t>
      </w:r>
      <w:r>
        <w:rPr>
          <w:rFonts w:cs="Times" w:ascii="Times" w:hAnsi="Times"/>
          <w:sz w:val="20"/>
          <w:szCs w:val="20"/>
        </w:rPr>
        <w:t>Research of Deborah Perkins Ready</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316. </w:t>
      </w:r>
      <w:r>
        <w:rPr>
          <w:rFonts w:cs="Times" w:ascii="Times" w:hAnsi="Times"/>
          <w:sz w:val="20"/>
          <w:szCs w:val="20"/>
        </w:rPr>
        <w:t>Research of John A. Mehring (jamehring@adelphia.net)</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317. </w:t>
      </w:r>
      <w:r>
        <w:rPr>
          <w:rFonts w:cs="Times" w:ascii="Times" w:hAnsi="Times"/>
          <w:sz w:val="20"/>
          <w:szCs w:val="20"/>
        </w:rPr>
        <w:t>Research of Lynne North (vanilla_832@hotmail.com)</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318. </w:t>
      </w:r>
      <w:r>
        <w:rPr>
          <w:rFonts w:cs="Times" w:ascii="Times" w:hAnsi="Times"/>
          <w:sz w:val="20"/>
          <w:szCs w:val="20"/>
        </w:rPr>
        <w:t>“Wikipedia,” http://wikipedia.org, [Wikipedia], Baron FitzWalter.</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319. </w:t>
      </w:r>
      <w:r>
        <w:rPr>
          <w:rFonts w:cs="Times" w:ascii="Times" w:hAnsi="Times"/>
          <w:sz w:val="20"/>
          <w:szCs w:val="20"/>
        </w:rPr>
        <w:t xml:space="preserve">Weis, Frederick Lewis, </w:t>
      </w:r>
      <w:r>
        <w:rPr>
          <w:rFonts w:cs="Times" w:ascii="Times" w:hAnsi="Times"/>
          <w:sz w:val="20"/>
          <w:szCs w:val="20"/>
          <w:u w:val="single"/>
        </w:rPr>
        <w:t>Ancestral Roots of Certain American Colonist Who Came To America Before 1700</w:t>
      </w:r>
      <w:r>
        <w:rPr>
          <w:rFonts w:cs="Times" w:ascii="Times" w:hAnsi="Times"/>
          <w:sz w:val="20"/>
          <w:szCs w:val="20"/>
        </w:rPr>
        <w:t>, 7th Edition With Additions &amp; Corrections by Walter Lee Sheppard, Jr., [Baltimore: Genealogical Publishing Co, Inc.], [WeisAR7], line 6-29; line 7-29; line 15-29.</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320. </w:t>
      </w:r>
      <w:r>
        <w:rPr>
          <w:rFonts w:cs="Times" w:ascii="Times" w:hAnsi="Times"/>
          <w:sz w:val="20"/>
          <w:szCs w:val="20"/>
        </w:rPr>
        <w:t xml:space="preserve">Weis, Frederick Lewis, </w:t>
      </w:r>
      <w:r>
        <w:rPr>
          <w:rFonts w:cs="Times" w:ascii="Times" w:hAnsi="Times"/>
          <w:sz w:val="20"/>
          <w:szCs w:val="20"/>
          <w:u w:val="single"/>
        </w:rPr>
        <w:t>The Magna Charta Sureties, 1215, Fourth Edition</w:t>
      </w:r>
      <w:r>
        <w:rPr>
          <w:rFonts w:cs="Times" w:ascii="Times" w:hAnsi="Times"/>
          <w:sz w:val="20"/>
          <w:szCs w:val="20"/>
        </w:rPr>
        <w:t>, with additions and corrections by Walter Lee Sheppard, Jr., M.S. with David Faris, (Baltimore, Genealogical Publishing Co., Inc.: 1991), line 18-5.</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321. </w:t>
      </w:r>
      <w:r>
        <w:rPr>
          <w:rFonts w:cs="Times" w:ascii="Times" w:hAnsi="Times"/>
          <w:sz w:val="20"/>
          <w:szCs w:val="20"/>
        </w:rPr>
        <w:t xml:space="preserve">Cokayne, George E., </w:t>
      </w:r>
      <w:r>
        <w:rPr>
          <w:rFonts w:cs="Times" w:ascii="Times" w:hAnsi="Times"/>
          <w:sz w:val="20"/>
          <w:szCs w:val="20"/>
          <w:u w:val="single"/>
        </w:rPr>
        <w:t>Complete Peerage of England, Scotland, Ireland, Great Britain and the United Kingdom/13 Volumes Bound in 6 Books</w:t>
      </w:r>
      <w:r>
        <w:rPr>
          <w:rFonts w:cs="Times" w:ascii="Times" w:hAnsi="Times"/>
          <w:sz w:val="20"/>
          <w:szCs w:val="20"/>
        </w:rPr>
        <w:t>, (Originally published between 1910-1938, reprint published by Sutton Publishing, 2001), VI:467-7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322. </w:t>
      </w:r>
      <w:r>
        <w:rPr>
          <w:rFonts w:cs="Times" w:ascii="Times" w:hAnsi="Times"/>
          <w:sz w:val="20"/>
          <w:szCs w:val="20"/>
        </w:rPr>
        <w:t xml:space="preserve">Weis, Frederick Lewis, </w:t>
      </w:r>
      <w:r>
        <w:rPr>
          <w:rFonts w:cs="Times" w:ascii="Times" w:hAnsi="Times"/>
          <w:sz w:val="20"/>
          <w:szCs w:val="20"/>
          <w:u w:val="single"/>
        </w:rPr>
        <w:t>Ancestral Roots of Certain American Colonist Who Came To America Before 1700</w:t>
      </w:r>
      <w:r>
        <w:rPr>
          <w:rFonts w:cs="Times" w:ascii="Times" w:hAnsi="Times"/>
          <w:sz w:val="20"/>
          <w:szCs w:val="20"/>
        </w:rPr>
        <w:t>, 7th Edition With Additions &amp; Corrections by Walter Lee Sheppard, Jr., [Baltimore: Genealogical Publishing Co, Inc.], [WeisAR7], line 6-29.</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323. </w:t>
      </w:r>
      <w:r>
        <w:rPr>
          <w:rFonts w:cs="Times" w:ascii="Times" w:hAnsi="Times"/>
          <w:sz w:val="20"/>
          <w:szCs w:val="20"/>
        </w:rPr>
        <w:t>“Wikipedia,” http://wikipedia.org, [Wikipedia], Humphrey de Bohun, 7th Earl of Hereford.</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324. </w:t>
      </w:r>
      <w:r>
        <w:rPr>
          <w:rFonts w:cs="Times" w:ascii="Times" w:hAnsi="Times"/>
          <w:sz w:val="20"/>
          <w:szCs w:val="20"/>
        </w:rPr>
        <w:t>Ibid. Humphrey de Bohun, 4th Earl of Essex.</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325. </w:t>
      </w:r>
      <w:r>
        <w:rPr>
          <w:rFonts w:cs="Times" w:ascii="Times" w:hAnsi="Times"/>
          <w:sz w:val="20"/>
          <w:szCs w:val="20"/>
        </w:rPr>
        <w:t xml:space="preserve">Cokayne, George E., </w:t>
      </w:r>
      <w:r>
        <w:rPr>
          <w:rFonts w:cs="Times" w:ascii="Times" w:hAnsi="Times"/>
          <w:sz w:val="20"/>
          <w:szCs w:val="20"/>
          <w:u w:val="single"/>
        </w:rPr>
        <w:t>Complete Peerage of England, Scotland, Ireland, Great Britain and the United Kingdom/13 Volumes Bound in 6 Books</w:t>
      </w:r>
      <w:r>
        <w:rPr>
          <w:rFonts w:cs="Times" w:ascii="Times" w:hAnsi="Times"/>
          <w:sz w:val="20"/>
          <w:szCs w:val="20"/>
        </w:rPr>
        <w:t>, (Originally published between 1910-1938, reprint published by Sutton Publishing, 2001), IV:335; IV:469; IV:669; X:11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326. </w:t>
      </w:r>
      <w:r>
        <w:rPr>
          <w:rFonts w:cs="Times" w:ascii="Times" w:hAnsi="Times"/>
          <w:sz w:val="20"/>
          <w:szCs w:val="20"/>
        </w:rPr>
        <w:t xml:space="preserve">Weis, Frederick Lewis, </w:t>
      </w:r>
      <w:r>
        <w:rPr>
          <w:rFonts w:cs="Times" w:ascii="Times" w:hAnsi="Times"/>
          <w:sz w:val="20"/>
          <w:szCs w:val="20"/>
          <w:u w:val="single"/>
        </w:rPr>
        <w:t>Ancestral Roots of Certain American Colonist Who Came To America Before 1700</w:t>
      </w:r>
      <w:r>
        <w:rPr>
          <w:rFonts w:cs="Times" w:ascii="Times" w:hAnsi="Times"/>
          <w:sz w:val="20"/>
          <w:szCs w:val="20"/>
        </w:rPr>
        <w:t>, 7th Edition With Additions &amp; Corrections by Walter Lee Sheppard, Jr., [Baltimore: Genealogical Publishing Co, Inc.], [WeisAR7], line 6-29; line 15-29.</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327. </w:t>
      </w:r>
      <w:r>
        <w:rPr>
          <w:rFonts w:cs="Times" w:ascii="Times" w:hAnsi="Times"/>
          <w:sz w:val="20"/>
          <w:szCs w:val="20"/>
        </w:rPr>
        <w:t>“Wikipedia,” http://wikipedia.org, [Wikipedia], Elizabeth of Rhuddlan.</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328. </w:t>
      </w:r>
      <w:r>
        <w:rPr>
          <w:rFonts w:cs="Times" w:ascii="Times" w:hAnsi="Times"/>
          <w:sz w:val="20"/>
          <w:szCs w:val="20"/>
        </w:rPr>
        <w:t xml:space="preserve">Weis, Frederick Lewis, </w:t>
      </w:r>
      <w:r>
        <w:rPr>
          <w:rFonts w:cs="Times" w:ascii="Times" w:hAnsi="Times"/>
          <w:sz w:val="20"/>
          <w:szCs w:val="20"/>
          <w:u w:val="single"/>
        </w:rPr>
        <w:t>Ancestral Roots of Certain American Colonist Who Came To America Before 1700</w:t>
      </w:r>
      <w:r>
        <w:rPr>
          <w:rFonts w:cs="Times" w:ascii="Times" w:hAnsi="Times"/>
          <w:sz w:val="20"/>
          <w:szCs w:val="20"/>
        </w:rPr>
        <w:t>, 7th Edition With Additions &amp; Corrections by Walter Lee Sheppard, Jr., [Baltimore: Genealogical Publishing Co, Inc.], [WeisAR7], line 7-3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329. </w:t>
      </w:r>
      <w:r>
        <w:rPr>
          <w:rFonts w:cs="Times" w:ascii="Times" w:hAnsi="Times"/>
          <w:sz w:val="20"/>
          <w:szCs w:val="20"/>
        </w:rPr>
        <w:t xml:space="preserve">Cokayne, George E., </w:t>
      </w:r>
      <w:r>
        <w:rPr>
          <w:rFonts w:cs="Times" w:ascii="Times" w:hAnsi="Times"/>
          <w:sz w:val="20"/>
          <w:szCs w:val="20"/>
          <w:u w:val="single"/>
        </w:rPr>
        <w:t>Complete Peerage of England, Scotland, Ireland, Great Britain and the United Kingdom/13 Volumes Bound in 6 Books</w:t>
      </w:r>
      <w:r>
        <w:rPr>
          <w:rFonts w:cs="Times" w:ascii="Times" w:hAnsi="Times"/>
          <w:sz w:val="20"/>
          <w:szCs w:val="20"/>
        </w:rPr>
        <w:t>, (Originally published between 1910-1938, reprint published by Sutton Publishing, 2001), X:116-119.</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330. </w:t>
      </w:r>
      <w:r>
        <w:rPr>
          <w:rFonts w:cs="Times" w:ascii="Times" w:hAnsi="Times"/>
          <w:sz w:val="20"/>
          <w:szCs w:val="20"/>
        </w:rPr>
        <w:t xml:space="preserve">Weis, Frederick Lewis, </w:t>
      </w:r>
      <w:r>
        <w:rPr>
          <w:rFonts w:cs="Times" w:ascii="Times" w:hAnsi="Times"/>
          <w:sz w:val="20"/>
          <w:szCs w:val="20"/>
          <w:u w:val="single"/>
        </w:rPr>
        <w:t>Ancestral Roots of Certain American Colonist Who Came To America Before 1700</w:t>
      </w:r>
      <w:r>
        <w:rPr>
          <w:rFonts w:cs="Times" w:ascii="Times" w:hAnsi="Times"/>
          <w:sz w:val="20"/>
          <w:szCs w:val="20"/>
        </w:rPr>
        <w:t>, 7th Edition With Additions &amp; Corrections by Walter Lee Sheppard, Jr., [Baltimore: Genealogical Publishing Co, Inc.], [WeisAR7], line 6-3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331. </w:t>
      </w:r>
      <w:r>
        <w:rPr>
          <w:rFonts w:cs="Times" w:ascii="Times" w:hAnsi="Times"/>
          <w:sz w:val="20"/>
          <w:szCs w:val="20"/>
        </w:rPr>
        <w:t xml:space="preserve">Cokayne, George E., </w:t>
      </w:r>
      <w:r>
        <w:rPr>
          <w:rFonts w:cs="Times" w:ascii="Times" w:hAnsi="Times"/>
          <w:sz w:val="20"/>
          <w:szCs w:val="20"/>
          <w:u w:val="single"/>
        </w:rPr>
        <w:t>Complete Peerage of England, Scotland, Ireland, Great Britain and the United Kingdom/13 Volumes Bound in 6 Books</w:t>
      </w:r>
      <w:r>
        <w:rPr>
          <w:rFonts w:cs="Times" w:ascii="Times" w:hAnsi="Times"/>
          <w:sz w:val="20"/>
          <w:szCs w:val="20"/>
        </w:rPr>
        <w:t>, (Originally published between 1910-1938, reprint published by Sutton Publishing, 2001), IV:335; IV:469.</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332. </w:t>
      </w:r>
      <w:r>
        <w:rPr>
          <w:rFonts w:cs="Times" w:ascii="Times" w:hAnsi="Times"/>
          <w:sz w:val="20"/>
          <w:szCs w:val="20"/>
        </w:rPr>
        <w:t xml:space="preserve">Weis, Frederick Lewis, </w:t>
      </w:r>
      <w:r>
        <w:rPr>
          <w:rFonts w:cs="Times" w:ascii="Times" w:hAnsi="Times"/>
          <w:sz w:val="20"/>
          <w:szCs w:val="20"/>
          <w:u w:val="single"/>
        </w:rPr>
        <w:t>Ancestral Roots of Certain American Colonist Who Came To America Before 1700</w:t>
      </w:r>
      <w:r>
        <w:rPr>
          <w:rFonts w:cs="Times" w:ascii="Times" w:hAnsi="Times"/>
          <w:sz w:val="20"/>
          <w:szCs w:val="20"/>
        </w:rPr>
        <w:t>, 7th Edition With Additions &amp; Corrections by Walter Lee Sheppard, Jr., [Baltimore: Genealogical Publishing Co, Inc.], [WeisAR7], line 15-3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333. </w:t>
      </w:r>
      <w:r>
        <w:rPr>
          <w:rFonts w:cs="Times" w:ascii="Times" w:hAnsi="Times"/>
          <w:sz w:val="20"/>
          <w:szCs w:val="20"/>
        </w:rPr>
        <w:t xml:space="preserve">Cokayne, George E., </w:t>
      </w:r>
      <w:r>
        <w:rPr>
          <w:rFonts w:cs="Times" w:ascii="Times" w:hAnsi="Times"/>
          <w:sz w:val="20"/>
          <w:szCs w:val="20"/>
          <w:u w:val="single"/>
        </w:rPr>
        <w:t>Complete Peerage of England, Scotland, Ireland, Great Britain and the United Kingdom/13 Volumes Bound in 6 Books</w:t>
      </w:r>
      <w:r>
        <w:rPr>
          <w:rFonts w:cs="Times" w:ascii="Times" w:hAnsi="Times"/>
          <w:sz w:val="20"/>
          <w:szCs w:val="20"/>
        </w:rPr>
        <w:t>, (Originally published between 1910-1938, reprint published by Sutton Publishing, 2001), I:245, 373 note c; IV:669; IX:664-7.</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334. </w:t>
      </w:r>
      <w:r>
        <w:rPr>
          <w:rFonts w:cs="Times" w:ascii="Times" w:hAnsi="Times"/>
          <w:sz w:val="20"/>
          <w:szCs w:val="20"/>
        </w:rPr>
        <w:t xml:space="preserve">Weis, Frederick Lewis, </w:t>
      </w:r>
      <w:r>
        <w:rPr>
          <w:rFonts w:cs="Times" w:ascii="Times" w:hAnsi="Times"/>
          <w:sz w:val="20"/>
          <w:szCs w:val="20"/>
          <w:u w:val="single"/>
        </w:rPr>
        <w:t>The Magna Charta Sureties, 1215, Fourth Edition</w:t>
      </w:r>
      <w:r>
        <w:rPr>
          <w:rFonts w:cs="Times" w:ascii="Times" w:hAnsi="Times"/>
          <w:sz w:val="20"/>
          <w:szCs w:val="20"/>
        </w:rPr>
        <w:t>, with additions and corrections by Walter Lee Sheppard, Jr., M.S. with David Faris, (Baltimore, Genealogical Publishing Co., Inc.: 1991), line 18-6; line 19-6.</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335. </w:t>
      </w:r>
      <w:r>
        <w:rPr>
          <w:rFonts w:cs="Times" w:ascii="Times" w:hAnsi="Times"/>
          <w:sz w:val="20"/>
          <w:szCs w:val="20"/>
        </w:rPr>
        <w:t>Ibid. line 101A-5.</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336. </w:t>
      </w:r>
      <w:r>
        <w:rPr>
          <w:rFonts w:cs="Times" w:ascii="Times" w:hAnsi="Times"/>
          <w:sz w:val="20"/>
          <w:szCs w:val="20"/>
        </w:rPr>
        <w:t xml:space="preserve">Weis, Frederick Lewis, </w:t>
      </w:r>
      <w:r>
        <w:rPr>
          <w:rFonts w:cs="Times" w:ascii="Times" w:hAnsi="Times"/>
          <w:sz w:val="20"/>
          <w:szCs w:val="20"/>
          <w:u w:val="single"/>
        </w:rPr>
        <w:t>Ancestral Roots of Certain American Colonist Who Came To America Before 1700</w:t>
      </w:r>
      <w:r>
        <w:rPr>
          <w:rFonts w:cs="Times" w:ascii="Times" w:hAnsi="Times"/>
          <w:sz w:val="20"/>
          <w:szCs w:val="20"/>
        </w:rPr>
        <w:t>, 7th Edition With Additions &amp; Corrections by Walter Lee Sheppard, Jr., [Baltimore: Genealogical Publishing Co, Inc.], [WeisAR7], line 98-31.</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337. </w:t>
      </w:r>
      <w:r>
        <w:rPr>
          <w:rFonts w:cs="Times" w:ascii="Times" w:hAnsi="Times"/>
          <w:sz w:val="20"/>
          <w:szCs w:val="20"/>
        </w:rPr>
        <w:t xml:space="preserve">Weis, Frederick Lewis, </w:t>
      </w:r>
      <w:r>
        <w:rPr>
          <w:rFonts w:cs="Times" w:ascii="Times" w:hAnsi="Times"/>
          <w:sz w:val="20"/>
          <w:szCs w:val="20"/>
          <w:u w:val="single"/>
        </w:rPr>
        <w:t>The Magna Charta Sureties, 1215, Fourth Edition</w:t>
      </w:r>
      <w:r>
        <w:rPr>
          <w:rFonts w:cs="Times" w:ascii="Times" w:hAnsi="Times"/>
          <w:sz w:val="20"/>
          <w:szCs w:val="20"/>
        </w:rPr>
        <w:t>, with additions and corrections by Walter Lee Sheppard, Jr., M.S. with David Faris, (Baltimore, Genealogical Publishing Co., Inc.: 1991), line 5-5; line 101A-5.</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338. </w:t>
      </w:r>
      <w:r>
        <w:rPr>
          <w:rFonts w:cs="Times" w:ascii="Times" w:hAnsi="Times"/>
          <w:sz w:val="20"/>
          <w:szCs w:val="20"/>
        </w:rPr>
        <w:t xml:space="preserve">Weis, Frederick Lewis, </w:t>
      </w:r>
      <w:r>
        <w:rPr>
          <w:rFonts w:cs="Times" w:ascii="Times" w:hAnsi="Times"/>
          <w:sz w:val="20"/>
          <w:szCs w:val="20"/>
          <w:u w:val="single"/>
        </w:rPr>
        <w:t>Ancestral Roots of Certain American Colonist Who Came To America Before 1700</w:t>
      </w:r>
      <w:r>
        <w:rPr>
          <w:rFonts w:cs="Times" w:ascii="Times" w:hAnsi="Times"/>
          <w:sz w:val="20"/>
          <w:szCs w:val="20"/>
        </w:rPr>
        <w:t>, 7th Edition With Additions &amp; Corrections by Walter Lee Sheppard, Jr., [Baltimore: Genealogical Publishing Co, Inc.], [WeisAR7], Baron Zouche.</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339. </w:t>
      </w:r>
      <w:r>
        <w:rPr>
          <w:rFonts w:cs="Times" w:ascii="Times" w:hAnsi="Times"/>
          <w:sz w:val="20"/>
          <w:szCs w:val="20"/>
        </w:rPr>
        <w:t xml:space="preserve">Weis, Frederick Lewis, </w:t>
      </w:r>
      <w:r>
        <w:rPr>
          <w:rFonts w:cs="Times" w:ascii="Times" w:hAnsi="Times"/>
          <w:sz w:val="20"/>
          <w:szCs w:val="20"/>
          <w:u w:val="single"/>
        </w:rPr>
        <w:t>The Magna Charta Sureties, 1215, Fourth Edition</w:t>
      </w:r>
      <w:r>
        <w:rPr>
          <w:rFonts w:cs="Times" w:ascii="Times" w:hAnsi="Times"/>
          <w:sz w:val="20"/>
          <w:szCs w:val="20"/>
        </w:rPr>
        <w:t>, with additions and corrections by Walter Lee Sheppard, Jr., M.S. with David Faris, (Baltimore, Genealogical Publishing Co., Inc.: 1991), line 101A-6.</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Times" w:ascii="Times" w:hAnsi="Times"/>
          <w:b/>
          <w:sz w:val="20"/>
          <w:szCs w:val="20"/>
        </w:rPr>
        <w:t xml:space="preserve">340. </w:t>
      </w:r>
      <w:r>
        <w:rPr>
          <w:rFonts w:cs="Times" w:ascii="Times" w:hAnsi="Times"/>
          <w:sz w:val="20"/>
          <w:szCs w:val="20"/>
        </w:rPr>
        <w:t>“Wikipedia,” http://wikipedia.org, [Wikipedia], Enguerrand VII, Lord of Coucy.</w:t>
      </w:r>
      <w:r>
        <w:br w:type="page"/>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jc w:val="center"/>
        <w:rPr>
          <w:rFonts w:ascii="Times" w:hAnsi="Times" w:cs="Times"/>
          <w:sz w:val="20"/>
          <w:szCs w:val="20"/>
        </w:rPr>
      </w:pPr>
      <w:r>
        <w:rPr>
          <w:rFonts w:cs="Times" w:ascii="Times" w:hAnsi="Times"/>
          <w:b/>
          <w:sz w:val="28"/>
          <w:szCs w:val="28"/>
        </w:rPr>
        <w:t>Index</w:t>
      </w:r>
      <w:r>
        <w:rPr>
          <w:rFonts w:cs="Times" w:ascii="Times" w:hAnsi="Times"/>
          <w:b/>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b/>
        </w:rPr>
        <w:t>?</w:t>
      </w:r>
      <w:r>
        <w:rPr>
          <w:rFonts w:cs="Times" w:ascii="Times" w:hAnsi="Times"/>
          <w:b/>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unknown spouse of Marie Brabant]</w:t>
        <w:tab/>
        <w:t>spouse of 6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b/>
        </w:rPr>
        <w:t>ARTOIS</w:t>
      </w:r>
      <w:r>
        <w:rPr>
          <w:rFonts w:cs="Times" w:ascii="Times" w:hAnsi="Times"/>
          <w:b/>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Count &amp; Lord Philip (OF)</w:t>
        <w:tab/>
        <w:t>spouse of 7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b/>
        </w:rPr>
        <w:t>AUSTRIA</w:t>
      </w:r>
      <w:r>
        <w:rPr>
          <w:rFonts w:cs="Times" w:ascii="Times" w:hAnsi="Times"/>
          <w:b/>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Rudolf III (OF)</w:t>
        <w:tab/>
        <w:t>spouse of 8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b/>
        </w:rPr>
        <w:t>AVENEL</w:t>
      </w:r>
      <w:r>
        <w:rPr>
          <w:rFonts w:cs="Times" w:ascii="Times" w:hAnsi="Times"/>
          <w:b/>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Gervase</w:t>
        <w:tab/>
        <w:t>spouse of 66</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b/>
        </w:rPr>
        <w:t>BAR</w:t>
      </w:r>
      <w:r>
        <w:rPr>
          <w:rFonts w:cs="Times" w:ascii="Times" w:hAnsi="Times"/>
          <w:b/>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Henry II (OF) (1190 - 1239)</w:t>
        <w:tab/>
        <w:t>spouse of 19</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b/>
        </w:rPr>
        <w:t>BEAUCHAMP</w:t>
      </w:r>
      <w:r>
        <w:rPr>
          <w:rFonts w:cs="Times" w:ascii="Times" w:hAnsi="Times"/>
          <w:b/>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Sir &amp; Earl Guy (DE) (1278 - 1315)</w:t>
        <w:tab/>
        <w:t>spouse of 6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Sir &amp; Earl Guy (DE) (1278 - 1315)</w:t>
        <w:tab/>
        <w:t>spouse of 88</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Earl Richard (DE)</w:t>
        <w:tab/>
        <w:t>child of 8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Earl Thomas (DE)</w:t>
        <w:tab/>
        <w:t>8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Walter (DE)</w:t>
        <w:tab/>
        <w:t>spouse of 78</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b/>
        </w:rPr>
        <w:t>BERKELEY</w:t>
      </w:r>
      <w:r>
        <w:rPr>
          <w:rFonts w:cs="Times" w:ascii="Times" w:hAnsi="Times"/>
          <w:b/>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Sir &amp; Lord Maurice “THE MAGNANIMOUS” III (DE) (1281 - 1326)</w:t>
        <w:tab/>
        <w:t>spouse of 6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b/>
        </w:rPr>
        <w:t>BOHUN</w:t>
      </w:r>
      <w:r>
        <w:rPr>
          <w:rFonts w:cs="Times" w:ascii="Times" w:hAnsi="Times"/>
          <w:b/>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Alianore (DE) ( - 1313)</w:t>
        <w:tab/>
        <w:t>7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Alice (DE)</w:t>
        <w:tab/>
        <w:t>56</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Edward (DE) (1312 - 1334)</w:t>
        <w:tab/>
        <w:t>child of 87</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Eleanor (DE) (1304 - 1363)</w:t>
        <w:tab/>
        <w:t>child of 87</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Eneas (DE) (&gt;1313 - &gt;1322)</w:t>
        <w:tab/>
        <w:t>child of 87</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Earl Humphrey  VIII (DE) (~1276 - 1321)</w:t>
        <w:tab/>
        <w:t>87</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Earl Humphrey V (DE) (1208 - 1275)</w:t>
        <w:tab/>
        <w:t>spouse of 3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Sir Humphrey VI (DE) ( - 1267)</w:t>
        <w:tab/>
        <w:t>5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Earl &amp; Constable Humphrey VII (DE) (~1249 - 1298)</w:t>
        <w:tab/>
        <w:t>76</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Humphrey1 IX (DE) (1305 - &lt;1309)</w:t>
        <w:tab/>
        <w:t>child of 87</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Earl Humphrey2 IX (DE) (1309 - 1361)</w:t>
        <w:tab/>
        <w:t>child of 87</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Isabel (DE) (1316 - ca1316)</w:t>
        <w:tab/>
        <w:t>child of 87</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Earl John (DE) (1306 - 1335)</w:t>
        <w:tab/>
        <w:t>child of 87</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Margaret1 (DE) (1303 - 1305)</w:t>
        <w:tab/>
        <w:t>child of 87</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Margaret2 (DE) (1311 - 1391)</w:t>
        <w:tab/>
        <w:t>child of 87</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Maud (DE)</w:t>
        <w:tab/>
        <w:t>57</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Sir &amp; Earl William K.G. (DE) (1312 - 1360)</w:t>
        <w:tab/>
        <w:t>child of 87</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b/>
        </w:rPr>
        <w:t>BOURBON</w:t>
      </w:r>
      <w:r>
        <w:rPr>
          <w:rFonts w:cs="Times" w:ascii="Times" w:hAnsi="Times"/>
          <w:b/>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Marie (OF)</w:t>
        <w:tab/>
        <w:t>spouse of 27</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b/>
        </w:rPr>
        <w:t>BRABANT</w:t>
      </w:r>
      <w:r>
        <w:rPr>
          <w:rFonts w:cs="Times" w:ascii="Times" w:hAnsi="Times"/>
          <w:b/>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Lord Godfrey (OF) ( - 1302)</w:t>
        <w:tab/>
        <w:t>6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Duke Henry III (OF) ( - 1291)</w:t>
        <w:tab/>
        <w:t>spouse of 4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Duke Henry IV (OF) (1251 - &gt;1272)</w:t>
        <w:tab/>
        <w:t>6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Duke John I (OF) (1253 - 1294)</w:t>
        <w:tab/>
        <w:t>6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Duke John II (OF)</w:t>
        <w:tab/>
        <w:t>8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Marie (OF) (1255 - 1321)</w:t>
        <w:tab/>
        <w:t>6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b/>
        </w:rPr>
        <w:t>BRAIOSE</w:t>
      </w:r>
      <w:r>
        <w:rPr>
          <w:rFonts w:cs="Times" w:ascii="Times" w:hAnsi="Times"/>
          <w:b/>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Eleanor (DE) ( - 1251)</w:t>
        <w:tab/>
        <w:t>spouse of 5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b/>
        </w:rPr>
        <w:t>BRETEUIL</w:t>
      </w:r>
      <w:r>
        <w:rPr>
          <w:rFonts w:cs="Times" w:ascii="Times" w:hAnsi="Times"/>
          <w:b/>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Count Valéran III (OF)</w:t>
        <w:tab/>
        <w:t>spouse of 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b/>
        </w:rPr>
        <w:t>BROYES</w:t>
      </w:r>
      <w:r>
        <w:rPr>
          <w:rFonts w:cs="Times" w:ascii="Times" w:hAnsi="Times"/>
          <w:b/>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Hugh III (OF)</w:t>
        <w:tab/>
        <w:t>spouse of 8</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b/>
        </w:rPr>
        <w:t>BURGUNDY</w:t>
      </w:r>
      <w:r>
        <w:rPr>
          <w:rFonts w:cs="Times" w:ascii="Times" w:hAnsi="Times"/>
          <w:b/>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Alix (OF) (1233 - 1273)</w:t>
        <w:tab/>
        <w:t>4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Beatrice (OF)</w:t>
        <w:tab/>
        <w:t>60</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Lady Beatrice (OF) (ca1260 - 1329)</w:t>
        <w:tab/>
        <w:t>spouse of 67</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Count Etienne (Stephen) III (OF) ( - 1241)</w:t>
        <w:tab/>
        <w:t>spouse of 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Eudes (OF) (1230 - 1266)</w:t>
        <w:tab/>
        <w:t>40</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Seigneur Gautier IV (OF) ( - 1219)</w:t>
        <w:tab/>
        <w:t>spouse of 17</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Duke Hugh IV (OF) (1212 - 1272)</w:t>
        <w:tab/>
        <w:t>spouse of 29</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John (OF) (1231 - 1268)</w:t>
        <w:tab/>
        <w:t>4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Lady Margaret (OF) (1229 - 1277)</w:t>
        <w:tab/>
        <w:t>39</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Mathilde (OF) (1150 - 1184)</w:t>
        <w:tab/>
        <w:t>spouse of 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Duke Robert II (OF) (1248 - 1306)</w:t>
        <w:tab/>
        <w:t>4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b/>
        </w:rPr>
        <w:t>CHATEAUNEUF</w:t>
      </w:r>
      <w:r>
        <w:rPr>
          <w:rFonts w:cs="Times" w:ascii="Times" w:hAnsi="Times"/>
          <w:b/>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Hugh III (DE) ( - 1229)</w:t>
        <w:tab/>
        <w:t>spouse of 1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b/>
        </w:rPr>
        <w:t>CHATILLON</w:t>
      </w:r>
      <w:r>
        <w:rPr>
          <w:rFonts w:cs="Times" w:ascii="Times" w:hAnsi="Times"/>
          <w:b/>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Guy III (OF)</w:t>
        <w:tab/>
        <w:t>spouse of 7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Count John I (OF)</w:t>
        <w:tab/>
        <w:t>spouse of 47</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b/>
        </w:rPr>
        <w:t>CHÂTILLON-SUR-MARNE</w:t>
      </w:r>
      <w:r>
        <w:rPr>
          <w:rFonts w:cs="Times" w:ascii="Times" w:hAnsi="Times"/>
          <w:b/>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Lord Guy II (OF)</w:t>
        <w:tab/>
        <w:t>spouse of 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b/>
        </w:rPr>
        <w:t>CHOISEL</w:t>
      </w:r>
      <w:r>
        <w:rPr>
          <w:rFonts w:cs="Times" w:ascii="Times" w:hAnsi="Times"/>
          <w:b/>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Renaud III (DE) (1195 - 1239)</w:t>
        <w:tab/>
        <w:t>spouse of 17</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b/>
        </w:rPr>
        <w:t>CLARE</w:t>
      </w:r>
      <w:r>
        <w:rPr>
          <w:rFonts w:cs="Times" w:ascii="Times" w:hAnsi="Times"/>
          <w:b/>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Sir &amp; Earl Gilbert  "the Red" (DE) (1243 - 1299)</w:t>
        <w:tab/>
        <w:t>spouse of 4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Isabelle (DE) (1262 - 1333)</w:t>
        <w:tab/>
        <w:t>6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Joan (DE) (1264 - &gt;1302)</w:t>
        <w:tab/>
        <w:t>66</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b/>
        </w:rPr>
        <w:t>COUCY</w:t>
      </w:r>
      <w:r>
        <w:rPr>
          <w:rFonts w:cs="Times" w:ascii="Times" w:hAnsi="Times"/>
          <w:b/>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Count Enguerrand III “THE GREAT” (OF) ( - 1242)</w:t>
        <w:tab/>
        <w:t>26</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Lord Enguerrand IV (OF) ( - 1311)</w:t>
        <w:tab/>
        <w:t>37</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Lord Enguerrand V (OF)</w:t>
        <w:tab/>
        <w:t>58</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Lord Enguerrand VI (OF)</w:t>
        <w:tab/>
        <w:t>89</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Lord Enguerrand VII (OF)</w:t>
        <w:tab/>
        <w:t>child of 89</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Seigneur Raoul I (DE) ( - 1191)</w:t>
        <w:tab/>
        <w:t>spouse of 6</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Lord Raoul II (OF) ( - 1250)</w:t>
        <w:tab/>
        <w:t>36</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Lord William (OF)</w:t>
        <w:tab/>
        <w:t>79</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Yolande (DE) (1164 - 1222)</w:t>
        <w:tab/>
        <w:t>spouse of 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b/>
        </w:rPr>
        <w:t>DAMPIERRE</w:t>
      </w:r>
      <w:r>
        <w:rPr>
          <w:rFonts w:cs="Times" w:ascii="Times" w:hAnsi="Times"/>
          <w:b/>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Agnes (OF)</w:t>
        <w:tab/>
        <w:t>spouse of 4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b/>
        </w:rPr>
        <w:t>DEU</w:t>
      </w:r>
      <w:r>
        <w:rPr>
          <w:rFonts w:cs="Times" w:ascii="Times" w:hAnsi="Times"/>
          <w:b/>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Maud ( - 1241)</w:t>
        <w:tab/>
        <w:t>3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b/>
        </w:rPr>
        <w:t>DEVREUX</w:t>
      </w:r>
      <w:r>
        <w:rPr>
          <w:rFonts w:cs="Times" w:ascii="Times" w:hAnsi="Times"/>
          <w:b/>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Hawise (1118 - 1152)</w:t>
        <w:tab/>
        <w:t>spouse of 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Louis</w:t>
        <w:tab/>
        <w:t>80</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b/>
        </w:rPr>
        <w:t>DREUX</w:t>
      </w:r>
      <w:r>
        <w:rPr>
          <w:rFonts w:cs="Times" w:ascii="Times" w:hAnsi="Times"/>
          <w:b/>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Adèle (DE) (1145 - &gt;1210)</w:t>
        <w:tab/>
        <w:t>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Agnes (DE) (1195 - 1258)</w:t>
        <w:tab/>
        <w:t>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Abbess Alice (DE) (1274 - )</w:t>
        <w:tab/>
        <w:t>7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Alix (DE) (1243 - 1285)</w:t>
        <w:tab/>
        <w:t>47</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Alix (DE) (1156 - &gt;1217)</w:t>
        <w:tab/>
        <w:t>6</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Alix (DE) (1189 - 1258)</w:t>
        <w:tab/>
        <w:t>17</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Arthur (DE) (1220 - 1223)</w:t>
        <w:tab/>
        <w:t>3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Duke Arthur II (DE) (1262 - )</w:t>
        <w:tab/>
        <w:t>spouse of 59</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Duke Arthur II (DE) (1262 - )</w:t>
        <w:tab/>
        <w:t>68</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Blanche (DE) (1270 - )</w:t>
        <w:tab/>
        <w:t>7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Eleanor (DE) (1248 - )</w:t>
        <w:tab/>
        <w:t>5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Elénore (DE) (1186 - 1248)</w:t>
        <w:tab/>
        <w:t>1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Elisabeth or Isabelle or Isabella (DE) (1160 - 1239)</w:t>
        <w:tab/>
        <w:t>8</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Geoffrey (DE) (1200 - 1219)</w:t>
        <w:tab/>
        <w:t>2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Lord Guillaume or William (DE) (1163 - &gt;1189)</w:t>
        <w:tab/>
        <w:t>10</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Henry (DE)</w:t>
        <w:tab/>
        <w:t>7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Bishop Henry (DE) (1155 - 1199)</w:t>
        <w:tab/>
        <w:t>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Archbishop Henry (DE) (ca1193 - 1240)</w:t>
        <w:tab/>
        <w:t>20</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Isabelle (DE) (1188 - 1242)</w:t>
        <w:tab/>
        <w:t>16</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Jean or John (DE) (1164 - &gt;1189)</w:t>
        <w:tab/>
        <w:t>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Duke Jean or John I (DE) (1217 - 1286)</w:t>
        <w:tab/>
        <w:t>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Duke &amp; Earl Jean or John II (DE) (1237 - 1305)</w:t>
        <w:tab/>
        <w:t>48</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Jeanne (DE) (1199 - 1272)</w:t>
        <w:tab/>
        <w:t>2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Earl John (DE) (1266 - 1334)</w:t>
        <w:tab/>
        <w:t>69</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Count John (DE) (ca1198 - 1239)</w:t>
        <w:tab/>
        <w:t>2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Count John I (OF)</w:t>
        <w:tab/>
        <w:t>27</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Marguerite (DE) (1167 - )</w:t>
        <w:tab/>
        <w:t>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Mary (DE) (1268 - 1339)</w:t>
        <w:tab/>
        <w:t>7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Massilie Bratrix or Mamile (DE) (1166 - 1200)</w:t>
        <w:tab/>
        <w:t>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Nicholas (DE) (1249 - 1251)</w:t>
        <w:tab/>
        <w:t>5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Olivier (DE) (1221 - 1279)</w:t>
        <w:tab/>
        <w:t>3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Peter (DE) (1241 - 1268)</w:t>
        <w:tab/>
        <w:t>50</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Peter (DE)</w:t>
        <w:tab/>
        <w:t>28</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Bishop Phillip or Philippe (DE) (1158 - 1217)</w:t>
        <w:tab/>
        <w:t>7</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Phillipa (DE) (1192 - 1250)</w:t>
        <w:tab/>
        <w:t>19</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Prince, Viscount Pierre (DE) (1272 - )</w:t>
        <w:tab/>
        <w:t>70</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Pierre or Peter (DE) (1161 - 1186)</w:t>
        <w:tab/>
        <w:t>9</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Count or Duke Pierre or Peter I (DE) (1191 - 1250)</w:t>
        <w:tab/>
        <w:t>18</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Robert (DE) (1251 - 1259)</w:t>
        <w:tab/>
        <w:t>5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Robert (DE)</w:t>
        <w:tab/>
        <w:t>30</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Count Robert I “THE GREAT” (DE) (~1123 - 1188)</w:t>
        <w:tab/>
        <w:t>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Count Robert II (DE) (ca1154 - 1218)</w:t>
        <w:tab/>
        <w:t>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Count Robert III “GASTEBLE” (DE) (ca1185 - 1234)</w:t>
        <w:tab/>
        <w:t>1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Count Robert IV (OF)</w:t>
        <w:tab/>
        <w:t>38</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Lord Simon (DE) (1141 - &lt;1182)</w:t>
        <w:tab/>
        <w:t>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Thibaut1 (DE) (1245 - 1246)</w:t>
        <w:tab/>
        <w:t>49</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Thibaut2 (DE) (1247 - )</w:t>
        <w:tab/>
        <w:t>5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Countess Yolande (DE) (1218 - 1272)</w:t>
        <w:tab/>
        <w:t>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Countess Yolande (OF)</w:t>
        <w:tab/>
        <w:t>59</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Countess Yolande (OF)</w:t>
        <w:tab/>
        <w:t>spouse of 68</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Yolande (DE) (1196 - 1239)</w:t>
        <w:tab/>
        <w:t>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Yolande or Alix (DE) ( - 1255)</w:t>
        <w:tab/>
        <w:t>29</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b/>
        </w:rPr>
        <w:t>FERRERS</w:t>
      </w:r>
      <w:r>
        <w:rPr>
          <w:rFonts w:cs="Times" w:ascii="Times" w:hAnsi="Times"/>
          <w:b/>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Alianore (DE)</w:t>
        <w:tab/>
        <w:t>86</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Earl Robert (DE) (1239 - 1279)</w:t>
        <w:tab/>
        <w:t>spouse of 4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Earl Robert (DE) (1239 - 1279)</w:t>
        <w:tab/>
        <w:t>spouse of 7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b/>
        </w:rPr>
        <w:t>FIENNES</w:t>
      </w:r>
      <w:r>
        <w:rPr>
          <w:rFonts w:cs="Times" w:ascii="Times" w:hAnsi="Times"/>
          <w:b/>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Maud (DE)</w:t>
        <w:tab/>
        <w:t>spouse of 76</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b/>
        </w:rPr>
        <w:t>FITZ WALTER</w:t>
      </w:r>
      <w:r>
        <w:rPr>
          <w:rFonts w:cs="Times" w:ascii="Times" w:hAnsi="Times"/>
          <w:b/>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Sir Robert (1247 - 1325)</w:t>
        <w:tab/>
        <w:t>spouse of 86</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b/>
        </w:rPr>
        <w:t>FRANCE</w:t>
      </w:r>
      <w:r>
        <w:rPr>
          <w:rFonts w:cs="Times" w:ascii="Times" w:hAnsi="Times"/>
          <w:b/>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Agnes (OF) (ca1260 - 1327)</w:t>
        <w:tab/>
        <w:t>spouse of 4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Blanche (OF)</w:t>
        <w:tab/>
        <w:t>8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Princess Marguerite (OF) (1254 - 1271)</w:t>
        <w:tab/>
        <w:t>spouse of 6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Marguerite (OF)</w:t>
        <w:tab/>
        <w:t>8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King Philip III "THE BOLD" (OF) (1245 - 1285)</w:t>
        <w:tab/>
        <w:t>spouse of 6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b/>
        </w:rPr>
        <w:t>GARLANDE</w:t>
      </w:r>
      <w:r>
        <w:rPr>
          <w:rFonts w:cs="Times" w:ascii="Times" w:hAnsi="Times"/>
          <w:b/>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Agnes (DE) (&lt;1117 - 1143)</w:t>
        <w:tab/>
        <w:t>spouse of 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b/>
        </w:rPr>
        <w:t>JEAN</w:t>
      </w:r>
      <w:r>
        <w:rPr>
          <w:rFonts w:cs="Times" w:ascii="Times" w:hAnsi="Times"/>
          <w:b/>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Count William (OF ST.)</w:t>
        <w:tab/>
        <w:t>spouse of 39</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b/>
        </w:rPr>
        <w:t>LEYBURN</w:t>
      </w:r>
      <w:r>
        <w:rPr>
          <w:rFonts w:cs="Times" w:ascii="Times" w:hAnsi="Times"/>
          <w:b/>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Thomas (DE) ( - &lt;1307)</w:t>
        <w:tab/>
        <w:t>spouse of 88</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b/>
        </w:rPr>
        <w:t>LIMOGES</w:t>
      </w:r>
      <w:r>
        <w:rPr>
          <w:rFonts w:cs="Times" w:ascii="Times" w:hAnsi="Times"/>
          <w:b/>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Viscountess Mary (OF)</w:t>
        <w:tab/>
        <w:t>spouse of 68</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b/>
        </w:rPr>
        <w:t>LUSIGNAN</w:t>
      </w:r>
      <w:r>
        <w:rPr>
          <w:rFonts w:cs="Times" w:ascii="Times" w:hAnsi="Times"/>
          <w:b/>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Alice (DE)</w:t>
        <w:tab/>
        <w:t>4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Hugh XI (DE) (1221 - 1250)</w:t>
        <w:tab/>
        <w:t>spouse of 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Count Hugh XII (DE)</w:t>
        <w:tab/>
        <w:t>46</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Count Hugh XIII (DE)</w:t>
        <w:tab/>
        <w:t>67</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Mary (DE)</w:t>
        <w:tab/>
        <w:t>4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b/>
        </w:rPr>
        <w:t>LUSIGNAN  DEU</w:t>
      </w:r>
      <w:r>
        <w:rPr>
          <w:rFonts w:cs="Times" w:ascii="Times" w:hAnsi="Times"/>
          <w:b/>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Raoul II (DE) ( - 1250)</w:t>
        <w:tab/>
        <w:t>spouse of 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b/>
        </w:rPr>
        <w:t>MACDUFF</w:t>
      </w:r>
      <w:r>
        <w:rPr>
          <w:rFonts w:cs="Times" w:ascii="Times" w:hAnsi="Times"/>
          <w:b/>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Earl Duncan</w:t>
        <w:tab/>
        <w:t>spouse of 66</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b/>
        </w:rPr>
        <w:t>MARSHAL</w:t>
      </w:r>
      <w:r>
        <w:rPr>
          <w:rFonts w:cs="Times" w:ascii="Times" w:hAnsi="Times"/>
          <w:b/>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Earl Anselm (ca1199 - 1245)</w:t>
        <w:tab/>
        <w:t>spouse of 57</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b/>
        </w:rPr>
        <w:t>MONTAGU</w:t>
      </w:r>
      <w:r>
        <w:rPr>
          <w:rFonts w:cs="Times" w:ascii="Times" w:hAnsi="Times"/>
          <w:b/>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Marguerite (DE)</w:t>
        <w:tab/>
        <w:t>spouse of 18</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b/>
        </w:rPr>
        <w:t>MONTFORT</w:t>
      </w:r>
      <w:r>
        <w:rPr>
          <w:rFonts w:cs="Times" w:ascii="Times" w:hAnsi="Times"/>
          <w:b/>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Countess Beatrice (OF)</w:t>
        <w:tab/>
        <w:t>spouse of 38</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b/>
        </w:rPr>
        <w:t>MORLAIX</w:t>
      </w:r>
      <w:r>
        <w:rPr>
          <w:rFonts w:cs="Times" w:ascii="Times" w:hAnsi="Times"/>
          <w:b/>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High Steward Pierre (DE) (1320 - 1384)</w:t>
        <w:tab/>
        <w:t>8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b/>
        </w:rPr>
        <w:t>MORTIMER</w:t>
      </w:r>
      <w:r>
        <w:rPr>
          <w:rFonts w:cs="Times" w:ascii="Times" w:hAnsi="Times"/>
          <w:b/>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Catherine (DE) (1311 - 1369)</w:t>
        <w:tab/>
        <w:t>spouse of 8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b/>
        </w:rPr>
        <w:t>NAVARRE</w:t>
      </w:r>
      <w:r>
        <w:rPr>
          <w:rFonts w:cs="Times" w:ascii="Times" w:hAnsi="Times"/>
          <w:b/>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Princess Blanche (OF) (1226 - 1283)</w:t>
        <w:tab/>
        <w:t>spouse of 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b/>
        </w:rPr>
        <w:t>NESLE</w:t>
      </w:r>
      <w:r>
        <w:rPr>
          <w:rFonts w:cs="Times" w:ascii="Times" w:hAnsi="Times"/>
          <w:b/>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Count Raoul I (OF)</w:t>
        <w:tab/>
        <w:t>spouse of 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b/>
        </w:rPr>
        <w:t>PERKINS PIERKYN - PIERREKIN</w:t>
      </w:r>
      <w:r>
        <w:rPr>
          <w:rFonts w:cs="Times" w:ascii="Times" w:hAnsi="Times"/>
          <w:b/>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Henry (1340 - )</w:t>
        <w:tab/>
        <w:t>child of 8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b/>
        </w:rPr>
        <w:t>PERREPONT</w:t>
      </w:r>
      <w:r>
        <w:rPr>
          <w:rFonts w:cs="Times" w:ascii="Times" w:hAnsi="Times"/>
          <w:b/>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Count John II (DE) (1205 - 1251)</w:t>
        <w:tab/>
        <w:t>spouse of 16</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b/>
        </w:rPr>
        <w:t>PLANTAGENÊT</w:t>
      </w:r>
      <w:r>
        <w:rPr>
          <w:rFonts w:cs="Times" w:ascii="Times" w:hAnsi="Times"/>
          <w:b/>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Princess Beatrice (1242 - 1274)</w:t>
        <w:tab/>
        <w:t>spouse of 48</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Edmund ( - 1329)</w:t>
        <w:tab/>
        <w:t>child of 8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King, Lord &amp; Duke Edward I "LONGSHANKS" (1239 - 1307)</w:t>
        <w:tab/>
        <w:t>spouse of 8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Eleanor (1306 - 1311)</w:t>
        <w:tab/>
        <w:t>child of 8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Elizabeth2 (1282 - 1316)</w:t>
        <w:tab/>
        <w:t>spouse of 87</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Margaret (1275 - &gt;1333)</w:t>
        <w:tab/>
        <w:t>spouse of 8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Earl Thomas (1300 - 1338)</w:t>
        <w:tab/>
        <w:t>child of 8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b/>
        </w:rPr>
        <w:t>QUINCY</w:t>
      </w:r>
      <w:r>
        <w:rPr>
          <w:rFonts w:cs="Times" w:ascii="Times" w:hAnsi="Times"/>
          <w:b/>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Earl &amp; Constable Roger (DE) ( - 1264)</w:t>
        <w:tab/>
        <w:t>spouse of 57</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b/>
        </w:rPr>
        <w:t>SAINT-CLAIR</w:t>
      </w:r>
      <w:r>
        <w:rPr>
          <w:rFonts w:cs="Times" w:ascii="Times" w:hAnsi="Times"/>
          <w:b/>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Robert (DE)</w:t>
        <w:tab/>
        <w:t>spouse of 1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b/>
        </w:rPr>
        <w:t>SAINT-VALÉRY</w:t>
      </w:r>
      <w:r>
        <w:rPr>
          <w:rFonts w:cs="Times" w:ascii="Times" w:hAnsi="Times"/>
          <w:b/>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Aénor (OF)</w:t>
        <w:tab/>
        <w:t>spouse of 1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b/>
        </w:rPr>
        <w:t>SCOTLAND</w:t>
      </w:r>
      <w:r>
        <w:rPr>
          <w:rFonts w:cs="Times" w:ascii="Times" w:hAnsi="Times"/>
          <w:b/>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King Alexander III “THE GLORIOUS” (OF) (1241 - 1286)</w:t>
        <w:tab/>
        <w:t>spouse of 59</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b/>
        </w:rPr>
        <w:t>surname not known</w:t>
      </w:r>
      <w:r>
        <w:rPr>
          <w:rFonts w:cs="Times" w:ascii="Times" w:hAnsi="Times"/>
          <w:b/>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Mary</w:t>
        <w:tab/>
        <w:t>spouse of 77</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b/>
        </w:rPr>
        <w:t>TAYLOR</w:t>
      </w:r>
      <w:r>
        <w:rPr>
          <w:rFonts w:cs="Times" w:ascii="Times" w:hAnsi="Times"/>
          <w:b/>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Agnes (1325 - )</w:t>
        <w:tab/>
        <w:t>spouse of 8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b/>
        </w:rPr>
        <w:t>THOROTTE</w:t>
      </w:r>
      <w:r>
        <w:rPr>
          <w:rFonts w:cs="Times" w:ascii="Times" w:hAnsi="Times"/>
          <w:b/>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Jean I (DE)</w:t>
        <w:tab/>
        <w:t>spouse of 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b/>
        </w:rPr>
        <w:t>THOUARS</w:t>
      </w:r>
      <w:r>
        <w:rPr>
          <w:rFonts w:cs="Times" w:ascii="Times" w:hAnsi="Times"/>
          <w:b/>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Duchess Alice or Alix (DE) (1201 - 1221)</w:t>
        <w:tab/>
        <w:t>spouse of 18</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b/>
        </w:rPr>
        <w:t>TOENI</w:t>
      </w:r>
      <w:r>
        <w:rPr>
          <w:rFonts w:cs="Times" w:ascii="Times" w:hAnsi="Times"/>
          <w:b/>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Alice (daughter of Ralph VII) (DE) (&lt;1283 - 1324)</w:t>
        <w:tab/>
        <w:t>88</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Alice (sister of Ralph VII) (DE)</w:t>
        <w:tab/>
        <w:t>78</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Lord Ralph VII (DE) (1255 - &lt;1295)</w:t>
        <w:tab/>
        <w:t>77</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Roger V (DE) (1235 - &lt;1264)</w:t>
        <w:tab/>
        <w:t>spouse of 56</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b/>
        </w:rPr>
        <w:t>VAUDEMONT</w:t>
      </w:r>
      <w:r>
        <w:rPr>
          <w:rFonts w:cs="Times" w:ascii="Times" w:hAnsi="Times"/>
          <w:b/>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Agnes (DE) (1130 - &lt;1218)</w:t>
        <w:tab/>
        <w:t>spouse of 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b/>
        </w:rPr>
        <w:t>ZOUCHE</w:t>
      </w:r>
      <w:r>
        <w:rPr>
          <w:rFonts w:cs="Times" w:ascii="Times" w:hAnsi="Times"/>
          <w:b/>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Lord &amp; Sir William (LA) ( - 1377)</w:t>
        <w:tab/>
        <w:t>spouse of 88</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b/>
        </w:rPr>
        <w:t>ZOUCHE DE MORTIMER</w:t>
      </w:r>
      <w:r>
        <w:rPr>
          <w:rFonts w:cs="Times" w:ascii="Times" w:hAnsi="Times"/>
          <w:b/>
          <w:sz w:val="20"/>
          <w:szCs w:val="20"/>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tab/>
        <w:t>Joyce (LA) ( - &gt;1372)</w:t>
        <w:tab/>
        <w:t>child of 88</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 w:hAnsi="Times" w:cs="Times"/>
          <w:sz w:val="20"/>
          <w:szCs w:val="20"/>
        </w:rPr>
      </w:pPr>
      <w:r>
        <w:rPr>
          <w:rFonts w:cs="Times" w:ascii="Times" w:hAnsi="Times"/>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Fonts w:cs="Times" w:ascii="Times" w:hAnsi="Times"/>
        <w:sz w:val="20"/>
        <w:szCs w:val="20"/>
      </w:rPr>
      <w:t xml:space="preserve">Page </w:t>
    </w:r>
    <w:r>
      <w:rPr>
        <w:rFonts w:cs="Times" w:ascii="Times" w:hAnsi="Times"/>
        <w:sz w:val="20"/>
        <w:szCs w:val="20"/>
      </w:rPr>
      <w:fldChar w:fldCharType="begin"/>
    </w:r>
    <w:r>
      <w:rPr>
        <w:sz w:val="20"/>
        <w:szCs w:val="20"/>
        <w:rFonts w:cs="Times" w:ascii="Times" w:hAnsi="Times"/>
      </w:rPr>
      <w:instrText xml:space="preserve"> PAGE \* ARABIC </w:instrText>
    </w:r>
    <w:r>
      <w:rPr>
        <w:sz w:val="20"/>
        <w:szCs w:val="20"/>
        <w:rFonts w:cs="Times" w:ascii="Times" w:hAnsi="Times"/>
      </w:rPr>
      <w:fldChar w:fldCharType="separate"/>
    </w:r>
    <w:r>
      <w:rPr>
        <w:sz w:val="20"/>
        <w:szCs w:val="20"/>
        <w:rFonts w:cs="Times" w:ascii="Times" w:hAnsi="Times"/>
      </w:rPr>
      <w:t>241</w:t>
    </w:r>
    <w:r>
      <w:rPr>
        <w:sz w:val="20"/>
        <w:szCs w:val="20"/>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Times" w:hAnsi="Times" w:cs="Times"/>
        <w:b/>
        <w:b/>
      </w:rPr>
    </w:pPr>
    <w:r>
      <w:rPr>
        <w:rFonts w:cs="Times" w:ascii="Times" w:hAnsi="Times"/>
        <w:b/>
      </w:rPr>
      <w:t>De Dreux Register Report</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1:57:00Z</dcterms:created>
  <dc:creator>MIT</dc:creator>
  <dc:description/>
  <dc:language>en-US</dc:language>
  <cp:lastModifiedBy>MIT</cp:lastModifiedBy>
  <dcterms:modified xsi:type="dcterms:W3CDTF">2007-03-28T22:00:00Z</dcterms:modified>
  <cp:revision>5</cp:revision>
  <dc:subject/>
  <dc:title>First Generation </dc:title>
</cp:coreProperties>
</file>