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jc w:val="center"/>
        <w:rPr>
          <w:rFonts w:eastAsia="Times New Roman"/>
        </w:rPr>
      </w:pPr>
      <w:r>
        <w:rPr>
          <w:rFonts w:eastAsia="Times New Roman"/>
          <w:b/>
          <w:sz w:val="28"/>
        </w:rPr>
        <w:t>Index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?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[not known]</w:t>
        <w:tab/>
        <w:t>spouse of 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[not known]</w:t>
        <w:tab/>
        <w:t>spouse of 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ALLERTO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 (ca1616 - 1699)</w:t>
        <w:tab/>
        <w:t>spouse of 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CLARK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 ( - &lt;1621)</w:t>
        <w:tab/>
        <w:t>spouse of 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CUSHMA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lys (1572 - 1574)</w:t>
        <w:tab/>
        <w:t>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eazar (1656 - )</w:t>
        <w:tab/>
        <w:t>2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kanah Deacon (1651 - )</w:t>
        <w:tab/>
        <w:t>1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Fear (1653 - &lt;1690)</w:t>
        <w:tab/>
        <w:t>2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Goddeley</w:t>
        <w:tab/>
        <w:t>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enry (1584 - 1585)</w:t>
        <w:tab/>
        <w:t>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Issac Reverend (1648 - )</w:t>
        <w:tab/>
        <w:t>1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ane</w:t>
        <w:tab/>
        <w:t>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</w:t>
        <w:tab/>
        <w:t>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Lydia (ca1662 - )</w:t>
        <w:tab/>
        <w:t>2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garet (1582 - 1583)</w:t>
        <w:tab/>
        <w:t>1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</w:t>
        <w:tab/>
        <w:t>1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[not known]</w:t>
        <w:tab/>
        <w:t>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obert (1577 - 1625)</w:t>
        <w:tab/>
        <w:t>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 (ca1639 - &gt;1695)</w:t>
        <w:tab/>
        <w:t>1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ylvester (1574 - )</w:t>
        <w:tab/>
        <w:t>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Thomas (1607 - 1691)</w:t>
        <w:tab/>
        <w:t>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Thomas (ca1637 - )</w:t>
        <w:tab/>
        <w:t>1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Thomas (ca1538 - )</w:t>
        <w:tab/>
        <w:t>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Thomas</w:t>
        <w:tab/>
        <w:t>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[unknown child]</w:t>
        <w:tab/>
        <w:t>1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[unknown child]</w:t>
        <w:tab/>
        <w:t>1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EVERENDE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tephen</w:t>
        <w:tab/>
        <w:t>spouse of 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HARKWOD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ymon</w:t>
        <w:tab/>
        <w:t>spouse of 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HAWK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dam (1664 - &lt;1691)</w:t>
        <w:tab/>
        <w:t>child of 1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nna (1666 - 1675)</w:t>
        <w:tab/>
        <w:t>child of 1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beneezer (1677 - )</w:t>
        <w:tab/>
        <w:t>child of 1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 (1668 - )</w:t>
        <w:tab/>
        <w:t>child of 1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2 (1633 - 1694)</w:t>
        <w:tab/>
        <w:t>spouse of 1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ercy (1675 - )</w:t>
        <w:tab/>
        <w:t>child of 1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ebecca (1670 - 1675)</w:t>
        <w:tab/>
        <w:t>child of 1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usannah (1662 - 1675)</w:t>
        <w:tab/>
        <w:t>child of 1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Thomas (1673 - )</w:t>
        <w:tab/>
        <w:t>child of 1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HUBBARD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nor</w:t>
        <w:tab/>
        <w:t>spouse of 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HUTCHINS or HITCHING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Daniel (ca1632 - )</w:t>
        <w:tab/>
        <w:t>spouse of 1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REDER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 ( - 1616)</w:t>
        <w:tab/>
        <w:t>spouse of 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eastAsia="Times New Roman"/>
      </w:rPr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\* ARABIC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eastAsia="Times New Roman"/>
        <w:b/>
        <w:b/>
      </w:rPr>
    </w:pPr>
    <w:r>
      <w:rPr>
        <w:rFonts w:eastAsia="Times New Roman"/>
        <w:b/>
      </w:rPr>
      <w:t>Cushman Register Report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5:29:00Z</dcterms:created>
  <dc:creator>Kristin Hall</dc:creator>
  <dc:description/>
  <dc:language>en-US</dc:language>
  <cp:lastModifiedBy>Kristin Hall</cp:lastModifiedBy>
  <dcterms:modified xsi:type="dcterms:W3CDTF">2002-10-30T15:29:00Z</dcterms:modified>
  <cp:revision>1</cp:revision>
  <dc:subject/>
  <dc:title>Index </dc:title>
</cp:coreProperties>
</file>