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sHeader"/>
        <w:rPr/>
      </w:pPr>
      <w:r>
        <w:rPr/>
        <w:t>COGSWELL SOURCES</w:t>
      </w:r>
    </w:p>
    <w:p>
      <w:pPr>
        <w:pStyle w:val="Normal"/>
        <w:tabs>
          <w:tab w:val="clear" w:pos="720"/>
          <w:tab w:val="left" w:pos="360" w:leader="none"/>
        </w:tabs>
        <w:rPr/>
      </w:pPr>
      <w:r>
        <w:rPr/>
      </w:r>
    </w:p>
    <w:p>
      <w:pPr>
        <w:pStyle w:val="Normal"/>
        <w:tabs>
          <w:tab w:val="clear" w:pos="720"/>
          <w:tab w:val="left" w:pos="360" w:leader="none"/>
        </w:tabs>
        <w:rPr>
          <w:i/>
          <w:i/>
        </w:rPr>
      </w:pPr>
      <w:r>
        <w:rPr>
          <w:i/>
        </w:rPr>
        <w:t>COGGSWELL, COSEWELL, COGSHALL, COGSWEL</w:t>
      </w:r>
    </w:p>
    <w:p>
      <w:pPr>
        <w:pStyle w:val="Normal"/>
        <w:tabs>
          <w:tab w:val="clear" w:pos="720"/>
          <w:tab w:val="left" w:pos="360" w:leader="none"/>
        </w:tabs>
        <w:rPr>
          <w:i/>
          <w:i/>
        </w:rPr>
      </w:pPr>
      <w:r>
        <w:rPr>
          <w:i/>
        </w:rPr>
        <w:t>AMERICA:  Chebacco [Ipswich], Essex co., MA</w:t>
      </w:r>
    </w:p>
    <w:p>
      <w:pPr>
        <w:pStyle w:val="Normal"/>
        <w:tabs>
          <w:tab w:val="clear" w:pos="720"/>
          <w:tab w:val="left" w:pos="360" w:leader="none"/>
        </w:tabs>
        <w:rPr>
          <w:i/>
          <w:i/>
        </w:rPr>
      </w:pPr>
      <w:r>
        <w:rPr>
          <w:i/>
        </w:rPr>
        <w:t>ENGLAND:  Westbury Leigh, Wiltshire</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rPr>
          <w:b/>
          <w:b/>
        </w:rPr>
      </w:pPr>
      <w:r>
        <w:rPr>
          <w:b/>
        </w:rPr>
        <w:t>BOOKS:</w:t>
      </w:r>
    </w:p>
    <w:p>
      <w:pPr>
        <w:pStyle w:val="Normal"/>
        <w:tabs>
          <w:tab w:val="clear" w:pos="720"/>
          <w:tab w:val="left" w:pos="360" w:leader="none"/>
        </w:tabs>
        <w:rPr/>
      </w:pPr>
      <w:r>
        <w:rPr/>
        <w:t xml:space="preserve">Jameson, E. O.  </w:t>
      </w:r>
      <w:r>
        <w:rPr>
          <w:u w:val="single"/>
        </w:rPr>
        <w:t>The Cogswells in America:  1635 - 1884</w:t>
      </w:r>
      <w:r>
        <w:rPr/>
        <w:t>.</w:t>
      </w:r>
    </w:p>
    <w:p>
      <w:pPr>
        <w:pStyle w:val="Normal"/>
        <w:tabs>
          <w:tab w:val="clear" w:pos="720"/>
          <w:tab w:val="left" w:pos="360" w:leader="none"/>
        </w:tabs>
        <w:rPr/>
      </w:pPr>
      <w:r>
        <w:rPr/>
      </w:r>
    </w:p>
    <w:p>
      <w:pPr>
        <w:pStyle w:val="Normal"/>
        <w:tabs>
          <w:tab w:val="clear" w:pos="720"/>
          <w:tab w:val="left" w:pos="360" w:leader="none"/>
        </w:tabs>
        <w:rPr/>
      </w:pPr>
      <w:r>
        <w:rPr>
          <w:u w:val="single"/>
        </w:rPr>
        <w:t>Probate Records of Essex County. volume 2, 1665-1674</w:t>
      </w:r>
      <w:r>
        <w:rPr/>
        <w:t xml:space="preserve">., 180 </w:t>
      </w:r>
      <w:r>
        <w:rPr>
          <w:i/>
        </w:rPr>
        <w:t xml:space="preserve">(John Cogswell - 1670) </w:t>
      </w:r>
      <w:r>
        <w:rPr/>
        <w:t xml:space="preserve"> </w:t>
      </w:r>
      <w:r>
        <w:rPr>
          <w:i/>
        </w:rPr>
        <w:t>[F 72 E7 E47 v.2]</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PERIODICALS:</w:t>
      </w:r>
    </w:p>
    <w:p>
      <w:pPr>
        <w:pStyle w:val="Normal"/>
        <w:tabs>
          <w:tab w:val="clear" w:pos="720"/>
          <w:tab w:val="left" w:pos="360" w:leader="none"/>
        </w:tabs>
        <w:rPr/>
      </w:pPr>
      <w:r>
        <w:rPr/>
        <w:t xml:space="preserve">??????.  </w:t>
      </w:r>
      <w:r>
        <w:rPr>
          <w:u w:val="single"/>
        </w:rPr>
        <w:t>Lynn Historic Society Genealogies</w:t>
      </w:r>
      <w:r>
        <w:rPr/>
        <w:t xml:space="preserve">., I:17d  </w:t>
      </w:r>
      <w:r>
        <w:rPr>
          <w:i/>
        </w:rPr>
        <w:t>(John Cogswell)</w:t>
      </w:r>
    </w:p>
    <w:p>
      <w:pPr>
        <w:pStyle w:val="Normal"/>
        <w:tabs>
          <w:tab w:val="clear" w:pos="720"/>
          <w:tab w:val="left" w:pos="360" w:leader="none"/>
        </w:tabs>
        <w:rPr/>
      </w:pPr>
      <w:r>
        <w:rPr/>
      </w:r>
    </w:p>
    <w:p>
      <w:pPr>
        <w:pStyle w:val="Normal"/>
        <w:tabs>
          <w:tab w:val="clear" w:pos="720"/>
          <w:tab w:val="left" w:pos="360" w:leader="none"/>
        </w:tabs>
        <w:rPr/>
      </w:pPr>
      <w:r>
        <w:rPr>
          <w:i/>
        </w:rPr>
        <w:t>The Essex Genealogist</w:t>
      </w:r>
      <w:r>
        <w:rPr/>
        <w:t xml:space="preserve">,  4:145 </w:t>
      </w:r>
      <w:r>
        <w:rPr>
          <w:i/>
        </w:rPr>
        <w:t>[Cogswell-French]</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rPr>
          <w:b/>
          <w:b/>
        </w:rPr>
      </w:pPr>
      <w:r>
        <w:rPr>
          <w:b/>
        </w:rPr>
        <w:t>TORREY:</w:t>
      </w:r>
    </w:p>
    <w:p>
      <w:pPr>
        <w:pStyle w:val="Normal"/>
        <w:rPr/>
      </w:pPr>
      <w:r>
        <w:rPr/>
        <w:t>COGGESHALL, John (1601-1647) &amp; Mary [?HOLMES] (1604-1684); in Eng, by 1620; Roxbury/Boston/Portsmouth, RI/Newport {TAG 34:169; Dunham-Boyd 311; Reg. 73:29-30, 86:257; Keeler-Wood 140, 281; Austin's Dict. 16; Coggeshall (1930) 6; Throckmorton 55; Cornell 371; Chesbrough 50, 83, 516; Bailey-Weaver 95; Sv. 1:426; Austin: GDRI 47; Brady Anc. 148}</w:t>
      </w:r>
    </w:p>
    <w:p>
      <w:pPr>
        <w:pStyle w:val="Normal"/>
        <w:rPr/>
      </w:pPr>
      <w:r>
        <w:rPr/>
      </w:r>
    </w:p>
    <w:p>
      <w:pPr>
        <w:pStyle w:val="Normal"/>
        <w:rPr/>
      </w:pPr>
      <w:r>
        <w:rPr/>
        <w:t>COGGESHALL, John (?1618, ?1620-1708) &amp; 1/wf Elizabeth BAULSTONE, m/2 Thomas GOULD 1655?; 17 Jun 1647, div 25 May 1655; Portsmouth, RI {Dunham-Boyd 311; Coggeshall (1930) 13; Cornell 371; Throckmorton 55; Scott (1908) 43; Austin: GDRI 49; Sv. 1:109-110, 421; Reg. 72:31; Brady Anc. 154}</w:t>
      </w:r>
    </w:p>
    <w:p>
      <w:pPr>
        <w:pStyle w:val="Normal"/>
        <w:rPr/>
      </w:pPr>
      <w:r>
        <w:rPr/>
      </w:r>
    </w:p>
    <w:p>
      <w:pPr>
        <w:pStyle w:val="Normal"/>
        <w:rPr/>
      </w:pPr>
      <w:r>
        <w:rPr/>
        <w:t>COGGESHALL, John (?1618, ?1620-1708) &amp; 2/wf Patience THROCKMORTON (?1640-7 Sep 1676); Dec 1655; ?Newport {NYGBR 30:204, 43:188; Reg. 73:31, 98:72; Dunham-Boyd 311; Coggeshall (1930) 13; RI VR 7:11, 35; Salem 2:65; Martha's Vineyard 347; Throckmorton 55, 200; Coggeshall (1930) 170; Clark (#9) 28; Scott (1908) 143; Austin: GDRI 49; Sv. 1:110, 421; Brady Anc. 154}</w:t>
      </w:r>
    </w:p>
    <w:p>
      <w:pPr>
        <w:pStyle w:val="Normal"/>
        <w:rPr/>
      </w:pPr>
      <w:r>
        <w:rPr/>
      </w:r>
    </w:p>
    <w:p>
      <w:pPr>
        <w:pStyle w:val="Normal"/>
        <w:rPr/>
      </w:pPr>
      <w:r>
        <w:rPr/>
        <w:t>COGGESHALL, John (1649-) &amp; Elizabeth TIMBERLAKE; 24 Dec 1669, 1670?; Portsmouth, RI {Coggeshall (1930) 17; Anthony 65; Gorton 172; Sv. 1:421; Austin's Dict. 205}</w:t>
      </w:r>
    </w:p>
    <w:p>
      <w:pPr>
        <w:pStyle w:val="Normal"/>
        <w:rPr/>
      </w:pPr>
      <w:r>
        <w:rPr/>
      </w:r>
    </w:p>
    <w:p>
      <w:pPr>
        <w:pStyle w:val="Normal"/>
        <w:rPr/>
      </w:pPr>
      <w:r>
        <w:rPr/>
        <w:t>COCKSHALL, John (?1620-1708), RI &amp; 3/wf Mary (HEDGE) STURGES (1648-), w Samuel; 1 Oct 1679; Yarmouth {MD 3:208; Coggeshall (1930) 13; Brady Anc. 154; Reg. 63:362-3, 76:31; Snow-Estes 1:480; Cape Cod Lib. 82:1}</w:t>
      </w:r>
    </w:p>
    <w:p>
      <w:pPr>
        <w:pStyle w:val="Normal"/>
        <w:rPr/>
      </w:pPr>
      <w:r>
        <w:rPr/>
      </w:r>
    </w:p>
    <w:p>
      <w:pPr>
        <w:pStyle w:val="Normal"/>
        <w:rPr/>
      </w:pPr>
      <w:r>
        <w:rPr/>
        <w:t>COGGESHALL, John (1659-1727) &amp; Mary [STANTON] (1668-1747); by 1687; Portsmouth, RI {RI VR 7:52; Coggeshall (1930) 26; Stanton (#2) 2; Bailey-Weaver 46; Weaver 80; Brady Anc. 159}</w:t>
      </w:r>
    </w:p>
    <w:p>
      <w:pPr>
        <w:pStyle w:val="Normal"/>
        <w:rPr/>
      </w:pPr>
      <w:r>
        <w:rPr/>
      </w:r>
    </w:p>
    <w:p>
      <w:pPr>
        <w:pStyle w:val="Normal"/>
        <w:rPr/>
      </w:pPr>
      <w:r>
        <w:rPr/>
        <w:t>COGGESHALL, John (1673-) &amp; Mary SLOCUM? (1675/6-); Mar 1696/7, 18? Mar; Portsmouth, RI {Coggeshall (1930) 31; Slocum 5; Reg. 34:39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REGISTER REPORT:</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 </w:t>
      </w:r>
      <w:r>
        <w:rPr/>
        <w:t xml:space="preserve">Jameson, Ephriam Orcutt, </w:t>
      </w:r>
      <w:r>
        <w:rPr>
          <w:u w:val="single"/>
        </w:rPr>
        <w:t>The Cogswells in America</w:t>
      </w:r>
      <w:r>
        <w:rPr/>
        <w:t>, ([Boston: A. Mudge &amp; Son], 1884), [Cogswell], xi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 </w:t>
      </w:r>
      <w:r>
        <w:rPr/>
        <w:t>Ibid. vii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 </w:t>
      </w:r>
      <w:r>
        <w:rPr/>
        <w:t>Ibid. vi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 </w:t>
      </w:r>
      <w:r>
        <w:rPr/>
        <w:t>Ibid. ix.</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 </w:t>
      </w:r>
      <w:r>
        <w:rPr/>
        <w:t>Ibid. xii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 </w:t>
      </w:r>
      <w:r>
        <w:rPr/>
        <w:t>Ibid. xiv.</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 </w:t>
      </w:r>
      <w:r>
        <w:rPr/>
        <w:t>Ibid. xiii-xiv.</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 </w:t>
      </w:r>
      <w:r>
        <w:rPr/>
        <w:t>Ibid. xiv-xv.</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 </w:t>
      </w:r>
      <w:r>
        <w:rPr/>
        <w:t>Ibid. viii, xiii, xv.</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 </w:t>
      </w:r>
      <w:r>
        <w:rPr/>
        <w:t xml:space="preserve">Anderson, Robert Charles, George F. Sanborn, Jr. and Melinde Lutz Sanborn, </w:t>
      </w:r>
      <w:r>
        <w:rPr>
          <w:u w:val="single"/>
        </w:rPr>
        <w:t>The Great Migration:  Immigrants to New England  1634-1635.</w:t>
      </w:r>
      <w:r>
        <w:rPr/>
        <w:t>, New England Historic Genealogical Society, [GreatMig1634-1635], II:13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 </w:t>
      </w:r>
      <w:r>
        <w:rPr/>
        <w:t xml:space="preserve">Torrey, Charles, </w:t>
      </w:r>
      <w:r>
        <w:rPr>
          <w:u w:val="single"/>
        </w:rPr>
        <w:t>New England Marriages Prior to 1700.</w:t>
      </w:r>
      <w:r>
        <w:rPr/>
        <w:t>, (Boston:  New England Historic and Genealogical Society), [Torrey].</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2. </w:t>
      </w:r>
      <w:r>
        <w:rPr/>
        <w:t xml:space="preserve">Anderson, Robert Charles, George F. Sanborn, Jr. and Melinde Lutz Sanborn, </w:t>
      </w:r>
      <w:r>
        <w:rPr>
          <w:u w:val="single"/>
        </w:rPr>
        <w:t>The Great Migration:  Immigrants to New England  1634-1635.</w:t>
      </w:r>
      <w:r>
        <w:rPr/>
        <w:t>, New England Historic Genealogical Society, [GreatMig1634-1635], II:13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3. </w:t>
      </w:r>
      <w:r>
        <w:rPr/>
        <w:t>“Ipswich, Essex co., MA Vital Records.” 2:528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4. </w:t>
      </w:r>
      <w:r>
        <w:rPr/>
        <w:t xml:space="preserve">Jameson, Ephriam Orcutt, </w:t>
      </w:r>
      <w:r>
        <w:rPr>
          <w:u w:val="single"/>
        </w:rPr>
        <w:t>The Cogswells in America</w:t>
      </w:r>
      <w:r>
        <w:rPr/>
        <w:t>, ([Boston: A. Mudge &amp; Son], 1884), [Cogswell], 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5. </w:t>
      </w:r>
      <w:r>
        <w:rPr/>
        <w:t>Ibid. 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6. </w:t>
      </w:r>
      <w:r>
        <w:rPr/>
        <w:t>Ibid. xv.</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7. </w:t>
      </w:r>
      <w:r>
        <w:rPr>
          <w:u w:val="single"/>
        </w:rPr>
        <w:t>Records and Files of the Quarterly Courts of Essex County, Massachusetts, 1636-1686, 9 volumes.</w:t>
      </w:r>
      <w:r>
        <w:rPr/>
        <w:t>, (Salem 1911-1975), [EQC], 1:7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8. </w:t>
      </w:r>
      <w:r>
        <w:rPr/>
        <w:t>Ibid. 1:8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9. </w:t>
      </w:r>
      <w:r>
        <w:rPr/>
        <w:t>Ibid. 1:10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0. </w:t>
      </w:r>
      <w:r>
        <w:rPr/>
        <w:t>Ibid. 1:12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1. </w:t>
      </w:r>
      <w:r>
        <w:rPr>
          <w:u w:val="single"/>
        </w:rPr>
        <w:t>Records of the Governor and Company of the Massachusetts Bay in New England, 1628-1686; 5 volumes in 6</w:t>
      </w:r>
      <w:r>
        <w:rPr/>
        <w:t>, Nathaniel B. Shurtleff, (Boston:  1853-1854), [MCBR], 1:37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2. </w:t>
      </w:r>
      <w:r>
        <w:rPr/>
        <w:t>“Ipswich Quarterly Court Records,” [IQCR], 5:10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3. </w:t>
      </w:r>
      <w:r>
        <w:rPr>
          <w:u w:val="single"/>
        </w:rPr>
        <w:t>The Probate Records of Essex County</w:t>
      </w:r>
      <w:r>
        <w:rPr/>
        <w:t>, [Essex Prob], 2:18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4. </w:t>
      </w:r>
      <w:r>
        <w:rPr/>
        <w:t xml:space="preserve">Jameson, Ephriam Orcutt, </w:t>
      </w:r>
      <w:r>
        <w:rPr>
          <w:u w:val="single"/>
        </w:rPr>
        <w:t>The Cogswells in America</w:t>
      </w:r>
      <w:r>
        <w:rPr/>
        <w:t>, ([Boston: A. Mudge &amp; Son], 1884), [Cogswell], 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5. </w:t>
      </w:r>
      <w:r>
        <w:rPr>
          <w:u w:val="single"/>
        </w:rPr>
        <w:t>The Probate Records of Essex County</w:t>
      </w:r>
      <w:r>
        <w:rPr/>
        <w:t>, [Essex Prob].</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6. </w:t>
      </w:r>
      <w:r>
        <w:rPr/>
        <w:t>Ibid. Docket 5, 83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7. </w:t>
      </w:r>
      <w:r>
        <w:rPr/>
        <w:t>“Ipswich Quarterly Court Records,” [IQCR], 5:11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8. </w:t>
      </w:r>
      <w:r>
        <w:rPr/>
        <w:t xml:space="preserve">Anderson, Robert Charles, George F. Sanborn, Jr. and Melinde Lutz Sanborn, </w:t>
      </w:r>
      <w:r>
        <w:rPr>
          <w:u w:val="single"/>
        </w:rPr>
        <w:t>The Great Migration:  Immigrants to New England  1634-1635.</w:t>
      </w:r>
      <w:r>
        <w:rPr/>
        <w:t>, New England Historic Genealogical Society, [GreatMig1634-1635], II:137-13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9. </w:t>
      </w:r>
      <w:r>
        <w:rPr/>
        <w:t>“Ipswich Quarterly Court Records,” [IQCR], 5:10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0. </w:t>
      </w:r>
      <w:r>
        <w:rPr/>
        <w:t xml:space="preserve">Jameson, Ephriam Orcutt, </w:t>
      </w:r>
      <w:r>
        <w:rPr>
          <w:u w:val="single"/>
        </w:rPr>
        <w:t>The Cogswells in America</w:t>
      </w:r>
      <w:r>
        <w:rPr/>
        <w:t>, ([Boston: A. Mudge &amp; Son], 1884), [Cogswell], xvi-xx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1. </w:t>
      </w:r>
      <w:r>
        <w:rPr>
          <w:u w:val="single"/>
        </w:rPr>
        <w:t>Chronicles of the First Planters of the Colony of Massachusetts Bay</w:t>
      </w:r>
      <w:r>
        <w:rPr/>
        <w:t>, Alexander Young, (Boston: 1844; rpt. Baltimore 1974), [YoungsFirstPlanters], 47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2. </w:t>
      </w:r>
      <w:r>
        <w:rPr/>
        <w:t xml:space="preserve">Jameson, Ephriam Orcutt, </w:t>
      </w:r>
      <w:r>
        <w:rPr>
          <w:u w:val="single"/>
        </w:rPr>
        <w:t>The Cogswells in America</w:t>
      </w:r>
      <w:r>
        <w:rPr/>
        <w:t>, ([Boston: A. Mudge &amp; Son], 1884), [Cogswell], 11-1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3. </w:t>
      </w:r>
      <w:r>
        <w:rPr>
          <w:u w:val="single"/>
        </w:rPr>
        <w:t>Great Migration Newsletter, vol 1+</w:t>
      </w:r>
      <w:r>
        <w:rPr/>
        <w:t>, [GMN], 7:17-18, 2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4. </w:t>
      </w:r>
      <w:r>
        <w:rPr/>
        <w:t xml:space="preserve">Jameson, Ephriam Orcutt, </w:t>
      </w:r>
      <w:r>
        <w:rPr>
          <w:u w:val="single"/>
        </w:rPr>
        <w:t>The Cogswells in America</w:t>
      </w:r>
      <w:r>
        <w:rPr/>
        <w:t>, ([Boston: A. Mudge &amp; Son], 1884), [Cogswell], xv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5. </w:t>
      </w:r>
      <w:r>
        <w:rPr/>
        <w:t>Ibid. 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6. </w:t>
      </w:r>
      <w:r>
        <w:rPr/>
        <w:t>“Ipswich, Essex co., MA Town Records,” [IT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7. </w:t>
      </w:r>
      <w:r>
        <w:rPr/>
        <w:t xml:space="preserve">Jameson, Ephriam Orcutt, </w:t>
      </w:r>
      <w:r>
        <w:rPr>
          <w:u w:val="single"/>
        </w:rPr>
        <w:t>The Cogswells in America</w:t>
      </w:r>
      <w:r>
        <w:rPr/>
        <w:t>, ([Boston: A. Mudge &amp; Son], 1884), [Cogswell], 3-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8. </w:t>
      </w:r>
      <w:r>
        <w:rPr/>
        <w:t>Ibid. 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9. </w:t>
      </w:r>
      <w:r>
        <w:rPr/>
        <w:t>“Ipswich Land Records, manuscript,” Essex County Courthouse, Salem, MA, [ILR], 1:9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0. </w:t>
      </w:r>
      <w:r>
        <w:rPr/>
        <w:t>Ibid. 1:11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1. </w:t>
      </w:r>
      <w:r>
        <w:rPr/>
        <w:t>Ibid. 2:23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2. </w:t>
      </w:r>
      <w:r>
        <w:rPr>
          <w:u w:val="single"/>
        </w:rPr>
        <w:t>Records and Files of the Quarterly Courts of Essex County, Massachusetts, 1636-1686, 9 volumes.</w:t>
      </w:r>
      <w:r>
        <w:rPr/>
        <w:t>, (Salem 1911-1975), [EQC], 1:17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3. </w:t>
      </w:r>
      <w:r>
        <w:rPr/>
        <w:t xml:space="preserve">Jameson, Ephriam Orcutt, </w:t>
      </w:r>
      <w:r>
        <w:rPr>
          <w:u w:val="single"/>
        </w:rPr>
        <w:t>The Cogswells in America</w:t>
      </w:r>
      <w:r>
        <w:rPr/>
        <w:t>, ([Boston: A. Mudge &amp; Son], 1884), [Cogswell], 4-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4. </w:t>
      </w:r>
      <w:r>
        <w:rPr>
          <w:u w:val="single"/>
        </w:rPr>
        <w:t>New England Historic and Genealogical Register.  Vols. 1+</w:t>
      </w:r>
      <w:r>
        <w:rPr/>
        <w:t>, (Boston:  New England Historic and Genealogical Register, 1845+), [NEHGR or Reg.], 37:117; 40:65; 52:21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5. </w:t>
      </w:r>
      <w:r>
        <w:rPr/>
        <w:t xml:space="preserve">Jameson, Ephriam Orcutt, </w:t>
      </w:r>
      <w:r>
        <w:rPr>
          <w:u w:val="single"/>
        </w:rPr>
        <w:t>The Cogswells in America</w:t>
      </w:r>
      <w:r>
        <w:rPr/>
        <w:t>, ([Boston: A. Mudge &amp; Son], 1884), [Cogswell], xiii, xv,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6. </w:t>
      </w:r>
      <w:r>
        <w:rPr/>
        <w:t xml:space="preserve">Hill, Wilham G., </w:t>
      </w:r>
      <w:r>
        <w:rPr>
          <w:u w:val="single"/>
        </w:rPr>
        <w:t>Family Record of Deacon James W. Converse and Elisha S. Converse</w:t>
      </w:r>
      <w:r>
        <w:rPr/>
        <w:t>, ([Boston: A. Mudge &amp; Son], 1887), [Converse (1887)], 5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7. </w:t>
      </w:r>
      <w:r>
        <w:rPr/>
        <w:t xml:space="preserve">Fuess, Elizabeth Goodhue, </w:t>
      </w:r>
      <w:r>
        <w:rPr>
          <w:u w:val="single"/>
        </w:rPr>
        <w:t>"Cushing and Allied Families"</w:t>
      </w:r>
      <w:r>
        <w:rPr/>
        <w:t>, (Andover, Mass., 1931), typescript, [Cushing (Ms)], 119, 42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8. </w:t>
      </w:r>
      <w:r>
        <w:rPr/>
        <w:t xml:space="preserve">Ferris, Mary Walton, </w:t>
      </w:r>
      <w:r>
        <w:rPr>
          <w:u w:val="single"/>
        </w:rPr>
        <w:t>Dawes-Gates Ancestral Lines, a Memorial Volume,  2 vols.,</w:t>
      </w:r>
      <w:r>
        <w:rPr/>
        <w:t>, (Milwaukee: privately printed, 1931-43), [Dawes-Gates], 1:18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9. </w:t>
      </w:r>
      <w:r>
        <w:rPr/>
        <w:t xml:space="preserve">Stearns, Ezra S., </w:t>
      </w:r>
      <w:r>
        <w:rPr>
          <w:u w:val="single"/>
        </w:rPr>
        <w:t>Early Generations of the Founders of Old Dunstable: Thirty Families</w:t>
      </w:r>
      <w:r>
        <w:rPr/>
        <w:t>, (Boston: George E. Littlefield, 1911), [Dunstable Fam. ], 9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0. </w:t>
      </w:r>
      <w:r>
        <w:rPr/>
        <w:t xml:space="preserve">Sumner, Edith Bartlett, </w:t>
      </w:r>
      <w:r>
        <w:rPr>
          <w:u w:val="single"/>
        </w:rPr>
        <w:t>Descendants of Thomas Farr of Harpswell, Maine and Ninety Allied Families</w:t>
      </w:r>
      <w:r>
        <w:rPr/>
        <w:t>, (Los Angeles: American Offset Printers, 1959), [Farr Anc.], 6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1. </w:t>
      </w:r>
      <w:r>
        <w:rPr>
          <w:u w:val="single"/>
        </w:rPr>
        <w:t>Davis, Fellowes Genealogical Statistics and Notes</w:t>
      </w:r>
      <w:r>
        <w:rPr/>
        <w:t>, (n.p., 1915), [Fellowes-Davis Anc.], 8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2. </w:t>
      </w:r>
      <w:r>
        <w:rPr/>
        <w:t xml:space="preserve">Leonard, Clarence Ettienne, </w:t>
      </w:r>
      <w:r>
        <w:rPr>
          <w:u w:val="single"/>
        </w:rPr>
        <w:t>The Fulton-Hayden-Warner Ancestry in America</w:t>
      </w:r>
      <w:r>
        <w:rPr/>
        <w:t>, (New York: T. A. Wright, 1923), [Fulton Anc.], 18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3. </w:t>
      </w:r>
      <w:r>
        <w:rPr/>
        <w:t xml:space="preserve">Jacobus, Donald Lines, </w:t>
      </w:r>
      <w:r>
        <w:rPr>
          <w:u w:val="single"/>
        </w:rPr>
        <w:t>The Granberry Family and Allied Families</w:t>
      </w:r>
      <w:r>
        <w:rPr/>
        <w:t>, (Hartford, Conn.: E. F. Waterman, 1945), [Granberry], 19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4. </w:t>
      </w:r>
      <w:r>
        <w:rPr/>
        <w:t xml:space="preserve">Lord, A. Roberts, </w:t>
      </w:r>
      <w:r>
        <w:rPr>
          <w:u w:val="single"/>
        </w:rPr>
        <w:t>Holbrook and Allied Families</w:t>
      </w:r>
      <w:r>
        <w:rPr/>
        <w:t>, (New York: Thesis Publ. Co., 1942), [Holbrook Anc. (1942)], 4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5. </w:t>
      </w:r>
      <w:r>
        <w:rPr>
          <w:u w:val="single"/>
        </w:rPr>
        <w:t>Ipswich Antiquarian papers, v. 1-4</w:t>
      </w:r>
      <w:r>
        <w:rPr/>
        <w:t>, (Ipswich, Mass.: 1879-85), [Ipswich Ant. Papers], 19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6. </w:t>
      </w:r>
      <w:r>
        <w:rPr/>
        <w:t xml:space="preserve">Savage, James A., </w:t>
      </w:r>
      <w:r>
        <w:rPr>
          <w:u w:val="single"/>
        </w:rPr>
        <w:t>A Genealogical Dictionary of the First Settlers of New England, 1860-1862.</w:t>
      </w:r>
      <w:r>
        <w:rPr/>
        <w:t>, (Boston 1860-1862; rpt Baltimore 1955), Sv, 1:42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7. </w:t>
      </w:r>
      <w:r>
        <w:rPr/>
        <w:t xml:space="preserve">Underhill, Lora Altine, </w:t>
      </w:r>
      <w:r>
        <w:rPr>
          <w:u w:val="single"/>
        </w:rPr>
        <w:t>Descendants of Edward Small of New England, and the Allied Families</w:t>
      </w:r>
      <w:r>
        <w:rPr/>
        <w:t>, (Cambridge: Riverside Press, 1910), [Small], 2:55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8. </w:t>
      </w:r>
      <w:r>
        <w:rPr/>
        <w:t>“The American Genealogist,” [TAG ], 21:16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9. </w:t>
      </w:r>
      <w:r>
        <w:rPr/>
        <w:t xml:space="preserve">Tracy, Sherman Weld, </w:t>
      </w:r>
      <w:r>
        <w:rPr>
          <w:u w:val="single"/>
        </w:rPr>
        <w:t>The Tracy Genealogy; Being Some of the Descendants of Stephen Tracy of Plymouth Colony, 1623; Also, Ancestral Sketches and Chart</w:t>
      </w:r>
      <w:r>
        <w:rPr/>
        <w:t>, (Rutland, Vt.: The Tuttle Publishing Co., 1936), [Tracy (1936)], 16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0. </w:t>
      </w:r>
      <w:r>
        <w:rPr/>
        <w:t xml:space="preserve">Tuttle, George Frederick, </w:t>
      </w:r>
      <w:r>
        <w:rPr>
          <w:u w:val="single"/>
        </w:rPr>
        <w:t>The Descendants of William and Elizabeth Tuttle, Who Came from Old to New England in 1635, and Settled in New Haven in 1639..Also, Some Account of the Descendants of John Tuttle, of Ipswich; and Henry Tuthill, of Hingham, Mass.</w:t>
      </w:r>
      <w:r>
        <w:rPr/>
        <w:t>, (Rutland, Vt.: Tuttle &amp; Company, 1883), [Tuttle], xxvi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1. </w:t>
      </w:r>
      <w:r>
        <w:rPr/>
        <w:t xml:space="preserve">Wellman, Joshua Wyman, et. al.,, </w:t>
      </w:r>
      <w:r>
        <w:rPr>
          <w:u w:val="single"/>
        </w:rPr>
        <w:t>Descendants of Thomas Wellman of Lynn, Mass.</w:t>
      </w:r>
      <w:r>
        <w:rPr/>
        <w:t>, (Boston: Arthur Holbrook Wellman, 1918), [Wellman], 7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2. </w:t>
      </w:r>
      <w:r>
        <w:rPr/>
        <w:t xml:space="preserve">Whittelsey, Charles Barney, </w:t>
      </w:r>
      <w:r>
        <w:rPr>
          <w:u w:val="single"/>
        </w:rPr>
        <w:t>Genealogy of the Whittelsey-Whittlesey Family</w:t>
      </w:r>
      <w:r>
        <w:rPr/>
        <w:t>, (Hartford: Case, Lockwood &amp; Brainard, 1898), [Whittlesey], 7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3. </w:t>
      </w:r>
      <w:r>
        <w:rPr/>
        <w:t xml:space="preserve">Wentworth, John, </w:t>
      </w:r>
      <w:r>
        <w:rPr>
          <w:u w:val="single"/>
        </w:rPr>
        <w:t>The Wentworth Genealogy:  England and America, 3 vols.</w:t>
      </w:r>
      <w:r>
        <w:rPr/>
        <w:t>, (Boston:  Little, Brown &amp; Co., 1878), [Wentworth], 2:9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4. </w:t>
      </w:r>
      <w:r>
        <w:rPr/>
        <w:t>“Ipswich, Essex co., MA Vital Records.” 2:10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5. </w:t>
      </w:r>
      <w:r>
        <w:rPr/>
        <w:t xml:space="preserve">Anderson, Robert Charles, </w:t>
      </w:r>
      <w:r>
        <w:rPr>
          <w:u w:val="single"/>
        </w:rPr>
        <w:t>The Great Migration Begins:  Immigrants to New England 1620-1633.</w:t>
      </w:r>
      <w:r>
        <w:rPr/>
        <w:t>, New England Historic Genealogical Society, GreatMig, 2:1236-123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6. </w:t>
      </w:r>
      <w:r>
        <w:rPr/>
        <w:t xml:space="preserve">Jameson, Ephriam Orcutt, </w:t>
      </w:r>
      <w:r>
        <w:rPr>
          <w:u w:val="single"/>
        </w:rPr>
        <w:t>The Cogswells in America</w:t>
      </w:r>
      <w:r>
        <w:rPr/>
        <w:t>, ([Boston: A. Mudge &amp; Son], 1884), [Cogswell], 1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7. </w:t>
      </w:r>
      <w:r>
        <w:rPr/>
        <w:t>Ibid. 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8. </w:t>
      </w:r>
      <w:r>
        <w:rPr/>
        <w:t>Ibid. 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9. </w:t>
      </w:r>
      <w:r>
        <w:rPr/>
        <w:t>“Ipswich, Essex co., MA Vital Records.” 2:530 (P.R. 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0. </w:t>
      </w:r>
      <w:r>
        <w:rPr>
          <w:u w:val="single"/>
        </w:rPr>
        <w:t>Records and Files of the Quarterly Courts of Essex County, Massachusetts, 1636-1686, 9 volumes.</w:t>
      </w:r>
      <w:r>
        <w:rPr/>
        <w:t>, (Salem 1911-1975), [EQC], 6:27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1. </w:t>
      </w:r>
      <w:r>
        <w:rPr/>
        <w:t xml:space="preserve">Jameson, Ephriam Orcutt, </w:t>
      </w:r>
      <w:r>
        <w:rPr>
          <w:u w:val="single"/>
        </w:rPr>
        <w:t>The Cogswells in America</w:t>
      </w:r>
      <w:r>
        <w:rPr/>
        <w:t>, ([Boston: A. Mudge &amp; Son], 1884), [Cogswell], 1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2. </w:t>
      </w:r>
      <w:r>
        <w:rPr/>
        <w:t xml:space="preserve">Anderson, Robert Charles, George F. Sanborn, Jr. and Melinde Lutz Sanborn, </w:t>
      </w:r>
      <w:r>
        <w:rPr>
          <w:u w:val="single"/>
        </w:rPr>
        <w:t>The Great Migration:  Immigrants to New England  1634-1635.</w:t>
      </w:r>
      <w:r>
        <w:rPr/>
        <w:t>, New England Historic Genealogical Society, [GreatMig1634-1635], II:13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3. </w:t>
      </w:r>
      <w:r>
        <w:rPr/>
        <w:t xml:space="preserve">Jameson, Ephriam Orcutt, </w:t>
      </w:r>
      <w:r>
        <w:rPr>
          <w:u w:val="single"/>
        </w:rPr>
        <w:t>The Cogswells in America</w:t>
      </w:r>
      <w:r>
        <w:rPr/>
        <w:t>, ([Boston: A. Mudge &amp; Son], 1884), [Cogswell], 14-1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4. </w:t>
      </w:r>
      <w:r>
        <w:rPr>
          <w:u w:val="single"/>
        </w:rPr>
        <w:t>Records and Files of the Quarterly Courts of Essex County, Massachusetts, 1636-1686, 9 volumes.</w:t>
      </w:r>
      <w:r>
        <w:rPr/>
        <w:t>, (Salem 1911-1975), [EQC], 1:307-30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5. </w:t>
      </w:r>
      <w:r>
        <w:rPr>
          <w:u w:val="single"/>
        </w:rPr>
        <w:t>New England Historic and Genealogical Register.  Vols. 1+</w:t>
      </w:r>
      <w:r>
        <w:rPr/>
        <w:t>, (Boston:  New England Historic and Genealogical Register, 1845+), [NEHGR or Reg.], 15:17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6. </w:t>
      </w:r>
      <w:r>
        <w:rPr>
          <w:u w:val="single"/>
        </w:rPr>
        <w:t>Records and Files of the Quarterly Courts of Essex County, Massachusetts, 1636-1686, 9 volumes.</w:t>
      </w:r>
      <w:r>
        <w:rPr/>
        <w:t>, (Salem 1911-1975), [EQC], 6:15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7. </w:t>
      </w:r>
      <w:r>
        <w:rPr/>
        <w:t xml:space="preserve">Ferris, Mary Walton, </w:t>
      </w:r>
      <w:r>
        <w:rPr>
          <w:u w:val="single"/>
        </w:rPr>
        <w:t>Dawes-Gates Ancestral Lines, a Memorial Volume,  2 vols.,</w:t>
      </w:r>
      <w:r>
        <w:rPr/>
        <w:t>, (Milwaukee: privately printed, 1931-43), [Dawes-Gates], 1:18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8. </w:t>
      </w:r>
      <w:r>
        <w:rPr/>
        <w:t xml:space="preserve">Anderson, Robert Charles, George F. Sanborn, Jr. and Melinde Lutz Sanborn, </w:t>
      </w:r>
      <w:r>
        <w:rPr>
          <w:u w:val="single"/>
        </w:rPr>
        <w:t>The Great Migration:  Immigrants to New England  1634-1635.</w:t>
      </w:r>
      <w:r>
        <w:rPr/>
        <w:t>, New England Historic Genealogical Society, [GreatMig1634-1635], II:139-14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9. </w:t>
      </w:r>
      <w:r>
        <w:rPr>
          <w:u w:val="single"/>
        </w:rPr>
        <w:t>The Probate Records of Essex County</w:t>
      </w:r>
      <w:r>
        <w:rPr/>
        <w:t>, [Essex Prob], 1:156-15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0. </w:t>
      </w:r>
      <w:r>
        <w:rPr/>
        <w:t xml:space="preserve">Jameson, Ephriam Orcutt, </w:t>
      </w:r>
      <w:r>
        <w:rPr>
          <w:u w:val="single"/>
        </w:rPr>
        <w:t>The Cogswells in America</w:t>
      </w:r>
      <w:r>
        <w:rPr/>
        <w:t>, ([Boston: A. Mudge &amp; Son], 1884), [Cogswell], 13-1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1. </w:t>
      </w:r>
      <w:r>
        <w:rPr/>
        <w:t>“Ipswich Quarterly Court Records,” [IQCR], 1:4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2. </w:t>
      </w:r>
      <w:r>
        <w:rPr>
          <w:u w:val="single"/>
        </w:rPr>
        <w:t>The Probate Records of Essex County</w:t>
      </w:r>
      <w:r>
        <w:rPr/>
        <w:t>, [Essex Prob], 156-15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3. </w:t>
      </w:r>
      <w:r>
        <w:rPr/>
        <w:t>“Ipswich Quarterly Court Records,” [IQCR], 1:13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4. </w:t>
      </w:r>
      <w:r>
        <w:rPr/>
        <w:t xml:space="preserve">Sumner, Edith Bartlett, </w:t>
      </w:r>
      <w:r>
        <w:rPr>
          <w:u w:val="single"/>
        </w:rPr>
        <w:t>Descendants of Thomas Farr of Harpswell, Maine and Ninety Allied Families</w:t>
      </w:r>
      <w:r>
        <w:rPr/>
        <w:t>, (Los Angeles: American Offset Printers, 1959), [Farr Anc.], 7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5. </w:t>
      </w:r>
      <w:r>
        <w:rPr>
          <w:u w:val="single"/>
        </w:rPr>
        <w:t>New England Historic and Genealogical Register.  Vols. 1+</w:t>
      </w:r>
      <w:r>
        <w:rPr/>
        <w:t>, (Boston:  New England Historic and Genealogical Register, 1845+), [NEHGR or Reg.], 15:177; 23:154; 25:18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6. </w:t>
      </w:r>
      <w:r>
        <w:rPr/>
        <w:t xml:space="preserve">Chute, William Edward, </w:t>
      </w:r>
      <w:r>
        <w:rPr>
          <w:u w:val="single"/>
        </w:rPr>
        <w:t>A Genealogy and History of the Chute Family in America</w:t>
      </w:r>
      <w:r>
        <w:rPr/>
        <w:t>, (Salem, Mass., 1894), [Chute], xxxvi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7. </w:t>
      </w:r>
      <w:r>
        <w:rPr/>
        <w:t xml:space="preserve">Tuttle, George Frederick, </w:t>
      </w:r>
      <w:r>
        <w:rPr>
          <w:u w:val="single"/>
        </w:rPr>
        <w:t>The Descendants of William and Elizabeth Tuttle, Who Came from Old to New England in 1635, and Settled in New Haven in 1639..Also, Some Account of the Descendants of John Tuttle, of Ipswich; and Henry Tuthill, of Hingham, Mass.</w:t>
      </w:r>
      <w:r>
        <w:rPr/>
        <w:t>, (Rutland, Vt.: Tuttle &amp; Company, 1883), [Tuttle], xxxvi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8. </w:t>
      </w:r>
      <w:r>
        <w:rPr>
          <w:u w:val="single"/>
        </w:rPr>
        <w:t>The Essex Antiquarian</w:t>
      </w:r>
      <w:r>
        <w:rPr/>
        <w:t>, (13 vols.)(n.p., 1897-1909), 12:81, [EssexAnt], 5:4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9. </w:t>
      </w:r>
      <w:r>
        <w:rPr>
          <w:u w:val="single"/>
        </w:rPr>
        <w:t>The Genealogical Magazine, v.1+</w:t>
      </w:r>
      <w:r>
        <w:rPr/>
        <w:t>, (Salem Mass.: Salem Press, 1890+), [Putnam's Mag.], 2:17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0. </w:t>
      </w:r>
      <w:r>
        <w:rPr>
          <w:u w:val="single"/>
        </w:rPr>
        <w:t>Records and Files of the Quarterly Courts of Essex County, Massachusetts, 1636-1686, 9 volumes.</w:t>
      </w:r>
      <w:r>
        <w:rPr/>
        <w:t>, (Salem 1911-1975), [EQC], 6:15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1. </w:t>
      </w:r>
      <w:r>
        <w:rPr/>
        <w:t xml:space="preserve">Jameson, Ephriam Orcutt, </w:t>
      </w:r>
      <w:r>
        <w:rPr>
          <w:u w:val="single"/>
        </w:rPr>
        <w:t>The Cogswells in America</w:t>
      </w:r>
      <w:r>
        <w:rPr/>
        <w:t>, ([Boston: A. Mudge &amp; Son], 1884), [Cogswell], 1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2. </w:t>
      </w:r>
      <w:r>
        <w:rPr/>
        <w:t>“Boston, Suffolk co., MA Vital Records.” 5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3. </w:t>
      </w:r>
      <w:r>
        <w:rPr>
          <w:u w:val="single"/>
        </w:rPr>
        <w:t>Records and Files of the Quarterly Courts of Essex County, Massachusetts, 1636-1686, 9 volumes.</w:t>
      </w:r>
      <w:r>
        <w:rPr/>
        <w:t>, (Salem 1911-1975), [EQC], 3:14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4. </w:t>
      </w:r>
      <w:r>
        <w:rPr/>
        <w:t>Ibid. 6:154-15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5. </w:t>
      </w:r>
      <w:r>
        <w:rPr/>
        <w:t>“The American Genealogist,” [TAG ], 54:174; 59:21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6. </w:t>
      </w:r>
      <w:r>
        <w:rPr/>
        <w:t xml:space="preserve">Jameson, Ephriam Orcutt, </w:t>
      </w:r>
      <w:r>
        <w:rPr>
          <w:u w:val="single"/>
        </w:rPr>
        <w:t>The Cogswells in America</w:t>
      </w:r>
      <w:r>
        <w:rPr/>
        <w:t>, ([Boston: A. Mudge &amp; Son], 1884), [Cogswell], 13,3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7. </w:t>
      </w:r>
      <w:r>
        <w:rPr/>
        <w:t>Ibid. 3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8. </w:t>
      </w:r>
      <w:r>
        <w:rPr/>
        <w:t>Ibid. 30,10-1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9. </w:t>
      </w:r>
      <w:r>
        <w:rPr/>
        <w:t>Ibid. 1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0. </w:t>
      </w:r>
      <w:r>
        <w:rPr/>
        <w:t>Ibid. 10-1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1. </w:t>
      </w:r>
      <w:r>
        <w:rPr/>
        <w:t>Ibid. 1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2. </w:t>
      </w:r>
      <w:r>
        <w:rPr/>
        <w:t>Ibid. 13, 3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3. </w:t>
      </w:r>
      <w:r>
        <w:rPr>
          <w:u w:val="single"/>
        </w:rPr>
        <w:t>Essex Institute Historical Collections, vol. 1+</w:t>
      </w:r>
      <w:r>
        <w:rPr/>
        <w:t>, (Salem, Mass., 1859+), [EIHC], 41:18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4. </w:t>
      </w:r>
      <w:r>
        <w:rPr/>
        <w:t xml:space="preserve">Gifford, Harry E., </w:t>
      </w:r>
      <w:r>
        <w:rPr>
          <w:u w:val="single"/>
        </w:rPr>
        <w:t>Gifford Genealogy 1626-1896</w:t>
      </w:r>
      <w:r>
        <w:rPr/>
        <w:t>, ([Williston, Mass.: Pinkham Press, 1896]), [Gifford], 8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5. </w:t>
      </w:r>
      <w:r>
        <w:rPr/>
        <w:t xml:space="preserve">Tingley, Raymon Meyers, </w:t>
      </w:r>
      <w:r>
        <w:rPr>
          <w:u w:val="single"/>
        </w:rPr>
        <w:t>Some Ancestral Lines; Being a Record of Some of the Ancestors of Guilford: Solon Tingley and His Wife, Martha Pamelia Meyers, Collected by Their Son, Raymon Meyers Tingley</w:t>
      </w:r>
      <w:r>
        <w:rPr/>
        <w:t>, (Rutland, Vt.: The Tuttle Publishing Co., 1935), [Tingley-Meyers], 23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6. </w:t>
      </w:r>
      <w:r>
        <w:rPr/>
        <w:t xml:space="preserve">Jameson, Ephriam Orcutt, </w:t>
      </w:r>
      <w:r>
        <w:rPr>
          <w:u w:val="single"/>
        </w:rPr>
        <w:t>The Cogswells in America</w:t>
      </w:r>
      <w:r>
        <w:rPr/>
        <w:t>, ([Boston: A. Mudge &amp; Son], 1884), [Cogswell], 30,4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7. </w:t>
      </w:r>
      <w:r>
        <w:rPr/>
        <w:t>Ibid. 30,49,5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8. </w:t>
      </w:r>
      <w:r>
        <w:rPr/>
        <w:t>Ibid. 4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9. </w:t>
      </w:r>
      <w:r>
        <w:rPr/>
        <w:t>Ibid. 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sHeader">
    <w:name w:val="Sources Header"/>
    <w:basedOn w:val="Normal"/>
    <w:qFormat/>
    <w:pPr>
      <w:tabs>
        <w:tab w:val="clear" w:pos="720"/>
        <w:tab w:val="left" w:pos="360" w:leader="none"/>
      </w:tabs>
      <w:jc w:val="center"/>
    </w:pPr>
    <w:rPr>
      <w:rFonts w:eastAsia="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23:00Z</dcterms:created>
  <dc:creator>Kristin Hall</dc:creator>
  <dc:description/>
  <dc:language>en-US</dc:language>
  <cp:lastModifiedBy>Kristin Hall</cp:lastModifiedBy>
  <dcterms:modified xsi:type="dcterms:W3CDTF">2002-07-16T13:23:00Z</dcterms:modified>
  <cp:revision>1</cp:revision>
  <dc:subject/>
  <dc:title>COGSWELL SOURCES</dc:title>
</cp:coreProperties>
</file>