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Mr. Ezekiel Cheever</w:t>
      </w:r>
    </w:p>
    <w:p>
      <w:pPr>
        <w:pStyle w:val="NormalWeb"/>
        <w:rPr/>
      </w:pPr>
      <w:r>
        <w:rPr/>
        <w:t>Mr. Ezekiel Cheever was born in Charleston, Massachusetts in 1720.  He received his basic primary education in his hometown, and became a professional sugar baker.  For three years in the 1750s, Mr. Cheever served his community as a town selectman.  In the events leading up to the Revolutionary War, he was a member of the Sons of Liberty in Dorchester, Massachussetts, and played an active role in the public meetings opposing the landing of East India Company Tea in Boston.</w:t>
        <w:br/>
        <w:br/>
        <w:t>He was appointed Captain of the Watch to observe and protect participants in the Boston Tea Party, who dumped 342 chests of tea into the Boston Harbor in protest against the British Paliamentary Tea Act in December 1773.  This action brought on passage of the series of so-called Intolerable Acts by the British Parliament, which led directly to the Revolution.</w:t>
        <w:br/>
        <w:br/>
        <w:t>Mr. Cheever was named Commissary of Artillery Stores in August 1775, his title being changed to Commissary of Military Stores four months later.  In that capacity, he was the senior American civilian responsible for Ordnance equipment for the next six years.  He worked closely with COL (later Major General) Henry Knox, the Army’s artillery chief and de facto Master General of Ordnance, in receiving, inventorying, issuing, and frequently moving Ordnance stores about for the Continental Army.  His operations were placed at Springfield, Massachusetts during part of the war, and the facilities he helped set up and utilize on that site later became the forerunner of the national armory placed there in 1794.  As effective head of the civil branch of the Ordnance Department (the term which was used by GEN Washington, MG Knox, and the Continental Congress in referring to our vital, but then unofficial, branch of the Army), Mr. Cheever cooperated with MG Knox and the Congressional Board of War during its several reorganizations until his retirement.</w:t>
        <w:br/>
        <w:br/>
        <w:t xml:space="preserve">Mr. Cheever died in Boston in 1793 at the age of 73.  His standing as an exemplar to the many Ordnance civilians who have followed him over 220 years was recognized several years ago with the creation of the Ezekiel Cheever Award for contributions to Army Ordnance.  </w:t>
      </w:r>
    </w:p>
    <w:p>
      <w:pPr>
        <w:pStyle w:val="Normal"/>
        <w:rPr/>
      </w:pPr>
      <w:hyperlink r:id="rId2">
        <w:r>
          <w:rPr>
            <w:rStyle w:val="InternetLink"/>
          </w:rPr>
          <w:t>http://www.goordnance.army.mil/hof/1990/1997/cheever.html</w:t>
        </w:r>
      </w:hyperlink>
    </w:p>
    <w:p>
      <w:pPr>
        <w:pStyle w:val="Normal"/>
        <w:rPr/>
      </w:pPr>
      <w:r>
        <w:rPr/>
      </w:r>
    </w:p>
    <w:p>
      <w:pPr>
        <w:pStyle w:val="Normal"/>
        <w:rPr/>
      </w:pPr>
      <w:r>
        <w:rPr/>
      </w:r>
      <w:r>
        <w:br w:type="page"/>
      </w:r>
    </w:p>
    <w:p>
      <w:pPr>
        <w:pStyle w:val="Heading1"/>
        <w:rPr/>
      </w:pPr>
      <w:r>
        <w:rPr/>
        <w:t>General Washington to Ezekiel Cheever</w:t>
      </w:r>
    </w:p>
    <w:p>
      <w:pPr>
        <w:pStyle w:val="NormalWeb"/>
        <w:rPr/>
      </w:pPr>
      <w:r>
        <w:rPr/>
        <w:t xml:space="preserve">Page </w:t>
      </w:r>
      <w:r>
        <w:rPr>
          <w:i/>
          <w:iCs/>
        </w:rPr>
        <w:t>v3:633</w:t>
      </w:r>
    </w:p>
    <w:p>
      <w:pPr>
        <w:pStyle w:val="Normal"/>
        <w:jc w:val="center"/>
        <w:rPr/>
      </w:pPr>
      <w:r>
        <w:rPr/>
        <w:t>GENERAL WASHINGTON TO EZEKIEL CHEEVER.</w:t>
      </w:r>
    </w:p>
    <w:p>
      <w:pPr>
        <w:pStyle w:val="NormalWeb"/>
        <w:rPr/>
      </w:pPr>
      <w:r>
        <w:rPr/>
        <w:t xml:space="preserve">SIR: As the Army (at least part of it) is near the period of its dissolution, you are to exert yourself to the utmost in recovering all the arms and other stores which have been issued by you to the several corps (whether Continental or Militia) in the service of the </w:t>
      </w:r>
      <w:r>
        <w:rPr>
          <w:i/>
          <w:iCs/>
        </w:rPr>
        <w:t>United States</w:t>
      </w:r>
      <w:r>
        <w:rPr/>
        <w:t xml:space="preserve">, Such of the arms as are unserviceable and cannot be repaired by the </w:t>
      </w:r>
    </w:p>
    <w:p>
      <w:pPr>
        <w:pStyle w:val="NormalWeb"/>
        <w:rPr/>
      </w:pPr>
      <w:r>
        <w:rPr/>
        <w:t xml:space="preserve">Page </w:t>
      </w:r>
      <w:r>
        <w:rPr>
          <w:i/>
          <w:iCs/>
        </w:rPr>
        <w:t>v3:634</w:t>
      </w:r>
    </w:p>
    <w:p>
      <w:pPr>
        <w:pStyle w:val="NormalWeb"/>
        <w:rPr/>
      </w:pPr>
      <w:r>
        <w:rPr/>
        <w:t xml:space="preserve">armourers of the Army, are to be packed in chests with an inventory thereof, and numbered, in order that they may be sent to the Board of War at </w:t>
      </w:r>
      <w:r>
        <w:rPr>
          <w:i/>
          <w:iCs/>
        </w:rPr>
        <w:t>Philadelphia</w:t>
      </w:r>
      <w:r>
        <w:rPr/>
        <w:t xml:space="preserve">, or delivered to their order, for the purpose of repair. </w:t>
      </w:r>
    </w:p>
    <w:p>
      <w:pPr>
        <w:pStyle w:val="NormalWeb"/>
        <w:rPr/>
      </w:pPr>
      <w:r>
        <w:rPr/>
        <w:t xml:space="preserve">All the other stores are to be deposited in careful order in some safe place near the winter-quarters of the troops, on the east side of </w:t>
      </w:r>
      <w:r>
        <w:rPr>
          <w:i/>
          <w:iCs/>
        </w:rPr>
        <w:t>Hudson' s River</w:t>
      </w:r>
      <w:r>
        <w:rPr/>
        <w:t xml:space="preserve">, comprehending the stores taken from them. </w:t>
      </w:r>
    </w:p>
    <w:p>
      <w:pPr>
        <w:pStyle w:val="NormalWeb"/>
        <w:rPr/>
      </w:pPr>
      <w:r>
        <w:rPr/>
        <w:t xml:space="preserve">You will remain on this side (that is the east side) till further orders, and be particularly attentive to the above directions. I shall appoint some person to do this duty on the west side of the river, whom you are to furnish with a list of such articles as the troops there have drawn from you. </w:t>
      </w:r>
    </w:p>
    <w:p>
      <w:pPr>
        <w:pStyle w:val="NormalWeb"/>
        <w:rPr/>
      </w:pPr>
      <w:r>
        <w:rPr/>
        <w:t xml:space="preserve">Give particular attention to the makers of cartridges, that there may be no want of this article; and as a part of the Army are removing to the </w:t>
      </w:r>
      <w:r>
        <w:rPr>
          <w:i/>
          <w:iCs/>
        </w:rPr>
        <w:t>Jerseys</w:t>
      </w:r>
      <w:r>
        <w:rPr/>
        <w:t xml:space="preserve">, under the supposition that the enemy are bending their course that way, consult with Colonel </w:t>
      </w:r>
      <w:r>
        <w:rPr>
          <w:i/>
          <w:iCs/>
        </w:rPr>
        <w:t>Knox</w:t>
      </w:r>
      <w:r>
        <w:rPr/>
        <w:t xml:space="preserve"> on the stores necessary for their use, and see they are forwarded. </w:t>
      </w:r>
    </w:p>
    <w:p>
      <w:pPr>
        <w:pStyle w:val="NormalWeb"/>
        <w:rPr/>
      </w:pPr>
      <w:r>
        <w:rPr/>
        <w:t xml:space="preserve">It is unnecessary to add that the troops under General </w:t>
      </w:r>
      <w:r>
        <w:rPr>
          <w:i/>
          <w:iCs/>
        </w:rPr>
        <w:t>Lee</w:t>
      </w:r>
      <w:r>
        <w:rPr/>
        <w:t xml:space="preserve"> will also cross </w:t>
      </w:r>
      <w:r>
        <w:rPr>
          <w:i/>
          <w:iCs/>
        </w:rPr>
        <w:t>Hudson' s River</w:t>
      </w:r>
      <w:r>
        <w:rPr/>
        <w:t xml:space="preserve">, if it should be necessary, in consequence of the enemy' s throwing, their force over. </w:t>
      </w:r>
    </w:p>
    <w:p>
      <w:pPr>
        <w:pStyle w:val="NormalWeb"/>
        <w:rPr/>
      </w:pPr>
      <w:r>
        <w:rPr/>
        <w:t xml:space="preserve">Given at Head-Quarters, near the </w:t>
      </w:r>
      <w:r>
        <w:rPr>
          <w:i/>
          <w:iCs/>
        </w:rPr>
        <w:t>White-Plains</w:t>
      </w:r>
      <w:r>
        <w:rPr/>
        <w:t xml:space="preserve">, this 10th day of </w:t>
      </w:r>
      <w:r>
        <w:rPr>
          <w:i/>
          <w:iCs/>
        </w:rPr>
        <w:t>November</w:t>
      </w:r>
      <w:r>
        <w:rPr/>
        <w:t xml:space="preserve">, 1776. </w:t>
      </w:r>
    </w:p>
    <w:p>
      <w:pPr>
        <w:pStyle w:val="NormalWeb"/>
        <w:rPr/>
      </w:pPr>
      <w:r>
        <w:rPr/>
        <w:t xml:space="preserve">GO. WASHINGTON. </w:t>
      </w:r>
    </w:p>
    <w:p>
      <w:pPr>
        <w:pStyle w:val="NormalWeb"/>
        <w:rPr/>
      </w:pPr>
      <w:r>
        <w:rPr/>
        <w:t xml:space="preserve">To </w:t>
      </w:r>
      <w:r>
        <w:rPr>
          <w:i/>
          <w:iCs/>
        </w:rPr>
        <w:t>Ezekiel Cheever</w:t>
      </w:r>
      <w:r>
        <w:rPr/>
        <w:t xml:space="preserve">, Esq., Comm' y of Military Stores. </w:t>
      </w:r>
    </w:p>
    <w:p>
      <w:pPr>
        <w:pStyle w:val="Normal"/>
        <w:rPr>
          <w:sz w:val="16"/>
          <w:szCs w:val="16"/>
        </w:rPr>
      </w:pPr>
      <w:hyperlink r:id="rId3">
        <w:r>
          <w:rPr>
            <w:rStyle w:val="InternetLink"/>
            <w:sz w:val="16"/>
            <w:szCs w:val="16"/>
          </w:rPr>
          <w:t>http://lincoln.lib.niu.edu/cgi-bin/amarch/getdoc.pl?/var/lib/philologic/databases/amarch/.26909#</w:t>
        </w:r>
      </w:hyperlink>
    </w:p>
    <w:p>
      <w:pPr>
        <w:pStyle w:val="Normal"/>
        <w:rPr>
          <w:sz w:val="16"/>
          <w:szCs w:val="16"/>
        </w:rPr>
      </w:pPr>
      <w:r>
        <w:rPr>
          <w:sz w:val="16"/>
          <w:szCs w:val="16"/>
        </w:rPr>
      </w:r>
      <w:r>
        <w:br w:type="page"/>
      </w:r>
    </w:p>
    <w:p>
      <w:pPr>
        <w:pStyle w:val="NormalWeb"/>
        <w:jc w:val="center"/>
        <w:rPr/>
      </w:pPr>
      <w:r>
        <w:rPr>
          <w:sz w:val="27"/>
          <w:szCs w:val="27"/>
        </w:rPr>
        <w:t>CHAPTER 11</w:t>
        <w:br/>
      </w:r>
      <w:r>
        <w:rPr>
          <w:sz w:val="36"/>
          <w:szCs w:val="36"/>
        </w:rPr>
        <w:t>Evolution of the Ordnance Department</w:t>
      </w:r>
    </w:p>
    <w:p>
      <w:pPr>
        <w:pStyle w:val="NormalWeb"/>
        <w:jc w:val="center"/>
        <w:rPr>
          <w:i/>
          <w:i/>
          <w:iCs/>
        </w:rPr>
      </w:pPr>
      <w:r>
        <w:rPr>
          <w:i/>
          <w:iCs/>
        </w:rPr>
        <w:t>Growth of Field Organization</w:t>
      </w:r>
    </w:p>
    <w:p>
      <w:pPr>
        <w:pStyle w:val="NormalWeb"/>
        <w:rPr/>
      </w:pPr>
      <w:r>
        <w:rPr/>
        <w:t>When Washington took command of the troops at Cambridge on 3 July 1775, he quickly became, aware of the lack of certain essential staff officers common to the armies of that day. Among these was a Commissary of Artillery Stores, soon called Commissary of Military Stores in the Continental Army. At Washington's request, the Continental Congress on 19 July authorized him to appoint such an officer and subsequently fixed the latter's pay at 30 dollars per month. It provided no military rank for this commissary.</w:t>
      </w:r>
      <w:r>
        <w:rPr>
          <w:vertAlign w:val="superscript"/>
        </w:rPr>
        <w:t>1</w:t>
      </w:r>
      <w:r>
        <w:rPr/>
        <w:t xml:space="preserve"> Washington appointed Ezekiel Cheever to the post. Cheever had acquired some experience by transporting cannon and producing and delivering carriages for cannon for the Massachusetts Committee of Safety on the eve of the Revolution.</w:t>
      </w:r>
      <w:r>
        <w:rPr>
          <w:vertAlign w:val="superscript"/>
        </w:rPr>
        <w:t>2</w:t>
      </w:r>
      <w:r>
        <w:rPr/>
        <w:t xml:space="preserve"> The Commander in Chief directed him to make an immediate and exact return of all stores in his department and to deposit all powder, lead, and flints in the magazine designated for that purpose. It was the function of the commanding officer of the First Regiment of Artillery-Col. Richard Gridley-to supervise the collection of all ordnance stores and to place them under the care of the Commissary of Military Stores. Three months later Col. Henry Knox succeeded Colonel Gridley. Knox served as Commanding Officer, or Chief, of Artillery to the end of the Revolutionary War.</w:t>
      </w:r>
      <w:r>
        <w:rPr>
          <w:vertAlign w:val="superscript"/>
        </w:rPr>
        <w:t>3</w:t>
      </w:r>
    </w:p>
    <w:p>
      <w:pPr>
        <w:pStyle w:val="NormalWeb"/>
        <w:rPr/>
      </w:pPr>
      <w:r>
        <w:rPr/>
        <w:t>The Commissary of Military Stores, as an officer with the troops in the field, was primarily responsible for receiving and issuing ordnance stores. Cheever's duties were restricted to the main Continental army, but there were other commissaries of military stores serving in the field. In the summer</w:t>
      </w:r>
    </w:p>
    <w:p>
      <w:pPr>
        <w:pStyle w:val="NormalWeb"/>
        <w:rPr/>
      </w:pPr>
      <w:r>
        <w:rPr>
          <w:sz w:val="20"/>
          <w:szCs w:val="20"/>
        </w:rPr>
        <w:t xml:space="preserve">1. (1) Fitzpatrick, </w:t>
      </w:r>
      <w:r>
        <w:rPr>
          <w:i/>
          <w:iCs/>
          <w:sz w:val="20"/>
          <w:szCs w:val="20"/>
        </w:rPr>
        <w:t xml:space="preserve">Writings of Washington, </w:t>
      </w:r>
      <w:r>
        <w:rPr>
          <w:sz w:val="20"/>
          <w:szCs w:val="20"/>
        </w:rPr>
        <w:t xml:space="preserve">3:324 (10 Jul 75). (2) </w:t>
      </w:r>
      <w:r>
        <w:rPr>
          <w:i/>
          <w:iCs/>
          <w:sz w:val="20"/>
          <w:szCs w:val="20"/>
        </w:rPr>
        <w:t>JCC</w:t>
      </w:r>
      <w:r>
        <w:rPr>
          <w:sz w:val="20"/>
          <w:szCs w:val="20"/>
        </w:rPr>
        <w:t>, 2:191, 220 (19 and 29 Jul 75).</w:t>
        <w:br/>
        <w:t xml:space="preserve">2. (1) Fitzpatrick, </w:t>
      </w:r>
      <w:r>
        <w:rPr>
          <w:i/>
          <w:iCs/>
          <w:sz w:val="20"/>
          <w:szCs w:val="20"/>
        </w:rPr>
        <w:t xml:space="preserve">Writings of Washington, </w:t>
      </w:r>
      <w:r>
        <w:rPr>
          <w:sz w:val="20"/>
          <w:szCs w:val="20"/>
        </w:rPr>
        <w:t xml:space="preserve">3:427-28 (GO, 17 Aug 75). (2) Force, </w:t>
      </w:r>
      <w:r>
        <w:rPr>
          <w:i/>
          <w:iCs/>
          <w:sz w:val="20"/>
          <w:szCs w:val="20"/>
        </w:rPr>
        <w:t xml:space="preserve">Am. Arch., </w:t>
      </w:r>
      <w:r>
        <w:rPr>
          <w:sz w:val="20"/>
          <w:szCs w:val="20"/>
        </w:rPr>
        <w:t>4th ser., 1: 1366 - 67 (5 Jan 75). (3) Cheever served as Commissary of Military Stores with the main Continental army until 1777, when he was appointed commissary of military stores at Springfield, Mass., in the Department of the Commissary General of Military Stores. He served in that post until his retirement in the summer of 1781. See RG 93, Letter Books of Samuel Hodgdon, 92:107 (Hodgdon to Luke Bliss, 14 Aug 81). Hereafter cited as RG 93, Hodgdon Letters.</w:t>
        <w:br/>
        <w:t xml:space="preserve">3. </w:t>
      </w:r>
      <w:r>
        <w:rPr>
          <w:i/>
          <w:iCs/>
          <w:sz w:val="20"/>
          <w:szCs w:val="20"/>
        </w:rPr>
        <w:t>JCC</w:t>
      </w:r>
      <w:r>
        <w:rPr>
          <w:sz w:val="20"/>
          <w:szCs w:val="20"/>
        </w:rPr>
        <w:t>, 3:358-59 (17 Nov 75). Knox became brigadier general on 27 December 1776 and major general on 22 March 1782 (with rank from 15 November 178 1 ).</w:t>
      </w:r>
    </w:p>
    <w:p>
      <w:pPr>
        <w:pStyle w:val="NormalWeb"/>
        <w:rPr/>
      </w:pPr>
      <w:r>
        <w:rPr/>
        <w:t>311</w:t>
      </w:r>
    </w:p>
    <w:p>
      <w:pPr>
        <w:pStyle w:val="NormalWeb"/>
        <w:rPr/>
      </w:pPr>
      <w:r>
        <w:rPr/>
        <w:t>of 1776 Congress commissioned Benjamin Hower, a lieutenant in the First Battalion of the Associators of Philadelphia, as Commissary of military stores for the flying camp it had established in New Jersey. For a time Samuel Hodgdon served as commissary of military stores with the Northern Army under Maj. Gen. Horatio Gates, and he subsequently became Commissary of Military Stores with the main army. In 1782 Richard Frothingham was appointed to that position, serving until the end of the war.</w:t>
      </w:r>
      <w:r>
        <w:rPr>
          <w:vertAlign w:val="superscript"/>
        </w:rPr>
        <w:t>4</w:t>
      </w:r>
    </w:p>
    <w:p>
      <w:pPr>
        <w:pStyle w:val="NormalWeb"/>
        <w:rPr/>
      </w:pPr>
      <w:r>
        <w:rPr/>
        <w:t>When the British evacuated Boston in March 1776 and Washington's army prepared to move to New York, Colonel Knox was responsible for hurrying the field cannon and ordnance stores to Norwich, Connecticut. Washington instructed him to assist Cheever in loading the ammunition and ordnance stores, taking care to forward first those stores-such as powder, musket balls, fixed ammunition, empty paper cannon cartridges, flints, fuzes, and the like-which would be first in demand at the general rendezvous. A conductor accompanied each brigade of thirty teams on the march to Norwich to make certain that no supplies were lost by abandonment on the road, as had occurred when supplies were carted around Cambridge. These conductors were only the first of many to be appointed. Conductors remained a part of the field organization of the Ordnance Department throughout the war. Powder was transported in covered wagons taken from the British, and fixed ammunition went in tumbrels; both were under the immediate care of Commissary Cheever. By the last week in April the artillery and all the ordnance stores were embarked at New London, awaiting a fair wind to complete their movement by water to New York.</w:t>
      </w:r>
      <w:r>
        <w:rPr>
          <w:vertAlign w:val="superscript"/>
        </w:rPr>
        <w:t>6</w:t>
      </w:r>
      <w:r>
        <w:rPr/>
        <w:t xml:space="preserve"> A deputy, Nathaniel Barber, remained at Boston to take care of ordnance stores left there.</w:t>
      </w:r>
      <w:r>
        <w:rPr>
          <w:vertAlign w:val="superscript"/>
        </w:rPr>
        <w:t>7</w:t>
      </w:r>
    </w:p>
    <w:p>
      <w:pPr>
        <w:pStyle w:val="NormalWeb"/>
        <w:rPr/>
      </w:pPr>
      <w:r>
        <w:rPr/>
        <w:t>In the course of the campaign in New York it became increasingly clear that the Artillery arm of the Continental Army would have to be strengthened and that improvements would have to be made in the support given to it. Following the evacuation of New York City by the American forces in September 1776, the Continental Congress sent a committee to inquire into the deficiencies of the several. departments of the Continental Army. For the guidance of this committee, Colonel Knox submitted "hints" for establishing a "respectable body of Artillery" and for providing an</w:t>
      </w:r>
    </w:p>
    <w:p>
      <w:pPr>
        <w:pStyle w:val="NormalWeb"/>
        <w:rPr/>
      </w:pPr>
      <w:r>
        <w:rPr>
          <w:sz w:val="20"/>
          <w:szCs w:val="20"/>
        </w:rPr>
        <w:t xml:space="preserve">4. (1) Force, </w:t>
      </w:r>
      <w:r>
        <w:rPr>
          <w:i/>
          <w:iCs/>
          <w:sz w:val="20"/>
          <w:szCs w:val="20"/>
        </w:rPr>
        <w:t>Am. Arch</w:t>
      </w:r>
      <w:r>
        <w:rPr>
          <w:sz w:val="20"/>
          <w:szCs w:val="20"/>
        </w:rPr>
        <w:t>., 5th ser., 1: 156 (10 Jul 76). (2) RG 11, CC Papers, reel 50, item 41, 4:157-60 (Hodgdon memorial, undated, read 26 Jan 81). (3) Washington Papers, reel 87, ser. 4, (Knox to Washington, 16 Sep 82).</w:t>
        <w:br/>
        <w:t>5. For the origins and use of the term "Ordnance Department," see below, "Regulation of the Department.</w:t>
        <w:br/>
        <w:t>6. Washington Papers, reel 35 (instructions to Knox, 3 Apr 76; Knox to Washington, 21 and 24 Apr 76).</w:t>
        <w:br/>
        <w:t xml:space="preserve">7. The date of Barber's appointment is unknown, but he served at Boston, first as part of the field organization and later as a deputy commissary in the Department of the Commissary General of Military Stores until his resignation on 5 March 1781. (1) </w:t>
      </w:r>
      <w:r>
        <w:rPr>
          <w:i/>
          <w:iCs/>
          <w:sz w:val="20"/>
          <w:szCs w:val="20"/>
        </w:rPr>
        <w:t>JCC</w:t>
      </w:r>
      <w:r>
        <w:rPr>
          <w:sz w:val="20"/>
          <w:szCs w:val="20"/>
        </w:rPr>
        <w:t>, 19:232. (2) RG 93, Hodgdon Letters, 92:45 (to Barber, 12 Mar 81).</w:t>
      </w:r>
    </w:p>
    <w:p>
      <w:pPr>
        <w:pStyle w:val="Normal"/>
        <w:rPr/>
      </w:pPr>
      <w:hyperlink r:id="rId4">
        <w:r>
          <w:rPr>
            <w:rStyle w:val="InternetLink"/>
          </w:rPr>
          <w:t>http://www.history.army.mil/books/RevWar/risch/chpt-11.ht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rdnance.army.mil/hof/1990/1997/cheever.html" TargetMode="External"/><Relationship Id="rId3" Type="http://schemas.openxmlformats.org/officeDocument/2006/relationships/hyperlink" Target="http://lincoln.lib.niu.edu/cgi-bin/amarch/getdoc.pl?/var/lib/philologic/databases/amarch/.26909%23" TargetMode="External"/><Relationship Id="rId4" Type="http://schemas.openxmlformats.org/officeDocument/2006/relationships/hyperlink" Target="http://www.history.army.mil/books/RevWar/risch/chpt-1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55:00Z</dcterms:created>
  <dc:creator>Don McKell</dc:creator>
  <dc:description/>
  <cp:keywords/>
  <dc:language>en-US</dc:language>
  <cp:lastModifiedBy>Don McKell</cp:lastModifiedBy>
  <cp:lastPrinted>2012-02-27T14:55:00Z</cp:lastPrinted>
  <dcterms:modified xsi:type="dcterms:W3CDTF">2012-02-28T19:45:00Z</dcterms:modified>
  <cp:revision>2</cp:revision>
  <dc:subject/>
  <dc:title>Mr</dc:title>
</cp:coreProperties>
</file>