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jc w:val="center"/>
        <w:rPr>
          <w:rFonts w:eastAsia="Times New Roman"/>
        </w:rPr>
      </w:pPr>
      <w:r>
        <w:rPr>
          <w:rFonts w:eastAsia="Times New Roman"/>
          <w:b/>
          <w:sz w:val="28"/>
        </w:rPr>
        <w:t>CHEEVE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BILL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rah (1658 - 1704)</w:t>
        <w:tab/>
        <w:t>spouse of 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BOARDMAN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 ( - ca1711)</w:t>
        <w:tab/>
        <w:t>spouse of 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CHEEVER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bigail (1653 - )</w:t>
        <w:tab/>
        <w:t>child of 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bigail1 (1690 - &lt;1691)</w:t>
        <w:tab/>
        <w:t>child of 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bigail2 (1691 - )</w:t>
        <w:tab/>
        <w:t>child of 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bijah (1718 - &lt;1775)</w:t>
        <w:tab/>
        <w:t>child of 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bner1 (1709 - )</w:t>
        <w:tab/>
        <w:t>child of 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bner2 Esq. (1725 - 1796)</w:t>
        <w:tab/>
        <w:t>child of 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Reverend Ebeneezer Giles (1765 - )</w:t>
        <w:tab/>
        <w:t>child of 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Reverend Edward (1717 - 1794)</w:t>
        <w:tab/>
        <w:t>child of 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izabeth (1645 - )</w:t>
        <w:tab/>
        <w:t>child of 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izabeth (1727 - )</w:t>
        <w:tab/>
        <w:t>child of 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zekiel (1714 - )</w:t>
        <w:tab/>
        <w:t>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Headmaster Ezekiel (1614 - 1708)</w:t>
        <w:tab/>
        <w:t>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zekiel (1714 - )</w:t>
        <w:tab/>
        <w:t>child of 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zekiel (1692 - 1770)</w:t>
        <w:tab/>
        <w:t>child of 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zekiel1 (1642 - &lt;1655)</w:t>
        <w:tab/>
        <w:t>child of 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zekiel2 (1655 - )</w:t>
        <w:tab/>
        <w:t>child of 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Hannah (1648 - )</w:t>
        <w:tab/>
        <w:t>child of 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ames ( - &lt;1616)</w:t>
        <w:tab/>
        <w:t>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hn (1720 - &gt;1775)</w:t>
        <w:tab/>
        <w:t>child of 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shua (1687 - 1751)</w:t>
        <w:tab/>
        <w:t>child of 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shua (1715 - )</w:t>
        <w:tab/>
        <w:t>child of 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Lydia (1767 - )</w:t>
        <w:tab/>
        <w:t>child of 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 (1760 - )</w:t>
        <w:tab/>
        <w:t>child of 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</w:t>
        <w:tab/>
        <w:t>child of 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 (1640 - )</w:t>
        <w:tab/>
        <w:t>child of 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1 (1702 - &lt;1722)</w:t>
        <w:tab/>
        <w:t>child of 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2 (1722 - 1787)</w:t>
        <w:tab/>
        <w:t>child of 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Nathan (1694 - 1774)</w:t>
        <w:tab/>
        <w:t>child of 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Nathaniel (1657 - 1657)</w:t>
        <w:tab/>
        <w:t>child of 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Rebecca (1763 - )</w:t>
        <w:tab/>
        <w:t>child of 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Reverend Samuel (1639 - 1724)</w:t>
        <w:tab/>
        <w:t>child of 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Reverend Samuel (1639 - )</w:t>
        <w:tab/>
        <w:t>child of 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rah (1762 - 1849)</w:t>
        <w:tab/>
        <w:t>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rah</w:t>
        <w:tab/>
        <w:t>child of 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rah (1646 - )</w:t>
        <w:tab/>
        <w:t>child of 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rah</w:t>
        <w:tab/>
        <w:t>child of 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rah (1723 - )</w:t>
        <w:tab/>
        <w:t>child of 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usanna (1693 - )</w:t>
        <w:tab/>
        <w:t>child of 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Thomas Jr. ( - 1753)</w:t>
        <w:tab/>
        <w:t>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Reverend Thomas (1658 - 1749)</w:t>
        <w:tab/>
        <w:t>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Thomas (1704 - 1734)</w:t>
        <w:tab/>
        <w:t>child of 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William</w:t>
        <w:tab/>
        <w:t>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William (1664 - 1664)</w:t>
        <w:tab/>
        <w:t>child of 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William (1708 - 1748)</w:t>
        <w:tab/>
        <w:t>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William (1728 - )</w:t>
        <w:tab/>
        <w:t>child of 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GILE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 (1740 - )</w:t>
        <w:tab/>
        <w:t>spouse of 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KEMBL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bigail ( - 1753)</w:t>
        <w:tab/>
        <w:t>spouse of 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LATHROP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len ( - 1706)</w:t>
        <w:tab/>
        <w:t>spouse of 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NEWMAN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garet</w:t>
        <w:tab/>
        <w:t>spouse of 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SENTER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izabeth (1663 - 1727)</w:t>
        <w:tab/>
        <w:t>spouse of 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surname not known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 ( - 1649)</w:t>
        <w:tab/>
        <w:t>spouse of 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 ( - 1753)</w:t>
        <w:tab/>
        <w:t>spouse of 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</w:t>
        <w:tab/>
        <w:t>spouse of 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SWEETSER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Clarisse (1792 - )</w:t>
        <w:tab/>
        <w:t>child of 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Hannah (1801 - )</w:t>
        <w:tab/>
        <w:t>child of 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seph (1766 - 1849)</w:t>
        <w:tab/>
        <w:t>spouse of 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seph (1798 - )</w:t>
        <w:tab/>
        <w:t>child of 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Lydia Hawkes (1807 - )</w:t>
        <w:tab/>
        <w:t>child of 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ia Augusta (1814 - 1880)</w:t>
        <w:tab/>
        <w:t>child of 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Polly (1792 - )</w:t>
        <w:tab/>
        <w:t>child of 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lly1 (1788 - 1791)</w:t>
        <w:tab/>
        <w:t>child of 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lly2 (1794 - )</w:t>
        <w:tab/>
        <w:t>child of 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WAIT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rah (1710 - )</w:t>
        <w:tab/>
        <w:t>spouse of 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WALKER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gnes</w:t>
        <w:tab/>
        <w:t>spouse of 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02:56:00Z</dcterms:created>
  <dc:creator>Kristin Hall</dc:creator>
  <dc:description/>
  <dc:language>en-US</dc:language>
  <cp:lastModifiedBy>Kristin Hall</cp:lastModifiedBy>
  <dcterms:modified xsi:type="dcterms:W3CDTF">2002-07-18T02:56:00Z</dcterms:modified>
  <cp:revision>1</cp:revision>
  <dc:subject/>
  <dc:title>CHEEVER</dc:title>
</cp:coreProperties>
</file>