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Cheever Children Painting by Edward Savage</w:t>
      </w:r>
    </w:p>
    <w:p>
      <w:pPr>
        <w:pStyle w:val="Normal"/>
        <w:jc w:val="center"/>
        <w:rPr>
          <w:b/>
          <w:b/>
          <w:sz w:val="24"/>
        </w:rPr>
      </w:pPr>
      <w:r>
        <w:rPr>
          <w:b/>
          <w:sz w:val="24"/>
        </w:rPr>
      </w:r>
    </w:p>
    <w:p>
      <w:pPr>
        <w:pStyle w:val="TextBody"/>
        <w:rPr/>
      </w:pPr>
      <w:r>
        <w:rPr/>
        <w:t>First, there us a story in this painting, as was often done in this type of colonial American art.  You see the girl on left is holding a broken off flower in her right hand.  If you look closely at the plant there is a stem without a flower on upper left center of the plant, suggesting it was picked from here.  Also, the boy on right seems to pointing toward the plant while the girl is pushing his right arm away with her left.  One can surmise he picked the flower, which she has taken from him and is admonishing him for doing so.  Interesting, eh!</w:t>
      </w:r>
    </w:p>
    <w:p>
      <w:pPr>
        <w:pStyle w:val="Normal"/>
        <w:jc w:val="center"/>
        <w:rPr>
          <w:b/>
          <w:b/>
          <w:sz w:val="24"/>
        </w:rPr>
      </w:pPr>
      <w:r>
        <w:rPr>
          <w:b/>
          <w:sz w:val="24"/>
        </w:rPr>
      </w:r>
    </w:p>
    <w:p>
      <w:pPr>
        <w:pStyle w:val="Normal"/>
        <w:rPr>
          <w:sz w:val="24"/>
        </w:rPr>
      </w:pPr>
      <w:r>
        <w:rPr>
          <w:sz w:val="24"/>
        </w:rPr>
        <w:t>Here is information on the Children in this painting.  The girl on left is Eliza Cheever Davis.  The one on right is a boy, although sure looks like a girl!  He is John Derby Davis.   Info on the painting suggests it was done in about 1795.  Eliza was born in Jan. 1790 and John in March 1792, so she would have been 5 and he 3.  This looks about right although they could be one or two years older.</w:t>
      </w:r>
    </w:p>
    <w:p>
      <w:pPr>
        <w:pStyle w:val="Normal"/>
        <w:rPr>
          <w:sz w:val="24"/>
        </w:rPr>
      </w:pPr>
      <w:r>
        <w:rPr>
          <w:sz w:val="24"/>
        </w:rPr>
      </w:r>
    </w:p>
    <w:p>
      <w:pPr>
        <w:pStyle w:val="Normal"/>
        <w:rPr>
          <w:sz w:val="24"/>
        </w:rPr>
      </w:pPr>
      <w:r>
        <w:rPr>
          <w:sz w:val="24"/>
        </w:rPr>
        <w:t>Here is how these two children are relate to the Cheevers and to my family in particular.  Our direct ancestor, Daniel, born in 1686, married a Mary Downes.  One of their sons was William Downes Cheever, born in 1720.  He married Elizabeth Edwards in 1749.  They had a daughter Eleanor, born in 1750, who married Caleb Davis in 1787.  The two children in the painting are their children.  Mr. Davis was rather well off, probably reason their children had a portrait done.</w:t>
      </w:r>
    </w:p>
    <w:p>
      <w:pPr>
        <w:pStyle w:val="Normal"/>
        <w:rPr>
          <w:sz w:val="24"/>
        </w:rPr>
      </w:pPr>
      <w:r>
        <w:rPr>
          <w:sz w:val="24"/>
        </w:rPr>
      </w:r>
    </w:p>
    <w:p>
      <w:pPr>
        <w:pStyle w:val="Normal"/>
        <w:rPr>
          <w:sz w:val="24"/>
        </w:rPr>
      </w:pPr>
      <w:r>
        <w:rPr>
          <w:sz w:val="24"/>
        </w:rPr>
        <w:t>As too often happened in those days, both children died relatively young.  Eliza married Dr. George Cheyne Shattuck in 1811.  She had 6 children and died in 1828 at 38.  Sadly, only the first lived to adulthood.  He was a Jr.  The Shattucks are a fairly distinquished old Boston family.  I think 4 or 6 were Harvard educated Drs.</w:t>
      </w:r>
    </w:p>
    <w:p>
      <w:pPr>
        <w:pStyle w:val="Normal"/>
        <w:rPr>
          <w:sz w:val="24"/>
        </w:rPr>
      </w:pPr>
      <w:r>
        <w:rPr>
          <w:sz w:val="24"/>
        </w:rPr>
      </w:r>
    </w:p>
    <w:p>
      <w:pPr>
        <w:pStyle w:val="Normal"/>
        <w:rPr>
          <w:sz w:val="24"/>
        </w:rPr>
      </w:pPr>
      <w:r>
        <w:rPr>
          <w:sz w:val="24"/>
        </w:rPr>
        <w:t>John died at 17 and was attending Harvard at the time.</w:t>
      </w:r>
    </w:p>
    <w:p>
      <w:pPr>
        <w:pStyle w:val="Normal"/>
        <w:rPr>
          <w:sz w:val="24"/>
        </w:rPr>
      </w:pPr>
      <w:r>
        <w:rPr>
          <w:sz w:val="24"/>
        </w:rPr>
      </w:r>
    </w:p>
    <w:p>
      <w:pPr>
        <w:pStyle w:val="Normal"/>
        <w:rPr>
          <w:sz w:val="24"/>
        </w:rPr>
      </w:pPr>
      <w:r>
        <w:rPr>
          <w:sz w:val="24"/>
        </w:rPr>
        <w:t>Evidently the original painting stayed in the Shattuck family, as did a Cheever family bible, with much information on Cheever family births, deaths and marriages.  My ancestor, Richard, brought this bible to America with him. His aunt had given him the bible before he left England.  Richard was adopted by, and came to live in Boston with, his childless uncle, Bartholomew, in 1667.  Richard was only 8 when he came here.  It would be interesting to find out where the picture and bible are today.  Do decedents of the Shattucks still have them?  Would be nice to find o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52:00Z</dcterms:created>
  <dc:creator>Bill Cheever</dc:creator>
  <dc:description/>
  <dc:language>en-US</dc:language>
  <cp:lastModifiedBy>Bill Cheever</cp:lastModifiedBy>
  <dcterms:modified xsi:type="dcterms:W3CDTF">2007-06-30T16:18:00Z</dcterms:modified>
  <cp:revision>10</cp:revision>
  <dc:subject/>
  <dc:title>The Cheever Children Painting</dc:title>
</cp:coreProperties>
</file>