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BROWN NH INDEX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MAZE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hristopher (1737 - )</w:t>
        <w:tab/>
        <w:t>child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phriam (1733 - 1804)</w:t>
        <w:tab/>
        <w:t>child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33 - 1818)</w:t>
        <w:tab/>
        <w:t>child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ca1710 - &gt;1756)</w:t>
        <w:tab/>
        <w:t>spouse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36 - 1803)</w:t>
        <w:tab/>
        <w:t>child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OOKLI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R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98 - 1776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raham (1688 - 1769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gus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647 - 1736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22 - )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50 - 1689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ca1714 - 1798)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 (1695 - 1733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cob (1653 - 1740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remiah (1702 - 1780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84 - 1747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595 - 1686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44 - 1683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hua (1691 - 1783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55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hitabel (1709 - 1790)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720 - 1790)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1686 - 1772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93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18 - 1769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43 - 1677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 (1659 - 1677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 (1712 - 1792)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57 - 1744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Zachariah (1716 - 1788)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R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rgentine (1693 - 1771)</w:t>
        <w:tab/>
        <w:t>spouse of 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OW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ARLAN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RIFFI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hilip</w:t>
        <w:tab/>
        <w:t>spouse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BAR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OHN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JON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anna</w:t>
        <w:tab/>
        <w:t>spouse of 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KELL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uth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KNOWL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mos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EAVIT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e</w:t>
        <w:tab/>
        <w:t>spouse of 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spouse of 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UC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eborah</w:t>
        <w:tab/>
        <w:t>spouse of 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RS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aac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ELO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ca1685 - 1774)</w:t>
        <w:tab/>
        <w:t>spouse of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OOD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AR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</w:t>
        <w:tab/>
        <w:t>spouse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HILBR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J.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OO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ANBOR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achel</w:t>
        <w:tab/>
        <w:t>spouse of 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HAW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al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L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ca1618 - 1672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Brown NH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3:49:00Z</dcterms:created>
  <dc:creator>Kristin Hall</dc:creator>
  <dc:description/>
  <dc:language>en-US</dc:language>
  <cp:lastModifiedBy>Kristin Hall</cp:lastModifiedBy>
  <dcterms:modified xsi:type="dcterms:W3CDTF">2002-07-23T23:49:00Z</dcterms:modified>
  <cp:revision>1</cp:revision>
  <dc:subject/>
  <dc:title>BROWN NH INDEX</dc:title>
</cp:coreProperties>
</file>