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BEE TOR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BEE, Edward (?1594-1669) &amp; Rebecca _____ (1602-); by 1630; Roxbury {Woodstock 3:2; Wright-Chamberlin 1; Sv. 1:289; Bullard Anc. 177; Reg. 19:163-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BEE, Edward (1669-) &amp; Abigail [HALL] (1674-1729); by 1694; Roxbury {Woodstock 3:5; Bugby 5; Sv. 1:28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BEE, John (-1704) &amp; Joanna _____ (-1690); by 1665; Roxbury {Woodstock 3:3; Sv. 1:28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BEE, John &amp; Abigail/?Abiah (_____) CORBETT/CORBIT?, w Robert; 10 Jul 1696; Woodstock CT {Woodstock 3: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BEE, Joseph (1640-1735) &amp; Experience [PITCHER] (1642-1721); by 1664; Roxbury {Dorchester Hist. 72; Dorchester Ch. Rec. 11; Milton Hist. 27; Sv. 1:289; Woodstock 3:3, 2:281; Bullard Anc. 177; McIntire Anc. 60; Farr Anc. 22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BEE, Joseph (1664-) &amp; Mehitable _____; by 1699; Woodstock CT/ Voluntown, CT {Woodstock 3:5, 2:642; Bugby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BY, Richard (-1635) &amp; Judith _____ (?1600-), m/2 Robert PARKER 1635; ca 1629?; Roxbury {Woodstock 3:11; Sv. 1:29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