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AXBY/BIXBY NAME VARIATION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asa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asee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as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asie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ass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x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x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sbee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e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gis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iggel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ign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gs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gs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s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s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gsbe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sb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s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gsby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s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s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sbe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s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x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x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xbe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x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ogee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og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ogie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osb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oss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g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g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gbe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gb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g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gby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g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gs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h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h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h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he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ushl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ushn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usl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usse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Bussy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z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yx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yxbe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yx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5:37:00Z</dcterms:created>
  <dc:creator>Kristin Hall</dc:creator>
  <dc:description/>
  <dc:language>en-US</dc:language>
  <cp:lastModifiedBy>Kristin Hall</cp:lastModifiedBy>
  <dcterms:modified xsi:type="dcterms:W3CDTF">2002-10-12T15:50:00Z</dcterms:modified>
  <cp:revision>4</cp:revision>
  <dc:subject/>
  <dc:title>[Basay]</dc:title>
</cp:coreProperties>
</file>