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ACTON MARRIAGES:</w:t>
      </w:r>
    </w:p>
    <w:p>
      <w:pPr>
        <w:pStyle w:val="Normal"/>
        <w:ind w:left="720" w:hanging="0"/>
        <w:rPr/>
      </w:pPr>
      <w:r>
        <w:rPr/>
        <w:t>Bigsbee, Eph[rai]m, of Westford and Martha Barker of A., int. 28 August 1775 [ActVR 134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Luke of Boston and Nabby Adams of A., 11 October 1804  [ActVR 135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Martha A., of Framingham, and Winthrop E. Faulkner of A., 31 July 1830  [ActVR 135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TON:</w:t>
      </w:r>
    </w:p>
    <w:p>
      <w:pPr>
        <w:pStyle w:val="TextBodyIndent"/>
        <w:rPr/>
      </w:pPr>
      <w:r>
        <w:rPr/>
        <w:t>BIXBY, Luke &amp; Nabby]</w:t>
      </w:r>
    </w:p>
    <w:p>
      <w:pPr>
        <w:pStyle w:val="Normal"/>
        <w:ind w:left="720" w:hanging="0"/>
        <w:rPr/>
      </w:pPr>
      <w:r>
        <w:rPr/>
        <w:t>Bixby, Nabby, w. Luke [Luke written in pencil], d. Rev. Moses Adams, 17 November 1808, a. 29, in A. [Nabby, C.R. 1 Nabby, w. Luke, G.R. 1] [ActVR 25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Nabby Adams Martha, ch. Luke and Nabby, bp. 27 November 1808 C.R. 1 [Martha A., w. Winthrop E. Faulkner, b. 16 December 1806 G.R. 1] [ActVR 18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DOVER:</w:t>
      </w:r>
    </w:p>
    <w:p>
      <w:pPr>
        <w:pStyle w:val="TextBodyIndent"/>
        <w:rPr/>
      </w:pPr>
      <w:r>
        <w:rPr/>
        <w:t>Bigsby, Alvin &amp; Nancy</w:t>
      </w:r>
    </w:p>
    <w:p>
      <w:pPr>
        <w:pStyle w:val="TextBodyIndent"/>
        <w:rPr/>
      </w:pPr>
      <w:r>
        <w:rPr/>
        <w:t>Bixby, Alvin and Nancy Walwork, int. 26 August 1845.  [AndVR II:53]</w:t>
      </w:r>
    </w:p>
    <w:p>
      <w:pPr>
        <w:pStyle w:val="Normal"/>
        <w:ind w:left="720" w:hanging="0"/>
        <w:rPr/>
      </w:pPr>
      <w:r>
        <w:rPr/>
        <w:t>Bigsby, Amos B., s. Alvin, laborer, and Nancy, 10 December 184[7 or 8] [AndVR I:6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James R., s. Alvin, laborer, and Nancy, 2 July 1846. [AndVR I:6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DOVER:</w:t>
      </w:r>
    </w:p>
    <w:p>
      <w:pPr>
        <w:pStyle w:val="TextBodyIndent"/>
        <w:rPr/>
      </w:pPr>
      <w:r>
        <w:rPr/>
        <w:t>BIGSBE, Daniel (-1717) &amp; Hannah CHANDLER; 2 Dec 1674; Andover {Reg. 3:66; Bixby 28, 34; Sv. 1:188, 386; Converse (1905) 808; Essex Ant. 8:146; Bassett-Preston 36, 56, 146; Chandler (1883) 11, 27; Woodstock 2:438, 3:302}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Bigsbie, Daniel, and Hannah Chandler, 2 December 1674 [AndVR 53]</w:t>
      </w:r>
    </w:p>
    <w:p>
      <w:pPr>
        <w:pStyle w:val="Normal"/>
        <w:ind w:firstLine="720"/>
        <w:rPr/>
      </w:pPr>
      <w:r>
        <w:rPr/>
        <w:t>Baxby, Daniel, died 7 May 1717, a. abt. 66 y. [AndVR II:390]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Baxby, Hannah, wid. Daniel died 20 November 1730  [AndVR II:390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gsbie, Daniell, s. Daniell and Hannah, 18 September 1675 [AndVR 6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gsbie, David, s. Daniel and Hannah, 15 February 1687-8 [AndVR 6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gsbie, Hannah, d. Daniell and Hannah, 13 December 1679 [AndVR 67]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Bigsbie, Joseph, s. Daniel and Hannah, 5 March 1695-6 [AndVR 6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gsby, Mary, d. Daniel and Hannah, 10 April 1693  [AndVR 67]</w:t>
      </w:r>
    </w:p>
    <w:p>
      <w:pPr>
        <w:pStyle w:val="Normal"/>
        <w:ind w:left="720" w:hanging="0"/>
        <w:rPr/>
      </w:pPr>
      <w:r>
        <w:rPr/>
        <w:tab/>
        <w:t>Baxby, Mary, and George Holt, 7 June 1716 [AndVR II:48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gsbie, Mephibosheth, s. Daniell and Hannah, 3 April 1690 [AndVR 6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gsbie, Sarah, d. Daniell and Hannah, 19 January 1683 [AndVR 67]</w:t>
      </w:r>
    </w:p>
    <w:p>
      <w:pPr>
        <w:pStyle w:val="Normal"/>
        <w:ind w:left="720" w:hanging="0"/>
        <w:rPr/>
      </w:pPr>
      <w:r>
        <w:rPr/>
        <w:tab/>
        <w:t>Baxby, Sarah, d. Dan[ie]ll and Hannah, ___ [1712] [AndVR II:390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gsbie, Thomas, s. Daniell and Hannah, 18 December 1681 [AndVR 6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DOVER:</w:t>
      </w:r>
    </w:p>
    <w:p>
      <w:pPr>
        <w:pStyle w:val="TextBodyIndent"/>
        <w:rPr/>
      </w:pPr>
      <w:r>
        <w:rPr/>
        <w:t>Baxby, Hannah, and Stephen Barnerd, 4 November 1714 [AndVR II:48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DOVER:</w:t>
      </w:r>
    </w:p>
    <w:p>
      <w:pPr>
        <w:pStyle w:val="TextBodyIndent"/>
        <w:rPr/>
      </w:pPr>
      <w:r>
        <w:rPr/>
        <w:t>Baxby, Joseph &amp; Experienc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Bigsby, Joseph and Experience Frost, 12 June 1723 [AndVR 53]</w:t>
      </w:r>
    </w:p>
    <w:p>
      <w:pPr>
        <w:pStyle w:val="Normal"/>
        <w:ind w:left="720" w:hanging="0"/>
        <w:rPr/>
      </w:pPr>
      <w:r>
        <w:rPr/>
        <w:t>Baxbe, Esperance, w. Joseph, died 9 September 1757, in her 60</w:t>
      </w:r>
      <w:r>
        <w:rPr>
          <w:vertAlign w:val="superscript"/>
        </w:rPr>
        <w:t>th</w:t>
      </w:r>
      <w:r>
        <w:rPr/>
        <w:t xml:space="preserve"> y. [AndVR II:390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ee, Experience, d. Joseph and Experience, 12 March 172[4 C.R. 2] [AndVR 67]</w:t>
      </w:r>
    </w:p>
    <w:p>
      <w:pPr>
        <w:pStyle w:val="Normal"/>
        <w:ind w:left="720" w:firstLine="720"/>
        <w:rPr/>
      </w:pPr>
      <w:r>
        <w:rPr/>
        <w:t>Bigsby, Experience, and Wiliam Abbot, 4 June 1747 [AndVR 5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axby, Hannah, d. Joseph and Experience, 19 August 172[6 C.R.2] [AndVR 62]</w:t>
      </w:r>
    </w:p>
    <w:p>
      <w:pPr>
        <w:pStyle w:val="Normal"/>
        <w:ind w:left="720" w:hanging="0"/>
        <w:rPr/>
      </w:pPr>
      <w:r>
        <w:rPr/>
        <w:tab/>
        <w:t>Bigsby, Hannah and David Osgood, 25 February 1746-7 [AndVR 5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DOVER:</w:t>
      </w:r>
    </w:p>
    <w:p>
      <w:pPr>
        <w:pStyle w:val="TextBodyIndent"/>
        <w:rPr/>
      </w:pPr>
      <w:r>
        <w:rPr/>
        <w:t>Baxby, Mephibosheth &amp; Mary</w:t>
      </w:r>
    </w:p>
    <w:p>
      <w:pPr>
        <w:pStyle w:val="TextBodyIndent"/>
        <w:rPr/>
      </w:pPr>
      <w:r>
        <w:rPr/>
        <w:t>Bigsbe, Mephibosheth, and Mary Emmons of Camb[ridge]e, at Cambridge, 28 May 1713 [AndVR 53]</w:t>
      </w:r>
    </w:p>
    <w:p>
      <w:pPr>
        <w:pStyle w:val="Normal"/>
        <w:ind w:left="720" w:hanging="0"/>
        <w:rPr/>
      </w:pPr>
      <w:r>
        <w:rPr/>
        <w:t>Baxby, [Daniel, s. Mephibosheth.  C.R. 2] and Mary, 31 December 1713 [AndVR 62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axby, David, s. twin, Mephibosheth and Mary, 31 March 1718-19 [sic] [AndVR 62]</w:t>
      </w:r>
    </w:p>
    <w:p>
      <w:pPr>
        <w:pStyle w:val="Normal"/>
        <w:ind w:left="720" w:hanging="0"/>
        <w:rPr/>
      </w:pPr>
      <w:r>
        <w:rPr/>
        <w:tab/>
        <w:t>Baxby, David, s. twin, Mephibosheth and Mary died 23 April 1718  [AndVR II:390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axby, Jonathan, s. twin, Mephibosheth and Mary, 31 March 1718-19. [sic] [AndVR 62]</w:t>
      </w:r>
    </w:p>
    <w:p>
      <w:pPr>
        <w:pStyle w:val="Normal"/>
        <w:ind w:left="720" w:hanging="0"/>
        <w:rPr/>
      </w:pPr>
      <w:r>
        <w:rPr/>
        <w:tab/>
        <w:t>Baxby, Jonathan, s. twin, Mephibosheth and Mary, died 17 April 1718  [AndVR II:390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axby, Martha, d. Mephibosheth and Mary, 2 March 1721-2  [AndVR 62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axby, Mary, d. Mephibosheth and Mary [bp. 13 February 1715 C.R. 2] [AndVR 62]</w:t>
      </w:r>
    </w:p>
    <w:p>
      <w:pPr>
        <w:pStyle w:val="Normal"/>
        <w:ind w:left="720" w:hanging="0"/>
        <w:rPr/>
      </w:pPr>
      <w:r>
        <w:rPr/>
        <w:tab/>
        <w:t>Baxby, Mary, and Joseph Frost, jr. [of Billerica. Int.], 21 February 1733-4  [AndVR II:48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axby, [Nat[hanie]ll, C.R. 2] __aniel, s. Mephibosheth and Mary, 24 March 1718-19 [AndVR 62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axby, Samuel, s. Mephibosheth and Mary, 31 August 1716 [AndVR 6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DOVER:</w:t>
      </w:r>
    </w:p>
    <w:p>
      <w:pPr>
        <w:pStyle w:val="TextBodyIndent"/>
        <w:rPr/>
      </w:pPr>
      <w:r>
        <w:rPr/>
        <w:t>Bixby, Moses &amp; Hannah</w:t>
      </w:r>
    </w:p>
    <w:p>
      <w:pPr>
        <w:pStyle w:val="Normal"/>
        <w:ind w:left="720" w:hanging="0"/>
        <w:rPr/>
      </w:pPr>
      <w:r>
        <w:rPr/>
        <w:t>Bixby, m., b. Salem, N.H., s. Dudley and Nancy, consumption [lung fever. C.R. 1], 20 December 1846, a. 54 y. [AndVR II:392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Hannah P., b. Dracut, wid. Moses, consumption, 16 November 1849, a. 58 y. [AndVR II:392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[Emeline. C.R. 1; Emily Ann G.R. 6], d. Moses [and Hannah G.R. 6; typhus fever C.R. 1], 26 December 1844, a. 11 y. [a. 12 y. C.R. 1] [AndVR II:39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DOVER:</w:t>
      </w:r>
    </w:p>
    <w:p>
      <w:pPr>
        <w:pStyle w:val="TextBodyIndent"/>
        <w:rPr/>
      </w:pPr>
      <w:r>
        <w:rPr/>
        <w:t>Bigsby, Moses &amp; Vesta</w:t>
      </w:r>
    </w:p>
    <w:p>
      <w:pPr>
        <w:pStyle w:val="TextBodyIndent"/>
        <w:rPr/>
      </w:pPr>
      <w:r>
        <w:rPr/>
        <w:t>Bixby, Moses P., and Vesta H. Jackson of South Paris, me., int. 5 July 1845 [AndVR II:53]</w:t>
      </w:r>
    </w:p>
    <w:p>
      <w:pPr>
        <w:pStyle w:val="Normal"/>
        <w:ind w:left="720" w:hanging="0"/>
        <w:rPr/>
      </w:pPr>
      <w:r>
        <w:rPr/>
        <w:t>Bigsby, Charles M., Moses, laborer, and Vesta, 30 October 184[7 or 8] [AndVR I:6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DOVER:</w:t>
      </w:r>
    </w:p>
    <w:p>
      <w:pPr>
        <w:pStyle w:val="TextBodyIndent"/>
        <w:rPr/>
      </w:pPr>
      <w:r>
        <w:rPr/>
        <w:t>Baxby, Thomas &amp; Deborah</w:t>
      </w:r>
    </w:p>
    <w:p>
      <w:pPr>
        <w:pStyle w:val="TextBodyIndent"/>
        <w:rPr/>
      </w:pPr>
      <w:r>
        <w:rPr/>
        <w:t>Baxby, Thomas, and Deborah Elkins, 8 December 1703  [AndVR II:48]</w:t>
      </w:r>
    </w:p>
    <w:p>
      <w:pPr>
        <w:pStyle w:val="Normal"/>
        <w:ind w:left="720" w:hanging="0"/>
        <w:rPr/>
      </w:pPr>
      <w:r>
        <w:rPr/>
        <w:t>Baxby, Mary, d. Tho[ma]s and Deborah, March [1710] [AndVR 62]</w:t>
      </w:r>
    </w:p>
    <w:p>
      <w:pPr>
        <w:pStyle w:val="Normal"/>
        <w:ind w:left="720" w:hanging="0"/>
        <w:rPr/>
      </w:pPr>
      <w:r>
        <w:rPr/>
        <w:tab/>
        <w:t>Baxby, Meriah, and James Barker of Methuen, int. 22 July 1727  [AndVR II:48]</w:t>
      </w:r>
    </w:p>
    <w:p>
      <w:pPr>
        <w:pStyle w:val="Normal"/>
        <w:ind w:left="720" w:hanging="0"/>
        <w:rPr/>
      </w:pPr>
      <w:r>
        <w:rPr/>
        <w:tab/>
        <w:t>Bixbe, Mariah [of Methuen. Int.], and Janes Barker, 11 September 1727 C.R. 1 [AndVR II:53]</w:t>
      </w:r>
    </w:p>
    <w:p>
      <w:pPr>
        <w:pStyle w:val="Normal"/>
        <w:ind w:left="720" w:hanging="0"/>
        <w:rPr/>
      </w:pPr>
      <w:r>
        <w:rPr/>
        <w:tab/>
        <w:t>Mariah [of Andover, int.], and James Barker, 11 September 1727 [MethVR 148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gsby, ____, ch. Thomas and Deborah, 9 October 1704  [AndVR 6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SHBY MARRIAGES:</w:t>
      </w:r>
    </w:p>
    <w:p>
      <w:pPr>
        <w:pStyle w:val="Normal"/>
        <w:ind w:left="720" w:hanging="0"/>
        <w:rPr/>
      </w:pPr>
      <w:r>
        <w:rPr/>
        <w:t>Bugbee, Fred G., a. 21 y., carpenter, f Fitchburg, s. Oliver L. and Melvina R., and Etta J. Whitney, a. 21 y., d. Edward C. and Jane, 8 September 1886  [AshbVR 110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SHBY DEATHS:</w:t>
      </w:r>
    </w:p>
    <w:p>
      <w:pPr>
        <w:pStyle w:val="Normal"/>
        <w:ind w:left="720" w:hanging="0"/>
        <w:rPr/>
      </w:pPr>
      <w:r>
        <w:rPr/>
        <w:t>Bugbee, Charles, widower, b. Pomfret, VT, clergyman, s. Dennis and Lucy, of bronchial disease, 7 July 1865, a. 33y. 9m. 17d.   [AshbVR 198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SHBY:</w:t>
      </w:r>
    </w:p>
    <w:p>
      <w:pPr>
        <w:pStyle w:val="TextBodyIndent"/>
        <w:rPr/>
      </w:pPr>
      <w:r>
        <w:rPr/>
        <w:t>BIXBY, Aaron B. &amp; Harriet E.</w:t>
      </w:r>
    </w:p>
    <w:p>
      <w:pPr>
        <w:pStyle w:val="TextBodyIndent"/>
        <w:rPr/>
      </w:pPr>
      <w:r>
        <w:rPr/>
        <w:t>Bixby, Aaron B., 2</w:t>
      </w:r>
      <w:r>
        <w:rPr>
          <w:vertAlign w:val="superscript"/>
        </w:rPr>
        <w:t>nd</w:t>
      </w:r>
      <w:r>
        <w:rPr/>
        <w:t xml:space="preserve"> m., a. 40 y., stone mason, of Fitchburg, s. Joel R. and Susan, and Harriett Electa Booth, a. 21 y., d. Willard and Tryphena, 4 July 1869 [AshbVR 106]</w:t>
      </w:r>
    </w:p>
    <w:p>
      <w:pPr>
        <w:pStyle w:val="Normal"/>
        <w:ind w:left="720" w:hanging="0"/>
        <w:rPr/>
      </w:pPr>
      <w:r>
        <w:rPr/>
        <w:t>Bixby, Aaron, s. Aaron B. &amp; Harriet E., farmer, 30 April 1890 [AshbVR 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Lewis A., b. Ashby, s. Aaron and Harriet E., died 30 April 1890, a. 1 hour. [AshbVR 195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VERLY DEATHS:</w:t>
      </w:r>
    </w:p>
    <w:p>
      <w:pPr>
        <w:pStyle w:val="Normal"/>
        <w:ind w:left="720" w:hanging="0"/>
        <w:rPr/>
      </w:pPr>
      <w:r>
        <w:rPr/>
        <w:t>Basey, ___, s. Jonathan, bur. 5 June 1794 a. 1 y. 7 1-2 m. C.R. 1 [BevVR II:37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VERLY:</w:t>
      </w:r>
    </w:p>
    <w:p>
      <w:pPr>
        <w:pStyle w:val="TextBodyIndent"/>
        <w:rPr/>
      </w:pPr>
      <w:r>
        <w:rPr/>
        <w:t>Basay, Jonathan</w:t>
      </w:r>
    </w:p>
    <w:p>
      <w:pPr>
        <w:pStyle w:val="Normal"/>
        <w:ind w:left="720" w:hanging="0"/>
        <w:rPr/>
      </w:pPr>
      <w:r>
        <w:rPr/>
        <w:t>Basay, Hannah, d. Jonathan, bp. 11 January 1795. C.R. 1 [BevVR I:3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asay, Israel, s. Jonathan, bp. 21 October 1792. C.R. 1 [BevVR I:3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asey, ____, s. Jonathan, bur. 5 June 1794 a. 1 y. 7.5 m. C.R. 1[BevVR II:37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VERLY:</w:t>
      </w:r>
    </w:p>
    <w:p>
      <w:pPr>
        <w:pStyle w:val="TextBodyIndent"/>
        <w:rPr/>
      </w:pPr>
      <w:r>
        <w:rPr/>
        <w:t>Basie, Joshua &amp; Martha</w:t>
      </w:r>
    </w:p>
    <w:p>
      <w:pPr>
        <w:pStyle w:val="Normal"/>
        <w:ind w:left="720" w:hanging="0"/>
        <w:rPr/>
      </w:pPr>
      <w:r>
        <w:rPr/>
        <w:t>Basie, Joshua, s. Joshua and Martha, bp. 21 March 1696-7 C.R. 1 [BevVR I:3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asie, Martha, d. Joshua and Martha, , bp. 21 March 1696-7 C.R. 1 [BevVR I:3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asie, Mary, d. Joshua and Martha, , bp. 21 March 1696-7 C.R. 1 [BevVR I:3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ason, John, s. Joshua and Martha, bp. 18 July 1703 C.R. 1 [BevVR I:3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VERLY:</w:t>
      </w:r>
    </w:p>
    <w:p>
      <w:pPr>
        <w:pStyle w:val="TextBodyIndent"/>
        <w:rPr/>
      </w:pPr>
      <w:r>
        <w:rPr/>
        <w:t>Basay, Martha</w:t>
      </w:r>
    </w:p>
    <w:p>
      <w:pPr>
        <w:pStyle w:val="Normal"/>
        <w:ind w:left="720" w:hanging="0"/>
        <w:rPr/>
      </w:pPr>
      <w:r>
        <w:rPr/>
        <w:t>Basay, Martha, pulmonary consumption, bur. 13 November 1793, a. 26.5 y. C.R. 1 [BevVR II:37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VERLY:</w:t>
      </w:r>
    </w:p>
    <w:p>
      <w:pPr>
        <w:pStyle w:val="TextBodyIndent"/>
        <w:rPr/>
      </w:pPr>
      <w:r>
        <w:rPr/>
        <w:t>Bixby, Sally</w:t>
      </w:r>
    </w:p>
    <w:p>
      <w:pPr>
        <w:pStyle w:val="Normal"/>
        <w:ind w:left="720" w:hanging="0"/>
        <w:rPr/>
      </w:pPr>
      <w:r>
        <w:rPr/>
        <w:t>Bixby, Sally, “a stranger”, consumption, 19 May 1811, a. 26 y. C.R. 2 [BevVR II:37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VERLY:</w:t>
      </w:r>
    </w:p>
    <w:p>
      <w:pPr>
        <w:pStyle w:val="TextBodyIndent"/>
        <w:rPr/>
      </w:pPr>
      <w:r>
        <w:rPr/>
        <w:t>Bushney, Thomas</w:t>
      </w:r>
    </w:p>
    <w:p>
      <w:pPr>
        <w:pStyle w:val="Normal"/>
        <w:ind w:left="720" w:hanging="0"/>
        <w:rPr/>
      </w:pPr>
      <w:r>
        <w:rPr/>
        <w:t>Bushney, Thomas, died 11 November 1728. C.R. 2 [BevVR II:92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ILLERICA MARRIAGES:</w:t>
      </w:r>
    </w:p>
    <w:p>
      <w:pPr>
        <w:pStyle w:val="Normal"/>
        <w:ind w:left="720" w:hanging="0"/>
        <w:rPr/>
      </w:pPr>
      <w:r>
        <w:rPr/>
        <w:t>Baxby, Mary, of Andover, and Joseph Frost, Jr., 21 February 1733-4 in Andover [BillVR 222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shby, Asa, Jr. of Danvers, and Sophronia Abbot 26 December 1819  [BillVR 232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OSTON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</w:rPr>
        <w:t>BASBY, Abraham &amp; Abigail</w:t>
      </w:r>
    </w:p>
    <w:p>
      <w:pPr>
        <w:pStyle w:val="Normal"/>
        <w:ind w:left="720" w:hanging="0"/>
        <w:rPr/>
      </w:pPr>
      <w:r>
        <w:rPr/>
        <w:t>Basby, Sarah of Abraham &amp; Abigail Basby, born 7 January 1667 [BosVR vol. 9:104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OSTON MARRIAGES:</w:t>
      </w:r>
    </w:p>
    <w:p>
      <w:pPr>
        <w:pStyle w:val="Normal"/>
        <w:ind w:left="720" w:hanging="0"/>
        <w:rPr/>
      </w:pPr>
      <w:r>
        <w:rPr/>
        <w:t>Jonathan Fuller &amp; Betsey Bisbe of Duxbury m. 10 August 1792 [BosVR vol 30 46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leazer Bisby of Pembroke &amp; Mary Gardner 15 December 1779 [BosVR 30:445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leazer Bisby &amp; Anna Nuchurch m. 23 July 1783 [RoxVR 30:451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r. John Bisby of Boston &amp; Miss Sarah Payson of Roxbury, Rev. Thomas Gray, 11 April 1797  [Intention reads Jonathan Bisbe and Sally]  [BosVR 30:314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Jonathan Bisby &amp; Thankful Willson, Rev. john Lathrop, 5 October 1806  [intention reads Bisbie]  [BosVR 30:234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illiam Holmes [of Sharon] &amp; Nancy Heath Bisby, Rev. Thos. Baldwin, 30 November 1809 [BosVR 30:250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beneezer Bixby &amp; Sarah Milton 23 January 1802 [BosVR 30:478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uke Bixby &amp; Abby Adams of Acton 18 July 1804  [BosVR 30:485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uther Bixby &amp; Susanna Wentworth, Rev. Samuel Stillman 9 November 1802  [BosVR 30:215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illiam Kimball &amp; Lydia Bixby, Rev. Samuel Stillman, 9 February 1786  [BosVR 30:88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John Fowle &amp; Lydia Bixby 29 March 1782  [BosVR 30:449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Joseph Willington &amp; Polly Boxby of Framingham 14 January 1800  [BosVR 30:47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Joseph Trescott &amp; Abigail Bugbee, Roxbury, 19 February 1718  [BosVR 28:322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John Bugbee of Roxbury &amp; Ruth Paul of Dorchester, Nathl. Hubbard, Esqr., J.P., Dorchester, 15 November 1721  [BosVR 28:301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John Mcarthur &amp; Lydia Bugbee, 10 October 1742  [BosVR 28:281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alph Ashton &amp; Mary Bugbee, the Rev. Thomas Prince, 17 December 1733  [BosVR 28:180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George Hunniswell &amp; Mary Bugby, 2 Feb. 1731  [BosVR 28:219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Jacob Lyon &amp; Meheta. Bugbee, Mr. A. Throop, Woodstock, 20 June 1728  [BosVR 28:315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omas Cowley &amp; Sarah Bugby, 20 February 1730  [BosVR 28:169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omas Bugbee &amp; Eliza. Davis, Mr. Ebezr. Thayer, Roxbury, 1 November 1722  [BosVR 28:302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James Busby &amp; Margaret Callum [int. says Callom], Dr. Tim Cutler Presn. 4 June 1732  [BosVR 28:175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imon Daniel &amp; Sarah Buzbee, Rev. Mr. Joseph Sewall Presbytn., 6 October 1720 [BosVR 28:8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dward Bugbee &amp; Ruth Blackman, Rev. John Clarke, 22 January 1790  [BosVR 28:144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orris Bugby &amp; Polly Lewis [int. reads Bugbee] 1805  [BosVR 30:385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benezer Dewing &amp; Sarah Bugbe [int. reads Richard Rowing &amp; Bugbee] 17 December 1767  [BosVR 30:399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ndrew Cload was married to Elizabeth Bugby, by William Hibbins 29:7m:1653 [BosVR 9:4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OSTON DEATHS:</w:t>
      </w:r>
    </w:p>
    <w:p>
      <w:pPr>
        <w:pStyle w:val="Normal"/>
        <w:ind w:left="720" w:hanging="0"/>
        <w:rPr/>
      </w:pPr>
      <w:r>
        <w:rPr/>
        <w:t>Bixby, Levi, 2 September 1823, ae. 19 y. Tomb 185, Granary Burying Groun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Statira, fam Levi, 30 January 1843, ae. 45 y. Tomb 107, Granary Burying Groun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gbee, Frederick, fam. Edward, 7 November 1822, a. 6 m. Tomb 136, Granary Burying Groun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OSTON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</w:rPr>
        <w:t>BIGSBY, _____ &amp; Mary _____; by 20 Jun 1640; Boston {Sv. 1:188}</w:t>
      </w:r>
    </w:p>
    <w:p>
      <w:pPr>
        <w:pStyle w:val="Normal"/>
        <w:ind w:left="720" w:hanging="0"/>
        <w:rPr/>
      </w:pPr>
      <w:r>
        <w:rPr/>
        <w:tab/>
        <w:tab/>
        <w:t>Mary Bigsby widow died 5</w:t>
      </w:r>
      <w:r>
        <w:rPr>
          <w:vertAlign w:val="superscript"/>
        </w:rPr>
        <w:t>th</w:t>
      </w:r>
      <w:r>
        <w:rPr/>
        <w:t xml:space="preserve"> __, 11</w:t>
      </w:r>
      <w:r>
        <w:rPr>
          <w:vertAlign w:val="superscript"/>
        </w:rPr>
        <w:t>th</w:t>
      </w:r>
      <w:r>
        <w:rPr/>
        <w:t xml:space="preserve"> month [1654]  [VRs 1630-1699, v. 9 p. 4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OSTON/THWING:</w:t>
      </w:r>
    </w:p>
    <w:p>
      <w:pPr>
        <w:pStyle w:val="Normal"/>
        <w:ind w:left="720" w:hanging="0"/>
        <w:rPr/>
      </w:pPr>
      <w:r>
        <w:rPr/>
        <w:t>LAST</w:t>
        <w:tab/>
        <w:t>Bigsby</w:t>
      </w:r>
    </w:p>
    <w:p>
      <w:pPr>
        <w:pStyle w:val="Normal"/>
        <w:ind w:left="720" w:hanging="0"/>
        <w:rPr/>
      </w:pPr>
      <w:r>
        <w:rPr/>
        <w:t>FIRST</w:t>
        <w:tab/>
        <w:t>Mary</w:t>
      </w:r>
    </w:p>
    <w:p>
      <w:pPr>
        <w:pStyle w:val="Normal"/>
        <w:ind w:left="720" w:hanging="0"/>
        <w:rPr/>
      </w:pPr>
      <w:r>
        <w:rPr/>
        <w:t>DIED</w:t>
        <w:tab/>
        <w:t>1654 1655</w:t>
      </w:r>
    </w:p>
    <w:p>
      <w:pPr>
        <w:pStyle w:val="Normal"/>
        <w:ind w:left="720" w:hanging="0"/>
        <w:rPr/>
      </w:pPr>
      <w:r>
        <w:rPr/>
        <w:t>TEXT</w:t>
        <w:tab/>
        <w:t>Died a widow.</w:t>
      </w:r>
    </w:p>
    <w:p>
      <w:pPr>
        <w:pStyle w:val="Normal"/>
        <w:ind w:left="720" w:hanging="0"/>
        <w:rPr/>
      </w:pPr>
      <w:r>
        <w:rPr/>
        <w:t>CODE</w:t>
        <w:tab/>
        <w:t>F</w:t>
      </w:r>
    </w:p>
    <w:p>
      <w:pPr>
        <w:pStyle w:val="Normal"/>
        <w:ind w:left="720" w:hanging="0"/>
        <w:rPr/>
      </w:pPr>
      <w:r>
        <w:rPr/>
        <w:t>REFCODE</w:t>
        <w:tab/>
        <w:t>56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OXFORD MARRIAGES:</w:t>
      </w:r>
    </w:p>
    <w:p>
      <w:pPr>
        <w:pStyle w:val="Normal"/>
        <w:ind w:left="720" w:hanging="0"/>
        <w:rPr/>
      </w:pPr>
      <w:r>
        <w:rPr/>
        <w:t>Bixbe, Prisellah, and Joshua Higens of Eastham, 27 October 1720 [BoxVR 11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e, Ruth, and Thomas Andrew, 1 March 1721-1 [BoxVR 11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Anna, and Isaac Berry of Middleton, 26 November [1]766 [BoxVR 11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Elisabeth, Mrs., and Elias Johnson of Haverhill [at Haverhill. Dup.], 17 June 1760  [BoxVR 11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Rebecca, and Nathan Smith, at Haverhill, 26 August 1737  [BoxVR 11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OXFORD DEATHS:</w:t>
      </w:r>
    </w:p>
    <w:p>
      <w:pPr>
        <w:pStyle w:val="Normal"/>
        <w:ind w:left="720" w:hanging="0"/>
        <w:rPr/>
      </w:pPr>
      <w:r>
        <w:rPr/>
        <w:t xml:space="preserve">Bixby, Benjamin, 3 February 1830 B.C. [5 February, a. 85 y. P.R. 29] [BoxVR 225] </w:t>
      </w:r>
      <w:r>
        <w:rPr>
          <w:i/>
        </w:rPr>
        <w:t>(b. 1745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ixby, Olive, m., died 20 September 1840, a. 85 y. P.R. 29  [BoxVR 225] </w:t>
      </w:r>
      <w:r>
        <w:rPr>
          <w:i/>
        </w:rPr>
        <w:t>(b. 1755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ixby, Sarah, unm. Died 25 May 1800, a. 65 y. P.R. 29  [BoxVR 225]  </w:t>
      </w:r>
      <w:r>
        <w:rPr>
          <w:i/>
        </w:rPr>
        <w:t>(b. 1735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Bixby, ____, wid., died 22 February 1828, a. 66 y., C.R. 2 </w:t>
      </w:r>
      <w:r>
        <w:rPr>
          <w:i/>
        </w:rPr>
        <w:t>(b. 17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OXFORD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XBE, Abigail</w:t>
      </w:r>
    </w:p>
    <w:p>
      <w:pPr>
        <w:pStyle w:val="Normal"/>
        <w:ind w:left="720" w:hanging="0"/>
        <w:rPr/>
      </w:pPr>
      <w:r>
        <w:rPr/>
        <w:t>Bixby, Abigail, “an aged woman,” 7 November 1758 C.R. [TopsVR 20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Tryphena, d. Abigail, bp. 28 February 1702-3. C.R.1 [BoxVR 15]</w:t>
      </w:r>
    </w:p>
    <w:p>
      <w:pPr>
        <w:pStyle w:val="Normal"/>
        <w:ind w:left="720" w:hanging="0"/>
        <w:rPr/>
      </w:pPr>
      <w:r>
        <w:rPr/>
        <w:tab/>
        <w:t>Bigsby, Tryphena, and Thomas Vickery, int. 15 September 1722 [IpsVR II:45]</w:t>
      </w:r>
    </w:p>
    <w:p>
      <w:pPr>
        <w:pStyle w:val="Normal"/>
        <w:ind w:left="720" w:hanging="0"/>
        <w:rPr/>
      </w:pPr>
      <w:r>
        <w:rPr/>
        <w:tab/>
        <w:t>Bigsby, Tryphena, died unm, 7 October 1722 [IpsVR 49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OXFORD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YXBE, Andrew &amp; Susana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yxbe, Andrew, of Soughegan, and Susana Cole, 4 November 1746 [BoxVR 122]</w:t>
      </w:r>
    </w:p>
    <w:p>
      <w:pPr>
        <w:pStyle w:val="Normal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OXFORD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XBY, Charles &amp; Hannah</w:t>
      </w:r>
    </w:p>
    <w:p>
      <w:pPr>
        <w:pStyle w:val="Normal"/>
        <w:ind w:left="360" w:hanging="0"/>
        <w:rPr/>
      </w:pPr>
      <w:r>
        <w:rPr>
          <w:b/>
          <w:i/>
          <w:color w:val="000000"/>
        </w:rPr>
        <w:t xml:space="preserve">Bixby, Charles, and Hannah French, 31 December 1818 </w:t>
      </w:r>
      <w:r>
        <w:rPr/>
        <w:t xml:space="preserve"> </w:t>
      </w:r>
      <w:r>
        <w:rPr>
          <w:b/>
          <w:i/>
        </w:rPr>
        <w:t>[BoxVR 117]</w:t>
      </w:r>
    </w:p>
    <w:p>
      <w:pPr>
        <w:pStyle w:val="Normal"/>
        <w:ind w:left="720" w:hanging="0"/>
        <w:rPr/>
      </w:pPr>
      <w:r>
        <w:rPr/>
        <w:t>Bixby, [Hannah (French). P.R. 29], w. Charles, 29 May 1841, a. 49 y. C.R. 1 [BoxVR 225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Charles Henry, s. Charles and Hannah, 3 April 1819 B.C. [Box VR 14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Sarah French, d. Charles and Hannah, 6 June 1821 B.C. [BoxVR 15]</w:t>
      </w:r>
    </w:p>
    <w:p>
      <w:pPr>
        <w:pStyle w:val="Normal"/>
        <w:ind w:left="720" w:hanging="0"/>
        <w:rPr/>
      </w:pPr>
      <w:r>
        <w:rPr/>
        <w:tab/>
        <w:t>Bixby, Sarah F., a. 28 y., d. Charles and Hannah, and Daniel F. Harriman, a. 27 y., farmer, s. Daniel and Jane, 29 November 1849 [BoxVR 11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William Joshua, s. Charles and Hannah, 2 February 1828 B.C. [BoxVR 15]</w:t>
      </w:r>
    </w:p>
    <w:p>
      <w:pPr>
        <w:pStyle w:val="Normal"/>
        <w:ind w:left="720" w:hanging="0"/>
        <w:rPr/>
      </w:pPr>
      <w:r>
        <w:rPr/>
        <w:tab/>
        <w:t>Bixby, William J., unm., s. Charles and Hannah [(French) P.R. 29] Bixby, Sar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OXFORD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XBY, Daniel &amp; Caroline</w:t>
      </w:r>
    </w:p>
    <w:p>
      <w:pPr>
        <w:pStyle w:val="Normal"/>
        <w:ind w:left="360" w:hanging="0"/>
        <w:rPr/>
      </w:pPr>
      <w:r>
        <w:rPr>
          <w:b/>
          <w:i/>
          <w:color w:val="000000"/>
        </w:rPr>
        <w:t xml:space="preserve">Bixby, Daniel and Caroline Emerson, at Ipswich, 6 September 1839 B.C. </w:t>
      </w:r>
      <w:r>
        <w:rPr>
          <w:b/>
          <w:i/>
        </w:rPr>
        <w:t>[BoxVR 117]</w:t>
      </w:r>
    </w:p>
    <w:p>
      <w:pPr>
        <w:pStyle w:val="Normal"/>
        <w:ind w:left="720" w:hanging="0"/>
        <w:rPr/>
      </w:pPr>
      <w:r>
        <w:rPr/>
        <w:t>Bixby, Caroline Josephine, d. Daniel, shoemaker, and Caroline E., 14 November 1847 [BoxVR 14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Charles Henry, s. Daniel and Caroline, 2 February 1840 B.C. [BoxVR 14]</w:t>
      </w:r>
    </w:p>
    <w:p>
      <w:pPr>
        <w:pStyle w:val="Normal"/>
        <w:ind w:left="720" w:hanging="0"/>
        <w:rPr/>
      </w:pPr>
      <w:r>
        <w:rPr/>
        <w:tab/>
        <w:t>Bixby, Charles Henry, s. Daniel and Caroline [(Emerson) B.C.], dysentery, 23 August 1846, a. 6 y. 7 m. 21 d. [25 August C.R. 1] [BoxVR 225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Daniel Austin, s. Daniel, cordwainer, and Caroline, 30 May 1843.  [BoxVR 14]</w:t>
      </w:r>
    </w:p>
    <w:p>
      <w:pPr>
        <w:pStyle w:val="Normal"/>
        <w:ind w:left="720" w:hanging="0"/>
        <w:rPr/>
      </w:pPr>
      <w:r>
        <w:rPr/>
        <w:tab/>
        <w:t>Bixby, Daniel Austin, s. Daniel and Caroline [(Emerson) B.C.], dysentery, 29 August 1846, a. 3 y. 2 m. 29 d. [BoxVR 22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OXFORD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XBE, George &amp; Rebecca [PORTER?]; by 1693; Boxford {Bixby 28, 35; Converse (1905) 808; Essex Ant. 8:145; Bassett-Preston 36}</w:t>
      </w:r>
    </w:p>
    <w:p>
      <w:pPr>
        <w:pStyle w:val="Normal"/>
        <w:ind w:left="720" w:hanging="0"/>
        <w:rPr/>
      </w:pPr>
      <w:r>
        <w:rPr/>
        <w:t>Bixbe, Giddian, s. Georg and Rebackah, 1 September 1699 [BoxVR 1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ee, [Na. – B.C.]thanell, s. Georg and Rebeckah, 1 March [16__ - B.C.; 1694-5?] [BoxVR 14]</w:t>
      </w:r>
    </w:p>
    <w:p>
      <w:pPr>
        <w:pStyle w:val="Normal"/>
        <w:ind w:left="720" w:hanging="0"/>
        <w:rPr/>
      </w:pPr>
      <w:r>
        <w:rPr/>
        <w:tab/>
        <w:t>Bixby, Nathaniell, s. George, bp. 16 July 1693 C.R. [TopsVR 17]</w:t>
      </w:r>
    </w:p>
    <w:p>
      <w:pPr>
        <w:pStyle w:val="Normal"/>
        <w:ind w:left="720" w:hanging="0"/>
        <w:rPr/>
      </w:pPr>
      <w:r>
        <w:rPr/>
        <w:tab/>
        <w:t>Bixbe, Nathaniel, s. Gorg and Rebackah, 9 March [1701-2?] [BoxVR 225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Daniel, Dea., s. Daniel and Ruth, and grans. Dea. George Bixby, a. 73 y. 8m., old age, 5 January 1825 [TopsVR 206]</w:t>
      </w:r>
    </w:p>
    <w:p>
      <w:pPr>
        <w:pStyle w:val="Normal"/>
        <w:ind w:left="720" w:hanging="0"/>
        <w:rPr/>
      </w:pPr>
      <w:r>
        <w:rPr/>
        <w:tab/>
        <w:t>Bixby, Ruth, wid. Dea. Daniel, a. nearly 83 y., old age, 3 June 1834 [TopsVR 20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George, Dea., “in the 92 year of his age,” 3 May 1783. C.R. [TopsVR 207]</w:t>
      </w:r>
    </w:p>
    <w:p>
      <w:pPr>
        <w:pStyle w:val="Normal"/>
        <w:ind w:left="720" w:hanging="0"/>
        <w:rPr/>
      </w:pPr>
      <w:r>
        <w:rPr/>
        <w:tab/>
        <w:t>Bixby, Sarah, w. Dea. George [a. 63 y. C.R. 2] 30 June 1776 C.R. [TopsVR 20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OXFORD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XBY, George &amp; Lydia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xby, George, a. 23 y., shoemaker, s. Daniel and Sarah, of Topsfield, and Lydia Ann Perley, of Topsfield, a. 17 y., d. John and Lydia, int. 30 October 1845.  [BoxVR 117]</w:t>
      </w:r>
    </w:p>
    <w:p>
      <w:pPr>
        <w:pStyle w:val="Normal"/>
        <w:ind w:left="360" w:hanging="0"/>
        <w:rPr/>
      </w:pPr>
      <w:r>
        <w:rPr>
          <w:b/>
          <w:i/>
          <w:color w:val="000000"/>
        </w:rPr>
        <w:t xml:space="preserve">Bixby, George, of Boxford, and Lydia Ann Perley, int. 1 November 1845. </w:t>
      </w:r>
      <w:r>
        <w:rPr>
          <w:b/>
          <w:i/>
        </w:rPr>
        <w:t>[TopsVR I:123]</w:t>
      </w:r>
    </w:p>
    <w:p>
      <w:pPr>
        <w:pStyle w:val="Normal"/>
        <w:ind w:left="720" w:hanging="0"/>
        <w:rPr/>
      </w:pPr>
      <w:r>
        <w:rPr/>
        <w:t>Bixby, ____, d. George and Lydia A., 14 April 1846. [TopsVR I:1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OXFORD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XBY, Gideon &amp; Rebeckah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xby, Gideon and Rebekah Foster, 20 June 1751 [BoxVR 117]</w:t>
      </w:r>
    </w:p>
    <w:p>
      <w:pPr>
        <w:pStyle w:val="Normal"/>
        <w:ind w:left="360" w:hanging="0"/>
        <w:rPr/>
      </w:pPr>
      <w:r>
        <w:rPr>
          <w:b/>
          <w:i/>
          <w:color w:val="000000"/>
        </w:rPr>
        <w:t xml:space="preserve">Bixby, Rebekah [wid. Int.], and Solomon Gould of Topsfield, 12 May 1756 </w:t>
      </w:r>
      <w:r>
        <w:rPr>
          <w:b/>
          <w:i/>
        </w:rPr>
        <w:t xml:space="preserve"> [BoxVR 117]</w:t>
      </w:r>
    </w:p>
    <w:p>
      <w:pPr>
        <w:pStyle w:val="Normal"/>
        <w:ind w:left="720" w:hanging="0"/>
        <w:rPr/>
      </w:pPr>
      <w:r>
        <w:rPr/>
        <w:t>Bixby, Gideon, s. Gideon and Rebeckah, 15 June 1752 [BoxVR 14]</w:t>
      </w:r>
    </w:p>
    <w:p>
      <w:pPr>
        <w:pStyle w:val="Normal"/>
        <w:ind w:left="720" w:hanging="0"/>
        <w:rPr/>
      </w:pPr>
      <w:r>
        <w:rPr/>
        <w:tab/>
        <w:t>Bixbee, Gideon, __ March 1830 B.C. [15 February 1830, a. 77 y. G.R. 4; a. 77y. 8m. 10d. P.R. 29] [BoxVR 225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Gideon, s. wid. Rebek[ah], bp. 16 February 1755 C.R. 2 [BoxVR 1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OXFORD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XBY, Gideon &amp; Sarah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xby, Gideon and Sarah Wood, 18 July 1780 [BoxVR 117]</w:t>
      </w:r>
    </w:p>
    <w:p>
      <w:pPr>
        <w:pStyle w:val="Normal"/>
        <w:ind w:left="720" w:hanging="0"/>
        <w:rPr/>
      </w:pPr>
      <w:r>
        <w:rPr/>
        <w:t>Bixby, Sarah [Sarah (Wood), wid. P.R. 29], w. Gideon, died 9 October 1837, a. 80 y. G.R. 4 Bixby, Sara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Becca, d. Gideon and Sarah, 12 May 1781 [BoxVR 14]</w:t>
      </w:r>
    </w:p>
    <w:p>
      <w:pPr>
        <w:pStyle w:val="Normal"/>
        <w:ind w:left="720" w:hanging="0"/>
        <w:rPr/>
      </w:pPr>
      <w:r>
        <w:rPr/>
        <w:tab/>
        <w:t>Bixby, Becca [Rebecca C.R. 2] and Ancill Kimball of Winthrop, 5 January 1805 [BoxVR 11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Charles, s. Gideon and Sarah, 19 October 1793. B.C. [BoxVR 14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David, s. Gideon and Sarah, 20 April 1786  [BoxVR 14]</w:t>
      </w:r>
    </w:p>
    <w:p>
      <w:pPr>
        <w:pStyle w:val="Normal"/>
        <w:ind w:left="720" w:hanging="0"/>
        <w:rPr/>
      </w:pPr>
      <w:r>
        <w:rPr/>
        <w:tab/>
        <w:t>Bixby, David, unm, s. Gideon and Sarah, shoemaker, humour in stomach, 19 January 1849, a. 62 y. 9 m. Bixby, Charles Henry, s. Daniel and Caroline [(Emerson) B.C.], dysentery, 23 August 1846, a. 6 y. 7 m. 21 d. [25 August C.R. 1] [BoxVR 225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George, s. Gideon and Sarah, 27 December 1788. [BoxVR 14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Salley, d. Gideon and Sarah, 6 December 1783  [BoxVR 15]</w:t>
      </w:r>
    </w:p>
    <w:p>
      <w:pPr>
        <w:pStyle w:val="Normal"/>
        <w:ind w:left="720" w:hanging="0"/>
        <w:rPr/>
      </w:pPr>
      <w:r>
        <w:rPr/>
        <w:tab/>
        <w:t>Bixby, Salley, and Abraham True Tilton of Cornville, Me., 16 February 1815  [BoxVR 11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Samuel, s. Gideon and Sarah, 13 April 1799 B.C. [BoxVR 1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OXFORD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XBY, Haskett &amp; Harriet</w:t>
      </w:r>
    </w:p>
    <w:p>
      <w:pPr>
        <w:pStyle w:val="Normal"/>
        <w:ind w:left="360" w:hanging="0"/>
        <w:rPr/>
      </w:pPr>
      <w:r>
        <w:rPr>
          <w:b/>
          <w:i/>
          <w:color w:val="000000"/>
        </w:rPr>
        <w:t xml:space="preserve">Bixby, Hasket G., and Harriet E. Blodgett, int. 1 August 1840. </w:t>
      </w:r>
      <w:r>
        <w:rPr>
          <w:b/>
          <w:i/>
        </w:rPr>
        <w:t>[TopsVR I:123]</w:t>
      </w:r>
    </w:p>
    <w:p>
      <w:pPr>
        <w:pStyle w:val="Normal"/>
        <w:ind w:left="720" w:hanging="0"/>
        <w:rPr/>
      </w:pPr>
      <w:r>
        <w:rPr/>
        <w:t>Bixby, Charles Warren, s. Haskett, shoemaker, and Harriet, 11 October 1844 [BoxVR 14]</w:t>
      </w:r>
    </w:p>
    <w:p>
      <w:pPr>
        <w:pStyle w:val="Normal"/>
        <w:ind w:left="720" w:hanging="0"/>
        <w:rPr/>
      </w:pPr>
      <w:r>
        <w:rPr/>
        <w:t>Bixby, Charles Warren, s. Hasket G. and Harriet E., b. at Boxford, 11 October 1844  [TopsVR I:1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George Walter, s. Haskett and Harriet, at Topsfield, 15 August 184_ B.C. [BoxVR 14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Harriet Almira, d. Haskett G. and Harriet, 18 October 1842 B.C. [BoxVR 14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Emily, d. Hasket G. and Harriet E., b. at Boxford, 24 May 1847. [TopsVR I:1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George, Walter, s. Hasket G. and Harriet E., 15 August 1841. [TopsVR I:1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Harriet Almira, d. Hasket G. and Harriet E., b. at Boxford, 18 October 1842. [TopsVR I:1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OXFORD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XBE, John &amp; Esther</w:t>
      </w:r>
    </w:p>
    <w:p>
      <w:pPr>
        <w:pStyle w:val="Normal"/>
        <w:ind w:left="720" w:hanging="0"/>
        <w:rPr/>
      </w:pPr>
      <w:r>
        <w:rPr/>
        <w:t>Bixbe, Andrew, s. John and Esther, 14 November 1723 [BoxVR 13]</w:t>
      </w:r>
    </w:p>
    <w:p>
      <w:pPr>
        <w:pStyle w:val="Normal"/>
        <w:ind w:left="720" w:hanging="0"/>
        <w:rPr/>
      </w:pPr>
      <w:r>
        <w:rPr/>
        <w:tab/>
        <w:t>Byxbe, Andrew, of Souhegan, and Susanna Cole, 4 November 1746 [BoxVR 11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Benjamin, ch. S. wid. Esther, 10 December 1747. C.R. [TopsVR 20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OXFORD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XBEE, Jonathan &amp; Sarah SMITH (1674?-); ?1 Feb 1691-2, ?2 Feb 1, 2 Feb 1692-3; Boxford/Topsfield {Bixby 39; Towne Anc. 34; Woolson-Fenno 10; Converse (1905) 808; Essex Ant. 8:145; Bassett-Preston 36}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xby, Jonathan, of Boxford, and Sarah Smith, 2 February 1692-3 C.R. [TopsVR 123]</w:t>
      </w:r>
    </w:p>
    <w:p>
      <w:pPr>
        <w:pStyle w:val="Normal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xbee, Jonathen, and Sarah Smith of Topsfield, 1 February ____ [2 Februabry 1691-2 Topsfield Rds] [BoxVR 116]</w:t>
      </w:r>
    </w:p>
    <w:p>
      <w:pPr>
        <w:pStyle w:val="Normal"/>
        <w:ind w:left="720" w:hanging="0"/>
        <w:rPr/>
      </w:pPr>
      <w:r>
        <w:rPr/>
        <w:t>Bixbe, Sarah, wid., 3 June [1703-5?], a. 84 y. [BoxVR 225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ee, [E - B.C.]lias, s. Jonathen and Sarah, 23 November 1706  [BoxVR 14]</w:t>
      </w:r>
    </w:p>
    <w:p>
      <w:pPr>
        <w:pStyle w:val="Normal"/>
        <w:ind w:left="720" w:firstLine="720"/>
        <w:rPr/>
      </w:pPr>
      <w:r>
        <w:rPr/>
        <w:t>Bixby, Elias, s. Jonathan, bp. August 1706 C.R. 1  [BoxVR 14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e, Jane, d. Jonathan and Sarah, 5 October 1711 [BoxVR 1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ee, Jonathan [Jr. – see below], s. Jonathan and Sarah, 5 March [1695-6?] [BoxVR 14]</w:t>
      </w:r>
    </w:p>
    <w:p>
      <w:pPr>
        <w:pStyle w:val="Normal"/>
        <w:ind w:left="720" w:hanging="0"/>
        <w:rPr/>
      </w:pPr>
      <w:r>
        <w:rPr/>
        <w:tab/>
        <w:t>Bixby, Jonathan, s. Jonathan, bp. 31 May 1696 C.R. [TopsVR 1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e, ____iah, d. Jonathen and Sarah, 3 February [1694-6?] [BoxVR 14]</w:t>
      </w:r>
    </w:p>
    <w:p>
      <w:pPr>
        <w:pStyle w:val="Normal"/>
        <w:ind w:left="720" w:hanging="0"/>
        <w:rPr/>
      </w:pPr>
      <w:r>
        <w:rPr/>
        <w:tab/>
        <w:t>Bixby, Lydia, d. Jonathan, bp. 6 May 1694 C.R. [TopsVR 17]</w:t>
      </w:r>
    </w:p>
    <w:p>
      <w:pPr>
        <w:pStyle w:val="Normal"/>
        <w:ind w:left="720" w:hanging="0"/>
        <w:rPr/>
      </w:pPr>
      <w:r>
        <w:rPr/>
        <w:tab/>
        <w:t>Bixbe, Lyddia, and Thomas Page of Haverhill, 2 November 1715 [BoxVR 11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e, [Nath. B.C.]anil, s. Jonathen and Sarah, 23 July 1704 [BoxVR 13]</w:t>
      </w:r>
    </w:p>
    <w:p>
      <w:pPr>
        <w:pStyle w:val="Normal"/>
        <w:ind w:left="720" w:hanging="0"/>
        <w:rPr/>
      </w:pPr>
      <w:r>
        <w:rPr/>
        <w:tab/>
        <w:t>Bixby, Nathaniell, s. Jonathen [and Sarah. B.C.], 18 April 1724 [13 March 172_ B.C.] {BoxVR 225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e, Rebecka, d. Jonathan and Sarah, 26 September 1716  [BoxVR 1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e, [W]illiam, s. Jonathan and Sarah, 6 March 1708[-9 B.C.] [BoxVR 14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ee, ____, d. Jonathen and Sary, 7 February 1701-2 [BoxVR 14]</w:t>
      </w:r>
    </w:p>
    <w:p>
      <w:pPr>
        <w:pStyle w:val="Normal"/>
        <w:ind w:left="720" w:hanging="0"/>
        <w:rPr/>
      </w:pPr>
      <w:r>
        <w:rPr/>
        <w:tab/>
        <w:t>Bixby, Mary, d. Jonathan, bp. 3 June 1702 C.R. [TopsVR 1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OXFORD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XBE, Jonathon [Jr.]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yxbe, Jonathan, and Mary Clark, int. 19 July 1730 [BoxVR 122]</w:t>
      </w:r>
    </w:p>
    <w:p>
      <w:pPr>
        <w:pStyle w:val="Normal"/>
        <w:ind w:left="720" w:hanging="0"/>
        <w:rPr/>
      </w:pPr>
      <w:r>
        <w:rPr/>
        <w:t>Bixbe, Elizabeth, d. Jonathan, bp. ___, 1738. C.R. 1 [BoxVR 1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Eunice, d. Jonathan, bp. ____ 1742 C.R. 1  [BoxVR 14]</w:t>
      </w:r>
    </w:p>
    <w:p>
      <w:pPr>
        <w:pStyle w:val="Normal"/>
        <w:ind w:left="720" w:hanging="0"/>
        <w:rPr/>
      </w:pPr>
      <w:r>
        <w:rPr/>
        <w:t>Bixby, Eunis, d. Jonathan, 3 January 1759 [BoxVR 225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e, Hulda, d. Jonatha[n], bp. ___ October 1740.  C.R. 1 [BoxVR 13]</w:t>
      </w:r>
    </w:p>
    <w:p>
      <w:pPr>
        <w:pStyle w:val="Normal"/>
        <w:ind w:left="720" w:hanging="0"/>
        <w:rPr/>
      </w:pPr>
      <w:r>
        <w:rPr/>
        <w:tab/>
        <w:t>Bixby, Huldah, and Asa Stiles, 27 December 1764 [BoxVR 11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e, Lucy, d. Jonathan, bp. 29 July 1744 C.R. 1 [BoxVR 1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e, Sarah, d. Jonatha[n], bp. 1 April 1739 C.R. 1 [BoxVR 14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Susannah, d. Jonathan, bp. 29 June 1713 C.R. 1  [BoxVR 15]</w:t>
      </w:r>
    </w:p>
    <w:p>
      <w:pPr>
        <w:pStyle w:val="Normal"/>
        <w:ind w:left="720" w:hanging="0"/>
        <w:rPr/>
      </w:pPr>
      <w:r>
        <w:rPr/>
        <w:tab/>
        <w:t>Bixby, Susanna, and Daniel Johnson, at Haverhill, 3 April 1734  [BoxVR 11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OXFORD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BIXBY, Jonathan and Ruth </w:t>
      </w:r>
    </w:p>
    <w:p>
      <w:pPr>
        <w:pStyle w:val="Normal"/>
        <w:ind w:left="720" w:hanging="0"/>
        <w:rPr/>
      </w:pPr>
      <w:r>
        <w:rPr/>
        <w:t>Bixby, Assa, d. Jonathan and Ruth, 16 March 1761 [BoxVR 14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David, s. Jonathan and Ruth, 6 September 1757 [BoxVR 14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Jonathan, s. Jonathan and Ruth, 23 April 1760  [BoxVR 15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Mary, d. Jonathan and Ruth, 30 July 1752 [BoxVR 15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Ruth, d. Jonathan and Ruth, 15 August 1754  [BoxVR 15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yxbe, [N]ancy, d. Jonathan and Ruth, 24 September 1746  [BoxVR 19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yxbee, Affee, d. Jonathan and Ruth, 16 March 1750-51  [BoxVR 19]</w:t>
      </w:r>
    </w:p>
    <w:p>
      <w:pPr>
        <w:pStyle w:val="Normal"/>
        <w:ind w:left="720" w:hanging="0"/>
        <w:rPr/>
      </w:pPr>
      <w:r>
        <w:rPr/>
        <w:tab/>
        <w:t>Bixby, Aphia, and John Powers of Salem, 26 February 1771 [BoxVR 11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yxbee, Lucy, d. Jonathan and Ruth, 25 June 1748  [BoxVR 19]</w:t>
      </w:r>
    </w:p>
    <w:p>
      <w:pPr>
        <w:pStyle w:val="Normal"/>
        <w:ind w:left="720" w:hanging="0"/>
        <w:rPr/>
      </w:pPr>
      <w:r>
        <w:rPr/>
        <w:tab/>
        <w:t>Byxbee, Lucy, d. Jonathan and Ruth, __ December 1746  [BoxVR 22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OXFORD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GGISBY, Joseph &amp; Sarah GOLD/GOULD (1664-1723); 29 Mar 1682; Boxford {Bixby 28, 31; Gould 51; Smith-Hale 123; Sv. 1:188; Converse (1905) 808; Essex Ant. 8:145; Utah Gen. Mag. 20:22; Tingley-Meyers 31; Bassett-Preston 36; EIHC 11:124; Warner-Harrington 245; Baker (1951) 8}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ggisby, Joseph and Sarah Gold of Topsfield, 29 March 1682 Ct. R.  [BoxVR 116]</w:t>
      </w:r>
    </w:p>
    <w:p>
      <w:pPr>
        <w:pStyle w:val="Normal"/>
        <w:ind w:left="720" w:hanging="0"/>
        <w:rPr/>
      </w:pPr>
      <w:r>
        <w:rPr/>
        <w:t>Bixbee, Josaph, Sergt., 19 April 17__. [1700-01?] [BoxVR 225]</w:t>
      </w:r>
    </w:p>
    <w:p>
      <w:pPr>
        <w:pStyle w:val="Normal"/>
        <w:ind w:left="720" w:hanging="0"/>
        <w:rPr/>
      </w:pPr>
      <w:r>
        <w:rPr/>
        <w:t>Bixbey, Sarah, w. Sargent Joseph, 4 December 1723 [BoxVR 225]</w:t>
      </w:r>
    </w:p>
    <w:p>
      <w:pPr>
        <w:pStyle w:val="Normal"/>
        <w:ind w:left="720" w:hanging="0"/>
        <w:rPr/>
      </w:pPr>
      <w:r>
        <w:rPr/>
        <w:t>Bixby, Sarah, w. Joseph, 4 December 1723 B.C. [BoxVR 225]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GOULD, John (1635-1710) &amp; Sarah BAKER (1641-1709); 14 Oct 1660, 12 Oct; Ipswich {Wildes Anc. 108; Warner-Harrington 243-5; Snow-Estes 2:181; EIHC 11:121, 123; Converse (1905) 808; Cushing (ms) 208; Gould 36, 37, 50; Utah Gen. Mag. 20:20, 24; Smith-Hale 103, 111; Farwell (1929) 167; Towne Anc. 60 61, 64; Essex Ant. 5:158; Bixby 31; Tingley-Meyers 31}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0"/>
        <w:rPr/>
      </w:pPr>
      <w:r>
        <w:rPr/>
        <w:t>Bixby, [John – B.C.], s. Josaph and Sarah, 26 July 1[691-2?] [BoxVR 14]</w:t>
      </w:r>
    </w:p>
    <w:p>
      <w:pPr>
        <w:pStyle w:val="Normal"/>
        <w:ind w:left="720" w:hanging="0"/>
        <w:rPr/>
      </w:pPr>
      <w:r>
        <w:rPr/>
        <w:tab/>
        <w:t>Bixby, John, s. Joseph, bp. 28 August 1692 C.R. [TopsVR 17]</w:t>
      </w:r>
    </w:p>
    <w:p>
      <w:pPr>
        <w:pStyle w:val="Normal"/>
        <w:ind w:left="720" w:hanging="0"/>
        <w:rPr/>
      </w:pPr>
      <w:r>
        <w:rPr/>
        <w:tab/>
        <w:t>Bixbe, John, and Esther Andrew, 8 May 1722 [Mar. 6. B.C.] [BoxVR 11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ggisby, Joseph, s. Joseph and Sarah, 29 March 1683 CT. R. [BoxVR 1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Mary, d. Joseph, bp. 3 June 1694 C.R. [TopsVR 1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e, ____ [Moses C.R. 1], s. Josaph and Sarah, 20 July 1704 [BoxVR 1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____, d. Josaph and Sarah, 19 April [1689-90?] [BoxVR 15]</w:t>
      </w:r>
    </w:p>
    <w:p>
      <w:pPr>
        <w:pStyle w:val="Normal"/>
        <w:ind w:left="720" w:hanging="0"/>
        <w:rPr/>
      </w:pPr>
      <w:r>
        <w:rPr/>
        <w:tab/>
        <w:t>Bixby, Phebe, d. Joseph, bp. 8 June 1690 C.R. [TopsVR 17]</w:t>
      </w:r>
    </w:p>
    <w:p>
      <w:pPr>
        <w:pStyle w:val="Normal"/>
        <w:ind w:left="720" w:hanging="0"/>
        <w:rPr/>
      </w:pPr>
      <w:r>
        <w:rPr/>
        <w:tab/>
        <w:t>Bixbe Phebe, and Samuel Pickard, 18 March 1713 [BoxVR 11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ggisby, Sarah, d. Joseph and Sarah, 3 August 1685 CT. R. [BoxVR 1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ee, Thomas, s. Josaph and Sarah, 2 April 16[96?] [BoxVR 14]</w:t>
      </w:r>
    </w:p>
    <w:p>
      <w:pPr>
        <w:pStyle w:val="Normal"/>
        <w:ind w:left="720" w:hanging="0"/>
        <w:rPr/>
      </w:pPr>
      <w:r>
        <w:rPr/>
        <w:tab/>
        <w:t>Bixby, Thomas [Byxbe. Int.], and Allice Cummins [Alliss Comings, Int.], ____, 1725 B.C. [int. Apr. 22, 1725] [BoxVR 11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ee, ____ah, d. Josaph and Sarah, 28 February [16__. – B.C. 1687-8?] [BoxVR 14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ee, ____rah, d. Josaph and Sarah, 1 December 1699 [BoxVR 14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/>
        <w:t>Bixbe, ____l, d. Josaph and Sarah, 10 April [1694-6?] [BoxVR 14]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OXFORD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XBE, Joseph [Jr.] &amp; Lydia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</w:rPr>
        <w:t>Bixbee, Josaph, and Ledyah Peabody, 4 January 170_, [1705-08?] [BoxVR 116]</w:t>
      </w:r>
    </w:p>
    <w:p>
      <w:pPr>
        <w:pStyle w:val="Normal"/>
        <w:ind w:left="720" w:hanging="0"/>
        <w:rPr/>
      </w:pPr>
      <w:r>
        <w:rPr/>
        <w:t>Bixby, Abner, s. Joseph, bp. 28 September 1712.  C.R. 1 [BoxVR 14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Bethiah, d. Joseph, bp. 10 January 1714-15. C.R. 1 [BoxVR 14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ixbe, [J]osaph, s. Josaph [jr. C.R. 1], and Ledyah, 10 September 17[10. B.C.]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Lydia, d. Joseph, bp. July 1708 C.R. [TopsVR 1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ee, ____ady, d. Josaph and Ledyah, 26 December [1705-9?] [BoxVR 1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OXFORD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XBY,Nathan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ixby, Abigail, d. Nathan, bp. 24 March 1727-8 C.R. 1 [BoxVR 1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OXFORD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XBE, Samuel &amp; Ellen</w:t>
      </w:r>
    </w:p>
    <w:p>
      <w:pPr>
        <w:pStyle w:val="Normal"/>
        <w:ind w:left="360" w:hanging="0"/>
        <w:rPr/>
      </w:pPr>
      <w:r>
        <w:rPr>
          <w:b/>
          <w:i/>
          <w:color w:val="000000"/>
        </w:rPr>
        <w:t xml:space="preserve">Bixby, Samuel, and Eleanor E. Johnson of Andover, 4 February 1830 B.C. </w:t>
      </w:r>
      <w:r>
        <w:rPr>
          <w:b/>
          <w:i/>
        </w:rPr>
        <w:t>[BoxVR 117]</w:t>
      </w:r>
    </w:p>
    <w:p>
      <w:pPr>
        <w:pStyle w:val="TextBodyIndent"/>
        <w:rPr/>
      </w:pPr>
      <w:r>
        <w:rPr/>
        <w:t>Bixby, Samuel, of Boxford, and Eleanor E. Johnson, 4 February 1830.  [AndVR II:53]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ixby, Abby, M., d. Samuel, farmer, and Ellen, 12 December 1845 [BoxVR 14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George Loring, s. Samuel and Eleanor E., 25 January 1835 B.C. [BoxVR 14]</w:t>
      </w:r>
    </w:p>
    <w:p>
      <w:pPr>
        <w:pStyle w:val="Normal"/>
        <w:ind w:left="720" w:hanging="0"/>
        <w:rPr/>
      </w:pPr>
      <w:r>
        <w:rPr/>
        <w:tab/>
        <w:t>Bixby, George Loring, s. Samuel and Eleanor E. (Johnson), 15 January 1838 B.C. [a. 2 y. 11 m. 21 d. P.R. 29] [15 January 1839, a. 3 y. G.R. 4] [BoxVR 225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George Loring, s. Samuel and Eleanor E., 11 July 1839. B.C. [1838 P.R. 5] [BoxVR 14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Harriet E., d. Samuel, farmer, and Ellen, 17 November 1844   [BoxVR 14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Mary Peabody, d. Samuel, yeoman, and Eleanor E., 23 May 1843 [ 24 May P.R. 5] [BoxVR 15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Rebeckah Kimball, d. Samuel and Eleanor E., 17 march 1841 B.C. [BoxVR 15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Samuel Johnson, s. Samuel and Eleanor E., 4 February 1833 B.C. [Feb. 5 P.R. 5] [BoxVR 15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Sarah Ellen, d. Samuel and Eleanor E., 30 March 1831 B.C. [31 March P.R. 5] [BoxVR 15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Stephen Augustus, s. Samuel and Eleanor E., 3 December 1836 B.C. [BoxVR 1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OXFORD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YXBY, Thomas &amp; Allis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Bixby, Thomas, [Byxbe. Int.], and Allice Cummins [Alliss Comings. Int.], ____, 1725.  B.C. [int. 22 April 1725] </w:t>
      </w:r>
      <w:r>
        <w:rPr>
          <w:b/>
          <w:i/>
        </w:rPr>
        <w:t>[BoxVR 117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yxby, Allis, d. Thomas and Allis 25 February 1725 [1725-6 C.R. 1]  [BoxVR 19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MBRIDGE MARRIAGES:</w:t>
      </w:r>
    </w:p>
    <w:p>
      <w:pPr>
        <w:pStyle w:val="Normal"/>
        <w:ind w:left="720" w:hanging="0"/>
        <w:rPr/>
      </w:pPr>
      <w:r>
        <w:rPr/>
        <w:t xml:space="preserve">Bushby, Mary J. Newhall [_____], w. of Warren, 25 January 1833 G.R. 3 </w:t>
      </w:r>
      <w:r>
        <w:rPr>
          <w:color w:val="000000"/>
        </w:rPr>
        <w:t xml:space="preserve"> [CambVR I:110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ushby, Warren, 21 July 1832 G.R. 3  [CambVR I:110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igsbe, Mephibosheth of Andover, and Mary Emmons, 28 may 1713  [CambVR II:35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isby, Charlotte L., and Herbey Bennett (Burnett, int.) of Boston, 6 March 1820  [CambVR II:3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ixby, Zebiah and John B. Nours, 22 October 1826 </w:t>
      </w:r>
      <w:r>
        <w:rPr>
          <w:color w:val="000000"/>
        </w:rPr>
        <w:t xml:space="preserve"> [CambVR II:37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ugbee, Ruth of Roxbury, and Nehemian Norcross, int. 2 June 1764  [CambVR II:5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MBRIDGE DEATHS:</w:t>
      </w:r>
    </w:p>
    <w:p>
      <w:pPr>
        <w:pStyle w:val="Normal"/>
        <w:ind w:left="720" w:hanging="0"/>
        <w:rPr/>
      </w:pPr>
      <w:r>
        <w:rPr/>
        <w:t>Bisbee, Edward M., Rev., died 19 March 1845, a. 40 y. C.R. 8 [CambVR II:469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sbee, William, s. of William and _______, 11 August 1846, a. 4m. 6. d. , Cholera morbus  [CambVR II:469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sbee, William, b. in Kingston, s. of William and _______, 18 August 1845, a. 1 y. 1 m. 18 d. Bowel Complaint  [CambVR II:469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sby, Jane, b. in Plymouth, w. of William, 9 September 1847, a. 38 y. Consumption  [CambVR II:470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MBRIDGE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XBY, Clark Smith &amp; Elizabeth Clark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ixby, Clark Smith, born 12 November 1812 G.R. 3 [CambVR I:63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ixby, Elizabeth Clark [_____], w. of Clark Smith, 20 December 1813, G.R. 3  [CambVR I:63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ixby, George Holmes, born 2 November 1837 G.R. 3  [CambVR I:63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ixby, Henry Clark, born 5 May 1846 G.R. 3  [CambVR I:63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ixby, Selina Maria, born 5 May 1847 G.R. 3  [CambVR I:63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MBRIDGE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SBEE, William and Jan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isbee, William, s. of Wiliam and Jane, 4 April 1846 [CambVR I:63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ARLESTOWN:</w:t>
      </w:r>
    </w:p>
    <w:p>
      <w:pPr>
        <w:pStyle w:val="Normal"/>
        <w:ind w:left="720" w:hanging="0"/>
        <w:rPr/>
      </w:pPr>
      <w:r>
        <w:rPr/>
        <w:t>See Wyman Entry for Bixby, it is not on the CD-RO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ELMSFORD BIRTHS:</w:t>
      </w:r>
    </w:p>
    <w:p>
      <w:pPr>
        <w:pStyle w:val="Normal"/>
        <w:ind w:left="720" w:hanging="0"/>
        <w:rPr/>
      </w:pPr>
      <w:r>
        <w:rPr/>
        <w:t>Bigsby, Jacob, s. David, bp. 18 August 1728 C.R. 4 [ChelmVR 24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ELMSFORD MARRIAGES:</w:t>
      </w:r>
    </w:p>
    <w:p>
      <w:pPr>
        <w:pStyle w:val="Normal"/>
        <w:ind w:left="720" w:hanging="0"/>
        <w:rPr/>
      </w:pPr>
      <w:r>
        <w:rPr/>
        <w:t>Bidgby, Deborah, and Henry Stevens, int. 15 June 1724 [ChelmVR 18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ELMSFORD DEATHS:</w:t>
      </w:r>
    </w:p>
    <w:p>
      <w:pPr>
        <w:pStyle w:val="Normal"/>
        <w:ind w:left="720" w:hanging="0"/>
        <w:rPr/>
      </w:pPr>
      <w:r>
        <w:rPr/>
        <w:t>Bigby, Sarah Conrad [____], w. of ____, ____, 1807. G.R. 3 [ChelVR 3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ossey, Elizabeth [____], w. of Thomas W., ___, 1820 G.R. 3 [ChelVR 39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ossey, Thomas W., ____, 1812 G.R. 3 [ChelVR 39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ELMSFORD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XBY, David &amp; Abigail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ixby, Abigall, d. David, 13 April 1717 [ChelmVR 24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ixby, Jonathan, s. David and Abagall, 17 November 1714  [ChelmVR 24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ELMSFORD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XBY, Thomas &amp; Phoeb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ixby, Daniel, s. Thomas and Phebe, 31 August 1746  [ChelmVR 24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ixby, Edward, s. Thomas and Phebe, 8 September 1744  [ChelmVR 24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ELMSFORD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XBY, Thomas &amp; Deborah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xby, Thomas and Mary Druse of Groton, 8 July 1696 [ChelmVR 186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igsby, Thomus, 5 December 1754. [a. 73 y. C.R. 1] [ChelmVR 365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ixby, Thomas, s. Thomas and Deborah, 17 may 1722  [ChelmVR 24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ixby, Sary, d. Thomas and Deborah, died 10 August 1714  [ChelmVR 365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ELSEA BIRTHS:</w:t>
      </w:r>
    </w:p>
    <w:p>
      <w:pPr>
        <w:pStyle w:val="Normal"/>
        <w:ind w:left="720" w:hanging="0"/>
        <w:rPr/>
      </w:pPr>
      <w:r>
        <w:rPr/>
        <w:t>Bugbee, William T., ____ 1848 G.R. 3  [ChelVR 48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ELSEA DEATHS:</w:t>
      </w:r>
    </w:p>
    <w:p>
      <w:pPr>
        <w:pStyle w:val="Normal"/>
        <w:ind w:left="720" w:hanging="0"/>
        <w:rPr/>
      </w:pPr>
      <w:r>
        <w:rPr/>
        <w:t>Bigby, Sarah Conrad [____], w. of ____, ____, 1807. G.R. 3 [ChelVR 3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ossey, Elizabeth [____], w. of Thomas W., ___, 1820 G.R. 3 [ChelVR 39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ossey, Thomas W., ____, 1812 G.R. 3 [ChelVR 39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NVERS BIRTHS:</w:t>
      </w:r>
    </w:p>
    <w:p>
      <w:pPr>
        <w:pStyle w:val="Normal"/>
        <w:ind w:left="720" w:hanging="0"/>
        <w:rPr/>
      </w:pPr>
      <w:r>
        <w:rPr/>
        <w:t>Bisbee, Elenor, born at Lynn, 6 August 1824 [DanVR I:3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NVERS MARRIAGES:</w:t>
      </w:r>
    </w:p>
    <w:p>
      <w:pPr>
        <w:pStyle w:val="Normal"/>
        <w:ind w:left="720" w:hanging="0"/>
        <w:rPr/>
      </w:pPr>
      <w:r>
        <w:rPr/>
        <w:t>Bigsbie, Daniel, of Topsfield, and Ruth Pierce, 2 May 1776 [DanVR II:31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gsbee, Sarah, and Aaron Smith of Middleton, int. 13 November 1785  [DanVR II:31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sbee, Elenor, and Conrad Derx, 5 March 1844  [DanVR II:31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sbee, Eliza, of Lynn, and Geo[rge] A. Brock, 1 July 1846  [DanVR II:31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sbee, Ellen B. [P. int.], and Conrad Derx, 26 February 1845  [DanVR II:31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sby, Eliza, of Lynn, and George A. Brock, int. 13 June 1846. [DanVR II:31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Mary, and Leonard Sawyer, 14 October 1773  [DanVR II:31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shbee, Robert, of Medford, and Tabitha Beverly, int. 18 August 1770  [DanVR II:4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Bushby, Polly, and Joseph Shillaber, int. 27 November 1794 </w:t>
      </w:r>
      <w:r>
        <w:rPr/>
        <w:t xml:space="preserve"> [DanVR II:46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Bushby, Polly, and Curtis Searl, 12 March 1797 </w:t>
      </w:r>
      <w:r>
        <w:rPr/>
        <w:t xml:space="preserve"> [DanVR II:46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/>
        <w:t>Bushby, Sally, and Kendall Osborn, 13 June 1824  [DanVR II:4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shby, Sophronia A., and Albert A. Messer, 24 September 1843  [DanVR II:4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shby, William, and Martha Batchelder, 14 December 1831  [DanVR II:4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NVERS DEATHS:</w:t>
      </w:r>
    </w:p>
    <w:p>
      <w:pPr>
        <w:pStyle w:val="Normal"/>
        <w:ind w:left="720" w:hanging="0"/>
        <w:rPr/>
      </w:pPr>
      <w:r>
        <w:rPr/>
        <w:t>Bixby, Olive, Mrs., __ October 1840 P.R. 83  [DanVR II:339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NVERS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USHBY, Asa &amp; Lydia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Bushby, Asa and Lydia Willson, int. 12 May 1792 </w:t>
      </w:r>
      <w:r>
        <w:rPr>
          <w:b/>
          <w:i/>
        </w:rPr>
        <w:t xml:space="preserve"> [DanVR II:46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Bushby, Asa, h. Lydia, 27 November 1833 [a. 63 y. G.R. 52] </w:t>
      </w:r>
      <w:r>
        <w:rPr/>
        <w:t>[DanVR II:344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Bushby, Lydia (Wilson), w. Asa [d. Benjamin and Lydia Wilson, cancer. dup.], 1 January 1844. [a. 78 y. G.R. 52; a. 78 y. 4m. 6d. dup.] </w:t>
      </w:r>
      <w:r>
        <w:rPr/>
        <w:t>[DanVR II:344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ushby, Asa, s. Asa and Lydia, 23 June 1792. [1793 dup.] [DanVR I:54]</w:t>
      </w:r>
    </w:p>
    <w:p>
      <w:pPr>
        <w:pStyle w:val="Normal"/>
        <w:ind w:left="720" w:firstLine="720"/>
        <w:rPr/>
      </w:pPr>
      <w:r>
        <w:rPr/>
        <w:t>Bushby, Asa, and Sophronia Abbot, at Billerica, 26 December 1819  [DanVR II:4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ushby, Henry, s. Asa and Lydia, 9 March 1805  [DanVR I:55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ushby, Joseph, s. Asa and Lydia, ____ 1796  [DanVR I:55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 xml:space="preserve">Bushby, Joseph, s. Asa and Lydia, ____ 1798. </w:t>
      </w:r>
      <w:r>
        <w:rPr/>
        <w:t>[DanVR II:344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ushby, Joseph, s. Asa and Lydia, 26 August 1802  [DanVR I:55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ushby, Sally, d. Asa and Lydia, 17 July 1798  [DanVR I:55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ushby, William, s. Henry and Mary (Abbot) 3 October 1835 [DanVR I:55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NVERS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USHBY, Henry &amp; Mary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Bushby, Henry, and Mary Abbot, 24 February 1830 </w:t>
      </w:r>
      <w:r>
        <w:rPr/>
        <w:t xml:space="preserve"> </w:t>
      </w:r>
      <w:r>
        <w:rPr>
          <w:b/>
          <w:i/>
        </w:rPr>
        <w:t>[DanVR II:46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ushby, Henry, s. Henry and Mary (Abbot), 24 March 1830 [ 30 March dup] [DanVR I:55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ushby, Horace, [Harris dup.], s. Henry [yeoman dup] and Mary (Abbot), 8 February 1848  [DanVR I:55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ushby, Nathan, s. Henry and Mary (Abbot), 13 August 1832  [DanVR I:55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ushby, Philip, s. Henry and Mary (Abbot), 2 April 1838  [DanVR I:55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ushby, William, s. Henry and Mary (Abbot), 3 October 1835  [DanVR I:55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NVERS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USHBY, John, Jr. &amp; Ruth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Bushby, John, jr. and Ruthy Symonds of Salem, int. 22 March 1794 </w:t>
      </w:r>
      <w:r>
        <w:rPr/>
        <w:t xml:space="preserve"> </w:t>
      </w:r>
      <w:r>
        <w:rPr>
          <w:b/>
          <w:i/>
        </w:rPr>
        <w:t>[DanVR II:46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ushby, Eli, s. John jr. and Ruth, 7 November 1807  [DanVR I:54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 xml:space="preserve">Bushby, Eli, and Mary Savage of Salem, int. 27 November 1833 </w:t>
      </w:r>
      <w:r>
        <w:rPr/>
        <w:t xml:space="preserve"> [DanVR II:46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ushby, John, s. John, jr. and Ruth, 19 February 1795  [DanVR I:55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 xml:space="preserve">Bushby, John, jr., and Sally Verry, 26 November 1820 </w:t>
      </w:r>
      <w:r>
        <w:rPr/>
        <w:t xml:space="preserve"> [DanVR II:46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ushby, Nath[anie]l, s. John, jr. and Ruth, 2 January 1797  [DanVR I:55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ushby, Polly, d. John, jr. and Ruth, 23 August 1799  [DanVR I:55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ushby, Ruth, d. John, jr. and Ruth, 14 April 1810  [DanVR I:55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ushby, Sally, d. John, jr., at the almshouse, 16 August 1833  [DanVR I:55] [??BR?  DR?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ushby, Sam[ue]l, s. John jr. and Ruth, 8 February 1803  [DanVR I:55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NVERS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USHBY, Joseph &amp; Almira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Bushby, Joseph and Almira Peabody, 21 June 1825 </w:t>
      </w:r>
      <w:r>
        <w:rPr/>
        <w:t xml:space="preserve"> </w:t>
      </w:r>
      <w:r>
        <w:rPr>
          <w:b/>
          <w:i/>
        </w:rPr>
        <w:t>[DanVR II:46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ushby, Almira, d. Joseph and Almira (Peabody), 26 August 1838 [DanVR I:54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ushby, Asa, s. Joseph and Almira (Peabody), 9 June 1834.  [DanVR I:54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ushby, Elizabeth, d. Joseph [gardener. Dup.] and Almira (Peabody) 3 September 1843. [DanVR I:54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ushby, Francis, s. Joseph, bp. 4 July 1830 C.R. 2  [DanVR I:54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 xml:space="preserve">Bushby, Francis, s. Joseph and Almira (Peabody), 2 October 1834 [a. 4 y. 9 m. G.R. 57] </w:t>
      </w:r>
      <w:r>
        <w:rPr/>
        <w:t>[DanVR II:344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ushby, Francis, s. Joseph and Almira (Peabody), 22 January 1832. [DanVR I:54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ushby, Joseph, s. Joseph and Almira (Peabody), 26 Augus</w:t>
      </w:r>
    </w:p>
    <w:p>
      <w:pPr>
        <w:pStyle w:val="Normal"/>
        <w:ind w:left="720"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1836  [DanVR I:55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ushby, Mary Crane, d. Joseph and Almira (Peabody), 5 February 1828  [DanVR I:55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ushby, Sally, d. Joseph and Almira (Peabody), 28 March 1842. [DanVR I:55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ushby, Sophronia Abbot, s. Joseph and Almira (Peabody), __ October 1825  [DanVR I:55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ushby, Warren, s. Joseph and Almira (Peabody), 21 July 1832  [DanVR I:55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RCHESTER BIRTHS:</w:t>
      </w:r>
    </w:p>
    <w:p>
      <w:pPr>
        <w:pStyle w:val="Normal"/>
        <w:ind w:left="720" w:hanging="0"/>
        <w:rPr/>
      </w:pPr>
      <w:r>
        <w:rPr/>
        <w:t>John Bugbee, the Son of Ruth Paul &amp; John Bugbee the Deputed Father [as opposed to “John Bugbee and Ruth Paul His Wife”!] was born 7 November 1718 [DorVR Doc59:Vol21:6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e, Sarah Ann, d. Charles and Sarah Ann, 15 July 1832  [DorVR 1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RCHESTER MARRIAGES:</w:t>
      </w:r>
    </w:p>
    <w:p>
      <w:pPr>
        <w:pStyle w:val="Normal"/>
        <w:ind w:left="720" w:hanging="0"/>
        <w:rPr/>
      </w:pPr>
      <w:r>
        <w:rPr/>
        <w:t>John Bugbee of Roxbury and Ruth Paul of Dorchtr were Married 5 November 1721 by the Worshipfull Nathaniel Hubbard Esqr. [DorVR Doc59:Vol21:109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John Capen of Dorchester &amp; Abigail Bugbee of Roxbury 3 January 1757, by the Reverend Mr. Jonathan Bowman  [DorVR Doc59:Vol21:22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e, Charles of Roxbury, and Sarah Ann Gunnison, 3 December 1827  [DorVR 104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RCHESTER DEATHS:</w:t>
      </w:r>
    </w:p>
    <w:p>
      <w:pPr>
        <w:pStyle w:val="Normal"/>
        <w:ind w:left="720" w:hanging="0"/>
        <w:rPr/>
      </w:pPr>
      <w:r>
        <w:rPr/>
        <w:t>Bugbee, Sarah Ann, Mrs. __ November 1835, 28 y. [DorVR 22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e, ___, d. Charles, 21 July 1834, 2. y. [DorVR 22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DRACUT BIRTHS:</w:t>
      </w:r>
    </w:p>
    <w:p>
      <w:pPr>
        <w:pStyle w:val="Normal"/>
        <w:ind w:left="720" w:hanging="0"/>
        <w:rPr/>
      </w:pPr>
      <w:r>
        <w:rPr/>
        <w:t>Bixby, Daniel [int. Begsley] of Litchfield, N.H., and Nancy Griffin, 27 September 1829  [DraVR 140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Moses, Ens., of Methuen, and Hannah Parker, int. 14 June 1817  [DraVR 140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RACUT MARRIAGES:</w:t>
      </w:r>
    </w:p>
    <w:p>
      <w:pPr>
        <w:pStyle w:val="Normal"/>
        <w:ind w:left="720" w:hanging="0"/>
        <w:rPr/>
      </w:pPr>
      <w:r>
        <w:rPr/>
        <w:t>Bugbee, William T., ____ 1848 G.R. 3  [ChelVR 48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UNSTABLE BIRTH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UNSTABLE MARRIAGES:</w:t>
      </w:r>
    </w:p>
    <w:p>
      <w:pPr>
        <w:pStyle w:val="Normal"/>
        <w:ind w:left="720" w:hanging="0"/>
        <w:rPr/>
      </w:pPr>
      <w:r>
        <w:rPr/>
        <w:t>Bixby, David, of Westford, and Alice Howard [resident in Dunstable. Int.], 10 February 1773 [DunVR 104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Yho[ma]s P., and Betsy Quigg, both of Litchfield, 23 March 1835. N.R. [DunVR 104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AMINGHAM GENEALOGIES:</w:t>
      </w:r>
    </w:p>
    <w:p>
      <w:pPr>
        <w:pStyle w:val="Normal"/>
        <w:ind w:left="720" w:hanging="0"/>
        <w:rPr/>
      </w:pPr>
      <w:r>
        <w:rPr/>
        <w:t>BIXBY, BIXBEE, BIGSBEE - p. 476+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AMINGHAM DEATHS:</w:t>
      </w:r>
    </w:p>
    <w:p>
      <w:pPr>
        <w:pStyle w:val="Normal"/>
        <w:ind w:left="720" w:hanging="0"/>
        <w:rPr/>
      </w:pPr>
      <w:r>
        <w:rPr/>
        <w:t>Bixby, ___, inf. Ch. Of John C. and Ruth, 6 April 1840  [FramVR 41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yxbe, Lydia, w. of Joseph, 9 March 1765  [FramVR 41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AMINGHAM MARRIAGES:</w:t>
      </w:r>
    </w:p>
    <w:p>
      <w:pPr>
        <w:pStyle w:val="Normal"/>
        <w:ind w:left="720" w:hanging="0"/>
        <w:rPr/>
      </w:pPr>
      <w:r>
        <w:rPr/>
        <w:t>Bixby, David, of Westford, and Alice Howard [resident in Dunstable. Int.], 10 February 1773 [DunVR 104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Yho[ma]s P., and Betsy Quigg, both of Litchfield, 23 March 1835. N.R. [DunVR 104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gsby, Joseph of Hopkinton, and Mehetable Rugg, 30 March 1732 [FraVR 240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Hannah and Squire Haven, 18 March 1754 [FramVR 241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Hitty, Dr. Daniel Stone of Sharon, 30 November 1802  [FramVR 241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Joel R. and Susan White, 10 April 1828  [FramVR 241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John C. of Hopkinton and Ruth E. Haven, 31 March 1829  [FramVR 241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Martha M. and Winthrop E. Faulkner of Acton, 24 Acton 1830  [FramVR 241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Mary Ann C. and Peter Newton, 13 April 1821  [FramVR 241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Mehetable and James Haven, 16 November 1752  [FramVR 241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Patty and Joseph Willington Page of Boston, 16 February 1800  [FramVR 241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Sally and William Clark of Norfolk, Va., 10 june 1792  [FramVR 241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yxbee, Lydia and David Cutler of Holliston, 24 March 1768.  In Charlestown. [FramVR 251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yxby, Nathan and Martha Twichell of Sherborn, 3 October 1771. In Sherborn. [FramVR 251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AMINGHAM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BYXBE, Abner &amp; Thomason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yxbe, Bethiah, d. of Abner and Thomason, 20 September 1762 [FraVR 39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Bethiah, d. of Abner, bp. 26 September 1762 C.R. 1 [FraVR 2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AMINGHAM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BIXBY, John &amp; Ruth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ixby, ___, inf. ch. Of John C. and Ruth, _____ [FraVR 2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Henry Lyman, s. of J.C., bp. 6 November 1842 C.R. 1 [FraVR 2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AMINGHAM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BYXBE, Joseph &amp; Mehetable</w:t>
      </w:r>
    </w:p>
    <w:p>
      <w:pPr>
        <w:pStyle w:val="Normal"/>
        <w:ind w:left="720" w:hanging="0"/>
        <w:rPr/>
      </w:pPr>
      <w:r>
        <w:rPr>
          <w:color w:val="000000"/>
        </w:rPr>
        <w:t>Byxbe</w:t>
      </w:r>
      <w:r>
        <w:rPr/>
        <w:t>, John, s. of Joseph and Mehetable, 8 October 1750 [FraVR 39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AMINGHAM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BYXBE, Joseph &amp; Salle</w:t>
      </w:r>
    </w:p>
    <w:p>
      <w:pPr>
        <w:pStyle w:val="Normal"/>
        <w:ind w:left="720" w:hanging="0"/>
        <w:rPr/>
      </w:pPr>
      <w:r>
        <w:rPr/>
        <w:t>Byxbe, Salle, d. of Joseph and Salle, 14 February 1767 [FraVR 39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AMINGHAM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BIXBY, Joseph &amp; Sarah</w:t>
      </w:r>
    </w:p>
    <w:p>
      <w:pPr>
        <w:pStyle w:val="Normal"/>
        <w:ind w:left="720" w:hanging="0"/>
        <w:rPr/>
      </w:pPr>
      <w:r>
        <w:rPr/>
        <w:t>Bixby, Hitty, d. of Joseph and Sarah, 25 April 1775 [FraVR 2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Luke, s. of Joseph and Sarah, 25 October 1777 [FraVR 2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Nancy, d. of Joseph and Sarah, 22 July 1780 [FraVR 2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Patty, d. of Joseph and Sarah, 18 August 1772 [FraVR 2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AMINGHAM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BIXBE, Joseph</w:t>
      </w:r>
    </w:p>
    <w:p>
      <w:pPr>
        <w:pStyle w:val="Normal"/>
        <w:ind w:left="720" w:hanging="0"/>
        <w:rPr/>
      </w:pPr>
      <w:r>
        <w:rPr/>
        <w:t>Bixbe, Joseph, s. of Joseph, bp. 27 November 1768 C.R. 1 [FraVR 2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e, Josiah, s. of Joseph Jr., bp. 29 July 1770 C.R.1 [FraVR 2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AMINGHAM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BIXBEE, Nathan &amp; Martha</w:t>
      </w:r>
    </w:p>
    <w:p>
      <w:pPr>
        <w:pStyle w:val="Normal"/>
        <w:ind w:left="720" w:hanging="0"/>
        <w:rPr/>
      </w:pPr>
      <w:r>
        <w:rPr/>
        <w:t>Bixbee, Jule, d. of Nathan and Martha, 8 July 1772 [FraVR 2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ORGETOWN DEATHS:</w:t>
      </w:r>
    </w:p>
    <w:p>
      <w:pPr>
        <w:pStyle w:val="Normal"/>
        <w:ind w:left="720" w:hanging="0"/>
        <w:rPr/>
      </w:pPr>
      <w:r>
        <w:rPr/>
        <w:t>Bixby, David, at the almshouse, 2 April 1848, a. 69 y. P.R. 1   [GeoVR 72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ORGETOWN MARRIAGES:</w:t>
      </w:r>
    </w:p>
    <w:p>
      <w:pPr>
        <w:pStyle w:val="Normal"/>
        <w:ind w:left="720" w:hanging="0"/>
        <w:rPr/>
      </w:pPr>
      <w:r>
        <w:rPr/>
        <w:t>Bixby, Charles P. [B. dup.], of Methuen, a. 23 y., shoemaker, and Betsey F. Johnson, wid. Of Lawrence, 27 August [1847]  [GeoVR 39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Daniel, of Topsfield, and Caroline Emerson of G., int. 4 August 1839   [GeoVR 39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Haskell G., and Harriet E. Blodgett [both of Topsfield P.R. 1], 16 August 1840   [GeoVR 39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GLOUCESTER BIRTHS:</w:t>
      </w:r>
    </w:p>
    <w:p>
      <w:pPr>
        <w:pStyle w:val="Normal"/>
        <w:ind w:left="720" w:hanging="0"/>
        <w:rPr/>
      </w:pPr>
      <w:r>
        <w:rPr/>
        <w:t>Bixby, Sarah, d. Maj. Asa, bp. At Landaff, N.H., 20 August 1780 C.R. 5 [GloVR I:94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ROTON BIRTHS:</w:t>
      </w:r>
    </w:p>
    <w:p>
      <w:pPr>
        <w:pStyle w:val="Normal"/>
        <w:ind w:left="720" w:hanging="0"/>
        <w:rPr/>
      </w:pPr>
      <w:r>
        <w:rPr/>
        <w:t>Bixby, Asa, 9 march 1794 P.R. 108 [GroVR I:2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Eliza Jane, d. Eliza Ann, 6 October 1848  [GroVR I:2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ROTON MARRIAGES:</w:t>
      </w:r>
    </w:p>
    <w:p>
      <w:pPr>
        <w:pStyle w:val="Normal"/>
        <w:ind w:left="720" w:hanging="0"/>
        <w:rPr/>
      </w:pPr>
      <w:r>
        <w:rPr/>
        <w:t>Bigeby, Asa, jr. of Westford and Lucy Gilson, 26 March 1793  [GroVR II:24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gsby, Abigail, of Westford, and Zechariah Sartel, at Westford, 11 September 1733  [GroVR II:24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Asa, jr., of Westford, and Mary Gilson [at Westford P.R. 145], int. 22 June 1817. [GroVR II:24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B. Varnum, unm., a. 29 y., farmer, s. Asa and Mary, and Bridget Lee, a. 24 y., b. Ireland, 26 April 1849  [GroVR II:25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Mary E., a. 26 y., d. Asa and Mary, deceased, and Stephen J. Woods, jr., unm., a. 32 y., farmer, s. Stephen J. and Martha, 1 May 1845  [GroVR II:25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Theophilus, of Westford [Roxbury, int.], and Anna Fisk, at Westford, 3 March 1805. P.R. 145  [GroVR II:25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ROTON DEATHS:</w:t>
      </w:r>
    </w:p>
    <w:p>
      <w:pPr>
        <w:pStyle w:val="Normal"/>
        <w:ind w:left="720" w:hanging="0"/>
        <w:rPr/>
      </w:pPr>
      <w:r>
        <w:rPr/>
        <w:t>Bixby, Asa, died 7 January 1842 [1841 C.R. 2] [GroVR II:201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Charles Henry, s. Asa, dec., and Mary, 5 February 1845, a. 4 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Eliza, d. Asa and Mary, 27 February 1825  [GroVR II:201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Eliza Jane, d. Eliza Ann, 6 October 1848  [GroVR I:2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ROTON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BIXBY, Asa &amp; Mary</w:t>
      </w:r>
    </w:p>
    <w:p>
      <w:pPr>
        <w:pStyle w:val="Normal"/>
        <w:ind w:left="720" w:hanging="0"/>
        <w:rPr/>
      </w:pPr>
      <w:r>
        <w:rPr/>
        <w:t>Bixby, Asa Dana, s. Asa and Mary, 11 April 1829  [GroVR I:2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B. Varnum, s. Asa and Mary, at Westford, 12 October 1820  [GroVR I:2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Charles Henry, s. Asa and Mary, 4 Mary 1841  [GroVR I:2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Eliza, d. Asa and Mary, 4 February 1824  [GroVR I:2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Eliza Ann, d. Asa and Mary, 1 April 1827  [GroVR I:2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Joshua, s. Asa and Mary, 18 April 1839  [GroVR I:28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Levi Rodgers, s. Asa and Mary, at Westford, 3 October 1818  [GroVR I:28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Lydia, d. Asa and Mary, 25 October 1835  [GroVR I:28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Martha Ann, d. Asa and Mary, 19 March 1822  [GroVR I:28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Mary Elizabeth, d. Asa and Mary, at Westford, 7 June 1819  [GroVR I:28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Thomas, s. Asa and Mary, 24 March 1831  [GroVR I:28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AVERHILL MARRIAGES:</w:t>
      </w:r>
    </w:p>
    <w:p>
      <w:pPr>
        <w:pStyle w:val="Normal"/>
        <w:ind w:left="720" w:hanging="0"/>
        <w:rPr/>
      </w:pPr>
      <w:r>
        <w:rPr/>
        <w:t>Bexby, Lydia, and Thomas Page [bef. 1718]  [HavVR 32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Elisabeth, of Boxford, and Elias Johnson [17 June 1760 Boxfod Rds.]  [HavVR 3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George, of Boxford, a. 23 y., shoemaker, s. Daniel and Sarah, and Lydia Ann Perley of Topsfield, a. 17 y., d. John and Lydia, 28 November 1845. [HavVR 3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Mary, and Nathaniel Sanders, 18 December 1723  [HavVR 3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Rebecca, and Nathan Smith, both of Boxford, 26 August 1737  [HavVR 3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Susanna, of Boxford, and Daniel Johnson, 3 April 1734  [HavVR 3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shby, Nathaniel H., and Mary jane Sawyer, int. 29 March 1846. [HavVR 50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AVERHILL DEATHS:</w:t>
      </w:r>
    </w:p>
    <w:p>
      <w:pPr>
        <w:pStyle w:val="Normal"/>
        <w:ind w:left="720" w:hanging="0"/>
        <w:rPr/>
      </w:pPr>
      <w:r>
        <w:rPr/>
        <w:t>Bixby, Theodore, ___, 1837 94 1838.  C.R. 6 [HavVR II:358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LLISTON BIRTHS:</w:t>
      </w:r>
    </w:p>
    <w:p>
      <w:pPr>
        <w:pStyle w:val="Normal"/>
        <w:ind w:left="720" w:hanging="0"/>
        <w:rPr/>
      </w:pPr>
      <w:r>
        <w:rPr/>
        <w:t>Bugbee, Jedediah, [h. Miriam], 21 December 1799 G.R. 2 [HollVR 29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e, Miriam [____], w. Jedediah, 27 July 1803 G.R. 3  [HollVR 29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LLISTON MARRIAGES:</w:t>
      </w:r>
    </w:p>
    <w:p>
      <w:pPr>
        <w:pStyle w:val="Normal"/>
        <w:ind w:left="720" w:hanging="0"/>
        <w:rPr/>
      </w:pPr>
      <w:r>
        <w:rPr/>
        <w:t>Bixby, John and Betsey Willard of Worcester, 6 January 1797  [HollVR 174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yxbee, Lydia of Framinghan, and David Cutler, int. 22 February 1768  [HollVR 184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PKINTON BIRTHS:</w:t>
      </w:r>
    </w:p>
    <w:p>
      <w:pPr>
        <w:pStyle w:val="Normal"/>
        <w:ind w:left="720" w:hanging="0"/>
        <w:rPr/>
      </w:pPr>
      <w:r>
        <w:rPr/>
        <w:t>Bugbee, Jedediah, [h. Miriam], 21 December 1799 G.R. 2 [HollVR 29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e, Miriam [____], w. Jedediah, 27 July 1803 G.R. 3  [HollVR 29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Carrie, 10 April 1831 G.R. 4  [HopVR 30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Henry, 2 March 1834 G.R. 4  [HopVR 30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Lena A. [? m.], 10 May 1843 G.R. 4  [HopVR 31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Martha [___], w. Philip C., 4 July 1823  [HopVR 31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Mary B. [?m.], 18 November 1802 G.R. 4  [HopVR 31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PKINTON MARRIAGES:</w:t>
      </w:r>
    </w:p>
    <w:p>
      <w:pPr>
        <w:pStyle w:val="Normal"/>
        <w:ind w:left="720" w:hanging="0"/>
        <w:rPr/>
      </w:pPr>
      <w:r>
        <w:rPr/>
        <w:t>Bixby, John and Betsey Willard of Worcester, 6 January 1797  [HollVR 174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yxbee, Lydia of Framinghan, and David Cutler, int. 22 February 1768  [HollVR 184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PKINTON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XBY, Abijah</w:t>
      </w:r>
    </w:p>
    <w:p>
      <w:pPr>
        <w:pStyle w:val="Normal"/>
        <w:ind w:left="720" w:hanging="0"/>
        <w:rPr/>
      </w:pPr>
      <w:r>
        <w:rPr/>
        <w:t>Bixby, Eliza Ann, d. Abijah and w., 4 September 1810  [HopVR 30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John C., s. Abijah and w., 12 November 1800  [HopVR 31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Luther, s. Abijah and w., 24 August 1808  [HopVR 31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Nancy, d. Abijah and w., 3 November 1797  [HopVR 31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William, s. Abijah and w., 24 June 1805  [HopVR 32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PKINTON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XBEY, Abner &amp; Tamasin</w:t>
      </w:r>
    </w:p>
    <w:p>
      <w:pPr>
        <w:pStyle w:val="Normal"/>
        <w:ind w:left="720" w:hanging="0"/>
        <w:rPr/>
      </w:pPr>
      <w:r>
        <w:rPr/>
        <w:t>Bixbey, Abner, s. Abner and Tamasin, 22 February 1742. C.R. 1 [HopVR 29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ey, Alice, d. Abner and Tamasin, 1 April 1746  [HopVR 29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ey, Benja[min], s. Abner and Tamasin, 23 February 1740  [HopVR 29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ey, Ebeneazer, s. Abner and Tamasin, 27 March 1744  [HopVR 29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Abner, s. Abner and Tamason, 16 June 1758  [HopVR 29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yxbe, Aaron, s. Abner and Thomzan, 19 January 1754 [HopVR 44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yxbe, Abner, s. Abner [and] Tamrsan, 20 April 1736 [Bixbee, C.R. 1] [HopVR 44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yxbe, Benjamen, s. Abner [and] Thomsean, 10 October 1751  [HopVR 44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Elizabeth, d. Abner and Tamasin, 16 October 1737 [Bixbee, C.R. 1] [HopVR 30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Mary, d. Abner and Tamasin, 1 January 1748  [HopVR 31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Pelatiah, s. Abner and Thamson, 8 June 1760 [Byxbee, C.R. 1] [HopVr 3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PKINTON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XBY, Cromwell &amp; Lydia</w:t>
      </w:r>
    </w:p>
    <w:p>
      <w:pPr>
        <w:pStyle w:val="Normal"/>
        <w:ind w:left="720" w:hanging="0"/>
        <w:rPr/>
      </w:pPr>
      <w:r>
        <w:rPr/>
        <w:t>Bixby, Anna L., d. Cromwell, boot maker, and Lydia, 4 March 1847  [HopVR 30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Caroline E., d. Cromwell and Lydia, 8 February 1833  [HopVR 30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Cromwell, s. Cromwell and Lydia 1 February 1828  [HopVR 30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Edward, s. Cromwell, cordwainer, and Lydia, 13 July 1843  [HopVR 30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George W., s. Cromwell and Lydia, 22 June 1836  [HopVR 30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Henry, s. Cromwell and Lydia, 12 March 1830  [HopVR 30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PKINTON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XBY, Edward S. and Harriet</w:t>
      </w:r>
    </w:p>
    <w:p>
      <w:pPr>
        <w:pStyle w:val="Normal"/>
        <w:ind w:left="720" w:hanging="0"/>
        <w:rPr/>
      </w:pPr>
      <w:r>
        <w:rPr/>
        <w:t>Bixby, Alfred Fitz Auburn, s. Edward S. and Harriot, 20 October 1828  [HopVR 30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Caroline A. Franklin, d. Edward S. and w., 26 December 1821  [HopVR 30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Frederick Newell, s. Edward S. and Harriot, 11 January 1827  [HopVR 30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Henry Franklin, s. Edward S. and Harriet, 5 June 1831. [HopVR 30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Mary Jane, d. Edward S. and Harriet, 17 August 1833  [HopVR 31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Phillip C., s. Edward S., and w., 23 July 1822 [Philip C. [h. Martha], G.R. 4] [HopVR 32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PKINTON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XBY, Isaac</w:t>
      </w:r>
    </w:p>
    <w:p>
      <w:pPr>
        <w:pStyle w:val="Normal"/>
        <w:ind w:left="720" w:hanging="0"/>
        <w:rPr/>
      </w:pPr>
      <w:r>
        <w:rPr/>
        <w:t>Byxbe, Thomas, ch. Isaac, bp. 9 November 1766.  C.R. 1  [HopVR 44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yxby, Hannah, ch. Isaac, bp. 4 December 1763. C.R. 1  [HopVR 44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Mary, ch. Isaac, bp. 1 August 1773 C.R. 1  [HopVR 31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PKINTON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XBY, Joel &amp; w.</w:t>
      </w:r>
    </w:p>
    <w:p>
      <w:pPr>
        <w:pStyle w:val="Normal"/>
        <w:ind w:left="720" w:hanging="0"/>
        <w:rPr/>
      </w:pPr>
      <w:r>
        <w:rPr/>
        <w:t>Bixby, Albert, s. Joel and w., 11 February 1810  [HopVR 30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Hannah, d. Joel and w., 25 March 1808  [HopVR 30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Hariot, d. Joel and w., 28 February 1812  [HopVR 30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Horatia N., s. Joel and w., 3 May 1814 [HopVR 31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Joel, s. Joel and w., 23 October 1797  [HopVR 31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Lovett, s. Joel and w., 22 April 1796  [HopVR 31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Mary, d. Joel and w., 25 July 1801  [HopVR 31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Mongomere, s. Joel and w., 5 July 1800 [Montgomery, 5 January G.R. 4] [HopVR 31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Sophia, d. Joel and w., 3 September 1805  [HopVR 32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PKINTON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XBY, Joel &amp; Elizabeth</w:t>
      </w:r>
    </w:p>
    <w:p>
      <w:pPr>
        <w:pStyle w:val="Normal"/>
        <w:ind w:left="720" w:hanging="0"/>
        <w:rPr/>
      </w:pPr>
      <w:r>
        <w:rPr/>
        <w:t>Bixby, Adeline, d. Joel, shoemaker, and Elizabeth, 26 December 1844. [HopVR 30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Annett, d. Joel and Elizabeth, 22 April 1836  [HopVR 30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Bernadott, s. Joel and Elizabeth, 12 December 1834  [HopVR 30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Delia, d. Joel and Elizabeth, 18 July 1830  [HopVR 30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Elizabeth, d. Joel and Elizabeth, 12 August 1833 [HopVR 30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Hannibal, s. Joel and Elizabeth, 6 August 1831  [HopVR 30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John P., s Joel, bootmaker, and Elizabeth, 6 August 1843  [HopVR 31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Maria Annette, d. Joel and Elizabeth, 18 March 1839 [HopVR 31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Mary A., d. Joel and Elizabeth, 21 June 1842  [HopVR 31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Montcalm, twin, s. joel and Elizabeth, 3 October 1837. [HopVR 31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Montgomery, twin, s. Joel and Elizabeth, 3 October 1837. [HopVR 31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Warren, s, Joel and Elizabeth, 3 December 1840 [HopVR 32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PKINTON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XBEY, Joseph &amp; Mehitable</w:t>
      </w:r>
    </w:p>
    <w:p>
      <w:pPr>
        <w:pStyle w:val="Normal"/>
        <w:ind w:left="720" w:hanging="0"/>
        <w:rPr/>
      </w:pPr>
      <w:r>
        <w:rPr/>
        <w:t>Bixbey, Betty, d. Joseph (Bixby) and Mehittable, 22 August 1744 [HopVR 29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ey, Hannah, d. Joseph and Mehitable, 31 October 1737 C.R. 1  [HopVR 29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ey, Jonathan, s. Joseph and Mehitable, 22 July 1742. C.R. 1  [HopVR 29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ey, Joseph, s. Joseph and Mehitable, 1 March 1735  [HopVR 29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ey, Lydia, d. Joseph and Mehitable, 10 February 1740  [HopVR 29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ey, Nathan, s. Joseph (Bixby) and Mehitable, 14 October 1746  [HopVR 29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yxbe, Mehetable, d. Joseph Jr. and Mehetable, 31 January 1732-3. [HopVR 44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PKINTON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XBY, Joseph, Jr.</w:t>
      </w:r>
    </w:p>
    <w:p>
      <w:pPr>
        <w:pStyle w:val="Normal"/>
        <w:ind w:left="720" w:hanging="0"/>
        <w:rPr/>
      </w:pPr>
      <w:r>
        <w:rPr/>
        <w:t>Bixby, Hepzibah, ch. Joseph Jr., bp. 4 February 1732 C.R. 1  [HopVR 31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PKINTON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XBY, Joseph &amp; Lyde</w:t>
      </w:r>
    </w:p>
    <w:p>
      <w:pPr>
        <w:pStyle w:val="Normal"/>
        <w:ind w:left="720" w:hanging="0"/>
        <w:rPr/>
      </w:pPr>
      <w:r>
        <w:rPr/>
        <w:t>Byxbe, Abner, s. Joseph and Lyde, 30 August 1712 [HopVR 44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PKINTON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XBY, Luther &amp; Susannah</w:t>
      </w:r>
    </w:p>
    <w:p>
      <w:pPr>
        <w:pStyle w:val="Normal"/>
        <w:ind w:left="720" w:hanging="0"/>
        <w:rPr/>
      </w:pPr>
      <w:r>
        <w:rPr/>
        <w:t>Bixby, Alzendorf Clark [ch. Luther and Susannah (Wentworth)], 5 Feb 1813 P.R. 12  [HopVR 30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Ann Jane Glorvina Cummings [ch. Luther and Susannah (Wentworth)], 16 December 1823 P.R. 12  [HopVR 30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Elizabeth M. Wentworth [ch. Luther and Susannah (Wentworth)]. 9 October 1805 P.R. 12  [HopVR 30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Hannah Bradley Wentworth [ch. Luther and Susannah (Wentworth)], 17 December 1817 P.R. 12  [HopVR 30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ixby, Julia Alexena Wentworth [ch. Luther and Susannah </w:t>
      </w:r>
    </w:p>
    <w:p>
      <w:pPr>
        <w:pStyle w:val="Normal"/>
        <w:ind w:left="720" w:hanging="0"/>
        <w:rPr/>
      </w:pPr>
      <w:r>
        <w:rPr/>
        <w:t>(Wentworth)], 30 April 1819 P.R. 12  [HopVR 31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ixby, Luther Jr. [ch. Luther and Susannah </w:t>
      </w:r>
    </w:p>
    <w:p>
      <w:pPr>
        <w:pStyle w:val="Normal"/>
        <w:ind w:left="720" w:hanging="0"/>
        <w:rPr/>
      </w:pPr>
      <w:r>
        <w:rPr/>
        <w:t>(Wentworth)], 28 July 1807 P.R. 12  [HopVR 31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ixby, Luther Jr. [ch. Luther and Susannah </w:t>
      </w:r>
    </w:p>
    <w:p>
      <w:pPr>
        <w:pStyle w:val="Normal"/>
        <w:ind w:left="720" w:hanging="0"/>
        <w:rPr/>
      </w:pPr>
      <w:r>
        <w:rPr/>
        <w:t>(Wentworth)], 5 December 1814 P.R. 12  [HopVR 31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ixby, Luther William [ch. Luther and Susannah </w:t>
      </w:r>
    </w:p>
    <w:p>
      <w:pPr>
        <w:pStyle w:val="Normal"/>
        <w:ind w:left="720" w:hanging="0"/>
        <w:rPr/>
      </w:pPr>
      <w:r>
        <w:rPr/>
        <w:t>(Wentworth)], 15 March 1810  P.R. 12  [HopVR 31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ixby, Oswald Fitz Aubyn [ch. Luther and Susannah </w:t>
      </w:r>
    </w:p>
    <w:p>
      <w:pPr>
        <w:pStyle w:val="Normal"/>
        <w:ind w:left="720" w:hanging="0"/>
        <w:rPr/>
      </w:pPr>
      <w:r>
        <w:rPr/>
        <w:t>(Wentworth)], 30 June 1820  P.R. 12  [HopVR 31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ixby, Philip Wentworth [ch. Luther and Susannah </w:t>
      </w:r>
    </w:p>
    <w:p>
      <w:pPr>
        <w:pStyle w:val="Normal"/>
        <w:ind w:left="720" w:hanging="0"/>
        <w:rPr/>
      </w:pPr>
      <w:r>
        <w:rPr/>
        <w:t>(Wentworth)], 23 March 1804  P.R. 12  [HopVR 32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ixby, Simpson Clark [ch. Luther and Susannah </w:t>
      </w:r>
    </w:p>
    <w:p>
      <w:pPr>
        <w:pStyle w:val="Normal"/>
        <w:ind w:left="720" w:hanging="0"/>
        <w:rPr/>
      </w:pPr>
      <w:r>
        <w:rPr/>
        <w:t>(Wentworth)], 10 September 1816  P.R. 12  [HopVR 32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PKINTON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XBY, Montgomery &amp; Mary</w:t>
      </w:r>
    </w:p>
    <w:p>
      <w:pPr>
        <w:pStyle w:val="Normal"/>
        <w:ind w:left="720" w:hanging="0"/>
        <w:rPr/>
      </w:pPr>
      <w:r>
        <w:rPr/>
        <w:t>Bixby, Edward Everett, s. Montgomery and Mary B. 1 February 1829  [HopVR 30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PKINTON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BIXBY, Oswald F. A. &amp; Lavinia </w:t>
      </w:r>
    </w:p>
    <w:p>
      <w:pPr>
        <w:pStyle w:val="Normal"/>
        <w:ind w:left="720" w:hanging="0"/>
        <w:rPr/>
      </w:pPr>
      <w:r>
        <w:rPr/>
        <w:t>Bixby, Wentworth, s. Oswald F. A., farmer, and Lavinia, 6 June 1845  [HopVR 32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PKINTON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XBY, Peletiah</w:t>
      </w:r>
    </w:p>
    <w:p>
      <w:pPr>
        <w:pStyle w:val="Normal"/>
        <w:ind w:left="720" w:hanging="0"/>
        <w:rPr/>
      </w:pPr>
      <w:r>
        <w:rPr/>
        <w:t>Byxby, Abijah, ch. Pelatiah, bp. 18 November 1770 C.R. 1  [HopVR 44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yxby, Elijah, ch. Pelatiah, bp. 18 November 1770 C.R. 1  [HopVR 44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yxby, Hannah, ch. Pelatiah, bp. 4 December 1763 C.R. 1  [HopVR 44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yxby, John, ch. Pelatiah, bp. 18 November 1770 C.R. 1  [HopVR 44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yxby, Pelatiah, ch. Pelatiah, bp. 18 November 1770 C.R. 1  [HopVR 44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Thomas, ch. Peletiah, bp. 3 April 1776 C.R. 1  [HopVR 32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PKINTON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XBY, Peletiah &amp; Anna</w:t>
      </w:r>
    </w:p>
    <w:p>
      <w:pPr>
        <w:pStyle w:val="Normal"/>
        <w:ind w:left="720" w:hanging="0"/>
        <w:rPr/>
      </w:pPr>
      <w:r>
        <w:rPr/>
        <w:t>Byxby, Abijah, s. Pelatiah and Ann, 14 June 1764. [HopVR 44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Anna Comings, d. Peletiah and Anna, 22 July 1777 [Anne Cummins Bixby, ch. Pelatiah C.R. 1] [HopVR 30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Elijah, s. Pelatiah and Ann, 13 June 1769  [HopVR 30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John, s. Peletiah and Ann, 14 August 1767  [HopVR 31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Luther, s. Peletiah and Anna [dup. S. Pelatiah and Ann], 4 April 1772 [s. Peletiah, C.R. 1] [h. Susannah (Wentworth) P.R. 12] [HopVR 31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Pelatiah, s. Pelatian and Ann, 28 December 1765  [HopVr 31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Polly Stone, d. Peletiah and Anna, 23 November 1781  [HopVR 32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impson, s. Peletiah [Palatiah, C.R. 1] and Anna, 10 March 1774  [HopVR 32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PKINTON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XBY, Peletiah, Jr. &amp; Jane</w:t>
      </w:r>
    </w:p>
    <w:p>
      <w:pPr>
        <w:pStyle w:val="Normal"/>
        <w:ind w:left="720" w:hanging="0"/>
        <w:rPr/>
      </w:pPr>
      <w:r>
        <w:rPr/>
        <w:t>Bixby, Caroline Ann Frankland, d. Pelletiah Jr. and w., 29 June 1812  [HopVR 30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Charles, s. Pelletiah Jr. and w., 12 December 1814  [HopVR 30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Edward Surrage, s. Peletiah Jr. and Jane, 8 March 1797  [HopVR 30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Hannah Webster, d. Peletiah Jr. and Jane, 29 November 1801  [HopVR 30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Isaac Sirage, s. Peletiah Jr. and Jane 11 January 1810  [HopVR 31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Mary Swain, d. Peletiah Jr. and Jane, 17 August 1798  [HopVR 31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Simpson, s. Peletiah Jr. and Jane, 7 July 1805  [HopVR 32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Susan Ann, d. Peletiah, Jr. and Jane, 12 April 1807  [HopVR 32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PKINTON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XBY, Simpson &amp; Elizabeth</w:t>
      </w:r>
    </w:p>
    <w:p>
      <w:pPr>
        <w:pStyle w:val="Normal"/>
        <w:ind w:left="720" w:hanging="0"/>
        <w:rPr/>
      </w:pPr>
      <w:r>
        <w:rPr/>
        <w:t>Bixby, George Warren, s. Simpson and Elisabeth, 15 July 1824. [HopVR 30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Susannah, d. Simpson and Elisabeth, 24 January 1828  [HopVR 32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Maria Elisabeth, d. Simpson and Elisabeth, 29 January 1826.  [d. Simpson and Elizabeth (Tucker), w. Lewis (ch. Moses Fairbanks and Hannah), P.R. 57] [Maria Elizabeth, P.R. 128] [HopVR 31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Simpson, s. Simpson and Elizabeth, 28 April 1830  [HopVR 32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William P., s. Simpson and s., 17 October 1821.  [William Phipps Bixby, P.R. 128] [HopVR 32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PKINTON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BIXBEE, Thomas </w:t>
      </w:r>
    </w:p>
    <w:p>
      <w:pPr>
        <w:pStyle w:val="Normal"/>
        <w:ind w:left="720" w:hanging="0"/>
        <w:rPr/>
      </w:pPr>
      <w:r>
        <w:rPr/>
        <w:t>Bixbee, Isaac, ch. Tho[ma]s, bp., 1 April 1741 C.R. 1 [HopVR 29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yxbee, Alice, ch. Tho[ma]s, bp 17 August 1760 C.R. 1  [HopVR 44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Hannah, ch. Thomas, bp. 13 January 1776 C.R. 1  [HopVR 30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Thomas, ch. Thomas, bp. 7 June 1778 C.R. 1  [HopVR 32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PKINTON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BIXBY, Thomas, Jr. </w:t>
      </w:r>
    </w:p>
    <w:p>
      <w:pPr>
        <w:pStyle w:val="Normal"/>
        <w:ind w:left="720" w:hanging="0"/>
        <w:rPr/>
      </w:pPr>
      <w:r>
        <w:rPr/>
        <w:t>Byxbe, Susannah, ch. Tho[ma]s Jr., bp. 15 October 1763. C.R. 1  [HopVR 44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yxbee, Hannah, ch. Tho[ma]s Jr. bp. 3 July 1768 C.R. 1  [HopVR 44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yxbee, Lois, ch. Tho[ma]s Jr., bp. 11 October 1761 C.R. 1  [HopVR 44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yxby, Sarah, ch. Tho[ma]s Jr., bp. 1 December 1765. C.R. 1  [HopVR 44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Joel, ch. Tho[ma]s Jr., bp. 5 July 1772. C.R. 1  [HopVR 31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PKINTON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XBY, Thomas &amp; Allis</w:t>
      </w:r>
    </w:p>
    <w:p>
      <w:pPr>
        <w:pStyle w:val="Normal"/>
        <w:ind w:left="720" w:hanging="0"/>
        <w:rPr/>
      </w:pPr>
      <w:r>
        <w:rPr/>
        <w:t>Byxbe, Pelatiah, s. Thomas and Alise, 9 August 1731. [Paletiah Bigsby, C.R. 1] [HopVR 44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yxbe, Thomas, s. Thomas and Alles, 28 January 1729-30. [Bigsby, C.R. 1] [HopVR 44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Sarah, d. Thomas and Allis, 28 June 1728  [HopVR 32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PSWICH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XBY, Asa &amp; Eleano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xby, Asa, of Topsfield, and Eleanor Howe, int. 4 May, 1810  [IpsVR II:46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ixby, Asa Broadstreet, s. Asa and Eleanor, 25 June 1817 [IpsVR I:39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ixby, Benjamin, s. Asa and Eleanor, 20 September 1812  [IpsVR I:39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ixby, Eleanor Howe, d. Asa and Eleanor, 1 June 1819  [IpsVR I:39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/>
        <w:t xml:space="preserve">Bixby, Hasket Gerry, s. Asa and Eleanor, 27 May 1815 </w:t>
      </w:r>
      <w:r>
        <w:rPr>
          <w:color w:val="000000"/>
        </w:rPr>
        <w:t xml:space="preserve"> [IpsVR I:39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ixby, Lois, d. Asa and Eleanor, 27 May 1815  [IpsVR I:39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ixby, Sophia, d. Asa and Eleanor, 7 June 1822  [IpsVR I:39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PSWICH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ggsbee, Abigail, and W[illia]m Bennitt, int. 20 April 1720 C.R. 4 [IpsVR II:44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PSWICH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xby, Daniel, of Topsfield, and Caroline Emerson of Georgetown, 5 September 1839 [IpsVR II:4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PSWICH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GSBYE, Joseph &amp; Sarah (WYATT) HEARD, w Luke; m cont 15 Dec 1647; Ipswich {Bixby 8; Converse (1905) 807; Salisbury Fam. 198; Sv. 1:188; Topsfield Hist. Soc. 5:144; Chandler 27; Woolson-Fenno 101; Essex Ant. 1:194, 8:12; Tingley-Meyers 31; Bassett-Preston 35, 335; EIHC 1:7, 51:146; Pillsbury Anc. 94; Reg. 86:335; Putnam's Mag. 3:66}</w:t>
      </w:r>
    </w:p>
    <w:p>
      <w:pPr>
        <w:pStyle w:val="Normal"/>
        <w:ind w:left="720" w:hanging="0"/>
        <w:rPr/>
      </w:pPr>
      <w:r>
        <w:rPr/>
        <w:t>Bigsbye, Mary, d. Joseph, 18 February 1659 CT. R. [IpsVR 38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ggsby, Nath[aniel], s. Joseph, died 11 July 1658 CT. R. [IpsVR II:49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gsbye, Sarah, d. Joseph, died 18 January 1657 Ct. R. [IpsVR II:49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PSWICH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xby, Margaret, of Topsfield, and Abel Howe, int. 12 May 1810 [IpsVR II:4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PSWICH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gsbey, Sarah, and Daniel Choat, jr., int. 30 March 1754 [IpsVR II:44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PSWICH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sby, Sarah, [of Topsfield, int.] and Abraham [Joseph int.] How, 14 April 1811 C.R. 3  [IpsVR II:45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PSWICH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gsby, Tryphena, and Thomas Vickery, int. 15 September 1722 [IpsVR II:45]</w:t>
      </w:r>
    </w:p>
    <w:p>
      <w:pPr>
        <w:pStyle w:val="Normal"/>
        <w:ind w:left="720" w:hanging="0"/>
        <w:rPr/>
      </w:pPr>
      <w:r>
        <w:rPr/>
        <w:t>Bigsby, Tryphena, unm., died 7 October 1722 [IpsVR II:49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PSWICH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uzbee, William, of Newton, and Eliza[beth] Galloway, int. 12:10m:1714 [IpsVR II:84]</w:t>
      </w:r>
    </w:p>
    <w:p>
      <w:pPr>
        <w:pStyle w:val="Normal"/>
        <w:ind w:left="720" w:hanging="0"/>
        <w:rPr/>
      </w:pPr>
      <w:r>
        <w:rPr/>
        <w:t>Buzbee, Mary, d. William and Elizabeth, at Chebacco, 2 July 1721 [IpsVR I:7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WRENCE DEATHS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ushee, Marshall, 17 March 1846, a. 3 y., 9m., G.R. 1 [LawVR 106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WRENCE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XBY, Charles and Betsey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xby, Charles P., of Methuen, and Betsey F. Johnson, certif.. 14 August 1847 [LawVR 55]</w:t>
      </w:r>
    </w:p>
    <w:p>
      <w:pPr>
        <w:pStyle w:val="BodyTextIndent2"/>
        <w:rPr/>
      </w:pPr>
      <w:r>
        <w:rPr/>
        <w:t>Bixby, Ella Maria, d. Cha[rle]s P., shoemaker, b. Topsfield and Betsey L., b. Deering, N.H. ___ May 1849.  [LawVR 9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XINGTON MARRIAGES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isbee, Albert, 21, of Boston, b. in Kingston, s. of Dan’l &amp; Lydia, m. Isabella, Wigly, 26, of Boston, b. in Milton, d. of John &amp; amos, 25 November 1868 [LexVR II:296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XINGTON DEATHS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isbee, Charles, 75 y. 10 m. 6 d. [Kingston], s. of Zebulon &amp; Sarah (Sampson), unm., 25 May 1895 [LexVR II:411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YNN MARRIAGES: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Bisbee, Sophronia, and Micajah B. Alley, 15 May 1836. </w:t>
      </w:r>
      <w:r>
        <w:rPr/>
        <w:t>[LynnVR II:46</w:t>
      </w:r>
      <w:r>
        <w:rPr>
          <w:color w:val="000000"/>
        </w:rPr>
        <w:t>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>
          <w:color w:val="000000"/>
        </w:rPr>
        <w:t xml:space="preserve">Bushbee, Ruth, and William Barret, 16 March 1836 </w:t>
      </w:r>
      <w:r>
        <w:rPr/>
        <w:t xml:space="preserve"> [LynnVR II:82</w:t>
      </w:r>
      <w:r>
        <w:rPr>
          <w:color w:val="000000"/>
        </w:rPr>
        <w:t>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>
          <w:color w:val="000000"/>
        </w:rPr>
        <w:t xml:space="preserve">Bushbee, Samuel, and Charlotte Bickford, 18 September 1834 </w:t>
      </w:r>
      <w:r>
        <w:rPr/>
        <w:t xml:space="preserve"> [LynnVR II:82</w:t>
      </w:r>
      <w:r>
        <w:rPr>
          <w:color w:val="000000"/>
        </w:rPr>
        <w:t>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YNN DEATHS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isbee, Chandler, a. 20 y., cordwainer, s. Noah, and Caroline La Borda, a. 18 y., [died??] 29 April 1849 [LynnVR II:45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YNN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SBEE, Asaph &amp; Lucinda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asbee, Asaph and Lucinda Tarbox, 7 August 1814 [LynnVR II:45]</w:t>
      </w:r>
    </w:p>
    <w:p>
      <w:pPr>
        <w:pStyle w:val="BodyTextIndent2"/>
        <w:rPr/>
      </w:pPr>
      <w:r>
        <w:rPr/>
        <w:t>Bisbee, Asaph, died 14 October 1825  [LynnVR II:428]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Bisbee, Asaph, s. Asaph and Lucinda, 19 February 1818 [LynnVR I:52]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Bisbee, Asaph Mellville, s. Asaph, cordwainer, and Lucinda P., 22 September 1843  [LynnVR I:52]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Bisbee, Charles, s. Asaph and Lucinda, 2 March 1836 [LynnVR I:52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>
          <w:color w:val="000000"/>
        </w:rPr>
        <w:t xml:space="preserve">Bisbee, Mary Jane, d. Asaph and Lucinda, 2 August 1819  </w:t>
      </w:r>
      <w:r>
        <w:rPr/>
        <w:t>[LynnVR I:52]</w:t>
      </w:r>
    </w:p>
    <w:p>
      <w:pPr>
        <w:pStyle w:val="Normal"/>
        <w:ind w:left="720" w:hanging="0"/>
        <w:rPr/>
      </w:pPr>
      <w:r>
        <w:rPr/>
        <w:tab/>
        <w:t>Bisbee, Mary J., and John Estes, 1 November 1835. [LynnVR II:46</w:t>
      </w:r>
      <w:r>
        <w:rPr>
          <w:color w:val="000000"/>
        </w:rPr>
        <w:t>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color w:val="000000"/>
        </w:rPr>
        <w:t xml:space="preserve">Bisbee, Lucindia, d. Asaph and Lucinda, 10 October 1814  </w:t>
      </w:r>
      <w:r>
        <w:rPr/>
        <w:t>[LynnVR I:52]</w:t>
      </w:r>
    </w:p>
    <w:p>
      <w:pPr>
        <w:pStyle w:val="Normal"/>
        <w:ind w:left="720" w:hanging="0"/>
        <w:rPr/>
      </w:pPr>
      <w:r>
        <w:rPr/>
        <w:tab/>
        <w:t>Bisbee, Lucinda, and Haynes Mathias Libbey, 23 November 1834  [LynnVR II:46</w:t>
      </w:r>
      <w:r>
        <w:rPr>
          <w:color w:val="000000"/>
        </w:rPr>
        <w:t>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color w:val="000000"/>
        </w:rPr>
        <w:t xml:space="preserve">Bisbee, Olive, d. Asaph and Lucinda, 31 December 1820  </w:t>
      </w:r>
      <w:r>
        <w:rPr/>
        <w:t>[LynnVR I:52]</w:t>
      </w:r>
    </w:p>
    <w:p>
      <w:pPr>
        <w:pStyle w:val="Normal"/>
        <w:ind w:left="720" w:hanging="0"/>
        <w:rPr/>
      </w:pPr>
      <w:r>
        <w:rPr/>
        <w:tab/>
        <w:t>Bisbee, Olive and Daniel Orr, 10 December 1840  [LynnVR II:46</w:t>
      </w:r>
      <w:r>
        <w:rPr>
          <w:color w:val="000000"/>
        </w:rPr>
        <w:t>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YNN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SBEE, Charles F. &amp; Nancy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sbee, Charles, and Nancy Sullivan, 20 December 1845  [LynnVR II:45]</w:t>
      </w:r>
    </w:p>
    <w:p>
      <w:pPr>
        <w:pStyle w:val="Normal"/>
        <w:ind w:left="720" w:hanging="0"/>
        <w:rPr/>
      </w:pPr>
      <w:r>
        <w:rPr/>
        <w:t>Bisbee, Nancy L., w. Charles F., consumption, 31 January 1849, a. 23 y. [LynnVR II:428</w:t>
      </w:r>
      <w:r>
        <w:rPr>
          <w:color w:val="000000"/>
        </w:rPr>
        <w:t>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isbee, Lucinda, d. Charles F., cordwainer, and Nancy L., 10 April 1848 </w:t>
      </w:r>
      <w:r>
        <w:rPr>
          <w:color w:val="000000"/>
        </w:rPr>
        <w:t xml:space="preserve"> </w:t>
      </w:r>
      <w:r>
        <w:rPr/>
        <w:t>[LynnVR I:52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color w:val="000000"/>
        </w:rPr>
        <w:t xml:space="preserve">Bussey, _____, inf. Ch. J.F., 19 October 1848 </w:t>
      </w:r>
      <w:r>
        <w:rPr/>
        <w:t xml:space="preserve"> [LynnVR II:449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YNN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SBEE, Noah &amp; Lucinda</w:t>
      </w:r>
    </w:p>
    <w:p>
      <w:pPr>
        <w:pStyle w:val="BodyTextIndent2"/>
        <w:rPr/>
      </w:pPr>
      <w:r>
        <w:rPr/>
        <w:t>Bisbee, Lucinda [Mrs. Int.], and Noah Bisbee, 24 April 1827  [LynnVR II:46]</w:t>
      </w:r>
    </w:p>
    <w:p>
      <w:pPr>
        <w:pStyle w:val="BodyTextIndent2"/>
        <w:rPr/>
      </w:pPr>
      <w:r>
        <w:rPr/>
        <w:t>Bisbee, Noah, and [Mrs. Int.] Lucinda Bisbee, 24 April 1827  [LynnVR II:46]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Bisbee, Catharine Frances, d. Noah and Lucinda, 7 September 1838 [LynnVR I:52]</w:t>
      </w:r>
    </w:p>
    <w:p>
      <w:pPr>
        <w:pStyle w:val="BodyTextIndent2"/>
        <w:rPr/>
      </w:pPr>
      <w:r>
        <w:rPr/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Bisbee, Edward Coffin, s. Noah and Lucinda, 2 March 1836 </w:t>
      </w:r>
      <w:r>
        <w:rPr/>
        <w:t>[LynnVR I:52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>
          <w:color w:val="000000"/>
        </w:rPr>
        <w:t xml:space="preserve">Bisbee, Eliza, d. Noah and Lucinda, 7 December 1826. </w:t>
      </w:r>
      <w:r>
        <w:rPr/>
        <w:t>[LynnVR I:52]</w:t>
      </w:r>
    </w:p>
    <w:p>
      <w:pPr>
        <w:pStyle w:val="Normal"/>
        <w:ind w:left="720" w:hanging="0"/>
        <w:rPr/>
      </w:pPr>
      <w:r>
        <w:rPr/>
        <w:tab/>
        <w:t>Bisbee, Eliza, d. Noah and Lucinda, 9 July 1827 [a. 10 m. P.R. 1] [LynnVR II:428</w:t>
      </w:r>
      <w:r>
        <w:rPr>
          <w:color w:val="000000"/>
        </w:rPr>
        <w:t>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isbee, Eliza, d. Noah and Lucinda, 31 October 1827 </w:t>
      </w:r>
      <w:r>
        <w:rPr>
          <w:color w:val="000000"/>
        </w:rPr>
        <w:t xml:space="preserve"> </w:t>
      </w:r>
      <w:r>
        <w:rPr/>
        <w:t>[LynnVR I:52]</w:t>
      </w:r>
    </w:p>
    <w:p>
      <w:pPr>
        <w:pStyle w:val="Normal"/>
        <w:ind w:left="720" w:hanging="0"/>
        <w:rPr/>
      </w:pPr>
      <w:r>
        <w:rPr/>
        <w:tab/>
        <w:t xml:space="preserve">Bisbee, Eliza, and George A. Brock of Danvers, int. 14 June 1846. </w:t>
      </w:r>
      <w:r>
        <w:rPr>
          <w:color w:val="000000"/>
        </w:rPr>
        <w:t>[LynnVR II:45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color w:val="000000"/>
        </w:rPr>
        <w:t xml:space="preserve">Bisbee, George, s. Noah and Lucinda, 25 February 1833  </w:t>
      </w:r>
      <w:r>
        <w:rPr/>
        <w:t>[LynnVR I:52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isbee, Georgiana, d. Noah, rock mason, and Lucinda, 8 January 1844 </w:t>
      </w:r>
      <w:r>
        <w:rPr>
          <w:color w:val="000000"/>
        </w:rPr>
        <w:t xml:space="preserve"> </w:t>
      </w:r>
      <w:r>
        <w:rPr/>
        <w:t>[LynnVR I:52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isbee, Henry Chandler, s. Noah and Lucinda, 25 February 1829 </w:t>
      </w:r>
      <w:r>
        <w:rPr>
          <w:color w:val="000000"/>
        </w:rPr>
        <w:t xml:space="preserve"> </w:t>
      </w:r>
      <w:r>
        <w:rPr/>
        <w:t>[LynnVR I:52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Bisbee, Noah F., s. Noah and Lucinda, 25 March 1831  </w:t>
      </w:r>
      <w:r>
        <w:rPr/>
        <w:t>[LynnVR I:52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YNN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USHBEE, Samuel &amp; Charlotte</w:t>
      </w:r>
    </w:p>
    <w:p>
      <w:pPr>
        <w:pStyle w:val="Normal"/>
        <w:ind w:left="720" w:hanging="0"/>
        <w:rPr/>
      </w:pPr>
      <w:r>
        <w:rPr/>
        <w:t>Bushbee, Samuel R., s. Samuel and Charlotte, 21 January 1835 [LynnVR I:9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YNN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USSEY, Jesseniah</w:t>
      </w:r>
    </w:p>
    <w:p>
      <w:pPr>
        <w:pStyle w:val="Normal"/>
        <w:ind w:left="720" w:hanging="0"/>
        <w:rPr/>
      </w:pPr>
      <w:r>
        <w:rPr/>
        <w:t>Bussey, Susan A., d. Jesseniah, gunsmith, and Abby, 16 March 1847 [LynnVR I:9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RBLEHEAD MARRIAGES:</w:t>
      </w:r>
    </w:p>
    <w:p>
      <w:pPr>
        <w:pStyle w:val="Normal"/>
        <w:ind w:left="720" w:hanging="0"/>
        <w:rPr/>
      </w:pPr>
      <w:r>
        <w:rPr/>
        <w:t>Biggsby, Joseph, and Sarah Roades, 12 May 1748  [MarVR II:35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Mary, and Richard Necks, 17 September 1772  [MarVR II:3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Ruth, and Samuel Legrow, 16 May 1773  [MarVR II:3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Sarah, and George Mehoney, int. 19 October 1773  [MarVR II:3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ssy, Mary, Mrs., and ____ Stoughton [bet. 1763 and 1820]. C.R. 1  [MarVR II:68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ssy, Will[ia]m, of Great Brittain, and Mary Diely, 25 August 1763. C.R. 1  [MarVR II:35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RBLEHEAD DEATHS:</w:t>
      </w:r>
    </w:p>
    <w:p>
      <w:pPr>
        <w:pStyle w:val="Normal"/>
        <w:ind w:left="720" w:hanging="0"/>
        <w:rPr/>
      </w:pPr>
      <w:r>
        <w:rPr/>
        <w:t>Bisby, ___, ch. Noah, ___ January 1831, a. 5 m. [MarVR II:489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___ (Rhodes), Mrs. At the poorhouse, 24 March 1818, a. 90 y. P.R. 1  [MarVR II:489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RBLEHEAD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usby, John &amp; Sarah</w:t>
      </w:r>
    </w:p>
    <w:p>
      <w:pPr>
        <w:pStyle w:val="Normal"/>
        <w:ind w:left="720" w:hanging="0"/>
        <w:rPr/>
      </w:pPr>
      <w:r>
        <w:rPr/>
        <w:t>Busby, Mary, d. John and Sarah, bp. 28 February 1773 C.R. 2 [MarVR I:85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shby, Asa, s. John and Sarah, bp. 8 July 1770 C.R. 2  [MarVR I:84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shby, John, s. John and Sarah, bp. 8 July 1770 C.R. 2  [MarVR I:84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RBLEHEAD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gsbey, Joseph &amp; Sarah</w:t>
      </w:r>
    </w:p>
    <w:p>
      <w:pPr>
        <w:pStyle w:val="Normal"/>
        <w:ind w:left="720" w:hanging="0"/>
        <w:rPr/>
      </w:pPr>
      <w:r>
        <w:rPr/>
        <w:t>Bigsbey, Abigail, d. Joseph and Sarah, bp. 28 September 1760 C.R. 2 [MarVR I:44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gsbey, Ruth, d. Joseph and Sarah, bp. 1 June 1755 C.R. 2 [MarVR I:44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gsby, Lydia, d. Josep[h] and Sarah, bp. 2 July 1758 C.R. 2 [MarVR I:44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gsby, mary, d. Joseph and Sarah, bp. 15 September 1751 C.R. 2  [MarVR I:44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THUEN MARRIAGES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Bixby, Elizabeth, of Middleston, and Amos R. Sawyer, int. 10 November 1789 </w:t>
      </w:r>
      <w:r>
        <w:rPr/>
        <w:t xml:space="preserve"> [MethVR 148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>
          <w:color w:val="000000"/>
        </w:rPr>
        <w:t xml:space="preserve">Bixby, John P., and Rebecah Carleton, 23 December 1811 </w:t>
      </w:r>
      <w:r>
        <w:rPr/>
        <w:t xml:space="preserve"> [MethVR 148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Mariah, [of Andover int.], and James Barker, 11 September 1727  [MethVR 148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Moses, Lt., and Hannah Parker of Dracut, 11 November 1817  [MethVR 148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Nancy, and Nathaniel Merrill, 12 March 1801  [MethVR 148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Poley, and Nathaniel Morrill of Danville, Vt. [both of Methuen. Int.], 26 February 1798  [MethVR 14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THUEN DEATHS:</w:t>
      </w:r>
    </w:p>
    <w:p>
      <w:pPr>
        <w:pStyle w:val="Normal"/>
        <w:ind w:left="720" w:hanging="0"/>
        <w:rPr/>
      </w:pPr>
      <w:r>
        <w:rPr/>
        <w:t>Bixby, Eliza, 1 April 1841.  [MethVR 29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THUEN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XBY, Charles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xby, Charles P., and Mrs. Betsey F. Johnson of Lawrence, int. 31 July 1847 [MethVR 148]</w:t>
      </w:r>
    </w:p>
    <w:p>
      <w:pPr>
        <w:pStyle w:val="Normal"/>
        <w:ind w:left="720" w:hanging="0"/>
        <w:rPr/>
      </w:pPr>
      <w:r>
        <w:rPr/>
        <w:t>Bixby, ____, twin sons, Charles, shoemaker, 5 May 1848  [MethVR 1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THUEN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XBY, Dudley &amp; Elisabeth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gsbey, Dudley, of Windham, N.H., and Elizabeth Pingrey, 17 October 1780 [MethVR 148]</w:t>
      </w:r>
    </w:p>
    <w:p>
      <w:pPr>
        <w:pStyle w:val="Normal"/>
        <w:ind w:left="720" w:hanging="0"/>
        <w:rPr/>
      </w:pPr>
      <w:r>
        <w:rPr/>
        <w:t>Bixby, Dudley, 15 November 1813, a. 57 y., G.R. 1  [MethVR 298]</w:t>
      </w:r>
    </w:p>
    <w:p>
      <w:pPr>
        <w:pStyle w:val="Normal"/>
        <w:ind w:left="720" w:hanging="0"/>
        <w:rPr/>
      </w:pPr>
      <w:r>
        <w:rPr/>
        <w:t>Bixby, Elizabeth, w. Dudley, 2 January 1816, a. 58 y. G.R. 1  [MethVR 298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Anne, d. Dudley and Elisabeth, 21 August 1781  [MethVR 1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Dudley, s. Dudley and Elisabeth, 29 march 1787  [MethVR 1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Elizabeth, d. Dudley and Elisabeth, 3 September 1783  [MethVR 1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James, s. Dudley and Elisabeth, 12 December 1796. [MethVR 17]</w:t>
      </w:r>
    </w:p>
    <w:p>
      <w:pPr>
        <w:pStyle w:val="Normal"/>
        <w:ind w:left="720" w:hanging="0"/>
        <w:rPr/>
      </w:pPr>
      <w:r>
        <w:rPr/>
        <w:tab/>
        <w:t>Bixby, James, s. Dudley and Elisabeth, 2 April 1826. [MethVR 29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THUEN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XBY, John P. &amp; Rebecah</w:t>
      </w:r>
    </w:p>
    <w:p>
      <w:pPr>
        <w:pStyle w:val="Normal"/>
        <w:ind w:left="720" w:hanging="0"/>
        <w:rPr/>
      </w:pPr>
      <w:r>
        <w:rPr/>
        <w:t>Bixby, Rebecca, w. John, consumption, 12 September 1846, a. 57 y. [MethVR 298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Daniel, s. John P. and Rebecah, 25 July 1812  [MethVR 1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Eliza Ann, d. John P. and Rebecah, 2 August 1814  [MethVR 1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John G., s. John P. and Rebeca, 18 July 1826. [MethVR 1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THUEN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XBY, Moses &amp; Hannah</w:t>
      </w:r>
    </w:p>
    <w:p>
      <w:pPr>
        <w:pStyle w:val="Normal"/>
        <w:ind w:left="720" w:hanging="0"/>
        <w:rPr/>
      </w:pPr>
      <w:r>
        <w:rPr/>
        <w:t>Bixby, Albert, s. Moses and Hannah, 28 October 1821 [MethVR 1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Matthias, s. Moses and Hannah, 4 February 1820  [MethVR 1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Moses P., s. Moses and Hannah, 25 August 1818  [MethVR 1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DDLETON MARRIAGES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ixbe, Jonathan, and Ruth Fuller, 4 November 1735 [MidVR 71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ixby, Anna, Mrs., and Isaac Berry, at Boxford, 26 November 1766  [MidVR 71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ixby, Elisabeth, and Amos Richardson Sawyer [of Methuen int.], 30 march 1790  [MidVR 71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ixby, Mary, and Aaron Smith, 16 January 1786  [MidVR 71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ixby, Ruth, and Nehemiah Fuller, 14 March 1780  [MidVR 71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ixby, Samuel Stowers, and Polly Sessions, 17 March 1790  [MidVR 71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BURY MARRIAGES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isbee, Mary and John Keen, Jr., both of Pembroke, 28 October 1727 C.R. 7 [NewVR 47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BURY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GSBY, Benjamin &amp; Mary</w:t>
      </w:r>
    </w:p>
    <w:p>
      <w:pPr>
        <w:pStyle w:val="Normal"/>
        <w:ind w:left="720" w:hanging="0"/>
        <w:rPr/>
      </w:pPr>
      <w:r>
        <w:rPr/>
        <w:t>Bigsby, Eliza H., d. Benjamin H., and Mary G., 18 October 1843 [NewVR 54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Charles, W., s. Benjamin H., seaman, and Mary, 7 October 1845. [NewVR 54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BURY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SBEE, William and Mary</w:t>
      </w:r>
    </w:p>
    <w:p>
      <w:pPr>
        <w:pStyle w:val="Normal"/>
        <w:ind w:left="720" w:hanging="0"/>
        <w:rPr/>
      </w:pPr>
      <w:r>
        <w:rPr/>
        <w:t>Bisbee, Welthera, d. William and Mary Ann, 12 December 1838 [NewVR 54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BURYPORT MARRIAGES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igby, Asa B. [Bixby C.R. 1], and Lucy Ann Shepherd of Topsfield, 4 August 1838 [NbptVR 41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igsby, Benjamin [Horton int.], and Mrs. Mary G[awn int.] Colby, 5 June 1838  [NbptVR 41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ADING MARRIAGES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ixby, Polly, of Francestown, N.H., and William Patch 12 August 1811 [ReadVR 287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WLEY DEATHS:</w:t>
      </w:r>
    </w:p>
    <w:p>
      <w:pPr>
        <w:pStyle w:val="Normal"/>
        <w:ind w:left="720" w:hanging="0"/>
        <w:rPr/>
      </w:pPr>
      <w:r>
        <w:rPr/>
        <w:t>Bixby, Peggy, 23 January 1805 C.R. 3 [RowVR I:44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WLEY MARRIAGES:</w:t>
      </w:r>
    </w:p>
    <w:p>
      <w:pPr>
        <w:pStyle w:val="Normal"/>
        <w:ind w:left="720" w:hanging="0"/>
        <w:rPr>
          <w:b/>
          <w:b/>
        </w:rPr>
      </w:pPr>
      <w:r>
        <w:rPr/>
        <w:t>Bixby, Benjamin, of Topsfield, and Olive Brown, 18 November 1805  [RowVR I:249]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Bixby, Elisabeth, of Topsfield, and Daniel Pingrey, at Topwfield, 4 December 1799 T.C. [RowVR I:249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XBURY MARRIAGES:</w:t>
      </w:r>
    </w:p>
    <w:p>
      <w:pPr>
        <w:pStyle w:val="Normal"/>
        <w:ind w:left="720" w:hanging="0"/>
        <w:rPr/>
      </w:pPr>
      <w:r>
        <w:rPr/>
        <w:t>Bisbe, Jonathan [Bisbey, of Boston, C.R. 3], and Sarah Payson, int. 12 March 1797 [RoxVR 32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sbee, Caroline R., and John Blackburn, int. 22 March 1829 [RoxVR 32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sbee, Harriet N. of Waterville, and Charles F. Tower, int. 12 June 1847.  [RoxVR 32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sby, John, and Sarah Payson, 11 April 1797 [RoxVR 32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sby, Theop[hilus] F., and Anna Fisk of Groton, int. 10 February 1805 [RoxVR 32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, Thomas, and Elizabeth Daviss, 1 November 1722 [RoxVR II:52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e, Abigail, and Joseph Trescot, 19 February 1718  [RoxVR II:52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e, Abigail, and John Capen of Dorchester, at Dorchester, 3 January 1757  [RoxVR II:52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e, Asa and Jane K. Robinson of Brookline, int. 23 April 1820  [RoxVR II:52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e, Betsey, and Charles Brackett of Quincy, 15 November 1801  [RoxVR II:52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e, Charles and Sarah Ann Gunnison of Dorchester, int. 25 November 1827  [RoxVR II:52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e, Elizabeth, and Philip Rich, 4 October 1710. [RoxVR II:52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e, Joanna, and Philip Rich, 4 October 1710  [RoxVR II:52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e, John, and Ruth Paul of Dorchester, at Dorchester, 15 November 1721  [RoxVR II:52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e, John, jr. and Hannah Munk, 29 October 1741  [RoxVR II:5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e, Joseph, and Jerusha Blackman of Dorchester, int. 27 may 1821  [RoxVR II:5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e, Mary, and Joseph Goddard, 29 May 1716  [RoxVR II:5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e, Mary, and John Maxfield, 12 May 1767  [RoxVR II:5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e, Mary Ellery, and John Morgridge of Calais, Me., 8 April 1830  [RoxVR II:5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e, Mary W., and Daniel C. Bates, 25 January 1841. [RoxVR II:5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e, Nancy, and Aaron D. Williams, 8 December 1814  [RoxVR II:5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e, Ruth, and Nehemiah Norcross. 26 June 1764. [RoxVR II:5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e, Sarah, and Edward Child, jr., 3 July 1744 C.R. 2  [RoxVR II:5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e, Sarah, and Jacob Cummings, 12 May 1767  [RoxVR II:5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e, Sarah, Mrs., and Capt. John Allbee of Mendon, 24 August 1790  [RoxVR II:5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e, Sarah, E., and George Lindsey [of St. Stevens, New Brunswick, int.] 26 August 1844  [RoxVR II:5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XBURY DEATHS:</w:t>
      </w:r>
    </w:p>
    <w:p>
      <w:pPr>
        <w:pStyle w:val="Normal"/>
        <w:ind w:left="720" w:hanging="0"/>
        <w:rPr/>
      </w:pPr>
      <w:r>
        <w:rPr/>
        <w:t>Bugbee, Abigail, wid., issue of 25 August 1792 a. 79 y. N.R. 4 [RoxVR II:47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e, Asa, 15 December 1831 a. 41 y. [RoxVR II:47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e, Ebenezer, __ January 1834, a. 84 y. [RoxVR II:47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e, Edward, 29 January 1702-3 [RoxVR II:47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e, Ephraim, s. Thomas and Sarah, 30 march 1709  [RoxVR II:47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e, Joanna, w. John, 11 July 1690  [RoxVR II:47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e, John, 16 January 1703-4  [RoxVR II:47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e, Mary, w. Daniel, jr., 1 June 1763, a. 25 y. 9 d. G.R. 1  [RoxVR II:47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e, Mary, w. Ebeneser, 1 May 1810  [RoxVR II:47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e, Marha Louisa, d. Asa, 9 November 1831, a. 3 y. [RoxVR II:47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e, Polly, d. Eben[eze]r and Mary, 17 February [18 dup.]. 1802 a. 24 y. [RoxVR II:47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e, ____, ch. Edward, 9 July 1800  [RoxVR II:47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e, ___, ch. Edw[ard], 9 July 1800, a. 4 y. [RoxVR II:47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XBURY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</w:rPr>
        <w:t>BUGBEE, Aaron W. &amp; Maria</w:t>
      </w:r>
    </w:p>
    <w:p>
      <w:pPr>
        <w:pStyle w:val="Normal"/>
        <w:ind w:left="720" w:hanging="0"/>
        <w:rPr/>
      </w:pPr>
      <w:r>
        <w:rPr/>
        <w:t>Bugbee, Aaron W., m., carpenter, b. St. Stephens, N.B., s. Ebenezer and Nancy, cancer tumor, 17 November 1848, a. 29 y. [RoxVR II:47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e, Eben[eze]r, s. Aaron W., carpenter, and Maria, 29 January 1847 [RoxVR I:4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e, George A., s. Aaron W., carpenter, and Maria, 24 December 1844  [RoxVR I:4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XBURY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BUGBEE, Daniel &amp; Abigail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</w:rPr>
        <w:t xml:space="preserve">Bugbee, Daniel and Abigail Rice, 21 June 1733 </w:t>
      </w:r>
      <w:r>
        <w:rPr/>
        <w:t xml:space="preserve"> </w:t>
      </w:r>
      <w:r>
        <w:rPr>
          <w:b/>
          <w:i/>
        </w:rPr>
        <w:t>[RoxVR II:52]</w:t>
      </w:r>
    </w:p>
    <w:p>
      <w:pPr>
        <w:pStyle w:val="Normal"/>
        <w:ind w:left="720" w:hanging="0"/>
        <w:rPr/>
      </w:pPr>
      <w:r>
        <w:rPr/>
        <w:t>Bugbee, Abigail, d. Daniel and Abigail, 26 March 1798  [RoxVR I:45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e, Daniel, s. Daniel and Abigail, 2 April, 1734  [RoxVR I:4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e, Ebenezer, s. Daniel and Abigail, 31 March 1746  [RoxVR I:4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e, Ebenezer, s. Lt. Daniel and Abigail, 28 January 1750-51 [RoxVR I:4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e, Edward, s. Lt. Daniel and Abigail, 3 July 174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e, Elisabeth, d. Daniel and Sarah, bp. 17 September 1769 C.R. 1 [RoxVR I:4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e, Mary, d. Daniel and Abigail, 2 November 1738  [RoxVR I:4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e, Samuel, s. Lt. Daniel and Abigail, 29 August 1753  [RoxVR I:4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e, Sarah, d. Daniel and Abigail, 1 November 1743  [RoxVR I:4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e, William, s. Daniel and Abigail, 19 May 1741  [RoxVR I:4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y, Edward, bur. 27:11m:1668-9. a. abt. 80 y. C.R. 1  [RoxVR II:47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ie, ___, inf. Ch. Edward, bur. ___:9m:1642 CT. R. [RoxVR II:47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y, ___, inf. Ch. Joseph, bur. 10:11m:1686-7 C.R. 1  [RoxVR II:47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yes, ___ inf. Ch. Joseph, bur 10:11m:1686-7 C.R. 1  [RoxVR II:47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XBURY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BUGBEE, Daniel, Jr. &amp; Mary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</w:rPr>
        <w:t>Bugbe, Daniel, jr. and Mary Boilston, 20 May 1762  [RoxVR II:52]</w:t>
      </w:r>
    </w:p>
    <w:p>
      <w:pPr>
        <w:pStyle w:val="Normal"/>
        <w:ind w:left="720" w:hanging="0"/>
        <w:rPr/>
      </w:pPr>
      <w:r>
        <w:rPr/>
        <w:t>Bugbee, Daniel, jr., and Mary, 13 May 1763  [RoxVR I:4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e, Mary, d. Daniel, jr., and Sarah, bp. 19 October 1766 C.R. 1  [RoxVR I:4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XBURY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BUGBEE, Daniel, Jr. &amp; Sarah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</w:rPr>
        <w:t xml:space="preserve">Bugbee, Daniel and Sarah Gore, 29 October 1765 </w:t>
      </w:r>
      <w:r>
        <w:rPr/>
        <w:t xml:space="preserve"> </w:t>
      </w:r>
      <w:r>
        <w:rPr>
          <w:b/>
          <w:i/>
        </w:rPr>
        <w:t>[RoxVR II:52]</w:t>
      </w:r>
    </w:p>
    <w:p>
      <w:pPr>
        <w:pStyle w:val="Normal"/>
        <w:ind w:left="720" w:hanging="0"/>
        <w:rPr/>
      </w:pPr>
      <w:r>
        <w:rPr/>
        <w:t>Bugbee, Abigail, d. Dan[ie]l, jr. and Sarah, bp. 16 December 1770 C.R. 1  [RoxVR I:45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e, Daniel, s. Daniel and Sarah, bp. 20 December 1767 C.R. 1  [RoxVR I:4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e, John, s. Daniel and Sarah, bp. 17 September 1769 C.R. 1  [RoxVR I:4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e, Sarah, d. Daniel and Sarah, bp. 18 April 1773, C.R. 1  [RoxVR I:4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XBURY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BUGBEE, Ebenezer &amp; Mary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BUGBEE, Ebenezer, and Mary White, 31 July 1777 </w:t>
      </w:r>
      <w:r>
        <w:rPr/>
        <w:t xml:space="preserve"> </w:t>
      </w:r>
      <w:r>
        <w:rPr>
          <w:b/>
          <w:i/>
        </w:rPr>
        <w:t>[RoxVR II:52]</w:t>
      </w:r>
    </w:p>
    <w:p>
      <w:pPr>
        <w:pStyle w:val="Normal"/>
        <w:ind w:left="720" w:hanging="0"/>
        <w:rPr/>
      </w:pPr>
      <w:r>
        <w:rPr/>
        <w:t>Bugbee, Aaron White, s. Ebeneezer and Mary, 4 May 1798  [RoxVR I:45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e, Asa, s. Ebeneezer and Mary, 24 June 1790  [RoxVR I:4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e, Betsey, d. Ebenezer and Mary, 5 June 1783  [RoxVR I:4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e, Charles, s. Ebenezer and Mary, 22 June 1804  [RoxVR I:4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e, Ebenezer, s. Ebenezer and Mary, 14 May 1780  [RoxVR I:4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e, Joseph, s. Ebeneezer and Mary, 23 November 1795  [RoxVR I:4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e, Nance, d. Ebenezer and Mary, 7 July 1792  [RoxVR I:4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e, Polly, d. Ebenezer and Mary, 11 August 1778  [RoxVR I:4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e, Susannah, d. Ebenezer and Mary, 3 January 1786  [RoxVR I:4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XBURY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BUGBY, Edward</w:t>
      </w:r>
    </w:p>
    <w:p>
      <w:pPr>
        <w:pStyle w:val="TextBodyIndent"/>
        <w:rPr/>
      </w:pPr>
      <w:r>
        <w:rPr/>
        <w:t>BUGBEE, Edward (?1594-1669) &amp; Rebecca _____ (1602-); by 1630; Roxbury {Woodstock 3:2; Wright-Chamberlin 1; Sv. 1:289; Bullard Anc. 177; Reg. 19:163-4}</w:t>
      </w:r>
    </w:p>
    <w:p>
      <w:pPr>
        <w:pStyle w:val="Normal"/>
        <w:ind w:left="720" w:hanging="0"/>
        <w:rPr/>
      </w:pPr>
      <w:r>
        <w:rPr/>
        <w:t>Bugbee, Edward, 29 January 1702-3  [RoxVR II:47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y, Joseph, s. Edward, 6 June 1640 [RoxVR I:4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yes, ____, inf. Ch. Edward, ___ August 1642. [RoxVR I:4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XBURY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BUGBEY, Edward &amp; Abigail</w:t>
      </w:r>
    </w:p>
    <w:p>
      <w:pPr>
        <w:pStyle w:val="TextBodyIndent"/>
        <w:rPr/>
      </w:pPr>
      <w:r>
        <w:rPr/>
        <w:t>BUGBEE, Edward (1669-) &amp; Abigail [HALL] (1674-1729); by 1694; Roxbury {Woodstock 3:5; Bugby 5; Sv. 1:289}</w:t>
      </w:r>
    </w:p>
    <w:p>
      <w:pPr>
        <w:pStyle w:val="Normal"/>
        <w:ind w:left="720" w:hanging="0"/>
        <w:rPr/>
      </w:pPr>
      <w:r>
        <w:rPr/>
        <w:t>Bugbee, Abigail, wid. Edward. 22 October 1729, in her 56</w:t>
      </w:r>
      <w:r>
        <w:rPr>
          <w:vertAlign w:val="superscript"/>
        </w:rPr>
        <w:t>th</w:t>
      </w:r>
      <w:r>
        <w:rPr/>
        <w:t xml:space="preserve"> y. G.R. 1 [RoxVR II:47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y, Daniel, s. Edward and Abigail, 14 July 1703 [RoxVR I:4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y, John, s. Edward and Abigail, 20 October 1696  [RoxVR I:4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y, Timothy, s. Edward and Abigail, 16 April 1701  [RoxVR I:4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y, Abigail, d. Edward and Abigail, 1 October 1694  [RoxVR I:4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y, Edward, s. Edward and Abigail, 13 December 1698  [RoxVR I:4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XBURY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</w:rPr>
        <w:t>BUGBEE, Edward &amp; Ruth</w:t>
      </w:r>
    </w:p>
    <w:p>
      <w:pPr>
        <w:pStyle w:val="Normal"/>
        <w:ind w:left="720" w:hanging="0"/>
        <w:rPr/>
      </w:pPr>
      <w:r>
        <w:rPr/>
        <w:t>Bugbee, Charles, s. Edward and Ruth, 20 August 1798 [RoxVR I:4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XBURY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BUGBEE, John &amp; Joanna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BUGBEE, John (-1704) &amp; Joanna _____ (-1690); by 1665; Roxbury {Woodstock 3:3; Sv. 1:289}</w:t>
      </w:r>
    </w:p>
    <w:p>
      <w:pPr>
        <w:pStyle w:val="Normal"/>
        <w:ind w:left="720" w:hanging="0"/>
        <w:rPr/>
      </w:pPr>
      <w:r>
        <w:rPr/>
        <w:t>Bugbee, Joanna, w. John, 11 July 1690  [RoxVR II:47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e, Thomas, s. John, __ April 1668  [RoxVR I:4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y, Johannah, d. John, bp. 26:7m:1680 C.R. 1  [RoxVR I:4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XBURY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</w:rPr>
        <w:t>BUGBEE, John</w:t>
      </w:r>
    </w:p>
    <w:p>
      <w:pPr>
        <w:pStyle w:val="Normal"/>
        <w:ind w:left="720" w:hanging="0"/>
        <w:rPr/>
      </w:pPr>
      <w:r>
        <w:rPr/>
        <w:t>Bugbee, Paul, s. John, bp. 19 October 1755 C.R. 1 [RoxVR I:4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e, Priscilla, d. John, bp. 14 September 1755 C.R. 1  [RoxVR I:4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e, Sarah, d. John, bp. 15 March 1752 C.R. 1 [RoxVR I:4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XBURY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</w:rPr>
        <w:t>BUGBE, Joseph</w:t>
      </w:r>
    </w:p>
    <w:p>
      <w:pPr>
        <w:pStyle w:val="Normal"/>
        <w:ind w:left="720" w:hanging="0"/>
        <w:rPr/>
      </w:pPr>
      <w:r>
        <w:rPr/>
        <w:t>Bugbe, Edward, s. Joseph, 31 January 1668 [RoxVR I:45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, Joseph, s. Joseph, 17 September 1664  [RoxVR I:45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, Rebeccah, d. Joseph, 16 September 1666  [RoxVR I:45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y, Jonathan, s. Joseph, bp. 11:4m:1682. C.R. 1  [RoxVR I:4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y, Nathaniel, s. Joseph, bp. 1:11m:1686-7. C.R. 1  [RoxVR I:4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XBURY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BUGBEY, Joseph &amp; Experience</w:t>
      </w:r>
    </w:p>
    <w:p>
      <w:pPr>
        <w:pStyle w:val="TextBodyIndent"/>
        <w:rPr/>
      </w:pPr>
      <w:r>
        <w:rPr/>
        <w:t>BUGBEE, Joseph (1640-1735) &amp; Experience [PITCHER] (1642-1721); by 1664; Roxbury {Dorchester Hist. 72; Dorchester Ch. Rec. 11; Milton Hist. 27; Sv. 1:289; Woodstock 3:3, 2:281; Bullard Anc. 177; McIntire Anc. 60; Farr Anc. 228}</w:t>
      </w:r>
    </w:p>
    <w:p>
      <w:pPr>
        <w:pStyle w:val="Normal"/>
        <w:ind w:left="720" w:hanging="0"/>
        <w:rPr/>
      </w:pPr>
      <w:r>
        <w:rPr/>
        <w:t>Bugbey, Abigail, d. Joseph and Experence, 16 November 1676 [RoxVR I:4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y, Jonathan, s. Joseph and Experience, 23 May 1683. [RoxVR I:4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y, Josiah, s. Joseph, 2 November 1684  [RoxVR I:4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y, Mehetabel, d. Joseph and Experience, 20 August 1679  [RoxVR I:4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y, Samuel, s. Joseph and Experience, 31 August 1673  [RoxVR I:4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XBURY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</w:rPr>
        <w:t>BUGBE, Samuel &amp; Abby</w:t>
      </w:r>
    </w:p>
    <w:p>
      <w:pPr>
        <w:pStyle w:val="Normal"/>
        <w:ind w:left="720" w:hanging="0"/>
        <w:rPr/>
      </w:pPr>
      <w:r>
        <w:rPr/>
        <w:t>Bugbee, Agnes S., d. Samuel, architect, b. N.B., and Abby, b. Maine, 23 October 1849 [RoxVR I:45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e, Sumner Weld, s. Samuel C. and Abby D., bp. 7 may 1848. C.R. 6  [RoxVR I:4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XBURY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</w:rPr>
        <w:t>BIXBY, Theophilus &amp; Anna</w:t>
      </w:r>
    </w:p>
    <w:p>
      <w:pPr>
        <w:pStyle w:val="Normal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0"/>
        <w:rPr/>
      </w:pPr>
      <w:r>
        <w:rPr/>
        <w:t>Bixby, George, s. Theophilus &amp; Anna, at Moretown, 31 May 1808 [RoxVR I:28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Harriet, d. Theophilus and Anna, 16 July 1805  [RoxVR I:28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Lydia, d. Theophilus and Anna, 23 February 1812  [RoxVR I:28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Mary, d. Theophilus and Anna, 9 January 1810  [RoxVR I:28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William, s. Theophilus and Ann, 20 November 1806  [RoxVR I:28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XBURY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BUGBE, Thomas &amp; Sarah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Bugbee, Thomas, and Sarah Peake, 4 June 1701  [RoxVR II:53]</w:t>
      </w:r>
    </w:p>
    <w:p>
      <w:pPr>
        <w:pStyle w:val="Normal"/>
        <w:ind w:left="720" w:hanging="0"/>
        <w:rPr/>
      </w:pPr>
      <w:r>
        <w:rPr/>
        <w:t>Bugbe, Sarah, w. Thomas, smallpox, 19 December 1721 [RoxVR II:47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e, Ephraim, s. Thomas and Sarah, 6 July 1707  [RoxVR I:46]</w:t>
      </w:r>
    </w:p>
    <w:p>
      <w:pPr>
        <w:pStyle w:val="Normal"/>
        <w:ind w:left="720" w:hanging="0"/>
        <w:rPr/>
      </w:pPr>
      <w:r>
        <w:rPr/>
        <w:tab/>
        <w:t>Bugbee, Ephraim, s. Thomas and Sarah, 30 March 1709  [RoxVR II:47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e, Sarah, d. Thomas and Sarah, __ October 1711 [RoxVR I:4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y, Ebenezer, s. Thomas and Sarah, 4 March 1702  [RoxVR I:47]</w:t>
      </w:r>
    </w:p>
    <w:p>
      <w:pPr>
        <w:pStyle w:val="Normal"/>
        <w:ind w:left="720" w:hanging="0"/>
        <w:rPr/>
      </w:pPr>
      <w:r>
        <w:rPr/>
        <w:tab/>
        <w:t>Bugbee, Ebenezer, s. Thomas and Sarah, 29 May 1703  [RoxVR II:47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y, Thomas, s. Thomas and Sarah, 1 August 1704  [RoxVR I:47]</w:t>
      </w:r>
    </w:p>
    <w:p>
      <w:pPr>
        <w:pStyle w:val="Normal"/>
        <w:ind w:left="720" w:hanging="0"/>
        <w:rPr/>
      </w:pPr>
      <w:r>
        <w:rPr/>
        <w:tab/>
        <w:t>Bugbe, Thomas, s. Thomas and Sarah, small pox, 24 December 1721  [RoxVR II:47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y, Sarah, d. Thomas and Sarah, bp. 18 October 1713 C.R. 2  [RoxVR I:4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XBURY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BUGBE, William &amp; Hannah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Bugbee, William, and Hannah Maxfield, ___ November 1766  [RoxVR II:53]</w:t>
      </w:r>
    </w:p>
    <w:p>
      <w:pPr>
        <w:pStyle w:val="Normal"/>
        <w:ind w:left="720" w:hanging="0"/>
        <w:rPr/>
      </w:pPr>
      <w:r>
        <w:rPr/>
        <w:t>Bugbee, Anne, d. Will[a]m and Hannah, bp. 11 January 1767 C.R. 1 [RoxVR I:4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e, Daniel, s. William and Mry, bp. 4 September 1774 C.R. 1  [RoxVR I:4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e, Hannah, d. William and Hannah, bp. 3 May 1772 C.R. 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e, William, s. William and Hannah, bp. 17 April 1768 C.R. 1  [RoxVR I:4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gbee, William, s. William bp. 25 March 1770. C.R. 1  [RoxVR I:4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XBURY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</w:rPr>
        <w:t>BUGBE, William &amp; Elisa</w:t>
      </w:r>
    </w:p>
    <w:p>
      <w:pPr>
        <w:pStyle w:val="Normal"/>
        <w:ind w:left="720" w:hanging="0"/>
        <w:rPr/>
      </w:pPr>
      <w:r>
        <w:rPr/>
        <w:t>Bugbee, Samuel, s. W[illia]m, carpenter, and Elisa, 4 April 1846. [RoxVR I:4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EM MARRIAGES:</w:t>
      </w:r>
    </w:p>
    <w:p>
      <w:pPr>
        <w:pStyle w:val="Normal"/>
        <w:ind w:left="720" w:hanging="0"/>
        <w:rPr/>
      </w:pPr>
      <w:r>
        <w:rPr/>
        <w:t>Bassy, Abra and James Woodley, int. 5 September 1835 [SalemVR III:8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ey, Priscilla, of Boxford, and Joshua Higgens, at Boxford, 27 October 1720 [SalemVR III:112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Aphia [Affa, of Boxford, int.], and John Powers, at Boxford, 26 February 1771  [SalemVR III:112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Jemima, and Joseph Town, both of Topsfield, 19 June 1727. [SalemVR III:112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Nathan, and Abigail Rogers, 25 November 1718  [SalemVR III:112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shby, Eli, of Danvers, and Mary Savage, int. 27 November 1833  [SalemVR III:17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shby, John, and Sarah Brown, late of Danvers, 6 February 1764. [SalemVR III:17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shby, John, jr. of Danvers, and Besthey [Ruthy. Int.] Symonds, at Danvers, 30 April 1794  [SalemVR III:17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shey, Angelett, and Robert C. Rich, 22 April 1838. [SalemVR III:17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shey, Susan N. and Dan[ie]l Floyd, jr. of Warner, N.H., int. 7 March 1835. [SalemVR III:17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EM DEATHS:</w:t>
      </w:r>
    </w:p>
    <w:p>
      <w:pPr>
        <w:pStyle w:val="Normal"/>
        <w:ind w:left="720" w:hanging="0"/>
        <w:rPr/>
      </w:pPr>
      <w:r>
        <w:rPr/>
        <w:t>Bixby, Eliza (Symonds), w. Henry, 22 May 1842 [SalemVR I:94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sbey, _____, ch., Rob[er]t, bur. 27 June 1785. C.R. 11  [SalemVR V:90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sbey, ____, ch. Nancy, bur. 8 October 1795 C.R. 11  [SalemVR V:90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EM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sbey, Eleazer White</w:t>
      </w:r>
    </w:p>
    <w:p>
      <w:pPr>
        <w:pStyle w:val="Normal"/>
        <w:ind w:left="720" w:hanging="0"/>
        <w:rPr/>
      </w:pPr>
      <w:r>
        <w:rPr/>
        <w:t>Bisbey, Betsy, d. Eleazer White, bp. 8 May 1791 C.R. 11 [SalemVR I:9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sby, Nancy, d. Eliezer, bp. 17 May 1789 C.R. 11  [SalemVR I:9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EM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gsby, George &amp; Mary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gsby, George, and Mary Porter, 6 August 1718 [SalemVR III:110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EM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sby, Louisa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sby, Louisa [Bigsby C.R. 14.] and Mich[ae]l Morris [both of Topsfield, C.R. 14], 30 May 1836.  [SalemVR III:111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EM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sbey, Robert</w:t>
      </w:r>
    </w:p>
    <w:p>
      <w:pPr>
        <w:pStyle w:val="Normal"/>
        <w:ind w:left="720" w:hanging="0"/>
        <w:rPr/>
      </w:pPr>
      <w:r>
        <w:rPr/>
        <w:t>Bisbey, John, s. Rob[er]t, bp. 1 May 1785.  C.R. 11 [SalemVR I:9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ISBURY DEATHS:</w:t>
      </w:r>
    </w:p>
    <w:p>
      <w:pPr>
        <w:pStyle w:val="Normal"/>
        <w:ind w:left="720" w:hanging="0"/>
        <w:rPr/>
      </w:pPr>
      <w:r>
        <w:rPr/>
        <w:t>Busley, Tho[mas], 16:12m:1643 [SalisVR 534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ISBURY MARRIAGES:</w:t>
      </w:r>
    </w:p>
    <w:p>
      <w:pPr>
        <w:pStyle w:val="Normal"/>
        <w:ind w:left="720" w:hanging="0"/>
        <w:rPr/>
      </w:pPr>
      <w:r>
        <w:rPr/>
        <w:t>Bixby, Mary, wid. Of Topsfield and William Baker, at Topsfield, 1 September 1757 [SalisVR 27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HERBORN MARRIAGES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yxby, Nathan of Framingham and Martha Twitchel, 3 October 1771 [SherVR 113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DBURY MARRIAGES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isby, Mary of Duxbery, and Wi[llia]m Browne, 15 November 1641 [SudVR 170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WKSBURY MARRIAGES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ixby, Sarah, and Sam[ue]ll Haseltine, jr., 8 may 1738 C.R. 1 [TewVR 102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WKSBURY DEATHS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ixby, _____, wid., old age, at Joseph Blanchard’s 29 June 1761 [TewVR 102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PSFIELD MARRIAGES:</w:t>
      </w:r>
    </w:p>
    <w:p>
      <w:pPr>
        <w:pStyle w:val="Normal"/>
        <w:ind w:left="720" w:hanging="0"/>
        <w:rPr/>
      </w:pPr>
      <w:r>
        <w:rPr/>
        <w:t>Bixby, Elisabeth, and John Perkins, 27 October 1743.  [TopsVR I:122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Elisabeth, and Daniel Pingry of Rowley, 4 December 1799. [TopsVR I:122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Esther, and John Gould, 5 January 1748-9. [TopsVR I:122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Margaret, and Abel Howe of Ipswich, int. 13 May 1810. [TopsVR I:12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ixby, Mary, wid. And William Baker, of Salisbury, 1 September 1757 </w:t>
      </w:r>
      <w:r>
        <w:rPr>
          <w:b/>
          <w:i/>
          <w:color w:val="000000"/>
        </w:rPr>
        <w:t xml:space="preserve"> </w:t>
      </w:r>
      <w:r>
        <w:rPr/>
        <w:t>[TopsVR I:12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ixby, Mary and Daniel Perkins, 9 November 1797 </w:t>
      </w:r>
      <w:r>
        <w:rPr>
          <w:b/>
          <w:i/>
          <w:color w:val="000000"/>
        </w:rPr>
        <w:t xml:space="preserve"> </w:t>
      </w:r>
      <w:r>
        <w:rPr/>
        <w:t>[TopsVR I:12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Rebecca, of Boxford and Solomon Gould, at Boxford, 12 May 1756. [TopsVR I:12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ixby, Sarah, and Daniel Lake, 30 November 1797 </w:t>
      </w:r>
      <w:r>
        <w:rPr>
          <w:b/>
          <w:i/>
          <w:color w:val="000000"/>
        </w:rPr>
        <w:t xml:space="preserve"> </w:t>
      </w:r>
      <w:r>
        <w:rPr/>
        <w:t>[TopsVR I:12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ixby, Sarah, and Abraham Howe of Ipswich, int. 24 March 1811 </w:t>
      </w:r>
      <w:r>
        <w:rPr>
          <w:b/>
          <w:i/>
          <w:color w:val="000000"/>
        </w:rPr>
        <w:t xml:space="preserve"> </w:t>
      </w:r>
      <w:r>
        <w:rPr/>
        <w:t>[TopsVR I:12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PSFIELD DEATHS:</w:t>
      </w:r>
    </w:p>
    <w:p>
      <w:pPr>
        <w:pStyle w:val="Normal"/>
        <w:ind w:left="720" w:hanging="0"/>
        <w:rPr/>
      </w:pPr>
      <w:r>
        <w:rPr/>
        <w:t>Bixby, Benjamin, “of Boxford, buried in Topsfield,”, a. 83 y., old age. [Bet. 4 February and 17 February 1830.] C.R. [TopsVR I:20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Daniel, died 22 September 1775 C.R. [a. 56 y. 7m. G.R. 1] [TopsVR I:20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Joshua, “an aged man,” died 9 June 1754 C.R. [TopsVR I:20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Margaret, w. Benjamin, a. 57 y., died 23 January 1805 [TopsVR I:20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Mary, s. Deacon, “an aged woman,” died 8 February 1767 C.R. [TopsVR I:20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Ruth, wid. Dea. Daniel, a. nearly 83 y., old age, died 3 June 1834 [TopsVR I:20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___, inf., youngest ch. Benjamin, died 6 March 1748 C.R. [TopsVR I:20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___, inf., s. Mary, died 13 April  [no year given]  C.R. [TopsVR I:20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PSFIELD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BIXBY, Captain Asa and Eleanor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Bixby, Asa, and Eleanor How of Ipswich, 30 May 1810  [TopsVR I:122]</w:t>
      </w:r>
    </w:p>
    <w:p>
      <w:pPr>
        <w:pStyle w:val="Normal"/>
        <w:ind w:left="720" w:hanging="0"/>
        <w:rPr/>
      </w:pPr>
      <w:r>
        <w:rPr/>
        <w:t>Bixby, Asa Bradstreet, s. Asa and Eleanor, 25 June 1817  [TopsVR I:1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Benjamin, s. Asa and Eleanor, 20 September 1812. [TopsVR I:1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Silas C., s. Capt. Asa and Eleanor, b. 22 September 1827, died pleurisy on 22 February 1843 [TopsVR I:20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Sophia, d. Capt. Asa and Eleanor, a. 2y. 9 2-3 m., died 29 March 1825 [TopsVR I:20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Eleanor How, d. Asa and Eleanor, 1 June 1819. [TopsVR I:1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Hasket Gerry, s. Asa and Eleanor, 25 November 1810. [TopsVR I:1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Louisa, d. Asa and Eleanor, 27 May 1815  [TopsVR I:17]</w:t>
      </w:r>
    </w:p>
    <w:p>
      <w:pPr>
        <w:pStyle w:val="Normal"/>
        <w:ind w:left="720" w:hanging="0"/>
        <w:rPr/>
      </w:pPr>
      <w:r>
        <w:rPr/>
        <w:tab/>
        <w:t>Bixby, Louisa, and Michael Horris, int. 1 May 1836. [TopsVR I:12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Lucretia Manser, d. Asa B. and Lucy A., 27 October 1838  [TopsVR I:1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Silas Crowninshield, s. Asa and Eleanor, 22 September 1827. [TopsVR I:1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Sophia, d. Asa and Eleanor, 7 June 1822. [TopsVR I:1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Sophia Ann, d. Asa and Eleanor, 24 January 1825. [TopsVR I:1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PSFIELD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BIXBY, Asa and Lucy A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Bixby, Asa B. and Lucy Ann Shepherd, both of Topsfield, at Newburyport, 4 August 1838. [TopsVR I:122]</w:t>
      </w:r>
    </w:p>
    <w:p>
      <w:pPr>
        <w:pStyle w:val="Normal"/>
        <w:ind w:left="720" w:hanging="0"/>
        <w:rPr/>
      </w:pPr>
      <w:r>
        <w:rPr/>
        <w:t>Bixby, Albert Warren, s. Asa B. and Lucy A., 28 May 1840 [TopsVR I:1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Joseph Addison, s. Asa B. and Lucy A., 26 December 1842 [TopsVR I:1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PSFIELD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BIXBY, Benjamin &amp; Anne/Anna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Bixby, Benjamin, and Anne [Ann C.R.] Bradstreet, 20 March 1745-6. [TopsVR I:122]</w:t>
      </w:r>
    </w:p>
    <w:p>
      <w:pPr>
        <w:pStyle w:val="Normal"/>
        <w:ind w:left="720" w:hanging="0"/>
        <w:rPr/>
      </w:pPr>
      <w:r>
        <w:rPr/>
        <w:t>Bixby, Anne, d. Benjamin and Anne, 9 July 1751. [TopsVR I:1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Asa, s. Benjamin and Anna, 22 November 1759  [TopsVR I:1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Benjamin, s. Benjamin and Anna, 2 January 1747-8. [TopsVR I:1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Enos, inf. S. Benjamin, 4 September 1758 C.R. [TopsVR I:20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Dudley, s. Benjamin and Anna, 25 February 1756  [TopsVR I:1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Enos, s. Benjamin and Anne, 4 June 1758. [TopsVR I:1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George, s. Benjamin and Anna, 7 May 1762. [TopsVR I:1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Rachel, d. Benjamin and Anna, 18 October 1764. [TopsVR I:1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Sarah, d. Benjamin and Anne, 20 May 1753. [TopsVR I:1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PSFIELD: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BIGSBEE, Benjamin &amp; Mary [KIMBALL] (2 wives Mary?); by 1676?, by 1678; Topsfield {Bixby 28, 35, 36; Converse (1905) 808; Lamson 25; Essex Ant. 8:146; Bassett-Preston 36; Woodstock 2:429}</w:t>
      </w:r>
    </w:p>
    <w:p>
      <w:pPr>
        <w:pStyle w:val="Normal"/>
        <w:ind w:left="720" w:hanging="0"/>
        <w:rPr/>
      </w:pPr>
      <w:r>
        <w:rPr/>
        <w:t>Bixby, Benjemen, s. Benjemen, jr. and Mary, 26 November 1678 [TopsVR 1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gsbee, Elezabeth, d. Benjamen, jr. and Mary, 10 November 1697 [TopsVR 16]</w:t>
      </w:r>
    </w:p>
    <w:p>
      <w:pPr>
        <w:pStyle w:val="Normal"/>
        <w:ind w:left="720" w:hanging="0"/>
        <w:rPr/>
      </w:pPr>
      <w:r>
        <w:rPr/>
        <w:tab/>
        <w:t>Byxbe, Elizabeth, and Richard Town, 5 December 1722 [TopsVR 128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George, s. Benjamin, bp. 7 February 1691-2 C.R. [TopsVR 1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gsbee, Jacob, s. Benjamen, jr. and Mary, 29 April 1700 [TopsVR 1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gsbee, Jemimah, d. Benjamen, jr. and Mary, 26 January 1702 [TopsVR 16]</w:t>
      </w:r>
    </w:p>
    <w:p>
      <w:pPr>
        <w:pStyle w:val="Normal"/>
        <w:ind w:left="720" w:hanging="0"/>
        <w:rPr/>
      </w:pPr>
      <w:r>
        <w:rPr/>
        <w:tab/>
        <w:t>Bixby, Jemima, and Joseph Town of Salem, at Salem, 19 June 1727 [TopsVR 12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gsbee, Nathan, s. Benjamen, jr. and Mary, 16 November 1694 [TopsVR 1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Samuell, s. Benjamin, bp. 2 June 1689.  C.R. [TopsVR 1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PSFIELD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BIGSBEE, Benjamin &amp; Martha</w:t>
      </w:r>
    </w:p>
    <w:p>
      <w:pPr>
        <w:pStyle w:val="Normal"/>
        <w:ind w:left="720" w:hanging="0"/>
        <w:rPr/>
      </w:pPr>
      <w:r>
        <w:rPr/>
        <w:t>Bixby, Benjemen, s. Benjemen, jr. and Martha, 18 May 1704  [TopsVR 1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John, s. Benjamin, jr., bp. 17 July 1709 C.R. [TopsVR 1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Kezia, d. Benjamin, bp. 4 November 1711 C.R. [TopsVR 1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Martha, d. Benjemen, jr. and Martha, 29 June 1705  [TopsVR 1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Mary, d. Benjamin, bp. May 1707 C.R. [TopsVR 1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PSFIELD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BIXBY, Benjamin &amp; Peggy</w:t>
      </w:r>
    </w:p>
    <w:p>
      <w:pPr>
        <w:pStyle w:val="Normal"/>
        <w:ind w:left="360" w:hanging="0"/>
        <w:rPr/>
      </w:pPr>
      <w:r>
        <w:rPr>
          <w:b/>
          <w:i/>
        </w:rPr>
        <w:t xml:space="preserve">Bixby, Benjamin, jr., and Peggy Peabody, 9 October 1770 </w:t>
      </w:r>
      <w:r>
        <w:rPr/>
        <w:t xml:space="preserve"> </w:t>
      </w:r>
      <w:r>
        <w:rPr>
          <w:b/>
          <w:i/>
        </w:rPr>
        <w:t>[TopsVR I:122]</w:t>
      </w:r>
    </w:p>
    <w:p>
      <w:pPr>
        <w:pStyle w:val="Normal"/>
        <w:ind w:left="720" w:hanging="0"/>
        <w:rPr/>
      </w:pPr>
      <w:r>
        <w:rPr/>
        <w:t>Bixby, Asa, s. Benjamin and Peggy, 24 July 1786  [TopsVR I:1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Benjamin, jr. [s. Benjamin and Peggy. G.R. 1], a. 17 y., scarlatina anginasa, died 2 June 1795 C.R. [TopsVR I:20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Joseph, s. Benjamin and Peggy, “born in New Salem, N.H., shoemaker,” a. 76 y., died 4 April 1849 [TopsVR I:20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Sarah, d. Benjamin, jr. and Peggy, 19 August 1771. [TopsVR I:1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PSFIELD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BIXBY, Benjamin &amp; Olive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Bixby, Benjamin, and Olive Brown of Rowley, int. 3 November 1805. [TopsVR I:122]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PSFIELD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BIXBY, Captain Daniel, Jr. &amp; Caroline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Bixby, Daniel, and Caroline Emerson of Georgetown, int. 2 August 1839. [TopsVR I:122]</w:t>
      </w:r>
    </w:p>
    <w:p>
      <w:pPr>
        <w:pStyle w:val="Normal"/>
        <w:ind w:left="720" w:hanging="0"/>
        <w:rPr/>
      </w:pPr>
      <w:r>
        <w:rPr/>
        <w:t>Bixby, Daniel, Capt., a. 55 y., protracted debility, died 24 June 1836  [TopsVR I:20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Caroline, d. Capt. Daniel, 30 June 1820 P.R. 1 [TopsVR I:20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Charles H., s. Daniel and Caroline, b. 2 February 1840, d. 23 August 1846 G.R. 1 [TopsVR I:20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Cynthia, d. Capt. Daniel, jr., a. 8 y., fever, __ May 1820. C.R. [TopsVR I:20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Daniel A., s. Daniel and Caroline, b. 30 May 1843, d. 29 August 1846 G.R. 1  [TopsVR I:20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PSFIELD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BIXBY, Daniel &amp; Ruth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Bixby, Daniel &amp; Ruth Gould, 17 November 1741. [TopsVR I:122]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PSFIELD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BIXBY, Daniel &amp; Ruth</w:t>
      </w:r>
    </w:p>
    <w:p>
      <w:pPr>
        <w:pStyle w:val="Normal"/>
        <w:ind w:left="360" w:hanging="0"/>
        <w:rPr/>
      </w:pPr>
      <w:r>
        <w:rPr>
          <w:b/>
          <w:i/>
        </w:rPr>
        <w:t xml:space="preserve">Bigsbee, Daniel, and Ruth Prime [Prince, int.] of Danvers, at Danvers, 2 May 1776 </w:t>
      </w:r>
      <w:r>
        <w:rPr/>
        <w:t xml:space="preserve"> </w:t>
      </w:r>
      <w:r>
        <w:rPr>
          <w:b/>
          <w:i/>
        </w:rPr>
        <w:t>[TopsVR I:122]</w:t>
      </w:r>
    </w:p>
    <w:p>
      <w:pPr>
        <w:pStyle w:val="Normal"/>
        <w:ind w:left="720" w:hanging="0"/>
        <w:rPr/>
      </w:pPr>
      <w:r>
        <w:rPr/>
        <w:t>Bixby, Ruth, wid. [Daniel G.R.], a. 89 y., died 14 September 1808 C.R. [TopsVR I:20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Daniel, Dea., s. Daniel and Ruth, and grands. Dea. George Bixby, 1. 73 y. 8 m., old age, 5 January 1825  [TopsVR I:20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Elizabeth [m., d. Daniel and Ruth, a. 33 y. G.R. 1], died 18 September 1776 C.R. [TopsVR I:20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Daniel, s. Daniel and Ruth, 20 April 1751  [TopsVR I:1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Elisabeth, d. Daniel and Ruth, 18 January 1743-4. [TopsVR I:1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Mary, d. Daniel and Ruth, 10 April 1747  [TopsVR I:1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Ruth, d. Daniel and Ruth, 30 September 1745. [TopsVR I:1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PSFIELD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BIXBY, Captain Daniel &amp; Sally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Bixby, Daniel jr. and Sally Towne, 16 April 1807  [TopsVR I:122]</w:t>
      </w:r>
    </w:p>
    <w:p>
      <w:pPr>
        <w:pStyle w:val="Normal"/>
        <w:ind w:left="720" w:hanging="0"/>
        <w:rPr/>
      </w:pPr>
      <w:r>
        <w:rPr/>
        <w:t>Bixby, Charles Pincknet, s. Daniel, jr. an dSally, 14 October 1824. [TopsVR I:1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John Q., s. Capt. Daniel and Sally, a. 17 y. 4m. 28 d., dysentery, 22 September 1846. [21 September G.R. 1]  [TopsVR I:20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Lucinda, d. Capt. Daniel, jr., and Sally, a. 6 y. 9 m. died 13 June 1820 [TopsVR I:20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Sally [Sarah G.R.], wid. Capt. Daniel, d. Joshua and Sarah Towne, a. 58 y., dysentery, died 9 September 1846.  [TopsVR I:20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William H., s. Capt. Daniel and Sally, a. 20 y. 5 m., dysentery 15 September 1846.  [TopsVR I:20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Daniel, s. Daniel, jr., and Sally, 4 July 1815  [TopsVR I:1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Elbridge Sumner, s. Daniel, jr. and Sally, 23 November 1811. [TopsVR I:1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George, s. Daniel, jr. and Sally, 3 August 1822. [TopsVR I:1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John Quincy, s. Daniel, jr. and Sally, 24 April 1829. [TopsVR I:1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Julia, d. Daniel, jr. and Sally, 20 September  1807. [TopsVR I:1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Lucinda, d. Daniel, jr. and Sally, 4 September 1813. [TopsVR I:1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Lucinda, d. Daniel, jr. and Sally, 6 September 1821  [TopsVR I:17]</w:t>
      </w:r>
    </w:p>
    <w:p>
      <w:pPr>
        <w:pStyle w:val="Normal"/>
        <w:ind w:left="720" w:hanging="0"/>
        <w:rPr/>
      </w:pPr>
      <w:r>
        <w:rPr/>
        <w:tab/>
        <w:t>Bixby, Lucinda, and Adoniram Dodge of Wenahm, int. 22 May 1841. [TopsVR I:12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William Harrison, s. Daniel, jr. and Sally 15 April 1826. [TopsVR I:1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PSFIELD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BIXBY, Elbridge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Bixby, Elbridge S., Capt. And Abigail Eastman of Sanbornton, N.H., int 16 December 1838  [TopsVR I:122]</w:t>
      </w:r>
    </w:p>
    <w:p>
      <w:pPr>
        <w:pStyle w:val="Normal"/>
        <w:ind w:left="720" w:hanging="0"/>
        <w:rPr/>
      </w:pPr>
      <w:r>
        <w:rPr/>
        <w:t>Bixby, Clara, d. Elbridge S. and Abigail, 26 June 1847 [TopsVR I:1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Clara Brown, d. Elbridge S., 26 June 1847  [TopsVR I:1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Sarah Abbam d. Elbridge S. and Abigail, 7 December 1839. [TopsVR I:1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PSFIELD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BIXBY, Esther</w:t>
      </w:r>
    </w:p>
    <w:p>
      <w:pPr>
        <w:pStyle w:val="Normal"/>
        <w:ind w:left="720" w:hanging="0"/>
        <w:rPr/>
      </w:pPr>
      <w:r>
        <w:rPr/>
        <w:t>Bixby, Benjamin, ch. S. wid. Esther, died 10 December 1747 C.R [TopsVR I:20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PSFIELD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BIXBY, George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Bixby, George, Dea., and wid. Sarah Cummings, 25 May 1769. [TopsVR I:123]</w:t>
      </w:r>
    </w:p>
    <w:p>
      <w:pPr>
        <w:pStyle w:val="Normal"/>
        <w:ind w:left="720" w:hanging="0"/>
        <w:rPr/>
      </w:pPr>
      <w:r>
        <w:rPr/>
        <w:t>Bixby, George, Dea., “in the 92 year of his age,” died 3 May 1783 C.R. [TopsVR I:207]</w:t>
      </w:r>
    </w:p>
    <w:p>
      <w:pPr>
        <w:pStyle w:val="Normal"/>
        <w:ind w:left="720" w:hanging="0"/>
        <w:rPr/>
      </w:pPr>
      <w:r>
        <w:rPr/>
        <w:t>Bixby, Sarah, w. Dea. George [a. 63 y. C.R. 2], died 30 June 1776 C.R. [TopsVR I:20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Enos, ch. George, died 30 May 1738 C.R. [TopsVR I:20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PSFIELD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BIXBY, Jonathan</w:t>
      </w:r>
    </w:p>
    <w:p>
      <w:pPr>
        <w:pStyle w:val="Normal"/>
        <w:ind w:left="720" w:hanging="0"/>
        <w:rPr/>
      </w:pPr>
      <w:r>
        <w:rPr/>
        <w:t>Bixby, David, s. Jonathan, bp. “on a week day, in the 2d Parrish in Bosford in a private house, ye child being sick,” 17 May 1758.  C.R. [TopsVR I:1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PSFIELD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BIXBY, Joshua &amp; Mary</w:t>
      </w:r>
    </w:p>
    <w:p>
      <w:pPr>
        <w:pStyle w:val="Normal"/>
        <w:ind w:left="720" w:hanging="0"/>
        <w:rPr/>
      </w:pPr>
      <w:r>
        <w:rPr/>
        <w:t>Bixby, Joshua, and Mary Davis, 2 April 1713 [TopsVR 123]</w:t>
      </w:r>
    </w:p>
    <w:p>
      <w:pPr>
        <w:pStyle w:val="Normal"/>
        <w:ind w:left="720" w:hanging="0"/>
        <w:rPr/>
      </w:pPr>
      <w:r>
        <w:rPr/>
        <w:tab/>
        <w:t>Bixby, Joshua, “an aged man,” 9 June 1754 C.R. [TopsVR 207]</w:t>
      </w:r>
    </w:p>
    <w:p>
      <w:pPr>
        <w:pStyle w:val="Normal"/>
        <w:ind w:left="720" w:hanging="0"/>
        <w:rPr/>
      </w:pPr>
      <w:r>
        <w:rPr/>
        <w:tab/>
        <w:t>Bixby, Mary, w. Deacon, “an aged woman,” 8 February 1767 C.R. [TopsVR 20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PSFIELD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BIXBY, Nathan &amp; Abigail</w:t>
      </w:r>
    </w:p>
    <w:p>
      <w:pPr>
        <w:pStyle w:val="Normal"/>
        <w:ind w:left="720" w:hanging="0"/>
        <w:rPr/>
      </w:pPr>
      <w:r>
        <w:rPr/>
        <w:t>Bixby, Abigail, “an aged woman,” 7 November 1758 C.R. [TopsVR 20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yxbe, Abigail, d. Nathan and Abigail, 19 March 1727-8 [TopsVR 22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e, Abijah, s. Nathan and Abigail, 8 September 1725 [TopsVR 1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yxbe, Amos, s. Nathan and Abigail, 13 November 1722  [TopsVR 22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yxbe, Nathan, s. “second of that name,” Nathan and Abigail, 18 August 1730 [TopsVR 22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Solomon, s. Nathan and Abigail, 26 October 1732  [TopsVR 1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Nathan, s. Nathan and Abigail, 23 October 1719  [TopsVR I:1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Solomon, s. Nathan and Abigail, 26 October 1732. [TopsVR I:1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WALTHAM MARRIAGES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ixby, Susan and Henry Coolidge, int. 16 November 1823 [WalthamVR 118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STFORD DEATHS: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Bixby, Asa, 21 September 1819 P.R. 3 </w:t>
      </w:r>
      <w:r>
        <w:rPr/>
        <w:t>Bixby, [WestVR 265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000000"/>
        </w:rPr>
      </w:pPr>
      <w:r>
        <w:rPr/>
        <w:t>Bixby, ____, Mrs., 26 June 1818 P.R. 3 Bixby, [WestVR 136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STFORD MARRIAGES: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Bigsby, Abigail, and Zecheriah Sartel of Groton, 11 September 1733 </w:t>
      </w:r>
      <w:r>
        <w:rPr/>
        <w:t>[WestVR 13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igsby, Elizabeth and Horatio Clark [resident in Westford int.] 14 September 1819 </w:t>
      </w:r>
      <w:r>
        <w:rPr>
          <w:color w:val="000000"/>
        </w:rPr>
        <w:t xml:space="preserve"> </w:t>
      </w:r>
      <w:r>
        <w:rPr/>
        <w:t>[WestVR 13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igsby, Hannah, and David Brown, 7 December 1738 </w:t>
      </w:r>
      <w:r>
        <w:rPr>
          <w:color w:val="000000"/>
        </w:rPr>
        <w:t xml:space="preserve"> </w:t>
      </w:r>
      <w:r>
        <w:rPr/>
        <w:t>[WestVR 13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igsby, Jacob, and Eunice Heald, 6 April 1749 </w:t>
      </w:r>
      <w:r>
        <w:rPr>
          <w:color w:val="000000"/>
        </w:rPr>
        <w:t xml:space="preserve"> </w:t>
      </w:r>
      <w:r>
        <w:rPr/>
        <w:t>[WestVR 13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000000"/>
        </w:rPr>
      </w:pPr>
      <w:r>
        <w:rPr/>
        <w:t xml:space="preserve">Bigsby, Lucy, and Artemus Rogers of Newton, 11 July 1816 </w:t>
      </w:r>
      <w:r>
        <w:rPr>
          <w:color w:val="000000"/>
        </w:rPr>
        <w:t xml:space="preserve"> </w:t>
      </w:r>
      <w:r>
        <w:rPr/>
        <w:t>[WestVR 136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>
          <w:color w:val="000000"/>
        </w:rPr>
        <w:t xml:space="preserve">Bigsby, Lydia, and Obadiah Jenkins fo Wilmington, 21 December 1738  </w:t>
      </w:r>
      <w:r>
        <w:rPr/>
        <w:t>[WestVR 13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000000"/>
        </w:rPr>
      </w:pPr>
      <w:r>
        <w:rPr/>
        <w:t xml:space="preserve">Bigsby, Thankful, and Jonathan Searls of Nottingham, 12 October 1748 </w:t>
      </w:r>
      <w:r>
        <w:rPr>
          <w:color w:val="000000"/>
        </w:rPr>
        <w:t xml:space="preserve"> </w:t>
      </w:r>
      <w:r>
        <w:rPr/>
        <w:t>[WestVR 136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>
          <w:color w:val="000000"/>
        </w:rPr>
        <w:t xml:space="preserve">Bixby, Asa and Susanna Howard, int. 17 April 1756  </w:t>
      </w:r>
      <w:r>
        <w:rPr/>
        <w:t>[WestVR 13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ixby, Asa, and wid. Elisabeth Welkinson, 26 October 1780 </w:t>
      </w:r>
      <w:r>
        <w:rPr>
          <w:color w:val="000000"/>
        </w:rPr>
        <w:t xml:space="preserve"> </w:t>
      </w:r>
      <w:r>
        <w:rPr/>
        <w:t>[WestVR 13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ixby, Asa [jr. int.], and Elizabeth Wilkerson, 21 April 1785 </w:t>
      </w:r>
      <w:r>
        <w:rPr>
          <w:color w:val="000000"/>
        </w:rPr>
        <w:t xml:space="preserve"> </w:t>
      </w:r>
      <w:r>
        <w:rPr/>
        <w:t>[WestVR 13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ixby, Asa, jr., and Lucy Gilson of Groton , at Groton, 26 March 1793 </w:t>
      </w:r>
      <w:r>
        <w:rPr>
          <w:color w:val="000000"/>
        </w:rPr>
        <w:t xml:space="preserve"> </w:t>
      </w:r>
      <w:r>
        <w:rPr/>
        <w:t>[WestVR 13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Asa, jr., and Mary Gilson of Groton, 3 July 1817 [13 July C.R. 1 ]</w:t>
      </w:r>
      <w:r>
        <w:rPr>
          <w:color w:val="000000"/>
        </w:rPr>
        <w:t xml:space="preserve"> </w:t>
      </w:r>
      <w:r>
        <w:rPr/>
        <w:t>[WestVR 13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ixby, David, and Alice Haywood [Howard int.] of Dunstable at Dunstable, 10 February 1773 </w:t>
      </w:r>
      <w:r>
        <w:rPr>
          <w:color w:val="000000"/>
        </w:rPr>
        <w:t xml:space="preserve"> </w:t>
      </w:r>
      <w:r>
        <w:rPr/>
        <w:t>[WestVR 13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Ephraim, and Marha Barker of Acton, int. 25 August 1775 [WestVR 13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Jacob, and Martha Hardy 14 October 1773 [WestVR 13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Lydia, wid. And Nath[anie]l Bowen, resident in Westford, int. 24 January 1783 [WestVR 13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000000"/>
        </w:rPr>
      </w:pPr>
      <w:r>
        <w:rPr/>
        <w:t>Bixby, Lydia, and Calvin Farnsworth of Washington 2 December 1799 [WestVR 136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/>
        <w:t>Bixby, Susanna, and Ephraim Dutton, 28 June 1781 [WestVR 136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/>
        <w:t>Bixby, Theopelas, and Anna Fisk of Groton, 3 March 1805[WestVR 136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/>
        <w:t>Bixby, William, and Lydia Farrington, int. 5 September 1776 [WestVR 13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STFORD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BIXBY, Asa</w:t>
      </w:r>
    </w:p>
    <w:p>
      <w:pPr>
        <w:pStyle w:val="Normal"/>
        <w:ind w:left="720" w:hanging="0"/>
        <w:rPr/>
      </w:pPr>
      <w:r>
        <w:rPr/>
        <w:t>Bixby, Luce, d. Asa, bp. 13 August 1815 C.R. 1  [WestVR 1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STFORD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BIXBY, Asa &amp; Mary</w:t>
      </w:r>
    </w:p>
    <w:p>
      <w:pPr>
        <w:pStyle w:val="Normal"/>
        <w:ind w:left="720" w:hanging="0"/>
        <w:rPr/>
      </w:pPr>
      <w:r>
        <w:rPr/>
        <w:t>Bixby, Mary Elizabeth, d. Asa and Mary, 7 June 1820  [WestVR 1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Levi Rogers, s. Asa and Mary, 31 October 1818  [WestVR 1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B. Varnum, s. Asa and Mary, 12 October 1821 [WestVR 1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STFORD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BIXBY, Asa &amp; Susanna</w:t>
      </w:r>
    </w:p>
    <w:p>
      <w:pPr>
        <w:pStyle w:val="Normal"/>
        <w:ind w:left="720" w:hanging="0"/>
        <w:rPr/>
      </w:pPr>
      <w:r>
        <w:rPr/>
        <w:t>Bixby, Thomas, s. Asa and Susanna, 21 October 1762  [WestVR 1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Susannah, d. Asa and Susannah, 27 April 1757  [WestVR 1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Joseph, s. Asa and Susanna, 19 May 1766  [WestVR 1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Asa, s. Asa and Susanna, 15 March 1761 [WestVR 1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Abigal, d. Asa and Susanna, 2 July 1764 [WestVR 1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STFORD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BIGSBE, David &amp; Abigail</w:t>
      </w:r>
    </w:p>
    <w:p>
      <w:pPr>
        <w:pStyle w:val="Normal"/>
        <w:ind w:left="720" w:hanging="0"/>
        <w:rPr/>
      </w:pPr>
      <w:r>
        <w:rPr/>
        <w:t xml:space="preserve">Bisgbe, Abigil, d. David and Abigal, 13 April 1764 </w:t>
      </w:r>
    </w:p>
    <w:p>
      <w:pPr>
        <w:pStyle w:val="Normal"/>
        <w:ind w:left="720" w:hanging="0"/>
        <w:rPr/>
      </w:pPr>
      <w:r>
        <w:rPr/>
        <w:t>[WestVR 1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sgbe, Asey, d. David and Abigal, 24 February 1734-5</w:t>
      </w:r>
    </w:p>
    <w:p>
      <w:pPr>
        <w:pStyle w:val="Normal"/>
        <w:ind w:left="720" w:hanging="0"/>
        <w:rPr/>
      </w:pPr>
      <w:r>
        <w:rPr/>
        <w:t>[WestVR 1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sgbe, David, d. David and Abigal, 17 July 1729</w:t>
      </w:r>
    </w:p>
    <w:p>
      <w:pPr>
        <w:pStyle w:val="Normal"/>
        <w:ind w:left="720" w:hanging="0"/>
        <w:rPr/>
      </w:pPr>
      <w:r>
        <w:rPr/>
        <w:t>[WestVR 1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sgbe, Hanah, d. David and Abigal, 12 September 1719</w:t>
      </w:r>
    </w:p>
    <w:p>
      <w:pPr>
        <w:pStyle w:val="Normal"/>
        <w:ind w:left="720" w:hanging="0"/>
        <w:rPr/>
      </w:pPr>
      <w:r>
        <w:rPr/>
        <w:t>[WestVR 1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sgbe, Jacob, d. David and Abigal, 12 August 1728</w:t>
      </w:r>
    </w:p>
    <w:p>
      <w:pPr>
        <w:pStyle w:val="Normal"/>
        <w:ind w:left="720" w:hanging="0"/>
        <w:rPr/>
      </w:pPr>
      <w:r>
        <w:rPr/>
        <w:t>[WestVR 1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isgbe, Joseph, d. David and Abigal, 2 May 1721 </w:t>
      </w:r>
    </w:p>
    <w:p>
      <w:pPr>
        <w:pStyle w:val="Normal"/>
        <w:ind w:left="720" w:hanging="0"/>
        <w:rPr/>
      </w:pPr>
      <w:r>
        <w:rPr/>
        <w:t>[WestVR 1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sgbe, Lidah, d. David and Abigal, 22 October 1717</w:t>
      </w:r>
    </w:p>
    <w:p>
      <w:pPr>
        <w:pStyle w:val="Normal"/>
        <w:ind w:left="720" w:hanging="0"/>
        <w:rPr/>
      </w:pPr>
      <w:r>
        <w:rPr/>
        <w:t>[WestVR 1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sgbe, Thankfull, d. David and Abigal, 15 January 1724-5</w:t>
      </w:r>
    </w:p>
    <w:p>
      <w:pPr>
        <w:pStyle w:val="Normal"/>
        <w:ind w:left="720" w:hanging="0"/>
        <w:rPr/>
      </w:pPr>
      <w:r>
        <w:rPr/>
        <w:t>[WestVR 1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William, s. Davied and Abigal, 19 July 1737  [WestVR 1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STFORD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BIXBY, Ephraim &amp; Marha</w:t>
      </w:r>
    </w:p>
    <w:p>
      <w:pPr>
        <w:pStyle w:val="Normal"/>
        <w:ind w:left="720" w:hanging="0"/>
        <w:rPr/>
      </w:pPr>
      <w:r>
        <w:rPr/>
        <w:t>Bixby, Tryphene, d. Ephraim and Martha, 20 May 1783  [WestVR 1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Patty, d. Ephraim and Marth, 28 June 1779  [WestVR 1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Patty, d. Ephraim and Marha, 19 September 1776  [WestVR 1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Abishar, s. Ephraim and Martha, 30 July 1781 [WestVR 1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STFORD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BIXBY, Jacob</w:t>
      </w:r>
    </w:p>
    <w:p>
      <w:pPr>
        <w:pStyle w:val="Normal"/>
        <w:ind w:left="720" w:hanging="0"/>
        <w:rPr/>
      </w:pPr>
      <w:r>
        <w:rPr/>
        <w:t>Bixby, d. Jacob, bp. 26 March 1775, C.R. 1  [WestVR 1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STFORD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BIXBY, Jacob &amp; Eunice</w:t>
      </w:r>
    </w:p>
    <w:p>
      <w:pPr>
        <w:pStyle w:val="Normal"/>
        <w:ind w:left="720" w:hanging="0"/>
        <w:rPr/>
      </w:pPr>
      <w:r>
        <w:rPr/>
        <w:t>Bixby, Levi, s. Jacob and Eunice, 15 November 1750  [WestVR 1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Jacob, s. Jacob and Eunice, 28 July 1754  [WestVR 1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Ephraim, s. Jacob and Eunice, 4 January 1753 [WestVR 1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David, s. Jacob and Eunice, 11 August 1749  [WestVR 1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STFORD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BIXBY, William &amp; Mary</w:t>
      </w:r>
    </w:p>
    <w:p>
      <w:pPr>
        <w:pStyle w:val="Normal"/>
        <w:ind w:left="720" w:hanging="0"/>
        <w:rPr/>
      </w:pPr>
      <w:r>
        <w:rPr/>
        <w:t>Bixby, William, s. William and Mary, 15 December 1762 [WestVR 1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xby, John, s. William and Mary, 4 June 1767  [WestVR 1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ILMINGTON BIRTHS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isbee, Jennie F., d. of Frank W. and Ida F., 6 February 1887 [WilmVR 11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isbee, Bertha Laura, d. of Henry H. and J. Hattie, 29 September 1887  [WilmVR 11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isbee, Cora Ann, d. of Frank and Ida, 11 February 1888  [WilmVR 11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ILMINGTON BIRTHS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Frank Bisbee and Ida Jellison, both of Wilmington, 28 March, 1886  [WilmVR 95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Henry H. Bisbee and Josie H. Gowing, both of Wilmington, 15 March 1887  [WilmVR 11]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NHAM:</w:t>
      </w:r>
    </w:p>
    <w:p>
      <w:pPr>
        <w:pStyle w:val="Normal"/>
        <w:ind w:left="720" w:hanging="0"/>
        <w:rPr/>
      </w:pPr>
      <w:r>
        <w:rPr/>
        <w:t>Bixby, Lucinda, of Topsfield, and Adoniram J. dodge, int. 23 May 1841 [WenVR 92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i/>
      <w:color w:val="000000"/>
    </w:rPr>
  </w:style>
  <w:style w:type="paragraph" w:styleId="BodyTextIndent2">
    <w:name w:val="Body Text Indent 2"/>
    <w:basedOn w:val="Normal"/>
    <w:qFormat/>
    <w:pPr>
      <w:ind w:left="720" w:hanging="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01:07:00Z</dcterms:created>
  <dc:creator>Kristin Hall</dc:creator>
  <dc:description/>
  <dc:language>en-US</dc:language>
  <cp:lastModifiedBy>Kristin Hall</cp:lastModifiedBy>
  <dcterms:modified xsi:type="dcterms:W3CDTF">2002-10-14T22:19:00Z</dcterms:modified>
  <cp:revision>744</cp:revision>
  <dc:subject/>
  <dc:title>ANDOVER:</dc:title>
</cp:coreProperties>
</file>