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  <w:b/>
          <w:sz w:val="28"/>
        </w:rPr>
        <w:t>Index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ALLERT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artholomew (ca1613 - &gt;1627)</w:t>
        <w:tab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dward ( - 1590)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Isaac (ca1586 - ~1658)</w:t>
        <w:tab/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Issac</w:t>
        <w:tab/>
        <w:t>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ca1616 - 1699)</w:t>
        <w:tab/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member (1614 - &lt;1656)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ca1627 - )</w:t>
        <w:tab/>
        <w:t>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stillborn son] (1620 - 1622)</w:t>
        <w:tab/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unknown child] ( - 1620)</w:t>
        <w:tab/>
        <w:t>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REWST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Fear ( - ca1634)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USHMA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eazar (1656 - 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kanah Deacon (1651 - 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Fear (1653 - &lt;1690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Issac Reverend (1648 - 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 (ca1662 - 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ca1639 - &gt;1695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1607 - 1691)</w:t>
        <w:tab/>
        <w:t>spouse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ca1637 - 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DAVI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ose ( - 1596)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FAIRFAX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spouse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GODBERTS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Godbert</w:t>
        <w:tab/>
        <w:t>spouse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MAVERICK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644 - )</w:t>
        <w:tab/>
        <w:t>child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1 (1646 - &lt;1649)</w:t>
        <w:tab/>
        <w:t>child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2 (1649 - )</w:t>
        <w:tab/>
        <w:t>child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1 (1640 - 1655)</w:t>
        <w:tab/>
        <w:t>child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oses (1611 - 1685)</w:t>
        <w:tab/>
        <w:t>spouse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 (1639 - 1659)</w:t>
        <w:tab/>
        <w:t>child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member (1652 - )</w:t>
        <w:tab/>
        <w:t>child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647 - )</w:t>
        <w:tab/>
        <w:t>child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NORRI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 - 1620)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PRIES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egory</w:t>
        <w:tab/>
        <w:t>spouse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urname not know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spouse of 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garet</w:t>
        <w:tab/>
        <w:t>spouse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WINNERT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anna ( - 1682)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VINCEN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spouse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ILLOUGHB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spouse of 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eastAsia="Times New Roman"/>
      </w:rPr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\* ARABIC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/>
        <w:b/>
        <w:b/>
      </w:rPr>
    </w:pPr>
    <w:r>
      <w:rPr>
        <w:rFonts w:eastAsia="Times New Roman"/>
        <w:b/>
      </w:rPr>
      <w:t>Allerton Register Repor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9:38:00Z</dcterms:created>
  <dc:creator>Kristin Hall</dc:creator>
  <dc:description/>
  <dc:language>en-US</dc:language>
  <cp:lastModifiedBy>Kristin Hall</cp:lastModifiedBy>
  <dcterms:modified xsi:type="dcterms:W3CDTF">2002-10-28T02:10:00Z</dcterms:modified>
  <cp:revision>3</cp:revision>
  <dc:subject/>
  <dc:title>ALLERTON </dc:title>
</cp:coreProperties>
</file>